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LII/574/10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ady Miejskiej w Pszczyni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30 września 2010 r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w sprawie przyjęcia Gminnego Programu Przeciwdziałania Przemocy w Rodzinie oraz Ochrony Ofiar Przemocy w Rodzinie w latach 2010 – 2015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Na podstawie art. 18 ust. 2 pkt 15 ustawy z dnia 8 marca 1990 r. o samorządzie gminnym (tekst jednolity Dz. U. z 2001 r. Nr 142, poz. 1591 z późń. zm.) w związku z art. 6 ust. 2 pkt 1 ustawy z dnia 29 lipca 2005 r. o przeciwdziałaniu przemocy w rodzinie (Dz. U. Nr 180, poz. 1493 </w:t>
        <w:br/>
        <w:t>z późń. zm.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a Miejska w Pszczynie uchwala, co następuje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ab/>
        <w:t xml:space="preserve">§ 1. </w:t>
      </w:r>
      <w:r>
        <w:rPr>
          <w:color w:val="000000"/>
        </w:rPr>
        <w:t>Przyjmuje się Gminny Program Przeciwdziałania Przemocy w Rodzinie oraz Ochrony Ofiar Przemocy w Rodzinie w latach 2010 – 2015 stanowiący załącznik do niniejszej uchwały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§ 2. </w:t>
      </w:r>
      <w:r>
        <w:rPr>
          <w:color w:val="000000"/>
        </w:rPr>
        <w:t>Wykonanie uchwały powierza się Burmistrzowi Pszczyny i Dyrektorowi Ośrodka Pomocy Społecznej w Pszczynie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§ 3. </w:t>
      </w:r>
      <w:r>
        <w:rPr>
          <w:color w:val="000000"/>
        </w:rPr>
        <w:t>Uchwała wchodzi w życie z dniem podjęcia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zewodnicząca Rady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dyta Głombek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godnie z treścią art. 6 ust. 2 pkt 1 ustawy z dnia 29 lipca 2005 r. o przeciwdziałaniu przemocy w rodzinie do zadań własnych Gminy należy m.in. opracowanie i realizacja gminnego programu przeciwdziałania przemocy w rodzinie oraz ochrony ofiar przemocy w rodzinie. Mając zatem na uwadze zakres obowiązków spoczywających na Gminie należało podjąć stosowną uchwałę w tym zakresie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zewodnicząca Rady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dyta Głombe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do Uchwały Nr LII/574/10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 xml:space="preserve">Rady Miejskiej w Pszczynie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z dnia 30 września 2010 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GMINNY PROGRAM PRZECIWDZIAŁANIA PRZEMOCY W RODZINI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ORAZ OCHRONY OFIAR PRZEMOCY W RODZI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W LATACH 2010-201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szczyna 2010 rok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IS TREŚC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prowadzenie……………………………………………………………………………………………………</w:t>
        <w:tab/>
        <w:t>3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stawy prawne……………………….……………………………….…………………</w:t>
        <w:tab/>
        <w:t>3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Charakterystyka zjawiska przemocy w rodzinie…………………………………</w:t>
        <w:tab/>
        <w:t>3</w:t>
      </w:r>
    </w:p>
    <w:p>
      <w:pPr>
        <w:pStyle w:val="Heading2"/>
        <w:numPr>
          <w:ilvl w:val="0"/>
          <w:numId w:val="14"/>
        </w:numPr>
        <w:ind w:left="720" w:hanging="0"/>
        <w:rPr/>
      </w:pPr>
      <w:r>
        <w:rPr/>
        <w:t>Diagnoza zjawiska przemocy – dane ogólnopolskie……………………..……</w:t>
        <w:tab/>
        <w:t>5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agnoza zjawiska przemocy w Gminie Pszczyna……………….…….………..</w:t>
        <w:tab/>
        <w:t>6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ożenia Gminnego Systemu Przeciwdziałania Przemocy w Rodzinie</w:t>
      </w:r>
    </w:p>
    <w:p>
      <w:pPr>
        <w:pStyle w:val="Normal"/>
        <w:spacing w:lineRule="auto" w:line="360"/>
        <w:ind w:left="1440" w:hanging="0"/>
        <w:rPr/>
      </w:pPr>
      <w:r>
        <w:rPr>
          <w:rFonts w:cs="Verdana" w:ascii="Verdana" w:hAnsi="Verdana"/>
          <w:b/>
          <w:sz w:val="18"/>
          <w:szCs w:val="18"/>
        </w:rPr>
        <w:t>w Gminie Pszczyna ..............................................................................</w:t>
        <w:tab/>
        <w:t>9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ystem przeciwdziałania przemocy domowej w Gminie Pszczyna…………</w:t>
        <w:tab/>
        <w:t>9</w:t>
      </w:r>
    </w:p>
    <w:p>
      <w:pPr>
        <w:pStyle w:val="Heading3"/>
        <w:numPr>
          <w:ilvl w:val="0"/>
          <w:numId w:val="14"/>
        </w:numPr>
        <w:ind w:left="840" w:hanging="120"/>
        <w:rPr/>
      </w:pPr>
      <w:r>
        <w:rPr/>
        <w:t>Źródła finansowania……………………………………………………………………..</w:t>
        <w:tab/>
        <w:t>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sumowanie………………………………………………………………………………………………………</w:t>
        <w:tab/>
        <w:t>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PROWADZENIE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dzina jest najważniejszym i pierwszym środowiskiem w życiu człowieka, kształtującym osobowość, poglądy, system wartości. Rodzice czy opiekunowie są wzorem dla dzieci. Ważną rolę w prawidłowo funkcjonującej rodzinie odgrywają wzajemne relacje pomiędzy rodzicami oparte na miłości i zrozumieniu. Kiedy następuje dezorganizacja rodzina nie jest w stanie realizować swoich podstawowych funkcji i zadań, role w rodzinie ulegają zaburzeniu, łamane są reguły, a zachowania poszczególnych członków rodziny stają się coraz bardziej niezgodne z normami prawnymi i moralnymi oraz z oczekiwaniami społecznymi. Przemoc domowa może być zarówno skutkiem, jak </w:t>
        <w:br/>
        <w:t xml:space="preserve">i przyczyną dysfunkcji w rodzinie i bez wątpienia należy zaklasyfikować ją do kategorii zachowań negatywnych </w:t>
        <w:br/>
        <w:t xml:space="preserve">o dużej szkodliwości społecznej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DSTAWY PRAWNE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stawa z dnia 29 lipca 2005 roku o przeciwdziałaniu przemocy w rodzinie (Dz. U. z 2005 r. Nr 180, </w:t>
        <w:br/>
        <w:t>poz. 1493 z późn. zm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a z dnia 12 marca 2004 roku o pomocy społecznej (tekst jednolity z dnia 2 października 2009 roku Dz. U. Nr 175, poz. 1362 z późn. zm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a z dnia 26 października 1982 roku o wychowaniu w trzeźwości i przeciwdziałaniu alkoholizmowi (Dz. U. z 2002 r. Nr 147, poz. 1231 z późn. zm.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ARAKTERYSTYKA ZJAWISKA PRZEMOCY W RODZIN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edług definicji zawartej w art. 2 pkt. 2 ustawy o przeciwdziałaniu przemocy w rodzinie </w:t>
      </w:r>
      <w:r>
        <w:rPr>
          <w:rFonts w:cs="Verdana" w:ascii="Verdana" w:hAnsi="Verdana"/>
          <w:b/>
          <w:sz w:val="18"/>
          <w:szCs w:val="18"/>
          <w:u w:val="single"/>
        </w:rPr>
        <w:t>przemoc</w:t>
      </w:r>
      <w:r>
        <w:rPr>
          <w:rFonts w:cs="Verdana" w:ascii="Verdana" w:hAnsi="Verdana"/>
          <w:sz w:val="18"/>
          <w:szCs w:val="18"/>
        </w:rPr>
        <w:t xml:space="preserve"> to: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„</w:t>
      </w:r>
      <w:r>
        <w:rPr>
          <w:rFonts w:cs="Verdana" w:ascii="Verdana" w:hAnsi="Verdana"/>
          <w:i/>
          <w:sz w:val="18"/>
          <w:szCs w:val="18"/>
        </w:rPr>
        <w:t xml:space="preserve">Jednorazowe albo powtarzające się umyślne działanie lub zaniechanie naruszające prawa lub dobra osobiste osób wymienionych w pkt 1 (członek rodziny – osoba najbliższa w rozumieniu art. 115 § 11 ustawy z dnia 6 czerwca 1997r. – Kodeks karny, </w:t>
      </w:r>
      <w:r>
        <w:rPr>
          <w:rFonts w:eastAsia="Calibri" w:cs="Arial" w:ascii="Verdana" w:hAnsi="Verdana"/>
          <w:i/>
          <w:sz w:val="18"/>
          <w:szCs w:val="18"/>
        </w:rPr>
        <w:t>a także inna osoba wspólnie zamieszkująca lub gospodarująca</w:t>
      </w:r>
      <w:r>
        <w:rPr>
          <w:rFonts w:cs="Verdana" w:ascii="Verdana" w:hAnsi="Verdana"/>
          <w:i/>
          <w:sz w:val="18"/>
          <w:szCs w:val="18"/>
        </w:rPr>
        <w:t>), w szczególności narażające te osoby na niebezpieczeństwo utraty życia, zdrowia, naruszające ich godność, nietykalność cielesną, wolność, w tym seksualną, powodujące szkody na ich zdrowiu fizycznym lub psychicznym, a także wywołujące cierpienia i krzywdy moralne u osób dotkniętych przemocą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moc w rodzinie jest problemem trudnym do badania. Agresja ze strony osób najbliższych, jeżeli nie mieści się w wyobrażeniu człowieka o tym, co normalne i słuszne, może być wstydliwie ukrywaną tajemnicą. Ponad jedna trzecia badanych (37%) zna przynajmniej jedną kobietę ofiarę przemocy swojego partnera. Kobiety częściej ujawniają przemoc. Dwie piąte kobiet (41%) zna w swoim środowisku, co najmniej jedną kobietę bitą przez męża. Natomiast więcej niż jedna piąta (22%) zna przynajmniej kilka takich kobiet, a więc prawdopodobnie żyje </w:t>
        <w:br/>
        <w:t>w środowisku, gdzie przemoc jest normą. Prawie 70% sytuacji przemocy zachodzi w rodzinach, gdzie istnieje problem alkoholowy. (H.D. Sasal: „Przewodnik do procedury interwencji wobec przemocy w rodzinie – niebieskie karty”. wyd. PARPA Warszawa 2005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Istnieje wiele określeń zjawiska przemocy. Według J. Merlibrudy przemocą domową na gruncie psychologii określa się: </w:t>
      </w:r>
      <w:r>
        <w:rPr>
          <w:rFonts w:cs="Verdana" w:ascii="Verdana" w:hAnsi="Verdana"/>
          <w:i/>
          <w:sz w:val="18"/>
          <w:szCs w:val="18"/>
        </w:rPr>
        <w:t xml:space="preserve">„każde działanie lub rażące zaniedbanie dokonane przez jednego z członków rodziny przeciwko pozostałym, wykorzystujące istniejącą lub stworzoną przez okoliczności przewagę siły lub władzy i powodujące </w:t>
        <w:br/>
        <w:t>u ich ofiar szkody lub cierpienia, godzące w ich prawa lub dobra osobiste, a w szczególności w ich życie lub zdrowie fizyczne bądź psychiczne"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ślenie to obejmuje zarówno małżonków, partnerów, dzieci, rodzeństwo, rodziców i starszych członków rodziny. Grupą krzywdzoną są osoby słabsze i starsze. Jest to szczególnie widoczne, gdy zmienia się proporcja kondycji między nimi a agresorem na ich niekorzyść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moc domowa: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uppressAutoHyphens w:val="true"/>
        <w:spacing w:lineRule="auto" w:line="360"/>
        <w:ind w:left="900" w:hanging="9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jest intencjonalna, tzn. jest zamierzonym działaniem człowieka lub zaniechaniem działania i ma na celu kontrolę nad ofiarą;</w:t>
      </w:r>
    </w:p>
    <w:p>
      <w:pPr>
        <w:pStyle w:val="Tekstpodstawowywcity2"/>
        <w:ind w:left="900" w:hanging="92"/>
        <w:rPr/>
      </w:pPr>
      <w:r>
        <w:rPr/>
        <w:t>- narusza prawa i dobra osobiste ofiary – sprawca wykorzystuje przewagę siły, narusza podstawowe prawa człowieka: prawo do nietykalności fizycznej, godności, szacunku;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uppressAutoHyphens w:val="true"/>
        <w:spacing w:lineRule="auto" w:line="360"/>
        <w:ind w:left="900" w:hanging="9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woduje cierpienie i ból – sprawca naraża zdrowie i życie ofiary na szkody osłabiając jej zdolność do samoobrony.</w:t>
      </w:r>
    </w:p>
    <w:p>
      <w:pPr>
        <w:pStyle w:val="Normal"/>
        <w:spacing w:lineRule="auto" w:line="360"/>
        <w:ind w:left="109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óżnia się cztery podstawowe rodzaje przemo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0" w:leader="none"/>
        </w:tabs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moc fizyczną, obejmującą działania bezpośrednie, które wyrządzają ból i cierpienie fizycz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0" w:leader="none"/>
        </w:tabs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moc psychiczną, która jest bezpośrednim działaniem krzywdzącym, wykorzystującym mechanizm procesów psychologiczn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0" w:leader="none"/>
        </w:tabs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moc seksualną, działającą w obszarze zachowań seksualnych, naruszającą intymność pożyc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0" w:leader="none"/>
        </w:tabs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moc ekonomiczną, dotycząca warunków materialnych, która opiera się na uzależnieniu ofiary od statusu materialnego sprawcy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żdej z wymienionych rodzajów przemocy towarzyszą charakterystyczne jej form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49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8789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e przemocy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ormy przemocy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zemoc  fizyczna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ychanie, odpychanie, obezwładnianie, przytrzymywanie, policzkowanie,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zczypanie, kopanie, duszenie, bicie otwartą ręką, pięściami, bicie przedmiotami, parzenie, polewanie żrącymi substancjami, używanie broni, ograniczanie dostępu do pożywienia, nieudzielanie koniecznej pomocy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moc psychiczna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niżanie, naśmiewanie się  z pogladów, pochodzenia, religii, stała krytyka, wmawianie chorób psychicznych, kontrolowanie i ograniczanie kontaktów z innymi osobami, wymuszanie                     i domaganie się  posłuszeństwa,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upokarzanie, zawstydzanie, szantażowanie, stosowanie gróźb 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emoc seksualna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adystyczne formy wspó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ł</w:t>
            </w:r>
            <w:r>
              <w:rPr>
                <w:rFonts w:cs="Verdana" w:ascii="Verdana" w:hAnsi="Verdana"/>
                <w:sz w:val="18"/>
                <w:szCs w:val="18"/>
              </w:rPr>
              <w:t>życia seksualnego, wymuszanie pożycia seksualnego, wymuszanie nieakceptowanych praktyk seksualnych, wymuszanie seksu z osobami trzecimi, krytyka  zachowań seksualnych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>rzemoc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konomiczna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iezaspakajanie materialnych potrzeb rodziny, odbieranie zarobionych pieniędzy, uniemożliwianie podjęcia pracy zawodowej, zmuszanie do pracy bez wynagrodzeni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IAGNOZA ZJAWISKA PRZEMOCY - </w:t>
      </w:r>
      <w:r>
        <w:rPr>
          <w:rFonts w:cs="Verdana" w:ascii="Verdana" w:hAnsi="Verdana"/>
          <w:b/>
          <w:bCs/>
          <w:sz w:val="18"/>
          <w:szCs w:val="18"/>
        </w:rPr>
        <w:t>DANE OGÓLNOPOLSKIE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rudno jest ustalić rzeczywistą liczbę przypadków przemocy w rodzinie, gdyż nie istnieje żaden centralny </w:t>
        <w:br/>
        <w:t xml:space="preserve">i ujednolicony system zbierania danych na ten temat. Jedynymi źródłami informacji o przemocy są badania opinii społecznej oraz analizy dokumentacji policyjnych i sądowych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edług sondażu CBOS-u przeprowadzonego w styczniu 2005 roku, im lepsza sytuacja materialna gospodarstwa domowego, tym mniej przemocy. Wiek, wykształcenie i miejsce zamieszkania nie mają tu istotnego znaczenia. Większość badanych, bo 68% przyznaje, że w ich domach zdarzają się różnego rodzaju konflikty, sprzeczki lub awantury. Kilka razy w miesiącu lub częściej kłóci się 15% dorosłych Polaków. Co 8 osoba badana (12%) była przynajmniej raz uderzona przez współmałżonka podczas kłótni. Prawie 11% przyznało się, iż zdarzyło im się uderzyć partnera. Agresji słownej, wyzwisk, krzyków doświadcza 27% badanych pozostających w stałym związku, w tym, co dwudziesty (5%) często. Co 10 osoba narażona jest na poniżanie i kpiny, 6% spotyka się </w:t>
        <w:br/>
        <w:t>z groźbami i szantażem, tyle samo twierdzi, że partner je szarpie, popycha. 7% badanych żyjących w stałych związkach, partner ogranicza kontakty z innymi ludźmi. 37% ankietowanych deklaruje, że zna przynajmniej jedną kobietę – ofiarę przemocy swojego partner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tego samego sondażu CBOS-u wynika, że zmniejszyła się grupa rodziców przyznających się do bicia dzieci, z 37% w 1998 r. do 22% obecnie. Co piąty badany uważa, że rodzicom wolno zbić dziecko, gdyby miało to przynieść dobre skutki. 34% badanych sądzi, że dzieci bite są bardziej posłuszne. 40% rodziców stosuje inne kary niż cielesne – ograniczenie korzystania z komputera, pozbawienie kieszonkowego. 50% ankietowanych przez CBOS uważa, że dziecko jest własnością rodziców i to oni mają prawo decydować, co jest dla niego dobre i nikt nie powinien się do tego wtrącać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 roku w polskich sądach odbywa się około 200 procesów o morderstwo, związanych z przemocą domową. Szacuje się jednak, że ujawniane jest tylko co czwarte przestępstwo. Tego typu statystyki ministerstwa sprawiedliwości mówią, że 98% sprawców przestępstw znęcania się nad rodziną to mężczyźni, a wśród ofiar 81% to kobiety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az więcej badań potwierdza, że gdzie występuje przemoc wobec matki, istnieje przemoc wobec dziecka. Maltretowanie dziecka w takich rodzinach jest 15 razy wyższe. Połowa mężczyzn bijących żony maltretuje dzieci. Natomiast bite matki maltretują swoje dzieci dwukrotnie częściej niż matki niedoznające w domu przemocy.</w:t>
        <w:br/>
        <w:t>Z danych WHO wynika, że w Polsce 5% zgonów dzieci jest następstwem przemocy z powodu uszkodzeń ciał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rzystywanie seksualne dzieci jest formą krzywdzenia, którą najtrudniej zdiagnozować i oszacować jej zakres. Dzieci rzadko ujawniają fakt molestowania seksualnego. Wyjątkowa drażliwość problemu sprawia, że tylko ewidentne i drastyczne formy wykorzystania seksualnego dzieci zostają zidentyfikowane. W Polsce według Komitetu Ochrony Praw Dziecka, co piąta dziewczynka i co piętnasty chłopiec poniżej 15 roku życia przeżywają jakąś formę nadużycia seksualneg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g badań TNS OBOP przeprowadzonych w październiku 2007 roku dla Ministerstwa Pracy i Polityki Społecznej na temat: „</w:t>
      </w:r>
      <w:r>
        <w:rPr>
          <w:rFonts w:cs="Verdana" w:ascii="Verdana" w:hAnsi="Verdana"/>
          <w:i/>
          <w:sz w:val="18"/>
          <w:szCs w:val="18"/>
        </w:rPr>
        <w:t xml:space="preserve">Polacy wobec zjawiska przemocy w rodzinie oraz opinie ofiar, sprawców i świadków o występowaniu </w:t>
        <w:br/>
        <w:t xml:space="preserve">i okolicznościach występowania przemocy w rodzinie” – </w:t>
      </w:r>
      <w:r>
        <w:rPr>
          <w:rFonts w:cs="Verdana" w:ascii="Verdana" w:hAnsi="Verdana"/>
          <w:sz w:val="18"/>
          <w:szCs w:val="18"/>
        </w:rPr>
        <w:t xml:space="preserve">najczęstsze opinie na temat zjawiska przemocy w rodzinie oraz postawy wobec stereotypów przedstawiają się następująco: </w:t>
      </w:r>
    </w:p>
    <w:p>
      <w:pPr>
        <w:pStyle w:val="Normal"/>
        <w:spacing w:lineRule="auto" w:line="360"/>
        <w:ind w:left="1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lacy w większości nie zgadzają się ze szkodliwymi stereotypami na temat przemocy w rodzinie, jednak niepokoi mimo wszystko stosunkowo wysoki poziom poparcia dla niektórych z nich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ciąż </w:t>
      </w:r>
      <w:r>
        <w:rPr>
          <w:rFonts w:cs="Verdana" w:ascii="Verdana" w:hAnsi="Verdana"/>
          <w:color w:val="000000"/>
          <w:sz w:val="18"/>
          <w:szCs w:val="18"/>
        </w:rPr>
        <w:t>pokutuje w społeczeństwie przekonanie, że ofiary przemocy akceptują swoją sytuację (49%), co może wpływać na obojętność wobec przypadków przemocy w rodzinie obserwowanych w otoczeniu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zęste jest zrzucanie na ofiary odpowiedzialności za doświadczaną przemoc – co czwarty respondent sądzi, że sprawca zaprzestanie przemocy, gdy nie będzie prowokowany (24%), tyle samo uważa, że strach przed poruszaniem pewnych problemów w rozmowie z mężem jest problemem żony,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ciąż znaczna część społeczeństwa uważa za normalne podczas kłótni w rodzinie: </w:t>
      </w:r>
      <w:r>
        <w:rPr>
          <w:rFonts w:cs="Verdana" w:ascii="Verdana" w:hAnsi="Verdana"/>
          <w:sz w:val="18"/>
          <w:szCs w:val="18"/>
        </w:rPr>
        <w:t>obrażanie</w:t>
      </w:r>
      <w:r>
        <w:rPr>
          <w:rFonts w:cs="Verdana" w:ascii="Verdana" w:hAnsi="Verdana"/>
          <w:color w:val="000000"/>
          <w:sz w:val="18"/>
          <w:szCs w:val="18"/>
        </w:rPr>
        <w:t xml:space="preserve"> i wyzwiska (24%) oraz szarpanie i popychanie (18%). Powodem do niepokoju mogą być dopiero siniaki i rany na ciele ofiary (16%), a więc przemoc kojarzy się przede wszystkim z przemocą fizyczną,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ść niska jest świadomość tego, jak może przejawiać się przemoc ekonomiczna – co trzeci Polak (34%) wydzielanie pieniędzy i kontrolowanie wydatków współmałżonka uważa za przejaw gospodarności,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parcie dla wszelkiego rodzaju stereotypów dotyczących przemocy, jej form i ofiar, wyraźnie wyższe od przeciętnego jest wśród osób po pięćdziesiątym roku życia, ludzi z wykształceniem podstawowym lub zasadniczym zawodowym oraz wśród mieszkańców wsi,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ężczyźni częściej od kobiet zgadzają się z obiegowymi opiniami dotyczącymi przemocy seksualnej, co znajduje swoje odzwierciedlenie w wynikach dotyczących częstszego występowania tego rodzaju zachowań wśród mężczyzn,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tereotypy odrzucają najczęściej mieszkańcy dużych miast i osoby młode oraz ludzie z wyższym wykształceniem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IAGNOZA ZJAWISKA PRZEMOCY W GMINIE PSZCZYNA</w:t>
      </w:r>
    </w:p>
    <w:p>
      <w:pPr>
        <w:pStyle w:val="Normal"/>
        <w:autoSpaceDE w:val="false"/>
        <w:spacing w:lineRule="auto" w:line="360"/>
        <w:ind w:left="1288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czba ludności w gminie Pszczyna, wg stanu na dzień 31 grudnia 2009 roku, wynosi 50277 tys., z czego ponad połowa (25788 tys.) stanowi ludność miasta Pszczyna, a resztę mieszkańcy sołectw gminy. Ludność </w:t>
        <w:br/>
        <w:t>wg ekonomicznych grup wieku na dzień 22.06.2010 r., wg danych Urzędu Miejskiego w Pszczynie, przedstawia wykres nr 1.</w:t>
      </w:r>
    </w:p>
    <w:p>
      <w:pPr>
        <w:pStyle w:val="TextBodyIndent"/>
        <w:spacing w:lineRule="auto" w:line="360"/>
        <w:ind w:left="0" w:firstLine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res nr 1. Ludność wg ekonomicznych grup wieku (stan na dzień 22.06.2010r.).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z w:val="18"/>
          <w:szCs w:val="18"/>
          <w:lang w:val="en-US" w:eastAsia="en-US"/>
        </w:rPr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95pt;height:251.4pt" filled="f" o:ole="">
            <v:imagedata r:id="rId3" o:title=""/>
          </v:shape>
          <o:OLEObject Type="Embed" ProgID="Excel.Sheet.12" ShapeID="ole_rId2" DrawAspect="Content" ObjectID="_1546740472" r:id="rId2"/>
        </w:object>
      </w:r>
      <w:r>
        <w:rPr>
          <w:rFonts w:cs="Verdana" w:ascii="Verdana" w:hAnsi="Verdana"/>
          <w:sz w:val="18"/>
          <w:szCs w:val="18"/>
        </w:rPr>
        <w:t>Źródło: Urząd Miasta Pszczyna. Opracowanie OPS Pszczyna</w:t>
      </w:r>
      <w:r>
        <w:br w:type="page"/>
      </w:r>
    </w:p>
    <w:p>
      <w:pPr>
        <w:pStyle w:val="TextBodyIndent"/>
        <w:spacing w:lineRule="auto" w:line="360"/>
        <w:ind w:left="0"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 wynika z powyższego wykresu ludność w wieku przedprodukcyjnym (0-17 roku życia) stanowi 19,7% ogółu (9.911 osób).  68,3% ogółu stanowi ludność w wieku produkcyjnym (18-65 roku życia) tj. 34.436 osób. Ludność  w wieku poprodukcyjnym (od 66 roku życia i powyżej) stanowi 12% ogółu mieszkańców czyli  6.061 osób. Kobiety w gminie Pszczyna stanowią 51,61% ogółu ludności gminy co stanowi liczbę 26.018.</w:t>
      </w:r>
    </w:p>
    <w:p>
      <w:pPr>
        <w:pStyle w:val="TextBodyIndent"/>
        <w:spacing w:lineRule="auto" w:line="360"/>
        <w:ind w:left="0" w:firstLine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g danych Gminnej Komisji Rozwiązywania Problemów Alkoholowych, w roku 2009 wpłynęło 88 wniosków </w:t>
        <w:br/>
        <w:t>o skierowanie na leczenie odwykowe. W roku 2008 takich wniosków wpłynęło 77. W większości przypadków</w:t>
        <w:br/>
        <w:t xml:space="preserve">w rodzinach tych występuje zjawisko przemocy. 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śród rodzin korzystających z pomocy Ośrodka Pomocy Społecznej problem alkoholowy, jako przyczyna dysfunkcji w rodzinie rozpoznano w roku 2007 wśród 43 rodzin, w roku 2008 wśród 40 rodzin i podobnie wśród </w:t>
        <w:br/>
        <w:t>40 rodzin w roku 2009. Biorąc pod uwagę, że w tych rodzinach wspólnie zamieszkuje średnio ok. 80 osób oznacza to, że problem ten dotyka każdego członka rodziny, jako osobę współuzależnioną, a często doświadczającą przemocy ze strony osoby uzależnionej od alkoholu-sprawcy przemocy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res nr 2. Problemy alkoholowe wśród klientów Ośrodka Pomocy Społecznej w Pszczynie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18"/>
          <w:szCs w:val="18"/>
          <w:lang w:val="en-US" w:eastAsia="en-US"/>
        </w:rPr>
        <w:object w:dxaOrig="1024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2.55pt;height:251.4pt" filled="f" o:ole="">
            <v:imagedata r:id="rId5" o:title=""/>
          </v:shape>
          <o:OLEObject Type="Embed" ProgID="Excel.Sheet.12" ShapeID="ole_rId4" DrawAspect="Content" ObjectID="_922106429" r:id="rId4"/>
        </w:object>
      </w:r>
      <w:r>
        <w:rPr>
          <w:rFonts w:cs="Verdana" w:ascii="Verdana" w:hAnsi="Verdana"/>
          <w:sz w:val="18"/>
          <w:szCs w:val="18"/>
        </w:rPr>
        <w:t>Źródło: OPS Pszczyn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moc to najczęściej spotykana forma agresji interpersonalnej. Wciąż jednak jest to zjawisko trudne do oszacowania. Ofiary najczęściej ukrywają fakt bicia i wykorzystywania przed otoczeniem, rzadko również decydują się na fachową pomoc którejś z zajmujących się tym problemem instytucj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oność i stopień skomplikowania formalnych jak i emocjonalnych relacji rodzinnych sprawia też, że instytucje nie są często w stanie wniknąć w dotkniętą problemem rodzinę i skutecznie interweniować w przypadku kryzysu. Incydenty przemocy wewnątrzrodzinnej są dość łatwe do ukrycia w początkowej fazie występowania. Trzeba podkreślić, iż przemoc nie jest rozwiązaniem konfliktów rodzinnych i bezpośrednia reakcja na nią, jak również długotrwałe jej skutki przyczyniają się do wewnętrznego rozbicia rodzin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Coraz częściej reakcję na przemoc analizuje się w kategoriach urazu psychicznego, który czyni jednostkę bezsilną, rodzi się strach i poczucie zagrożenia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odrębniono trzy typy zaburzeń powstałych w wyniku działania urazu: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uppressAutoHyphens w:val="true"/>
        <w:spacing w:lineRule="auto" w:line="360"/>
        <w:ind w:left="900" w:hanging="9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zaburzenia pourazowe – czyli odtwarzanie urazu w postaci natrętnych wspomnień - pojawiają się w okresie do sześciu miesięcy od zakończenia działania agresora pod postacią: odrętwienia uczuciowego, izolowania się od ludzi, „wybuchu” strachu, paniki, agresji, trudności z koncentracją, często wiąże się </w:t>
        <w:br/>
        <w:t>z tym lęk, depresja,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uppressAutoHyphens w:val="true"/>
        <w:spacing w:lineRule="auto" w:line="360"/>
        <w:ind w:left="900" w:hanging="9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burzenia adaptacyjne – występują, gdy doświadczenie miało charakter psychospołeczny - pojawiają się w okresie jednego miesiąca od zdarzenia, ich objawy to: lęk, depresja, poczucie niemożności opanowania sytuacji, ograniczona zdolność pokonywania codziennych trudności,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uppressAutoHyphens w:val="true"/>
        <w:spacing w:lineRule="auto" w:line="360"/>
        <w:ind w:left="900" w:hanging="9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burzenia dysocjacyjne – rozpoznawane, gdy po przeprowadzeniu badań medycznych nie stwierdza się przyczyn organicznych - zaburzenia te można określić, jako przekształcenie się nierozwiązanych problemów w objaw fizyczn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udna do zrozumienia niemożność uwolnienia się od przemocy, a także utrzymujące się czasem wiele lat trudności w funkcjonowaniu i lęk, mimo odseparowania się od sprawcy i braku realnego zagrożenia – to charakterystyka sytuacji psychologicznej ofiar przemocy w rodzin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statystyczne dotyczące przemocy w rodzinie:</w:t>
      </w:r>
    </w:p>
    <w:p>
      <w:pPr>
        <w:pStyle w:val="Normal"/>
        <w:autoSpaceDE w:val="false"/>
        <w:spacing w:lineRule="auto" w:line="360"/>
        <w:ind w:left="1800" w:hanging="18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1800" w:hanging="18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nr 1. Przemoc w rodzinie w ujęciu statystycznym na terenie powiatu pszczyńskiego w latach 2004-2005</w:t>
      </w:r>
    </w:p>
    <w:p>
      <w:pPr>
        <w:pStyle w:val="Normal"/>
        <w:autoSpaceDE w:val="false"/>
        <w:spacing w:lineRule="auto" w:line="360"/>
        <w:ind w:left="1800" w:hanging="18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01"/>
        <w:gridCol w:w="1701"/>
        <w:gridCol w:w="1701"/>
        <w:gridCol w:w="170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moc w rodzini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k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k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k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k 2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lość interwencji ogółem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dot. Przemoc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 rodzinie „Niebieska Karta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fiar przemocy ogółe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bie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ężczyz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letnic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sprawców przemocy domowej ogółe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biet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ężczyźn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letn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sprawców pod wpływem alkohol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przewiezionych do IW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wszczętych postępowań przygotowawczych na podstawie dokumentacji „Niebieska Karta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Źródło: KPP Pszczyna. Opracowanie OPS Pszczyn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k wynika z powyższych danych, porównujących lata 2004-2009 znacznie wzrosła liczba interwencji </w:t>
        <w:br/>
        <w:t>w ogóle, bo o ok. 130%, co może oznaczać, że zwiększa się świadomość społeczna dot. możliwości oraz prawa do zwracania się po pomoc, interwencję, ochronę swoich praw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dnocześnie znacznie w tych statystykach spadła liczba interwencji z użyciem procedury „Niebieska Karta”, </w:t>
        <w:br/>
        <w:t>a tym samym spadła statystyczna liczba ofiar przemocy. Trudno w tym opracowaniu wyrokować, skąd taki spadek interwencji z użyciem procedury „Niebieska Karta”, zjawisko to wymagałoby zbadania w zakresie stosowanych wcześniej metod statystycznych, procedur itp. niemniej, z danych tych wynika, że na terenie powiatu pszczyńskiego ok. 300 osób rocznie (w tym ponad połowa to dzieci) doświadczają przemocy w rodzin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awcami przemocy w zdecydowanej większości są mężczyźni, a stosują przemoc bardzo często pod wpływem alkoholu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 posiadanych danych Punktu Interwencji Kryzysowej przy OPS wynika, że w 2008 roku w </w:t>
      </w:r>
      <w:r>
        <w:rPr>
          <w:rFonts w:cs="Verdana" w:ascii="Verdana" w:hAnsi="Verdana"/>
          <w:b/>
          <w:bCs/>
          <w:sz w:val="18"/>
          <w:szCs w:val="18"/>
        </w:rPr>
        <w:t xml:space="preserve">59 </w:t>
      </w:r>
      <w:r>
        <w:rPr>
          <w:rFonts w:cs="Verdana" w:ascii="Verdana" w:hAnsi="Verdana"/>
          <w:b/>
          <w:sz w:val="18"/>
          <w:szCs w:val="18"/>
        </w:rPr>
        <w:t>rodzinach</w:t>
      </w:r>
      <w:r>
        <w:rPr>
          <w:rFonts w:cs="Verdana" w:ascii="Verdana" w:hAnsi="Verdana"/>
          <w:sz w:val="18"/>
          <w:szCs w:val="18"/>
        </w:rPr>
        <w:t xml:space="preserve"> rozpoznano problemy przemocy domowej, często powiązanej z problemem alkoholowym w rodzinie. W roku 2009 o pomoc do Punktu Interwencji Kryzysowej zwróciło się </w:t>
      </w:r>
      <w:r>
        <w:rPr>
          <w:rFonts w:cs="Verdana" w:ascii="Verdana" w:hAnsi="Verdana"/>
          <w:b/>
          <w:sz w:val="18"/>
          <w:szCs w:val="18"/>
        </w:rPr>
        <w:t>55 rodzin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ŁOŻENIA GMINNEGO SYSTEMU PRZECIWDZIAŁANIA PRZEMOCY W RODZINIE </w:t>
        <w:br/>
        <w:t>W GMINIE PSZCZYNA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jważniejsze jest bezpieczeństwo ofiar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przemoc zawsze odpowiedzialny jest sprawca przemocy, bez względu na to, co zrobiła ofiar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kt nie ma prawa stosować przemocy wobec drugiego człowie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ma żadnego uzasadnienia ani usprawiedliwienia przemocy dom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owym zadaniem jest zatrzymanie przemocy, bez tego pomoc jest nieskuteczn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iara przemocy w rodzinie cierpi na skutek wielokrotnego uraz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rozumiałe i dopuszczalne są wahania i niekonsekwencje w zachowaniu i decyzjach, bowiem jest to jeden z objawów doznanego uraz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YSTEM PRZECIWDZIAŁANIA PRZEMOCY DOMOWEJ W GMINIE PSZCZYN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Art. 6. ustawy z dnia 29.07.2005 roku o przeciwdziałaniu przemocy w rodzinie brzmi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Zadania w zakresie przeciwdziałania</w:t>
      </w:r>
      <w:r>
        <w:rPr>
          <w:rFonts w:cs="Verdana" w:ascii="Verdana" w:hAnsi="Verdana"/>
          <w:sz w:val="18"/>
          <w:szCs w:val="18"/>
        </w:rPr>
        <w:t xml:space="preserve"> przemocy w rodzinie są realizowane przez organy administracji rządowej i jednostki samorządu terytorialnego na zasadach określonych w przepisach ustawy z dnia </w:t>
        <w:br/>
        <w:t xml:space="preserve">12 marca 2004 roku o pomocy społecznej (Dz. U. z 2009 r. Nr 175, poz. 1362 z późn. zm.) lub ustawy </w:t>
        <w:br/>
        <w:t xml:space="preserve">z dnia 26 października 1982 roku o wychowaniu w trzeźwości i przeciwdziałaniu alkoholizmowi (Dz. U. </w:t>
        <w:br/>
        <w:t>z 2007 r. Nr 70, poz. 473 z późn. zm.), chyba, że przepisy niniejszej ustawy stanowią inacz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Do zadań własnych</w:t>
      </w:r>
      <w:r>
        <w:rPr>
          <w:rFonts w:cs="Verdana" w:ascii="Verdana" w:hAnsi="Verdana"/>
          <w:sz w:val="18"/>
          <w:szCs w:val="18"/>
        </w:rPr>
        <w:t xml:space="preserve"> gminy należy w szczególności tworzenie gminnego systemu przeciwdziałania przemocy w rodzinie, w tym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acowanie i realizacja gminnego programu przeciwdziałania przemocy w rodzinie oraz ochrony ofiar przemocy w rodzinie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wadzenie poradnictwa i interwencji w zakresie przeciwdziałania przemocy w rodzinie </w:t>
        <w:br/>
        <w:t>w szczególności poprzez działania edukacyjne służące wzmocnieniu opiekuńczych i wychowawczych kompetencji rodziców w rodzinach zagrożonych przemocą w rodzinie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e osobom dotkniętym przemocą w rodzinie miejsc w ośrodkach wsparcia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worzenie zespołów interdyscyplinarnych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celu realizacji zadań określonych w art. 6 ustawy z dnia 29 lipca 2005 roku o przeciwdziałaniu przemocy </w:t>
        <w:br/>
        <w:t xml:space="preserve">w rodzinie w Gminie Pszczyna </w:t>
      </w:r>
      <w:r>
        <w:rPr>
          <w:rFonts w:cs="Verdana" w:ascii="Verdana" w:hAnsi="Verdana"/>
          <w:b/>
          <w:sz w:val="18"/>
          <w:szCs w:val="18"/>
        </w:rPr>
        <w:t xml:space="preserve">uruchamia </w:t>
      </w:r>
      <w:r>
        <w:rPr>
          <w:rFonts w:cs="Verdana" w:ascii="Verdana" w:hAnsi="Verdana"/>
          <w:sz w:val="18"/>
          <w:szCs w:val="18"/>
        </w:rPr>
        <w:t>się system przeciwdziałania przemocy w rodzinie oparty n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acy </w:t>
      </w:r>
      <w:r>
        <w:rPr>
          <w:rFonts w:cs="Verdana" w:ascii="Verdana" w:hAnsi="Verdana"/>
          <w:b/>
          <w:bCs/>
          <w:sz w:val="18"/>
          <w:szCs w:val="18"/>
        </w:rPr>
        <w:t>Interdyscyplinarnego Zespołu ds. Przeciwdziałania Przemocy Domowej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1788" w:hanging="1068"/>
        <w:jc w:val="both"/>
        <w:rPr/>
      </w:pPr>
      <w:r>
        <w:rPr>
          <w:rFonts w:cs="Verdana" w:ascii="Verdana" w:hAnsi="Verdana"/>
          <w:sz w:val="18"/>
          <w:szCs w:val="18"/>
        </w:rPr>
        <w:t xml:space="preserve">pomocy psychologicznej dla ofiar przemocy w </w:t>
      </w:r>
      <w:r>
        <w:rPr>
          <w:rFonts w:cs="Verdana" w:ascii="Verdana" w:hAnsi="Verdana"/>
          <w:b/>
          <w:bCs/>
          <w:sz w:val="18"/>
          <w:szCs w:val="18"/>
        </w:rPr>
        <w:t>Grupie Wsparcia dla Ofiar Przemocy w Rodzinie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pomocy psychologicznej dla dzieci</w:t>
      </w:r>
      <w:r>
        <w:rPr>
          <w:rFonts w:cs="Verdana" w:ascii="Verdana" w:hAnsi="Verdana"/>
          <w:sz w:val="18"/>
          <w:szCs w:val="18"/>
        </w:rPr>
        <w:t xml:space="preserve"> – ofiar przemocy, ze szczególnym uwzględnieniem przemocy seksualn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pomocy psychologicznej, prawnej, medycznej, socjalnej</w:t>
      </w:r>
      <w:r>
        <w:rPr>
          <w:rFonts w:cs="Verdana" w:ascii="Verdana" w:hAnsi="Verdana"/>
          <w:sz w:val="18"/>
          <w:szCs w:val="18"/>
        </w:rPr>
        <w:t xml:space="preserve"> dla osób w podeszłym wieku i osób niepełnosprawn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1788" w:hanging="1068"/>
        <w:jc w:val="both"/>
        <w:rPr/>
      </w:pPr>
      <w:r>
        <w:rPr>
          <w:rFonts w:cs="Verdana" w:ascii="Verdana" w:hAnsi="Verdana"/>
          <w:sz w:val="18"/>
          <w:szCs w:val="18"/>
        </w:rPr>
        <w:t xml:space="preserve">pracy </w:t>
      </w:r>
      <w:r>
        <w:rPr>
          <w:rFonts w:cs="Verdana" w:ascii="Verdana" w:hAnsi="Verdana"/>
          <w:b/>
          <w:bCs/>
          <w:sz w:val="18"/>
          <w:szCs w:val="18"/>
        </w:rPr>
        <w:t>Punktu Interwencji Kryzysowej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1788" w:hanging="106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miejsc w mieszkaniu chronionym OPS </w:t>
      </w:r>
      <w:r>
        <w:rPr>
          <w:rFonts w:cs="Verdana" w:ascii="Verdana" w:hAnsi="Verdana"/>
          <w:sz w:val="18"/>
          <w:szCs w:val="18"/>
        </w:rPr>
        <w:t>przeznaczonym dla ofiar przemocy domowej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1788" w:hanging="106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ścisłej współprac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 różnymi instytucjami w zakresie przeciwdziałania przemocy w rodzini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soby instytucjonalne Gminy Pszczyna świadczące pomoc ofiarom przemoc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rodek Pomocy Społecznej w Pszczynie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nkt Interwencji Kryzysowej przy OPS w Pszczynie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szkanie chronione OPS dla ofiar przemocy domowej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ział Rodzinny i Nieletnich Sądu Rejonowego w Pszczynie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minna Komisja Rozwiązywania Problemów Alkoholowych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szczyński Zarząd Edukacji wraz z placówkami oświatowo – wychowawczymi (Przedszkola, Szkoły Podstawowe, Zespoły Szkolno-Przedszkolne, Szkoły Gimnazjalne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kuratura Rejonowa w Pszczynie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iatowa Komenda Policji w Pszczynie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ół Opieki Zdrowotnej w Pszczynie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tawiciele jednostek organizacyjnych Starostwa Powiatow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acje pozarządowe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rategia i metody działani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ejmowane przez gminę działania mają na celu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niejszenie rozmiarów zjawiska przemocy w rodzinie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iększenie skuteczności i dostępności pomocy (psychologicznej, prawnej, terapeutycznej, socjalnej) dla ofiar przemocy w rodzinie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większenie skuteczności i powstrzymywanie sprawców przemocy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maganie rodzinom, w których dochodzi do przemocy jest procesem, który został podzielony na następujące etap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Rozpoznanie przemocy w rodzinie</w:t>
      </w:r>
      <w:r>
        <w:rPr>
          <w:rFonts w:cs="Verdana" w:ascii="Verdana" w:hAnsi="Verdana"/>
          <w:sz w:val="18"/>
          <w:szCs w:val="18"/>
        </w:rPr>
        <w:t xml:space="preserve"> – wszelkie zaobserwowane jej przejawy bądź podejrzenie przejawów wymagają indywidualnego rozpatrzenia po to, aby podejmowane działania przyniosły pozytywne rezultaty, a nie pogorszyły sytu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Diagnoza wstępna</w:t>
      </w:r>
      <w:r>
        <w:rPr>
          <w:rFonts w:cs="Verdana" w:ascii="Verdana" w:hAnsi="Verdana"/>
          <w:sz w:val="18"/>
          <w:szCs w:val="18"/>
        </w:rPr>
        <w:t xml:space="preserve"> – zorientowanie się czy i jakie bezpośrednie niebezpieczeństwo zagraża ofiarom, czy potrzebna jest natychmiastowa izolacja, kto może i powinien zareagowa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Interwencja</w:t>
      </w:r>
      <w:r>
        <w:rPr>
          <w:rFonts w:cs="Verdana" w:ascii="Verdana" w:hAnsi="Verdana"/>
          <w:sz w:val="18"/>
          <w:szCs w:val="18"/>
        </w:rPr>
        <w:t xml:space="preserve"> – działanie w celu zatrzymania przemocy podejmowane nie tylko przez policję, ale także inne instytuc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Diagnoza szczegółowa</w:t>
      </w:r>
      <w:r>
        <w:rPr>
          <w:rFonts w:cs="Verdana" w:ascii="Verdana" w:hAnsi="Verdana"/>
          <w:sz w:val="18"/>
          <w:szCs w:val="18"/>
        </w:rPr>
        <w:t xml:space="preserve"> – dokładne rozpoznanie sytuacji rodziny, jej potrzeb, rozmiarów i przyczyn przemocy, a także deficytów i zasob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pracowanie planu pomocy</w:t>
      </w:r>
      <w:r>
        <w:rPr>
          <w:rFonts w:cs="Verdana" w:ascii="Verdana" w:hAnsi="Verdana"/>
          <w:sz w:val="18"/>
          <w:szCs w:val="18"/>
        </w:rPr>
        <w:t xml:space="preserve"> – plan powinien uwzględniać wszelkie działania, które mogą wpłynąć na zmianę funkcjonowania rodziny, a więc oprócz pomocy i wspierania ofiar, na trwałą zmianę zachowania sprawcy przemocy i jego postawę wobec ofiar - jest on planowany z zainteresowanymi osobami i akceptowany przez ni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Realizacja planu pomocy</w:t>
      </w:r>
      <w:r>
        <w:rPr>
          <w:rFonts w:cs="Verdana" w:ascii="Verdana" w:hAnsi="Verdana"/>
          <w:sz w:val="18"/>
          <w:szCs w:val="18"/>
        </w:rPr>
        <w:t xml:space="preserve"> - przy wychodzeniu z sytuacji przemocy, trwającej nieraz wiele lat, niezbędne jest zaplanowanie kolejnych kroków na miarę coraz większych możliwości ofiary, przechodząc do coraz trudniejszych zadań, aby wzrastała wiara w możliwość uporania się </w:t>
        <w:br/>
        <w:t>z probleme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Korekta planu pomocy</w:t>
      </w:r>
      <w:r>
        <w:rPr>
          <w:rFonts w:cs="Verdana" w:ascii="Verdana" w:hAnsi="Verdana"/>
          <w:sz w:val="18"/>
          <w:szCs w:val="18"/>
        </w:rPr>
        <w:t xml:space="preserve"> – śledzenie na bieżąco realizacji planu i wprowadzenie w razie potrzeby zmian prowadzących do bardziej skutecznego działani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zczegółowe działania w Gminie Pszczyn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prowadzanie specjalistycznych szkoleń dla: pracowników socjalnych, pracowników służby zdrowia, członków gminnej komisji rozwiązywania problemów alkoholowych, dzielnicowych w zakresie świadczenia pomocy ofiarom przemocy domowej (jak udzielać wsparcia, w jaki sposób kierować ofiarę przemocy do różnych instytucji, wzmacnianie konsekwentnych zachowań i postaw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stematyczna edukacja społeczności Gminy Pszczyna poprzez lokalne media, która ma przede wszystkim na celu odkłamanie mitów i stereotypów utrudniających pomaganie, a także pokazywanie możliwości udzielenia pomocy i pozytywnych przykładów wyjścia z sytuacji przemocy (drukowanie ulotek, zakup broszur, zamieszczanie w lokalnej prasie i gablotach stałych informacji, gdzie można szukać pomocy, itp.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ołanie Zespołu Interdyscyplinarnego ds. Przeciwdziałania Przemocy w Rodzinie, w składzie:</w:t>
      </w:r>
    </w:p>
    <w:p>
      <w:pPr>
        <w:pStyle w:val="Normal"/>
        <w:numPr>
          <w:ilvl w:val="0"/>
          <w:numId w:val="8"/>
        </w:numPr>
        <w:spacing w:lineRule="auto" w:line="360"/>
        <w:ind w:left="1980" w:hanging="58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stawiciel Ośrodka Pomocy Społecznej w Pszczynie, </w:t>
      </w:r>
    </w:p>
    <w:p>
      <w:pPr>
        <w:pStyle w:val="Normal"/>
        <w:numPr>
          <w:ilvl w:val="0"/>
          <w:numId w:val="8"/>
        </w:numPr>
        <w:spacing w:lineRule="auto" w:line="360"/>
        <w:ind w:left="1980" w:hanging="58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stawiciel Gminnej Komisji Rozwiązywania Problemów Alkoholowych, </w:t>
      </w:r>
    </w:p>
    <w:p>
      <w:pPr>
        <w:pStyle w:val="Normal"/>
        <w:numPr>
          <w:ilvl w:val="0"/>
          <w:numId w:val="7"/>
        </w:numPr>
        <w:spacing w:lineRule="auto" w:line="360"/>
        <w:ind w:left="1980" w:hanging="58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tawiciel Policji,</w:t>
      </w:r>
    </w:p>
    <w:p>
      <w:pPr>
        <w:pStyle w:val="Normal"/>
        <w:numPr>
          <w:ilvl w:val="0"/>
          <w:numId w:val="7"/>
        </w:numPr>
        <w:spacing w:lineRule="auto" w:line="360"/>
        <w:ind w:left="1980" w:hanging="58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tawiciel oświaty,</w:t>
      </w:r>
    </w:p>
    <w:p>
      <w:pPr>
        <w:pStyle w:val="Normal"/>
        <w:numPr>
          <w:ilvl w:val="0"/>
          <w:numId w:val="7"/>
        </w:numPr>
        <w:spacing w:lineRule="auto" w:line="360"/>
        <w:ind w:left="1980" w:hanging="58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tawiciel ochrony zdrowia,</w:t>
      </w:r>
    </w:p>
    <w:p>
      <w:pPr>
        <w:pStyle w:val="Normal"/>
        <w:numPr>
          <w:ilvl w:val="0"/>
          <w:numId w:val="7"/>
        </w:numPr>
        <w:spacing w:lineRule="auto" w:line="360"/>
        <w:ind w:left="1980" w:hanging="58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tawiciel organizacji pozarządowej,</w:t>
      </w:r>
    </w:p>
    <w:p>
      <w:pPr>
        <w:pStyle w:val="Normal"/>
        <w:numPr>
          <w:ilvl w:val="0"/>
          <w:numId w:val="7"/>
        </w:numPr>
        <w:spacing w:lineRule="auto" w:line="360"/>
        <w:ind w:left="1980" w:hanging="58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tawiciel kuratora sądowego,</w:t>
      </w:r>
    </w:p>
    <w:p>
      <w:pPr>
        <w:pStyle w:val="Normal"/>
        <w:numPr>
          <w:ilvl w:val="0"/>
          <w:numId w:val="7"/>
        </w:numPr>
        <w:spacing w:lineRule="auto" w:line="360"/>
        <w:ind w:left="1980" w:hanging="58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tawiciel prokuratur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nkcjonowanie Zespołu Interdyscyplinarnego ds. Przeciwdziałania Przemocy w Rodzinie z następującym zakresem działań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aliza wniosków składanych do Gminnej Komisji Rozwiązywania Problemów Alkoholowych </w:t>
        <w:br/>
        <w:t>o leczenie odwykowe i wywiadów środowiskowych pod kątem informacji o przemocy domow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jmowanie wniosków dotyczących przemocy domowej i uruchamianie procedur mających na celu powstrzymanie przemoc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worzenie własnych dokumentów potwierdzających występowanie przemocy domowej, takich jak: notatki urzędowe wynikające z obserwacji, rozmów, protokołów z rozmów z ofiarami przemocy domowej i członkami ich rodzin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wadzenie rozmów z ofiarami i sprawcami przemocy w rodzinie – zgodnie z zapisami procedury „Niebieskiej Karty”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wadzenie dyżuru w Punkcie Interwencji Kryzysowej przy Ośrodku Pomocy Społecznej </w:t>
        <w:br/>
        <w:t>w Pszczynie, a w trakcie tych dyżurów: udzielanie wsparcia ofiarom, kierowanie ofiar przemocy domowej do specjalistów, kierowanie i motywowanie do udziału ofiary w Grupie Wsparcia dla ofiar przemocy w rodzini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stępowanie z wnioskami do Prokuratury o wszczęcie postępowania przygotowawczego </w:t>
        <w:br/>
        <w:t>w sprawie o znęcanie się nad rodziną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stępowanie do Komendy Powiatowej Policji w Pszczynie z wnioskiem o podjęcie działań interwencyjnych przez dzielnicowego lub o podjęcie innych działań prewencyjnych, </w:t>
        <w:br/>
        <w:t>w sprawach, gdzie ujawniono zagrożenie przemocą w rodzini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tywowanie i kierowanie sprawców przemocy do wzięcia udziału w kompleksowym programie korekcyjnym dla sprawców przemocy domow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icjowanie podejmowania natychmiastowych interwencji powstrzymujących przemoc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itorowanie prowadzonych działań w zakresie przeciwdziałania przemocy w rodzini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całości dokumentacji w sprawach przemocy domow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stępowanie w charakterze świadka w sprawach o przestępstwo z art. 207 kk., </w:t>
        <w:br/>
        <w:t>tj. o znęcanie się nad rodziną, w postępowaniu przygotowawczym i postępowaniu karnym przed sądem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worzenie Grup Roboczych w celu rozwiązywania problemów związanych z wystąpieniem przemocy w rodzinie w indywidualnych przypadkach,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ind w:left="1470" w:hanging="3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tawiciel Ośrodka Pomocy Społecznej (pracownik socjaln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ind w:left="1470" w:hanging="3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tawiciel Gminnej Komisji Rozwiązywania Problemów Alkohol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ind w:left="1470" w:hanging="3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tawiciel Policji (dzielnicow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ind w:left="1470" w:hanging="3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tawiciel Oświaty (pedagog szkoln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ind w:left="1470" w:hanging="3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tawiciel ochrony zdrowia (lekarz, pielęgniark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ind w:left="1470" w:hanging="3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stawiciel innych podmiotów – w zależności od potrzeb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elanie pomocy ofiarom przemocy w rodzinie w Punkcie Interwencji Kryzysowej przy Ośrodku Pomocy Społecznej w Pszczynie (przez psychologa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elanie porad prawnych ofiarom przemocy domowej w Ośrodku Pomocy Społecznej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sychologiczna pomoc ofiarom przemocy w Grupie Wsparcia dla ofiar przemocy w rodzinie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półpraca z instytucjami prowadzącymi Ośrodki Wsparcia dla Ofiar Przemocy w Rodzinie w celu ustalenia precyzyjnych zasad umieszczania tam osób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elanie schronienia w mieszkaniu chronionym OPS dla ofiar przemocy domowej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półpraca Z Powiatowym Centrum Pomocy Rodzinie w Pszczynie w zakresie kierowania osób do Ośrodków Interwencji Kryzysowej, specjalistycznych ośrodków wsparcia oraz kierowania sprawców przemocy do udziału w programach korekcyjno-edukacyjnych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moc psychologiczna dla dzieci, które są ofiarami przemocy w rodzinie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chrona osób w podeszłym wieku oraz osób niepełnosprawnych przed przemocą domową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szelkie inne poczynania mogące przyczynić się do powstrzymywania przemocy w rodzinie, a nieujęte </w:t>
        <w:br/>
        <w:t>w niniejszym programie.</w:t>
      </w:r>
    </w:p>
    <w:p>
      <w:pPr>
        <w:pStyle w:val="Akapitzlis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39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325870" cy="894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 Ź</w:t>
      </w:r>
      <w:r>
        <w:rPr>
          <w:rFonts w:cs="Verdana" w:ascii="Verdana" w:hAnsi="Verdana"/>
          <w:b/>
          <w:bCs/>
          <w:sz w:val="18"/>
          <w:szCs w:val="18"/>
        </w:rPr>
        <w:t>RÓDŁA FINANSOWANIA</w:t>
      </w:r>
    </w:p>
    <w:p>
      <w:pPr>
        <w:pStyle w:val="Normal"/>
        <w:spacing w:lineRule="auto" w:line="360"/>
        <w:ind w:left="1288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łównym źródłem finansowania zadań z zakresu przeciwdziałania przemocy w rodzinie będą środki pochodzące z opłat za zezwolenia na sprzedaż napojów alkoholowych. Ustawa o wychowaniu w trzeźwości </w:t>
        <w:br/>
        <w:t xml:space="preserve">i przeciwdziałaniu alkoholizmowi nakłada na gminę obowiązek podejmowania zadań służących ochronie przed przemocą, w oparciu o środki uzyskane z zezwoleń na sprzedaż alkoholu. Dodatkowo będą to środki oddane </w:t>
        <w:br/>
        <w:t>do dyspozycji Ośrodkowi Pomocy Społecznej w Pszczynie przeznaczone na zadania statutow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DSUMOWAN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moc w rodzinie jest głównym problemem przestrzegania praw człowieka. Jest zjawiskiem, którego zasięg jest znacznie większy, niż odnotowują to przeprowadzane badania i statystyki. Najczęstszymi powodami kłótni w polskich rodzinach jest brak pieniędzy, bezrobocie, nadużywanie alkoholu, nie wypełnianie obowiązków domowych przez męża, kłopoty z dziećmi, złe stosunki małżeńskie, sąsiedzkie. Często zdarza się, że z pozoru błaha awantura przeradza się w prawdziwy dramat. Wzrastające odsetki zarejestrowanych sytuacji stosowania przemocy świadczą o tym, iż coraz trudniej jest się nam wzajemnie komunikować. Nadal wiele ofiar zaprzecza istnieniu problemu w ich środowisku. Wynika to z wielu aspektów: wstyd, bezradność, nieufność, obawy o własne zdrowie i życie. Prawo ofiary do bezpieczeństwa, do niepoddawania się przemocy jest priorytetowe w gminnej polityce społecznej za pośrednictwem Gminnego Programu Przeciwdziałania Przemocy w Rodzinie. Rodzina jest podstawowym i najlepszym miejscem na świecie dla dziecka, w którym ono wzrasta i rozwija się. W przyszłości to dziecko stanie się dorosłym, założy własną rodzinę i najczęściej będzie powielało wyuczone role, stosowało podobne metody wychowawcze. Istnieje konieczność podejmowania działań zmierzających do przeciwdziałania przemocy w rodzinie. Gdy rodzina otworzy się na kłopoty, wykaże zrozumienie, cierpliwość i przede wszystkim życzliwość, to stanie się sobie bliższa. A co za tym idzie łatwiej i lepiej będzie sobie radzić z najróżniejszymi problemami.  Gdy dorośli będą starali się stosować zasadę oparcia w sobie, powstanie silna wewnętrzna rodzina, która potrafi sama sobie radzić ze swoimi problemami bez użycia przemocy. Dlatego należy wspierać przedsięwzięcia mające na celu podnoszenie świadomości społecznej w zakresie przyczyn i skutków przemocy </w:t>
        <w:br/>
        <w:t>w rodzinie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956"/>
        </w:tabs>
        <w:ind w:left="1956" w:hanging="5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2008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4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Verdana" w:hAnsi="Verdana" w:cs="Verdana"/>
      <w:b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lineRule="auto" w:line="360"/>
      <w:outlineLvl w:val="1"/>
    </w:pPr>
    <w:rPr>
      <w:rFonts w:ascii="Verdana" w:hAnsi="Verdana" w:cs="Verdana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lineRule="auto" w:line="360"/>
      <w:ind w:left="840" w:hanging="120"/>
      <w:outlineLvl w:val="2"/>
    </w:pPr>
    <w:rPr>
      <w:rFonts w:ascii="Verdana" w:hAnsi="Verdana" w:cs="Verdana"/>
      <w:b/>
      <w:sz w:val="18"/>
      <w:szCs w:val="1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</w:rPr>
  </w:style>
  <w:style w:type="character" w:styleId="WW8Num19z1">
    <w:name w:val="WW8Num19z1"/>
    <w:qFormat/>
    <w:rPr>
      <w:b/>
      <w:sz w:val="36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1091" w:leader="none"/>
      </w:tabs>
      <w:suppressAutoHyphens w:val="true"/>
      <w:spacing w:lineRule="auto" w:line="360"/>
      <w:ind w:left="808" w:hanging="0"/>
      <w:jc w:val="both"/>
    </w:pPr>
    <w:rPr>
      <w:rFonts w:ascii="Verdana" w:hAnsi="Verdana" w:cs="Verdana"/>
      <w:sz w:val="18"/>
      <w:szCs w:val="18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38:00Z</dcterms:created>
  <dc:creator>Twoja nazwa użytkownika</dc:creator>
  <dc:description/>
  <cp:keywords/>
  <dc:language>en-US</dc:language>
  <cp:lastModifiedBy>Adam Biela</cp:lastModifiedBy>
  <cp:lastPrinted>2010-09-29T11:10:00Z</cp:lastPrinted>
  <dcterms:modified xsi:type="dcterms:W3CDTF">2014-12-10T06:58:00Z</dcterms:modified>
  <cp:revision>3</cp:revision>
  <dc:subject/>
  <dc:title>Załącznik do Uchwały Nr LII/</dc:title>
</cp:coreProperties>
</file>