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Kodeks postępowania karne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6 czerwca 1997 r. (Dz.U. Nr 89, poz. 55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z 2016 r. poz. 437, Dz.U. z 2016 r. poz. 178, Dz.U. z 2015 r. poz. 2281, Dz.U. z 2015 r. poz. 1855, Dz.U. z 2015 r. poz. 1788, Dz.U. z 2015 r. poz. 1334, Dz.U. z 2015 r. poz. 1186, Dz.U. z 2015 r. poz. 1185, Dz.U. z 2015 r. poz. 396, Dz.U. z 2015 r. poz. 290, Dz.U. z 2015 r. poz. 21, Dz.U. z 2014 r. poz. 1556, Dz.U. z 2014 r. poz. 1375, Dz.U. z 2014 r. poz. 694, Dz.U. z 2014 r. poz. 384, Dz.U. z 2014 r. poz. 85, Dz.U. z 2013 r. poz. 1650, Dz.U. z 2013 r. poz. 1436, Dz.U. z 2013 r. poz. 1282, Dz.U. z 2013 r. poz. 1262, Dz.U. z 2013 r. poz. 1247, Dz.U. z 2013 r. poz. 849, Dz.U. z 2013 r. poz. 765, Dz.U. z 2013 r. poz. 480, Dz.U. z 2012 r. poz. 1529, Dz.U. z 2012 r. poz. 1447, Dz.U. z 2012 r. poz. 1426, Dz.U. z 2012 r. poz. 1327, Dz.U. z 2012 r. poz. 1101, Dz.U. z 2012 r. poz. 1091, Dz.U. z 2012 r. poz. 886, Dz.U. 2011 Nr 279, poz. 1645, Dz.U. 2011 Nr 240, poz. 1438, Dz.U. 2011 Nr 240, poz. 1431, Dz.U. 2011 Nr 240, poz. 1430, Dz.U. 2011 Nr 217, poz. 1280, Dz.U. 2011 Nr 191, poz. 1135, Dz.U. 2011 Nr 142, poz. 829, Dz.U. 2011 Nr 117, poz. 678, Dz.U. 2011 Nr 112, poz. 654, Dz.U. 2011 Nr 53, poz. 273, Dz.U. 2011 Nr 48, poz. 246, Dz.U. 2011 Nr 48, poz. 245, Dz.U. 2010 Nr 197, poz. 1307, Dz.U. 2010 Nr 182, poz. 1228, Dz.U. 2010 Nr 125, poz. 842, Dz.U. 2010 Nr 122, poz. 826, Dz.U. 2010 Nr 106, poz. 669, Dz.U. 2010 Nr 98, poz. 626, Dz.U. 2010 Nr 7, poz. 46, Dz.U. 2009 Nr 206, poz. 1589, Dz.U. 2009 Nr 190, poz. 1474, Dz.U. 2009 Nr 178, poz. 1375, Dz.U. 2009 Nr 168, poz. 1323, Dz.U. 2009 Nr 144, poz. 1178, Dz.U. 2009 Nr 127, poz. 1051, Dz.U. 2009 Nr 85, poz. 716, Dz.U. 2009 Nr 68, poz. 585, Dz.U. 2009 Nr 28, poz. 171, Dz.U. 2009 Nr 20, poz. 104, Dz.U. 2009 Nr 8, poz. 39, Dz.U. 2008 Nr 237, poz. 1651, Dz.U. 2008 Nr 234, poz. 1571, Dz.U. 2008 Nr 225, poz. 1485, Dz.U. 2008 Nr 214, poz. 1344, Dz.U. 2008 Nr 208, poz. 1308, Dz.U. 2008 Nr 182, poz. 1133, Dz.U. 2008 Nr 123, poz. 802, Dz.U. 2008 Nr 107, poz. 686, Dz.U. 2008 Nr 100, poz. 648, Dz.U. 2008 Nr 27, poz. 162, Dz.U. 2007 Nr 128, poz. 903, Dz.U. 2007 Nr 123, poz. 849, Dz.U. 2007 Nr 112, poz. 766, Dz.U. 2007 Nr 99, poz. 664, Dz.U. 2007 Nr 89, poz. 589, Dz.U. 2007 Nr 80, poz. 539, Dz.U. 2007 Nr 64, poz. 432, Dz.U. 2007 Nr 20, poz. 116, Dz.U. 2006 Nr 226, poz. 1648, Dz.U. 2006 Nr 226, poz. 1647, Dz.U. 2006 Nr 167, poz. 1192, Dz.U. 2006 Nr 141, poz. 1013, Dz.U. 2006 Nr 141, poz. 1009, Dz.U. 2006 Nr 104, poz. 711, Dz.U. 2006 Nr 104, poz. 708, Dz.U. 2006 Nr 95, poz. 659, Dz.U. 2006 Nr 66, poz. 467, Dz.U. 2006 Nr 15, poz. 118, Dz.U. 2005 Nr 178, poz. 1479, Dz.U. 2005 Nr 169, poz. 1416, Dz.U. 2005 Nr 163, poz. 1363, Dz.U. 2005 Nr 143, poz. 1203, Dz.U. 2005 Nr 141, poz. 1181, Dz.U. 2005 Nr 96, poz. 821, Dz.U. 2005 Nr 77, poz. 680, Dz.U. 2005 Nr 48, poz. 461, Dz.U. 2005 Nr 10, poz. 70, Dz.U. 2004 Nr 264, poz. 2641, Dz.U. 2004 Nr 240, poz. 2405, Dz.U. 2004 Nr 93, poz. 889, Dz.U. 2004 Nr 69, poz. 626, Dz.U. 2004 Nr 51, poz. 514, Dz.U. 2003 Nr 130, poz. 1188, Dz.U. 2003 Nr 111, poz. 1061, Dz.U. 2003 Nr 17, poz. 155, Dz.U. 2002 Nr 74, poz. 676, Dz.U. 2001 Nr 106, poz. 1149, Dz.U. 2001 Nr 98, poz. 1071, Dz.U. 2000 Nr 93, poz. 1027, Dz.U. 2000 Nr 73, poz. 852, Dz.U. 2000 Nr 62, poz. 717, Dz.U. 2000 Nr 50, poz. 580, Dz.U. 1999 Nr 83, poz. 9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 Przepisy wstęp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 [Zakres obowiązywania] </w:t>
      </w:r>
      <w:r>
        <w:rPr/>
        <w:t xml:space="preserve">Postępowanie karne w sprawach należących do właściwości sądów toczy się według przepisów niniejszego kodek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 [Cele postępowania; zasada prawdy material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w:t>
      </w:r>
      <w:r>
        <w:rPr>
          <w:rStyle w:val="EndnoteAnchor"/>
          <w:vertAlign w:val="superscript"/>
        </w:rPr>
        <w:endnoteReference w:customMarkFollows="1" w:id="2"/>
        <w:t xml:space="preserve"> </w:t>
      </w:r>
      <w:r>
        <w:rPr/>
        <w:t xml:space="preserve"> Przepisy niniejszego kodeksu mają na celu takie ukształtowanie postępowania karnego, aby: </w:t>
      </w:r>
    </w:p>
    <w:p>
      <w:pPr>
        <w:pStyle w:val="Divpkt"/>
        <w:rPr/>
      </w:pPr>
      <w:r>
        <w:rPr>
          <w:b/>
          <w:bCs/>
        </w:rPr>
        <w:t xml:space="preserve">1) </w:t>
      </w:r>
      <w:r>
        <w:rPr/>
        <w:t xml:space="preserve"> sprawca przestępstwa został wykryty i pociągnięty do odpowiedzialności karnej, a osoba niewinna nie poniosła tej odpowiedzialności, </w:t>
      </w:r>
    </w:p>
    <w:p>
      <w:pPr>
        <w:pStyle w:val="Divpkt"/>
        <w:rPr/>
      </w:pPr>
      <w:r>
        <w:rPr>
          <w:b/>
          <w:bCs/>
        </w:rPr>
        <w:t xml:space="preserve">2) </w:t>
      </w:r>
      <w:r>
        <w:rPr/>
        <w:t xml:space="preserve"> 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 </w:t>
      </w:r>
    </w:p>
    <w:p>
      <w:pPr>
        <w:pStyle w:val="Divpkt"/>
        <w:rPr/>
      </w:pPr>
      <w:r>
        <w:rPr>
          <w:b/>
          <w:bCs/>
        </w:rPr>
        <w:t xml:space="preserve">3) </w:t>
      </w:r>
      <w:r>
        <w:rPr/>
        <w:t xml:space="preserve"> zostały uwzględnione prawnie chronione interesy pokrzywdzonego przy jednoczesnym poszanowaniu jego godności,</w:t>
      </w:r>
    </w:p>
    <w:p>
      <w:pPr>
        <w:pStyle w:val="Divpkt"/>
        <w:rPr/>
      </w:pPr>
      <w:r>
        <w:rPr>
          <w:b/>
          <w:bCs/>
        </w:rPr>
        <w:t xml:space="preserve">4) </w:t>
      </w:r>
      <w:r>
        <w:rPr/>
        <w:t xml:space="preserve"> rozstrzygnięcie sprawy nastąpiło w rozsąd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dstawę wszelkich rozstrzygnięć powinny stanowić prawdziwe ustalenia fakty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Udział czynnika społecznego] </w:t>
      </w:r>
      <w:r>
        <w:rPr/>
        <w:t xml:space="preserve">W granicach określonych w ustawie postępowanie karne odbywa się z udziałem czynnika społe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 [Zasada obiektywizmu] </w:t>
      </w:r>
      <w:r>
        <w:rPr/>
        <w:t xml:space="preserve">Organy prowadzące postępowanie karne są obowiązane badać oraz uwzględniać okoliczności przemawiające zarówno na korzyść, jak i na nie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 [Zasada domniemania niewi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w:t>
      </w:r>
      <w:r>
        <w:rPr>
          <w:rStyle w:val="EndnoteAnchor"/>
          <w:vertAlign w:val="superscript"/>
        </w:rPr>
        <w:endnoteReference w:customMarkFollows="1" w:id="3"/>
        <w:t xml:space="preserve"> </w:t>
      </w:r>
      <w:r>
        <w:rPr/>
        <w:t xml:space="preserve">Oskarżonego uważa się za niewinnego, dopóki wina jego nie zostanie udowodniona i stwierdzona prawomocnym wyro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w:t>
      </w:r>
      <w:r>
        <w:rPr>
          <w:rStyle w:val="EndnoteAnchor"/>
          <w:vertAlign w:val="superscript"/>
        </w:rPr>
        <w:endnoteReference w:customMarkFollows="1" w:id="4"/>
        <w:t xml:space="preserve"> </w:t>
      </w:r>
      <w:r>
        <w:rPr/>
        <w:t xml:space="preserve"> Niedające się usunąć wątpliwości rozstrzyga się na 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 [Prawo do obrony] </w:t>
      </w:r>
      <w:r>
        <w:rPr/>
        <w:t xml:space="preserve">Oskarżonemu przysługuje prawo do obrony, w tym prawo do korzystania z pomocy obrońcy, o czym należy go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Zasada swobodnej oceny dowodów] </w:t>
      </w:r>
      <w:r>
        <w:rPr/>
        <w:t xml:space="preserve">Organy postępowania kształtują swe przekonanie na podstawie wszystkich przeprowadzonych dowodów, ocenianych swobodnie z uwzględnieniem zasad prawidłowego rozumowania oraz wskazań wiedzy i doświadczenia życi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 [Zasada samodzielności jurysdyk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karny rozstrzyga samodzielnie zagadnienia faktyczne i prawne oraz nie jest związany rozstrzygnięciem innego sądu lub org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awomocne rozstrzygnięcia sądu kształtujące prawo lub stosunek prawny są jednak wiąż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Działanie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gany procesowe prowadzą postępowanie i dokonują czynności z urzędu, chyba że ustawa uzależnia je od wniosku określonej osoby, instytucji lub organu albo od zezwolenia wład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y i inne osoby bezpośrednio zainteresowane mogą składać wnioski o dokonanie również tych czynności, które organ może lub ma obowiązek podejmować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 [Zasada legaliz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gan powołany do ścigania przestępstw jest obowiązany do wszczęcia i przeprowadzenia postępowania przygotowawczego, a oskarżyciel publiczny także do wniesienia i popierania oskarżenia - o czyn ścigany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 wyjątkiem wypadków określonych w ustawie lub w prawie międzynarodowym nikt nie może być zwolniony od odpowiedzialności za popełnione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 [Umorzenie absorp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ępowanie w sprawie o występek, zagrożony karą pozbawienia wolności do lat 5, można umorzyć, jeżeli orzeczenie wobec oskarżonego kary byłoby oczywiście niecelowe ze względu na rodzaj i wysokość kary prawomocnie orzeczonej za inne przestępstwo, a interes pokrzywdzonego temu się nie sprzeci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kara za inne przestępstwo nie została prawomocnie orzeczona, postępowanie można zawiesić. Zawieszone postępowanie należy umorzyć albo podjąć przed upływem 3 miesięcy od uprawomocnienia się orzeczenia w sprawie o inne przestępstwo, o którym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w:t>
      </w:r>
      <w:r>
        <w:rPr>
          <w:rStyle w:val="EndnoteAnchor"/>
          <w:vertAlign w:val="superscript"/>
        </w:rPr>
        <w:endnoteReference w:customMarkFollows="1" w:id="5"/>
        <w:t xml:space="preserve"> </w:t>
      </w:r>
      <w:r>
        <w:rPr/>
        <w:t xml:space="preserve"> Postępowanie umorzone na podstawie § 1 można wznowić w wypadku uchylenia lub istotnej zmiany treści prawomocnego wyroku, z powodu którego zostało ono umor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 [Ściganie n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ścigane na wniosek postępowanie z chwilą złożenia wniosku toczy się z urzędu. Organ ścigania poucza osobę uprawnioną do złożenia wniosku o przysługującym jej uprawn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złożenia wniosku o ściganie niektórych tylko sprawców obowiązek ścigania obejmuje również inne osoby, których czyny pozostają w ścisłym związku z czynem osoby wskazanej we wniosku, o czym należy uprzedzić składającego wniosek. Przepisu tego nie stosuje się do najbliższych osoby składającej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w:t>
      </w:r>
      <w:r>
        <w:rPr>
          <w:rStyle w:val="EndnoteAnchor"/>
          <w:vertAlign w:val="superscript"/>
        </w:rPr>
        <w:endnoteReference w:customMarkFollows="1" w:id="6"/>
        <w:t xml:space="preserve"> </w:t>
      </w:r>
      <w:r>
        <w:rPr/>
        <w:t xml:space="preserve"> Wniosek może być cofnięty w postępowaniu przygotowawczym za zgodą prokuratora, a w postępowaniu sądowym za zgodą sądu - do rozpoczęcia przewodu sądowego na pierwszej rozprawie głównej. Ponowne złożenie wniosku jest niedopuszcz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 [Zezwolenie władzy] </w:t>
      </w:r>
      <w:r>
        <w:rPr/>
        <w:t xml:space="preserve">Uzyskanie zezwolenia władzy, od którego ustawa uzależnia ściganie, należy do oskarżycie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 [Zasada skargo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szczęcie postępowania sądowego następuje na żądanie uprawnionego oskarżyciela lub innego uprawnionego podmio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6)</w:t>
      </w:r>
      <w:r>
        <w:rPr>
          <w:rStyle w:val="EndnoteAnchor"/>
          <w:vertAlign w:val="superscript"/>
        </w:rPr>
        <w:endnoteReference w:customMarkFollows="1" w:id="7"/>
        <w:t xml:space="preserve"> </w:t>
      </w:r>
      <w:r>
        <w:rPr/>
        <w:t xml:space="preserve">Oskarżyciel publiczny może cofnąć akt oskarżenia do czasu rozpoczęcia przewodu sądowego na pierwszej rozprawie głównej. W toku przewodu sądowego przed sądem pierwszej instancji cofnięcie aktu oskarżenia dopuszczalne jest jedynie za zgodą oskarżonego. Ponowne wniesienie aktu oskarżenia przeciwko tej samej osobie o ten sam czyn jest niedopuszcz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Uprawnienia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w:t>
      </w:r>
      <w:r>
        <w:rPr>
          <w:rStyle w:val="EndnoteAnchor"/>
          <w:vertAlign w:val="superscript"/>
        </w:rPr>
        <w:endnoteReference w:customMarkFollows="1" w:id="8"/>
        <w:t xml:space="preserve"> </w:t>
      </w:r>
      <w:r>
        <w:rPr/>
        <w:t xml:space="preserve"> Policja i inne organy w zakresie postępowania karnego wykonują polecenia sądu, referendarza sądowego i prokuratora oraz prowadzą pod nadzorem prokuratora śledztwo lub dochodzenie w granicach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w:t>
      </w:r>
      <w:r>
        <w:rPr>
          <w:rStyle w:val="EndnoteAnchor"/>
          <w:vertAlign w:val="superscript"/>
        </w:rPr>
        <w:endnoteReference w:customMarkFollows="1" w:id="9"/>
        <w:t xml:space="preserve"> </w:t>
      </w:r>
      <w:r>
        <w:rPr/>
        <w:t xml:space="preserve"> Wszystkie instytucje państwowe i samorządowe są obowiązane w zakresie swego działania do udzielania pomocy organom prowadzącym postępowanie karne w terminie wyznaczonym przez te org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9)</w:t>
      </w:r>
      <w:r>
        <w:rPr>
          <w:rStyle w:val="EndnoteAnchor"/>
          <w:vertAlign w:val="superscript"/>
        </w:rPr>
        <w:endnoteReference w:customMarkFollows="1" w:id="10"/>
        <w:t xml:space="preserve"> </w:t>
      </w:r>
      <w:r>
        <w:rPr/>
        <w:t xml:space="preserve"> Osoby prawne lub jednostki organizacyjne niemające osobowości prawnej inne niż określone w § 2, a także osoby fizyczne są obowiązane do udzielenia pomocy na wezwanie organów prowadzących postępowanie karne w zakresie i w terminie przez nie wyznaczonym, jeżeli bez tej pomocy przeprowadzenie czynności procesowej jest niemożliwe albo znacznie utrud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 [Zasada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rgan prowadzący postępowanie jest obowiązany pouczyć uczestników postępowania o ciążących obowiązkach i o przysługujących im uprawnieniach, brak takiego pouczenia lub mylne pouczenie nie może wywoływać ujemnych skutków procesowych dla uczestnika postępowania lub innej osoby, której to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rgan prowadzący postępowanie powinien ponadto w miarę potrzeby udzielać uczestnikom postępowania informacji o ciążących obowiązkach i o przysługujących im uprawnieniach także w wypadkach, gdy ustawa wyraźnie takiego obowiązku nie stanowi. W razie braku takiego pouczenia, gdy w świetle okoliczności sprawy było ono nieodzowne, albo mylnego pouczenia, stosuje się odpowiednio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 [Przesłanki proces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 wszczyna się postępowania, a wszczęte umarza, gdy: </w:t>
      </w:r>
    </w:p>
    <w:p>
      <w:pPr>
        <w:pStyle w:val="Divpkt"/>
        <w:rPr/>
      </w:pPr>
      <w:r>
        <w:rPr>
          <w:b/>
          <w:bCs/>
        </w:rPr>
        <w:t xml:space="preserve">1) </w:t>
      </w:r>
      <w:r>
        <w:rPr/>
        <w:t xml:space="preserve"> czynu nie popełniono albo brak jest danych dostatecznie uzasadniających podejrzenie jego popełnienia, </w:t>
      </w:r>
    </w:p>
    <w:p>
      <w:pPr>
        <w:pStyle w:val="Divpkt"/>
        <w:rPr/>
      </w:pPr>
      <w:r>
        <w:rPr>
          <w:b/>
          <w:bCs/>
        </w:rPr>
        <w:t xml:space="preserve">2) </w:t>
      </w:r>
      <w:r>
        <w:rPr/>
        <w:t xml:space="preserve"> czyn nie zawiera znamion czynu zabronionego albo ustawa stanowi, że sprawca nie popełnia przestępstwa, </w:t>
      </w:r>
    </w:p>
    <w:p>
      <w:pPr>
        <w:pStyle w:val="Divpkt"/>
        <w:rPr/>
      </w:pPr>
      <w:r>
        <w:rPr>
          <w:b/>
          <w:bCs/>
        </w:rPr>
        <w:t xml:space="preserve">3) </w:t>
      </w:r>
      <w:r>
        <w:rPr/>
        <w:t xml:space="preserve"> społeczna szkodliwość czynu jest znikoma, </w:t>
      </w:r>
    </w:p>
    <w:p>
      <w:pPr>
        <w:pStyle w:val="Divpkt"/>
        <w:rPr/>
      </w:pPr>
      <w:r>
        <w:rPr>
          <w:b/>
          <w:bCs/>
        </w:rPr>
        <w:t xml:space="preserve">4) </w:t>
      </w:r>
      <w:r>
        <w:rPr/>
        <w:t xml:space="preserve">ustawa stanowi, że sprawca nie podlega karze, </w:t>
      </w:r>
    </w:p>
    <w:p>
      <w:pPr>
        <w:pStyle w:val="Divpkt"/>
        <w:rPr/>
      </w:pPr>
      <w:r>
        <w:rPr>
          <w:b/>
          <w:bCs/>
        </w:rPr>
        <w:t xml:space="preserve">5) </w:t>
      </w:r>
      <w:r>
        <w:rPr/>
        <w:t xml:space="preserve"> oskarżony zmarł, </w:t>
      </w:r>
    </w:p>
    <w:p>
      <w:pPr>
        <w:pStyle w:val="Divpkt"/>
        <w:rPr/>
      </w:pPr>
      <w:r>
        <w:rPr>
          <w:b/>
          <w:bCs/>
        </w:rPr>
        <w:t xml:space="preserve">6) </w:t>
      </w:r>
      <w:r>
        <w:rPr/>
        <w:t xml:space="preserve"> nastąpiło przedawnienie karalności, </w:t>
      </w:r>
    </w:p>
    <w:p>
      <w:pPr>
        <w:pStyle w:val="Divpkt"/>
        <w:rPr/>
      </w:pPr>
      <w:r>
        <w:rPr>
          <w:b/>
          <w:bCs/>
        </w:rPr>
        <w:t xml:space="preserve">7) </w:t>
      </w:r>
      <w:r>
        <w:rPr/>
        <w:t xml:space="preserve"> postępowanie karne co do tego samego czynu tej samej osoby zostało prawomocnie zakończone albo wcześniej wszczęte toczy się, </w:t>
      </w:r>
    </w:p>
    <w:p>
      <w:pPr>
        <w:pStyle w:val="Divpkt"/>
        <w:rPr/>
      </w:pPr>
      <w:r>
        <w:rPr>
          <w:b/>
          <w:bCs/>
        </w:rPr>
        <w:t xml:space="preserve">8) </w:t>
      </w:r>
      <w:r>
        <w:rPr/>
        <w:t xml:space="preserve"> sprawca nie podlega orzecznictwu polskich sądów karnych, </w:t>
      </w:r>
    </w:p>
    <w:p>
      <w:pPr>
        <w:pStyle w:val="Divpkt"/>
        <w:rPr/>
      </w:pPr>
      <w:r>
        <w:rPr>
          <w:b/>
          <w:bCs/>
        </w:rPr>
        <w:t xml:space="preserve">9) </w:t>
      </w:r>
      <w:r>
        <w:rPr/>
        <w:t xml:space="preserve"> brak skargi uprawnionego oskarżyciela, </w:t>
      </w:r>
    </w:p>
    <w:p>
      <w:pPr>
        <w:pStyle w:val="Divpkt"/>
        <w:rPr/>
      </w:pPr>
      <w:r>
        <w:rPr>
          <w:b/>
          <w:bCs/>
        </w:rPr>
        <w:t xml:space="preserve">10) </w:t>
      </w:r>
      <w:r>
        <w:rPr/>
        <w:t xml:space="preserve"> brak wymaganego zezwolenia na ściganie lub wniosku o ściganie pochodzącego od osoby uprawnionej, chyba że ustawa stanowi inaczej, </w:t>
      </w:r>
    </w:p>
    <w:p>
      <w:pPr>
        <w:pStyle w:val="Divpkt"/>
        <w:rPr/>
      </w:pPr>
      <w:r>
        <w:rPr>
          <w:b/>
          <w:bCs/>
        </w:rPr>
        <w:t xml:space="preserve">11) </w:t>
      </w:r>
      <w:r>
        <w:rPr/>
        <w:t xml:space="preserve"> zachodzi inna okoliczność wyłączająca ścig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chwili otrzymania wniosku lub zezwolenia władzy, od których ustawa uzależnia ściganie, organy procesowe dokonują tylko czynności nie cierpiących zwłoki w celu zabezpieczenia śladów i dowodów, a także czynności zmierzających do wyjaśnienia, czy wniosek będzie złożony lub zezwolenie będzie wy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możność przypisania winy sprawcy czynu nie wyłącza postępowania dotyczącego zastosowania środków zabezpieczają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 [Wykroczenie; przewinienie dyscyplin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10)</w:t>
      </w:r>
      <w:r>
        <w:rPr>
          <w:rStyle w:val="EndnoteAnchor"/>
          <w:vertAlign w:val="superscript"/>
        </w:rPr>
        <w:endnoteReference w:customMarkFollows="1" w:id="11"/>
        <w:t xml:space="preserve"> </w:t>
      </w:r>
      <w:r>
        <w:rPr/>
        <w:t xml:space="preserve">Jeżeli czyn stanowi tylko wykroczenie, prokurator odmawiając wszczęcia postępowania lub umarzając je przekazuje sprawę Policji w celu wystąpienia z wnioskiem o ukaranie do właściwego sądu; prokurator może sam wystąpić z takim wnio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ąd lub prokurator dopatruje się w czynie przewinienia dyscyplinarnego albo naruszenia obowiązków służbowych lub zasad współżycia społecznego, może odmawiając wszczęcia postępowania albo umarzając je, zwłaszcza z powodu znikomej szkodliwości społecznej czynu, przekazać sprawę innemu właściwemu organ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Sygnaliz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stwierdzenia w postępowaniu karnym poważnego uchybienia w działaniu instytucji państwowej, samorządowej lub społecznej, zwłaszcza gdy sprzyja ono popełnieniu przestępstwa, sąd, a w postępowaniu przygotowawczym prokurator, zawiadamia o tym uchybieniu organ powołany do nadzoru nad daną jednostką organizacyjną, zaś w razie potrzeby także organ kontroli. Policja powiadamia prokuratora o ujawnionych przez siebie uchybieni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wiadamiając o uchybieniu, sąd lub prokurator może zażądać nadesłania w wyznaczonym terminie wyjaśnień i podania środków podjętych w celu zapobieżenia takim uchybieniom w przyszł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1)</w:t>
      </w:r>
      <w:r>
        <w:rPr>
          <w:rStyle w:val="EndnoteAnchor"/>
          <w:vertAlign w:val="superscript"/>
        </w:rPr>
        <w:endnoteReference w:customMarkFollows="1" w:id="12"/>
        <w:t xml:space="preserve"> </w:t>
      </w:r>
      <w:r>
        <w:rPr/>
        <w:t xml:space="preserve"> W razie nieudzielenia wyjaśnień w wyznaczonym terminie można nałożyć na kierownika organu zobowiązanego do wyjaśnień karę pieniężną w wysokości do 10 000 zło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2)</w:t>
      </w:r>
      <w:r>
        <w:rPr>
          <w:rStyle w:val="EndnoteAnchor"/>
          <w:vertAlign w:val="superscript"/>
        </w:rPr>
        <w:endnoteReference w:customMarkFollows="1" w:id="13"/>
        <w:t xml:space="preserve"> </w:t>
      </w:r>
      <w:r>
        <w:rPr/>
        <w:t xml:space="preserve"> Na postanowienie o nałożeniu kary pieniężnej przysługuje zażalenie. Zażalenie na postanowienie prokuratora rozpoznaje sąd rejonowy, w którego okręgu toczy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 [Rażące naruszenie obowiązków procesowych przez obrońcę, pełnomocnika, oskarżyciela publ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3)</w:t>
      </w:r>
      <w:r>
        <w:rPr>
          <w:rStyle w:val="EndnoteAnchor"/>
          <w:vertAlign w:val="superscript"/>
        </w:rPr>
        <w:endnoteReference w:customMarkFollows="1" w:id="14"/>
        <w:t xml:space="preserve"> </w:t>
      </w:r>
      <w:r>
        <w:rPr/>
        <w:t xml:space="preserve"> W razie rażącego naruszenia przez obrońcę lub pełnomocnika strony ich obowiązków procesowych sąd, a w postępowaniu przygotowawczym prokurator, zawiadamia o tym właściwą okręgową radę adwokacką lub radę okręgowej izby radców prawnych, żądając od dziekana właściwej rady nadesłania w wyznaczonym, nie krótszym niż 30 dni, terminie informacji o podjętych działaniach wynikających z zawiadomienia. Odpis zawiadomienia przesyła się Ministrowi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14)</w:t>
      </w:r>
      <w:r>
        <w:rPr>
          <w:rStyle w:val="EndnoteAnchor"/>
          <w:vertAlign w:val="superscript"/>
        </w:rPr>
        <w:endnoteReference w:customMarkFollows="1" w:id="15"/>
        <w:t xml:space="preserve"> </w:t>
      </w:r>
      <w:r>
        <w:rPr/>
        <w:t xml:space="preserve"> W razie nienadesłania w wyznaczonym terminie informacji, o których mowa w § 1, można nałożyć na dziekana właściwej rady karę pieniężną w wysokości do 10 000 zło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w:t>
      </w:r>
      <w:r>
        <w:rPr>
          <w:vertAlign w:val="superscript"/>
        </w:rPr>
        <w:t>15)</w:t>
      </w:r>
      <w:r>
        <w:rPr>
          <w:rStyle w:val="EndnoteAnchor"/>
          <w:vertAlign w:val="superscript"/>
        </w:rPr>
        <w:endnoteReference w:customMarkFollows="1" w:id="16"/>
        <w:t xml:space="preserve"> </w:t>
      </w:r>
      <w:r>
        <w:rPr/>
        <w:t xml:space="preserve"> Na postanowienie o ukaraniu przysługuje zażalenie. Na postanowienie o ukaraniu wydane przez prokuratora w postępowaniu przygotowawczym zażalenie przysługuje do sądu rejonowego, w którego okręgu toczy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6)</w:t>
      </w:r>
      <w:r>
        <w:rPr>
          <w:rStyle w:val="EndnoteAnchor"/>
          <w:vertAlign w:val="superscript"/>
        </w:rPr>
        <w:endnoteReference w:customMarkFollows="1" w:id="17"/>
        <w:t xml:space="preserve"> </w:t>
      </w:r>
      <w:r>
        <w:rPr/>
        <w:t xml:space="preserve"> W razie rażącego naruszenia obowiązków procesowych przez oskarżyciela publicznego lub prowadzącego postępowanie przygotowawcze sąd zawiadamia o tym bezpośredniego przełożonego osoby, która dopuściła się uchybienia, żądając nadesłania w wyznaczonym, nie krótszym niż 14 dni, terminie informacji o podjętych działaniach wynikających z zawiadomienia; w stosunku do Policji oraz innych organów postępowania przygotowawczego uprawnienie takie przysługuje również prokurator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17)</w:t>
      </w:r>
      <w:r>
        <w:rPr>
          <w:rStyle w:val="EndnoteAnchor"/>
          <w:vertAlign w:val="superscript"/>
        </w:rPr>
        <w:endnoteReference w:customMarkFollows="1" w:id="18"/>
        <w:t xml:space="preserve"> </w:t>
      </w:r>
      <w:r>
        <w:rPr/>
        <w:t xml:space="preserve"> Odpis zawiadomienia, o którym mowa w § 2, sąd przesyła Prokuratorowi Generalnemu, jeżeli uchybienia dopuścił się prokurator, a w wypadku gdy uchybienia dopuścił się oskarżyciel publiczny niebędący prokuratorem - właściwemu organowi przełożonemu w stosunku do bezpośredniego przełożonego tego oskarżycie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 [Zawiadomienie o wszczęciu i ukończeniu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ukończeniu postępowania toczącego się z urzędu przeciw osobom zatrudnionym w instytucjach państwowych, samorządowych i społecznych, uczniom i słuchaczom szkół oraz żołnierzom należy bezzwłocznie zawiadomić przełożonych tych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zawiadamia również o wszczęciu postępowania przeciw funkcjonariuszom publicznym, a o wszczęciu postępowania przeciw innym osobom, o których mowa w § 1 - jeżeli wymaga tego ważny interes publi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 [Zawies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w przedmiocie zawieszenia postępowa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czasie zawieszenia postępowania należy jednak dokonać odpowiednich czynności w celu zabezpieczenia dowodów przed ich utratą lub zniekształc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Zawiadomienie sądu rodzinnego] </w:t>
      </w:r>
      <w:r>
        <w:rPr/>
        <w:t xml:space="preserve">W sprawie o przestępstwo popełnione na szkodę małoletniego, we współdziałaniu z małoletnim lub w okolicznościach, które mogą świadczyć o demoralizacji małoletniego albo o gorszącym wpływie na niego, sąd, a w postępowaniu przygotowawczym prokurator, zawiadamia sąd rodzinny w celu rozważenia środków przewidzianych w przepisach o postępowaniu w sprawach nieletnich oraz w Kodeksie rodzinnym i opiekuń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a [Postępowanie mediacyjne] </w:t>
      </w:r>
      <w:r>
        <w:rPr>
          <w:vertAlign w:val="superscript"/>
        </w:rPr>
        <w:t>18)</w:t>
      </w:r>
      <w:r>
        <w:rPr>
          <w:rStyle w:val="EndnoteAnchor"/>
          <w:vertAlign w:val="superscript"/>
        </w:rPr>
        <w:endnoteReference w:customMarkFollows="1" w:id="1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lub referendarz sądowy, a w postępowaniu przygotowawczym prokurator lub inny organ prowadzący to postępowanie, może z inicjatywy lub za zgodą oskarżonego i pokrzywdzonego skierować sprawę do instytucji lub osoby do tego uprawnionej w celu przeprowadzenia postępowania mediacyjnego między pokrzywdzonym i oskarżonym, o czym się ich poucza, informując o celach i zasadach postępowania mediacyjnego, w tym o treści art. 17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ępowanie mediacyjne nie powinno trwać dłużej niż miesiąc, a jego okresu nie wlicza się do czasu trwania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a mediacyjnego nie może prowadzić osoba, co do której w sprawie zachodzą okoliczności określone w art. 40 i art. 41 § 1, czynny zawodowo sędzia, prokurator, asesor prokuratorski, a także aplikant wymienionych zawodów, ławnik, referendarz sądowy, asystent sędziego, asystent prokuratora oraz funkcjonariusz instytucji uprawnionej do ścigania przestępstw. Przepis art. 4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dział oskarżonego i pokrzywdzonego w postępowaniu mediacyjnym jest dobrowolny. Zgodę na uczestniczenie w postępowaniu mediacyjnym odbiera organ kierujący sprawę do mediacji lub mediator, po wyjaśnieniu oskarżonemu i pokrzywdzonemu celów i zasad postępowania mediacyjnego i pouczeniu ich o możliwości cofnięcia tej zgody aż do zakończenia postępowania medi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ediatorowi udostępnia się akta sprawy w zakresie niezbędnym do przeprowadzenia postępowania medi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Instytucja lub osoba do tego uprawniona sporządza, po przeprowadzeniu postępowania mediacyjnego, sprawozdanie z jego wyników. Do sprawozdania załącza się ugodę podpisaną przez oskarżonego, pokrzywdzonego i mediatora, jeżeli została zawar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Postępowanie mediacyjne prowadzi się w sposób bezstronny i pouf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Minister Sprawiedliwości określi, w drodze rozporządzenia, szczegółowy tryb przeprowadzania postępowania mediacyjnego, warunki, jakim powinny odpowiadać instytucje i osoby uprawnione do jego przeprowadzenia, sposób ich powoływania i odwoływania, zakres i warunki udostępniania im akt sprawy oraz formę i zakres sprawozdania z wyników postępowania mediacyjnego, mając na uwadze potrzebę skutecznego przeprowadzenia teg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b </w:t>
      </w:r>
      <w:r>
        <w:rPr>
          <w:b/>
          <w:bCs/>
          <w:i/>
          <w:iCs/>
        </w:rPr>
        <w:t>(uchylony)</w:t>
      </w:r>
      <w:r>
        <w:rPr>
          <w:vertAlign w:val="superscript"/>
        </w:rPr>
        <w:t>19)</w:t>
      </w:r>
      <w:r>
        <w:rPr>
          <w:rStyle w:val="EndnoteAnchor"/>
          <w:vertAlign w:val="superscript"/>
        </w:rPr>
        <w:endnoteReference w:customMarkFollows="1" w:id="2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 Sąd.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Właściwość i skład sąd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 [Sąd rejon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ejonowy orzeka w pierwszej instancji we wszystkich sprawach, z wyjątkiem spraw przekazanych ustawą do właściwości inn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rejonowy rozpoznaje ponadto środki odwoławcze w wypadkach wskaza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Sąd okręgowy] </w:t>
      </w:r>
      <w:r>
        <w:rPr>
          <w:vertAlign w:val="superscript"/>
        </w:rPr>
        <w:t>20)</w:t>
      </w:r>
      <w:r>
        <w:rPr>
          <w:rStyle w:val="EndnoteAnchor"/>
          <w:vertAlign w:val="superscript"/>
        </w:rPr>
        <w:endnoteReference w:customMarkFollows="1" w:id="2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21)</w:t>
      </w:r>
      <w:r>
        <w:rPr>
          <w:rStyle w:val="EndnoteAnchor"/>
          <w:vertAlign w:val="superscript"/>
        </w:rPr>
        <w:endnoteReference w:customMarkFollows="1" w:id="22"/>
        <w:t xml:space="preserve"> </w:t>
      </w:r>
      <w:r>
        <w:rPr/>
        <w:t xml:space="preserve">Sąd okręgowy orzeka w pierwszej instancji w sprawach o następujące przestępstwa: </w:t>
      </w:r>
    </w:p>
    <w:p>
      <w:pPr>
        <w:pStyle w:val="Divpkt"/>
        <w:rPr/>
      </w:pPr>
      <w:r>
        <w:rPr>
          <w:b/>
          <w:bCs/>
        </w:rPr>
        <w:t xml:space="preserve">1) </w:t>
      </w:r>
      <w:r>
        <w:rPr/>
        <w:t xml:space="preserve"> o zbrodnie określone w Kodeksie karnym oraz w ustawach szczególnych,</w:t>
      </w:r>
    </w:p>
    <w:p>
      <w:pPr>
        <w:pStyle w:val="Divpkt"/>
        <w:rPr/>
      </w:pPr>
      <w:r>
        <w:rPr>
          <w:b/>
          <w:bCs/>
        </w:rPr>
        <w:t xml:space="preserve">2) </w:t>
      </w:r>
      <w:r>
        <w:rPr/>
        <w:t xml:space="preserve"> o występki określone w rozdziałach XVI i XVII oraz w art. 140-142, art. 148 § 4, art. 149, art. 150 § 1, art. 151-154, art. 156 § 3, art. 158 § 3, art. 163 § 3 i 4, art. 165 § 1, 3 i 4, art. 166 § 1, art. 173 § 3 i 4, art. 185 § 2, art. 189a § 2, art. 210 § 2, art. 211a, art. 252 § 3, art. 258 § 1-3, art. 265 § 1 i 2, art. 269, art. 278 § 1 i 2 w zw. z art. 294,  art. 284 § 1 i 2 w zw. z art. 294, art. 286 § 1 w zw. z art. 294, art. 287 § 1 w zw. z art. 294, art. 296 § 3 oraz art. 299 Kodeksu karnego, </w:t>
      </w:r>
    </w:p>
    <w:p>
      <w:pPr>
        <w:pStyle w:val="Divpkt"/>
        <w:rPr/>
      </w:pPr>
      <w:r>
        <w:rPr>
          <w:b/>
          <w:bCs/>
        </w:rPr>
        <w:t xml:space="preserve">3) </w:t>
      </w:r>
      <w:r>
        <w:rPr/>
        <w:t xml:space="preserve"> o występki, które z mocy przepisu szczególnego należą do właściwości sądu okręg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apelacyjny, na wniosek sądu rejonowego, może przekazać do rozpoznania sądowi okręgowemu, jako sądowi pierwszej instancji, sprawę o każde przestępstwo, ze względu na szczególną wagę lub zawiłość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okręgowy rozpoznaje ponadto środki odwoławcze od orzeczeń i zarządzeń wydanych w pierwszej instancji w sądzie rejonowym oraz inne sprawy przekazane mu przez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Sąd apelacyjny] </w:t>
      </w:r>
      <w:r>
        <w:rPr>
          <w:vertAlign w:val="superscript"/>
        </w:rPr>
        <w:t>22)</w:t>
      </w:r>
      <w:r>
        <w:rPr>
          <w:rStyle w:val="EndnoteAnchor"/>
          <w:vertAlign w:val="superscript"/>
        </w:rPr>
        <w:endnoteReference w:customMarkFollows="1" w:id="23"/>
        <w:t xml:space="preserve"> </w:t>
      </w:r>
      <w:r>
        <w:rPr/>
        <w:t xml:space="preserve">Sąd apelacyjny rozpoznaje środki odwoławcze od orzeczeń i zarządzeń wydanych w pierwszej instancji w sądzie okręgowym oraz inne sprawy przekazane mu przez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 [Sąd Najwyższy] </w:t>
      </w:r>
      <w:r>
        <w:rPr/>
        <w:t xml:space="preserve">Sąd Najwyższy rozpoznaje kasacje oraz środki odwoławcze i inne sprawy w wypadkach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 [Skład na rozprawie głównej] </w:t>
      </w:r>
      <w:r>
        <w:rPr>
          <w:vertAlign w:val="superscript"/>
        </w:rPr>
        <w:t>23)</w:t>
      </w:r>
      <w:r>
        <w:rPr>
          <w:rStyle w:val="EndnoteAnchor"/>
          <w:vertAlign w:val="superscript"/>
        </w:rPr>
        <w:endnoteReference w:customMarkFollows="1" w:id="2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rozprawie głównej sąd orzeka w składzie jednego sędziego, jeżeli ustawa nie stanowi inaczej. Sędzia ma prawa i obowiązki przewodnicz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prawach o zbrodnie sąd orzeka w składzie jednego sędziego i dwóch ław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4)</w:t>
      </w:r>
      <w:r>
        <w:rPr>
          <w:rStyle w:val="EndnoteAnchor"/>
          <w:vertAlign w:val="superscript"/>
        </w:rPr>
        <w:endnoteReference w:customMarkFollows="1" w:id="25"/>
        <w:t xml:space="preserve"> </w:t>
      </w:r>
      <w:r>
        <w:rPr/>
        <w:t xml:space="preserve"> Ze względu na szczególną zawiłość sprawy lub jej wagę sąd pierwszej instancji może postanowić o jej rozpoznaniu w składzie trzech sędziów albo jednego sędziego i dwóch ław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sprawach o przestępstwa, za które ustawa przewiduje karę dożywotniego pozbawienia wolności, sąd orzeka w składzie dwóch sędziów i trzech ław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 [Skład na rozprawie apelacyjnej i kasa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rozprawie apelacyjnej i kasacyjnej sąd orzeka w składzie trzech sędziów, jeżeli ustawa nie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5)</w:t>
      </w:r>
      <w:r>
        <w:rPr>
          <w:rStyle w:val="EndnoteAnchor"/>
          <w:vertAlign w:val="superscript"/>
        </w:rPr>
        <w:endnoteReference w:customMarkFollows="1" w:id="26"/>
        <w:t xml:space="preserve"> </w:t>
      </w:r>
      <w:r>
        <w:rPr/>
        <w:t xml:space="preserve"> Apelację lub kasację od wyroku orzekającego karę dożywotniego pozbawienia wolności rozpoznaje sąd w składzie pięciu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 [Skład orzekający na posiedzeniu] </w:t>
      </w:r>
      <w:r>
        <w:rPr>
          <w:vertAlign w:val="superscript"/>
        </w:rPr>
        <w:t>26)</w:t>
      </w:r>
      <w:r>
        <w:rPr>
          <w:rStyle w:val="EndnoteAnchor"/>
          <w:vertAlign w:val="superscript"/>
        </w:rPr>
        <w:endnoteReference w:customMarkFollows="1" w:id="2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posiedzeniu sąd orzeka jednoosobowo, chyba że ustawa stanowi inaczej albo ze względu na szczególną zawiłość sprawy lub jej wagę prezes sądu zarządzi jej rozpoznanie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7)</w:t>
      </w:r>
      <w:r>
        <w:rPr>
          <w:rStyle w:val="EndnoteAnchor"/>
          <w:vertAlign w:val="superscript"/>
        </w:rPr>
        <w:endnoteReference w:customMarkFollows="1" w:id="28"/>
        <w:t xml:space="preserve"> </w:t>
      </w:r>
      <w:r>
        <w:rPr/>
        <w:t xml:space="preserve"> Sąd odwoławczy na posiedzeniu orzeka jednoosobowo, a w składzie trzech sędziów wówczas, gdy zaskarżone orzeczenie wydano w składzie innym niż jednoosobowy albo ze względu na szczególną zawiłość sprawy lub jej wagę prezes sądu zarządzi jej rozpoznanie w składzie trzech sędziów,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Właściwość miejsc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Miejscowo właściwy do rozpoznania sprawy jest sąd, w którego okręgu popełniono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rzestępstwo popełniono na polskim statku wodnym lub powietrznym, a § 1 nie może mieć zastosowania, właściwy jest sąd macierzystego portu stat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zestępstwo popełniono w okręgu kilku sądów, właściwy jest ten sąd, w którego okręgu najpierw wszczęto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 [Kryteria pomoc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nie można ustalić miejsca popełnienia przestępstwa, właściwy jest sąd, w którego okręgu: </w:t>
      </w:r>
    </w:p>
    <w:p>
      <w:pPr>
        <w:pStyle w:val="Divpkt"/>
        <w:rPr/>
      </w:pPr>
      <w:r>
        <w:rPr>
          <w:b/>
          <w:bCs/>
        </w:rPr>
        <w:t xml:space="preserve">1) </w:t>
      </w:r>
      <w:r>
        <w:rPr/>
        <w:t xml:space="preserve"> ujawniono przestępstwo, </w:t>
      </w:r>
    </w:p>
    <w:p>
      <w:pPr>
        <w:pStyle w:val="Divpkt"/>
        <w:rPr/>
      </w:pPr>
      <w:r>
        <w:rPr>
          <w:b/>
          <w:bCs/>
        </w:rPr>
        <w:t xml:space="preserve">2) </w:t>
      </w:r>
      <w:r>
        <w:rPr/>
        <w:t xml:space="preserve"> ujęto oskarżonego, </w:t>
      </w:r>
    </w:p>
    <w:p>
      <w:pPr>
        <w:pStyle w:val="Divpkt"/>
        <w:rPr/>
      </w:pPr>
      <w:r>
        <w:rPr>
          <w:b/>
          <w:bCs/>
        </w:rPr>
        <w:t xml:space="preserve">3) </w:t>
      </w:r>
      <w:r>
        <w:rPr/>
        <w:t xml:space="preserve">oskarżony przed popełnieniem przestępstwa stale mieszkał lub czasowo przebywał </w:t>
      </w:r>
    </w:p>
    <w:p>
      <w:pPr>
        <w:pStyle w:val="Pparinner"/>
        <w:rPr/>
      </w:pPr>
      <w:r>
        <w:rPr/>
        <w:t>- zależnie od tego, gdzie najpierw wszczęto postępowanie przygotowawc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jeżeli przestępstwo popełniono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8)</w:t>
      </w:r>
      <w:r>
        <w:rPr>
          <w:rStyle w:val="EndnoteAnchor"/>
          <w:vertAlign w:val="superscript"/>
        </w:rPr>
        <w:endnoteReference w:customMarkFollows="1" w:id="29"/>
        <w:t xml:space="preserve"> </w:t>
      </w:r>
      <w:r>
        <w:rPr/>
        <w:t xml:space="preserve"> Jeżeli nie można ustalić właściwości miejscowej sądu według przepisów poprzedzających, sprawę rozpoznaje sąd właściwy dla dzielnicy Śródmieście miasta stołecznego Warsz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 [Łączność podmiot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tę samą osobę oskarżono o kilka przestępstw, a sprawy należą do właściwości różnych sądów tego samego rzędu, właściwy jest sąd, w którego okręgu najpierw wszczęto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prawy należą do właściwości sądów różnego rzędu, sprawę rozpoznaje sąd wyższego 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 [Łączność przedmiot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właściwy dla sprawców przestępstw jest również właściwy dla pomocników, podżegaczy oraz innych osób, których przestępstwo pozostaje w ścisłym związku z przestępstwem sprawcy, jeżeli postępowanie przeciwko nim toczy się jednocześ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rawy osób wymienionych w § 1 powinny być połączone we wspólnym postępowaniu; przepis art. 3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zachodzą okoliczności utrudniające łączne rozpoznanie spraw, o których mowa w § 1 i 2, można wyłączyć i odrębnie rozpoznać sprawę poszczególnych osób lub o poszczególne czyny; sprawa wyłączona podlega rozpoznaniu przez sąd właściwy według zasad o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 [Stwierdzenie niewłaśc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bada z urzędu swą właściwość, a w razie stwierdzenia swej niewłaściwości przekazuje sprawę właściwemu sądowi lub innemu organ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ąd na rozprawie głównej stwierdza, że nie jest właściwy miejscowo lub że właściwy jest sąd niższego rzędu, może przekazać sprawę innemu sądowi jedynie wtedy, gdy powstaje konieczność odroczenia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w kwestii właściwości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 [Przekazanie sprawy] </w:t>
      </w:r>
      <w:r>
        <w:rPr/>
        <w:t xml:space="preserve">Sąd wyższego rzędu nad sądem właściwym może przekazać sprawę innemu sądowi równorzędnemu, jeżeli większość osób, które należy wezwać na rozprawę, zamieszkuje blisko tego sądu, a z dala od sądu właści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 [Przekazanie sprawy] </w:t>
      </w:r>
      <w:r>
        <w:rPr/>
        <w:t xml:space="preserve">Sąd Najwyższy może z inicjatywy właściwego sądu przekazać sprawę do rozpoznania innemu sądowi równorzędnemu, jeżeli wymaga tego dobro wymiaru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8 [Spór o właściw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pór o właściwość między sądami równorzędnymi rozstrzyga ostatecznie sąd wyższego rzędu nad sądem, który pierwszy wszczął spó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czasie trwania sporu każdy z tych sądów przedsiębierze czynności nie cierpiące zwło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 [Sąd wojskowy] </w:t>
      </w:r>
      <w:r>
        <w:rPr/>
        <w:t xml:space="preserve">Jeżeli sąd wojskowy przekaże sprawę sądowi powszechnemu lub nie przyjmie sprawy przekazanej mu przez sąd powszechny, sprawę rozpoznaje sąd powszech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Wyłączenie sędzi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 [Wyłączenie z mocy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9)</w:t>
      </w:r>
      <w:r>
        <w:rPr>
          <w:rStyle w:val="EndnoteAnchor"/>
          <w:vertAlign w:val="superscript"/>
        </w:rPr>
        <w:endnoteReference w:customMarkFollows="1" w:id="30"/>
        <w:t xml:space="preserve"> </w:t>
      </w:r>
      <w:r>
        <w:rPr/>
        <w:t xml:space="preserve"> Sędzia jest z mocy prawa wyłączony od udziału w sprawie, jeżeli: </w:t>
      </w:r>
    </w:p>
    <w:p>
      <w:pPr>
        <w:pStyle w:val="Divpkt"/>
        <w:rPr/>
      </w:pPr>
      <w:r>
        <w:rPr>
          <w:b/>
          <w:bCs/>
        </w:rPr>
        <w:t xml:space="preserve">1) </w:t>
      </w:r>
      <w:r>
        <w:rPr/>
        <w:t xml:space="preserve"> sprawa dotyczy tego sędziego bezpośrednio, </w:t>
      </w:r>
    </w:p>
    <w:p>
      <w:pPr>
        <w:pStyle w:val="Divpkt"/>
        <w:rPr/>
      </w:pPr>
      <w:r>
        <w:rPr>
          <w:b/>
          <w:bCs/>
        </w:rPr>
        <w:t xml:space="preserve">2) </w:t>
      </w:r>
      <w:r>
        <w:rPr/>
        <w:t xml:space="preserve"> jest małżonkiem strony lub pokrzywdzonego albo ich obrońcy, pełnomocnika lub przedstawiciela ustawowego albo pozostaje we wspólnym pożyciu z jedną z tych osób, </w:t>
      </w:r>
    </w:p>
    <w:p>
      <w:pPr>
        <w:pStyle w:val="Divpkt"/>
        <w:rPr/>
      </w:pPr>
      <w:r>
        <w:rPr>
          <w:b/>
          <w:bCs/>
        </w:rPr>
        <w:t xml:space="preserve">3) </w:t>
      </w:r>
      <w:r>
        <w:rPr/>
        <w:t xml:space="preserve"> jest krewnym lub powinowatym w linii prostej, a w linii bocznej aż do stopnia pomiędzy dziećmi rodzeństwa osób wymienionych w pkt 2 albo jest związany z jedną z tych osób węzłem przysposobienia, opieki lub kurateli, </w:t>
      </w:r>
    </w:p>
    <w:p>
      <w:pPr>
        <w:pStyle w:val="Divpkt"/>
        <w:rPr/>
      </w:pPr>
      <w:r>
        <w:rPr>
          <w:b/>
          <w:bCs/>
        </w:rPr>
        <w:t xml:space="preserve">4) </w:t>
      </w:r>
      <w:r>
        <w:rPr/>
        <w:t xml:space="preserve"> był świadkiem czynu, o który sprawa się toczy, albo w tej samej sprawie był przesłuchany w charakterze świadka lub występował jako biegły, </w:t>
      </w:r>
    </w:p>
    <w:p>
      <w:pPr>
        <w:pStyle w:val="Divpkt"/>
        <w:rPr/>
      </w:pPr>
      <w:r>
        <w:rPr>
          <w:b/>
          <w:bCs/>
        </w:rPr>
        <w:t xml:space="preserve">5) </w:t>
      </w:r>
      <w:r>
        <w:rPr/>
        <w:t xml:space="preserve"> brał udział w sprawie jako prokurator, obrońca, pełnomocnik, przedstawiciel ustawowy strony, albo prowadził postępowanie przygotowawcze, </w:t>
      </w:r>
    </w:p>
    <w:p>
      <w:pPr>
        <w:pStyle w:val="Divpkt"/>
        <w:rPr/>
      </w:pPr>
      <w:r>
        <w:rPr>
          <w:b/>
          <w:bCs/>
        </w:rPr>
        <w:t xml:space="preserve">6) </w:t>
      </w:r>
      <w:r>
        <w:rPr/>
        <w:t xml:space="preserve"> brał udział w wydaniu zaskarżonego orzeczenia lub wydał zaskarżone zarządzenie, </w:t>
      </w:r>
    </w:p>
    <w:p>
      <w:pPr>
        <w:pStyle w:val="Divpkt"/>
        <w:rPr/>
      </w:pPr>
      <w:r>
        <w:rPr>
          <w:b/>
          <w:bCs/>
        </w:rPr>
        <w:t xml:space="preserve">7) </w:t>
      </w:r>
      <w:r>
        <w:rPr/>
        <w:t xml:space="preserve"> brał udział w wydaniu orzeczenia, które zostało uchylone, </w:t>
      </w:r>
    </w:p>
    <w:p>
      <w:pPr>
        <w:pStyle w:val="Divpkt"/>
        <w:rPr/>
      </w:pPr>
      <w:r>
        <w:rPr>
          <w:b/>
          <w:bCs/>
        </w:rPr>
        <w:t xml:space="preserve">8) </w:t>
      </w:r>
      <w:r>
        <w:rPr/>
        <w:t xml:space="preserve"> (</w:t>
      </w:r>
      <w:r>
        <w:rPr>
          <w:i/>
          <w:iCs/>
        </w:rPr>
        <w:t>uchylony</w:t>
      </w:r>
      <w:r>
        <w:rPr/>
        <w:t xml:space="preserve">) </w:t>
      </w:r>
    </w:p>
    <w:p>
      <w:pPr>
        <w:pStyle w:val="Divpkt"/>
        <w:rPr/>
      </w:pPr>
      <w:r>
        <w:rPr>
          <w:b/>
          <w:bCs/>
        </w:rPr>
        <w:t xml:space="preserve">9) </w:t>
      </w:r>
      <w:r>
        <w:rPr/>
        <w:t xml:space="preserve"> brał udział w wydaniu orzeczenia, co do którego wniesiono sprzeciw, </w:t>
      </w:r>
    </w:p>
    <w:p>
      <w:pPr>
        <w:pStyle w:val="Divpkt"/>
        <w:rPr/>
      </w:pPr>
      <w:r>
        <w:rPr>
          <w:b/>
          <w:bCs/>
        </w:rPr>
        <w:t xml:space="preserve">10) </w:t>
      </w:r>
      <w:r>
        <w:rPr/>
        <w:t xml:space="preserve"> prowadził media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wody wyłączenia trwają mimo ustania uzasadniającego je małżeństwa, wspólnego pożycia, przysposobienia, opieki lub kurat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ędzia, który brał udział w wydaniu orzeczenia objętego wnioskiem o wznowienie lub zaskarżonego w trybie kasacji, nie może orzekać co do tego wniosku lub tej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a [Wniosek o wyłączenie sędziego] </w:t>
      </w:r>
      <w:r>
        <w:rPr>
          <w:i/>
          <w:iCs/>
        </w:rPr>
        <w:t>wchodzi od 2017-01-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 [Wyłączenie n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ędzia ulega wyłączeniu, jeżeli istnieje okoliczność tego rodzaju, że mogłaby wywołać uzasadnioną wątpliwość co do jego bezstronności w dan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wyłączenie sędziego, zgłoszony na podstawie § 1 po rozpoczęciu przewodu sądowego, pozostawia się bez rozpoznania, chyba że przyczyna wyłączenia powstała lub stała się stronie wiadoma dopiero po rozpoczęciu prze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a [Te same podstawy faktyczne wniosku, pozostawienie bez rozpoznania] </w:t>
      </w:r>
      <w:r>
        <w:rPr>
          <w:vertAlign w:val="superscript"/>
        </w:rPr>
        <w:t>31)</w:t>
      </w:r>
      <w:r>
        <w:rPr>
          <w:rStyle w:val="EndnoteAnchor"/>
          <w:vertAlign w:val="superscript"/>
        </w:rPr>
        <w:endnoteReference w:customMarkFollows="1" w:id="31"/>
        <w:t xml:space="preserve"> </w:t>
      </w:r>
      <w:r>
        <w:rPr/>
        <w:t xml:space="preserve">Wniosek o wyłączenie sędziego oparty na tych samych podstawach faktycznych co wniosek wcześniej rozpoznany pozostawia się bez rozpoznania; przepisu art. 42 § 3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 [Tryb w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łączenie następuje na żądanie sędziego, z urzędu albo na wniosek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ędzia uznaje, że zachodzi przyczyna wyłączająca go z mocy art. 40, wyłącza się, składając oświadczenie na piśmie do akt, a na jego miejsce wstępuje inny sędz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2)</w:t>
      </w:r>
      <w:r>
        <w:rPr>
          <w:rStyle w:val="EndnoteAnchor"/>
          <w:vertAlign w:val="superscript"/>
        </w:rPr>
        <w:endnoteReference w:customMarkFollows="1" w:id="32"/>
        <w:t xml:space="preserve"> </w:t>
      </w:r>
      <w:r>
        <w:rPr/>
        <w:t xml:space="preserve"> Sędzia, co do którego zgłoszono wniosek o wyłączenie na podstawie art. 41, może złożyć do akt stosowne oświadczenie na piśmie. Wniosek rozpoznaje się niezwłocznie. Z chwilą wyłączenia sędziego czynności procesowe dokonane z jego udziałem po złożeniu wniosku stają się bezskut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 [Właściwość z przekazania] </w:t>
      </w:r>
      <w:r>
        <w:rPr/>
        <w:t xml:space="preserve">Jeżeli z powodu wyłączenia sędziów rozpoznanie sprawy w danym sądzie jest niemożliwe, sąd wyższego rzędu przekazuje sprawę innemu sądowi równorzęd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 [Odpowiednie stosowanie do referendarzy sądowych i ławników] </w:t>
      </w:r>
      <w:r>
        <w:rPr>
          <w:vertAlign w:val="superscript"/>
        </w:rPr>
        <w:t>33)</w:t>
      </w:r>
      <w:r>
        <w:rPr>
          <w:rStyle w:val="EndnoteAnchor"/>
          <w:vertAlign w:val="superscript"/>
        </w:rPr>
        <w:endnoteReference w:customMarkFollows="1" w:id="33"/>
        <w:t xml:space="preserve"> </w:t>
      </w:r>
      <w:r>
        <w:rPr/>
        <w:t xml:space="preserve">Przepisy niniejszego rozdziału stosuje się odpowiednio do referendarzy sądowych i ławników. O wyłączeniu referendarza orzeka sąd w składzie jednego sędz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I. Strony, obrońcy, pełnomocnicy, przedstawiciel społecz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Oskarżyciel publicz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 [Podmioty upraw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ycielem publicznym przed wszystkimi sądami jest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34)</w:t>
      </w:r>
      <w:r>
        <w:rPr>
          <w:rStyle w:val="EndnoteAnchor"/>
          <w:vertAlign w:val="superscript"/>
        </w:rPr>
        <w:endnoteReference w:customMarkFollows="1" w:id="34"/>
        <w:t xml:space="preserve"> </w:t>
      </w:r>
      <w:r>
        <w:rPr/>
        <w:t xml:space="preserve"> W wypadkach określonych w ustawie czynności procesowe wykonuje prokurator bezpośrednio przełożony lub prokurator nadrzęd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b. </w:t>
      </w:r>
      <w:r>
        <w:rPr>
          <w:vertAlign w:val="superscript"/>
        </w:rPr>
        <w:t>35)</w:t>
      </w:r>
      <w:r>
        <w:rPr>
          <w:rStyle w:val="EndnoteAnchor"/>
          <w:vertAlign w:val="superscript"/>
        </w:rPr>
        <w:endnoteReference w:customMarkFollows="1" w:id="3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c. </w:t>
      </w:r>
      <w:r>
        <w:rPr>
          <w:vertAlign w:val="superscript"/>
        </w:rPr>
        <w:t>36)</w:t>
      </w:r>
      <w:r>
        <w:rPr>
          <w:rStyle w:val="EndnoteAnchor"/>
          <w:vertAlign w:val="superscript"/>
        </w:rPr>
        <w:endnoteReference w:customMarkFollows="1" w:id="3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Inny organ państwowy może być oskarżycielem publicznym z mocy szczególnych przepisów ustawy, określających zakres jego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 [Obowiązkowy udział w rozprawie] </w:t>
      </w:r>
      <w:r>
        <w:rPr>
          <w:vertAlign w:val="superscript"/>
        </w:rPr>
        <w:t>37)</w:t>
      </w:r>
      <w:r>
        <w:rPr>
          <w:rStyle w:val="EndnoteAnchor"/>
          <w:vertAlign w:val="superscript"/>
        </w:rPr>
        <w:endnoteReference w:customMarkFollows="1" w:id="3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ścigane z oskarżenia publicznego udział oskarżyciela publicznego w rozprawie jest obowiązkowy, jeżeli ustawa nie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ostępowanie przygotowawcze zakończyło się w formie dochodzenia, niestawiennictwo oskarżyciela publicznego na rozprawie nie tamuje jej toku. Przewodniczący lub sąd mogą uznać obecność oskarżyciela publicznego za obowiązk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 [Wyłączenie] </w:t>
      </w:r>
      <w:r>
        <w:rPr>
          <w:vertAlign w:val="superscript"/>
        </w:rPr>
        <w:t>38)</w:t>
      </w:r>
      <w:r>
        <w:rPr>
          <w:rStyle w:val="EndnoteAnchor"/>
          <w:vertAlign w:val="superscript"/>
        </w:rPr>
        <w:endnoteReference w:customMarkFollows="1" w:id="3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9)</w:t>
      </w:r>
      <w:r>
        <w:rPr>
          <w:rStyle w:val="EndnoteAnchor"/>
          <w:vertAlign w:val="superscript"/>
        </w:rPr>
        <w:endnoteReference w:customMarkFollows="1" w:id="39"/>
        <w:t xml:space="preserve"> </w:t>
      </w:r>
      <w:r>
        <w:rPr/>
        <w:t xml:space="preserve"> Przepisy art. 40 § 1 pkt 1-4, 6 i 10, § 2 oraz art. 41, art. 41a i art. 42 stosuje się odpowiednio do prokuratora, innych osób prowadzących postępowanie przygotowawcze oraz innych oskarżycieli publ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y wymienione w § 1 ulegają również wyłączeniu, jeżeli brały udział w sprawie jako obrońca, pełnomocnik, przedstawiciel społeczny albo przedstawiciel ustawowy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 [Tryb w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wyłączeniu prowadzącego lub nadzorującego postępowanie przygotowawcze oraz oskarżyciela publicznego orzeka prokurator nadzorujący postępowanie lub bezpośrednio przełoż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Czynności dokonane przez osobę podlegającą wyłączeniu, zanim ono nastąpiło, nie są z tej przyczyny bezskuteczne; jednakże czynność dowodową należy na żądanie strony, w miarę możności, powtór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Pokrzywdzo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 [Defini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krzywdzonym jest osoba fizyczna lub prawna, której dobro prawne zostało bezpośrednio naruszone lub zagrożone przez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0)</w:t>
      </w:r>
      <w:r>
        <w:rPr>
          <w:rStyle w:val="EndnoteAnchor"/>
          <w:vertAlign w:val="superscript"/>
        </w:rPr>
        <w:endnoteReference w:customMarkFollows="1" w:id="40"/>
        <w:t xml:space="preserve"> </w:t>
      </w:r>
      <w:r>
        <w:rPr/>
        <w:t xml:space="preserve"> Pokrzywdzonym może być także niemająca osobowości prawnej: </w:t>
      </w:r>
    </w:p>
    <w:p>
      <w:pPr>
        <w:pStyle w:val="Divpkt"/>
        <w:rPr/>
      </w:pPr>
      <w:r>
        <w:rPr>
          <w:b/>
          <w:bCs/>
        </w:rPr>
        <w:t xml:space="preserve">1) </w:t>
      </w:r>
      <w:r>
        <w:rPr/>
        <w:t xml:space="preserve"> instytucja państwowa lub samorządowa, </w:t>
      </w:r>
    </w:p>
    <w:p>
      <w:pPr>
        <w:pStyle w:val="Divpkt"/>
        <w:rPr/>
      </w:pPr>
      <w:r>
        <w:rPr>
          <w:b/>
          <w:bCs/>
        </w:rPr>
        <w:t xml:space="preserve">2) </w:t>
      </w:r>
      <w:r>
        <w:rPr/>
        <w:t xml:space="preserve"> inna jednostka organizacyjna, której odrębne przepisy przyznają zdolność praw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a pokrzywdzonego uważa się zakład ubezpieczeń w zakresie, w jakim pokrył szkodę wyrządzoną pokrzywdzonemu przez przestępstwo lub jest zobowiązany do jej pokry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41)</w:t>
      </w:r>
      <w:r>
        <w:rPr>
          <w:rStyle w:val="EndnoteAnchor"/>
          <w:vertAlign w:val="superscript"/>
        </w:rPr>
        <w:endnoteReference w:customMarkFollows="1" w:id="41"/>
        <w:t xml:space="preserve"> </w:t>
      </w:r>
      <w:r>
        <w:rPr/>
        <w:t xml:space="preserve"> W sprawach o przestępstwa przeciwko prawom osób wykonujących pracę zarobkową, o których mowa w art. 218-221 oraz w art. 225 § 2 Kodeksu karnego, organy Państwowej Inspekcji Pracy mogą wykonywać prawa pokrzywdzonego, jeżeli w zakresie swego działania ujawniły przestępstwo lub wystąpiły o wszczęc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2)</w:t>
      </w:r>
      <w:r>
        <w:rPr>
          <w:rStyle w:val="EndnoteAnchor"/>
          <w:vertAlign w:val="superscript"/>
        </w:rPr>
        <w:endnoteReference w:customMarkFollows="1" w:id="42"/>
        <w:t xml:space="preserve"> </w:t>
      </w:r>
      <w:r>
        <w:rPr/>
        <w:t xml:space="preserve"> W sprawach o przestępstwa, którymi wyrządzono szkodę w mieniu instytucji lub jednostki organizacyjnej, o której mowa w § 2, jeżeli nie działa organ pokrzywdzonej instytucji lub jednostki organizacyjnej, prawa pokrzywdzonego mogą wykonywać organy kontroli państwowej, które w zakresie swojego działania ujawniły przestępstwo lub wystąpiły o wszczęc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a [Wniosek o orzeczenie obowiązku naprawienia szkody lub zadośćuczynienie] </w:t>
      </w:r>
      <w:r>
        <w:rPr>
          <w:vertAlign w:val="superscript"/>
        </w:rPr>
        <w:t>43)</w:t>
      </w:r>
      <w:r>
        <w:rPr>
          <w:rStyle w:val="EndnoteAnchor"/>
          <w:vertAlign w:val="superscript"/>
        </w:rPr>
        <w:endnoteReference w:customMarkFollows="1" w:id="43"/>
        <w:t xml:space="preserve"> </w:t>
      </w:r>
      <w:r>
        <w:rPr/>
        <w:t xml:space="preserve">Pokrzywdzony, a także prokurator, może aż do zamknięcia przewodu sądowego na rozprawie głównej złożyć wniosek, o którym mowa w art. 46 § 1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Wyłączenie uprawnień] </w:t>
      </w:r>
      <w:r>
        <w:rPr>
          <w:vertAlign w:val="superscript"/>
        </w:rPr>
        <w:t>44)</w:t>
      </w:r>
      <w:r>
        <w:rPr>
          <w:rStyle w:val="EndnoteAnchor"/>
          <w:vertAlign w:val="superscript"/>
        </w:rPr>
        <w:endnoteReference w:customMarkFollows="1" w:id="44"/>
        <w:t xml:space="preserve"> </w:t>
      </w:r>
      <w:r>
        <w:rPr/>
        <w:t xml:space="preserve">W postępowaniu sądowym z uprawnień pokrzywdzonego określonych w art. 53 nie może korzystać osoba występująca w tej samej sprawie w charakterze oskarżonego, z wyjątkiem przewidzianym w art. 497 i art. 498 §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 [Za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 pokrzywdzonego, który nie jest osobą fizyczną, czynności procesowych dokonuje organ uprawniony do działania w jego im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okrzywdzonym jest małoletni albo ubezwłasnowolniony całkowicie lub częściowo, prawa jego wykonuje przedstawiciel ustawowy albo osoba, pod której stałą pieczą pokrzywdzony pozosta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5)</w:t>
      </w:r>
      <w:r>
        <w:rPr>
          <w:rStyle w:val="EndnoteAnchor"/>
          <w:vertAlign w:val="superscript"/>
        </w:rPr>
        <w:endnoteReference w:customMarkFollows="1" w:id="45"/>
        <w:t xml:space="preserve"> </w:t>
      </w:r>
      <w:r>
        <w:rPr/>
        <w:t xml:space="preserve"> Jeżeli pokrzywdzonym jest osoba nieporadna, w szczególności ze względu na wiek lub stan zdrowia, jego prawa może wykonywać osoba, pod której pieczą pokrzywdzony pozosta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 [Śmierć] </w:t>
      </w:r>
      <w:r>
        <w:rPr>
          <w:vertAlign w:val="superscript"/>
        </w:rPr>
        <w:t>46)</w:t>
      </w:r>
      <w:r>
        <w:rPr>
          <w:rStyle w:val="EndnoteAnchor"/>
          <w:vertAlign w:val="superscript"/>
        </w:rPr>
        <w:endnoteReference w:customMarkFollows="1" w:id="4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śmierci pokrzywdzonego prawa, które by mu przysługiwały, mogą wykonywać osoby najbliższe lub osoby pozostające na jego utrzymaniu, a w wypadku ich braku lub nieujawnienia - prokurator, działając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rzypadku gdy organ prowadzący postępowanie dysponuje informacjami o osobach najbliższych dla pokrzywdzonego lub osobach pozostających na jego utrzymaniu, poucza o przysługujących uprawnieniach co najmniej jedną z 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Oskarżyciel posiłk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 [Podmiot uprawniony] </w:t>
      </w:r>
      <w:r>
        <w:rPr/>
        <w:t xml:space="preserve">W sprawach o przestępstwa ścigane z oskarżenia publicznego pokrzywdzony może działać jako strona w charakterze oskarżyciela posiłkowego obok oskarżyciela publicznego lub zamiast n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 [Oświadczenie o dział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akt oskarżenia wniósł oskarżyciel publiczny, pokrzywdzony może aż do czasu rozpoczęcia przewodu sądowego na rozprawie głównej złożyć oświadczenie, że będzie działał w charakterze oskarżyciela posił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7)</w:t>
      </w:r>
      <w:r>
        <w:rPr>
          <w:rStyle w:val="EndnoteAnchor"/>
          <w:vertAlign w:val="superscript"/>
        </w:rPr>
        <w:endnoteReference w:customMarkFollows="1" w:id="47"/>
        <w:t xml:space="preserve"> </w:t>
      </w:r>
      <w:r>
        <w:rPr/>
        <w:t xml:space="preserve"> 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 [Subsydiarny akt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8)</w:t>
      </w:r>
      <w:r>
        <w:rPr>
          <w:rStyle w:val="EndnoteAnchor"/>
          <w:vertAlign w:val="superscript"/>
        </w:rPr>
        <w:endnoteReference w:customMarkFollows="1" w:id="48"/>
        <w:t xml:space="preserve"> </w:t>
      </w:r>
      <w:r>
        <w:rPr/>
        <w:t xml:space="preserve"> W razie powtórnego wydania postanowienia o odmowie wszczęcia lub o umorzeniu postępowania w wypadku, o którym mowa w art. 330 § 2, pokrzywdzony może w terminie miesiąca od doręczenia mu zawiadomienia o postanowieniu wnieść akt oskarżenia do sądu, dołączając po jednym odpisie dla każdego oskarżonego oraz dla prokuratora. Przepis art. 488 § 2 stosuje się odpowiednio. Przepisów art. 339 § 3 pkt 3a i art. 396a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9)</w:t>
      </w:r>
      <w:r>
        <w:rPr>
          <w:rStyle w:val="EndnoteAnchor"/>
          <w:vertAlign w:val="superscript"/>
        </w:rPr>
        <w:endnoteReference w:customMarkFollows="1" w:id="49"/>
        <w:t xml:space="preserve"> </w:t>
      </w:r>
      <w:r>
        <w:rPr/>
        <w:t xml:space="preserve"> Akt oskarżenia wniesiony przez pokrzywdzonego powinien być sporządzony i podpisany przez pełnomocnika, z zachowaniem warunków określonych w art. 332 i art. 333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Inny pokrzywdzony tym samym czynem może aż do rozpoczęcia przewodu sądowego na rozprawie głównej przyłączyć się d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Do sprawy wszczętej na podstawie aktu oskarżenia wniesionego przez oskarżyciela posiłkowego może w każdym czasie wstąpić prokurator, stając się oskarżycielem publicznym. Postępowanie toczy się wówczas z oskarżenia publicznego, a pokrzywdzony, który wniósł akt oskarżenia, korzysta z praw oskarżyciela posiłkowego, o którym mowa w art. 54. Cofnięcie aktu oskarżenia przez oskarżyciela publicznego jest dopuszczalne jedynie za zgodną</w:t>
      </w:r>
      <w:r>
        <w:rPr>
          <w:vertAlign w:val="superscript"/>
        </w:rPr>
        <w:t>50)</w:t>
      </w:r>
      <w:r>
        <w:rPr>
          <w:rStyle w:val="EndnoteAnchor"/>
          <w:vertAlign w:val="superscript"/>
        </w:rPr>
        <w:endnoteReference w:customMarkFollows="1" w:id="50"/>
        <w:t xml:space="preserve"> </w:t>
      </w:r>
      <w:r>
        <w:rPr/>
        <w:t xml:space="preserve"> pokrzywdzonego, który wniósł akt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 [Ograniczenie u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ograniczyć liczbę oskarżycieli posiłkowych występujących w sprawie, jeżeli jest to konieczne dla zabezpieczenia prawidłowego toku postępowania. Sąd orzeka, że oskarżyciel posiłkowy nie może brać udziału w postępowaniu, gdy bierze w nim już udział określona przez sąd liczba oskarżyci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orzeka także, iż oskarżyciel posiłkowy nie może brać udziału w postępowaniu, jeżeli stwierdzi, że nie jest on osobą uprawnioną lub jego akt oskarżenia albo oświadczenie o przystąpieniu do postępowania zostało złożone po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1)</w:t>
      </w:r>
      <w:r>
        <w:rPr>
          <w:rStyle w:val="EndnoteAnchor"/>
          <w:vertAlign w:val="superscript"/>
        </w:rPr>
        <w:endnoteReference w:customMarkFollows="1" w:id="51"/>
        <w:t xml:space="preserve"> </w:t>
      </w:r>
      <w:r>
        <w:rPr/>
        <w:t xml:space="preserve"> Na postanowienie sądu wydane na podstawie § 1, a także na postanowienie sądu wydane na podstawie § 2, jeżeli dotyczy oskarżyciela posiłkowego określonego w art. 54 § 1 lub art. 55 § 3,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52)</w:t>
      </w:r>
      <w:r>
        <w:rPr>
          <w:rStyle w:val="EndnoteAnchor"/>
          <w:vertAlign w:val="superscript"/>
        </w:rPr>
        <w:endnoteReference w:customMarkFollows="1" w:id="52"/>
        <w:t xml:space="preserve"> </w:t>
      </w:r>
      <w:r>
        <w:rPr/>
        <w:t xml:space="preserve"> Oskarżyciel posiłkowy, który nie bierze udziału w postępowaniu z przyczyn określonych w § 1, może przedstawić sądowi na piśmie swoje stanowisko w terminie 7 dni od daty doręcze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a [Orzeczenie wraz z tłumaczeniem] </w:t>
      </w:r>
      <w:r>
        <w:rPr>
          <w:vertAlign w:val="superscript"/>
        </w:rPr>
        <w:t>53)</w:t>
      </w:r>
      <w:r>
        <w:rPr>
          <w:rStyle w:val="EndnoteAnchor"/>
          <w:vertAlign w:val="superscript"/>
        </w:rPr>
        <w:endnoteReference w:customMarkFollows="1" w:id="53"/>
        <w:t xml:space="preserve"> </w:t>
      </w:r>
      <w:r>
        <w:rPr/>
        <w:t xml:space="preserve">Oskarżycielowi posiłkowemu, który nie włada w wystarczającym stopniu językiem polskim, orzeczenie podlegające zaskarżeniu lub kończące postępowanie doręcza się wraz z tłumaczeniem; za zgodą oskarżyciela posiłkowego można poprzestać na ogłoszeniu przetłumaczonego orzeczenia kończącego postępowanie, jeżeli nie podlega ono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 [Odstąpienie od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dstąpienia oskarżyciela posiłkowego od oskarżenia nie może on ponownie przyłączyć się d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4)</w:t>
      </w:r>
      <w:r>
        <w:rPr>
          <w:rStyle w:val="EndnoteAnchor"/>
          <w:vertAlign w:val="superscript"/>
        </w:rPr>
        <w:endnoteReference w:customMarkFollows="1" w:id="54"/>
        <w:t xml:space="preserve"> </w:t>
      </w:r>
      <w:r>
        <w:rPr/>
        <w:t xml:space="preserve"> O odstąpieniu oskarżyciela posiłkowego od oskarżenia w sprawie, w której oskarżyciel publiczny nie bierze udziału, sąd zawiadamia prokuratora. Nieprzystąpienie przez niego do oskarżenia w terminie 14 dni od doręczenia zawiadomienia powoduje umorzenie postępowania. Postanowienie o umorzeniu postępowania może wyd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 [Śmierć oskarżyciela posił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5)</w:t>
      </w:r>
      <w:r>
        <w:rPr>
          <w:rStyle w:val="EndnoteAnchor"/>
          <w:vertAlign w:val="superscript"/>
        </w:rPr>
        <w:endnoteReference w:customMarkFollows="1" w:id="55"/>
        <w:t xml:space="preserve"> </w:t>
      </w:r>
      <w:r>
        <w:rPr/>
        <w:t xml:space="preserve"> Śmierć oskarżyciela posiłkowego nie tamuje biegu postępowania; osoby najbliższe lub osoby pozostające na jego utrzymaniu mogą przystąpić do postępowania w charakterze oskarżyciela posiłkowego w każdym stadium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śmierci oskarżyciela posiłkowego, który samodzielnie popierał oskarżenie, stosuje się odpowiednio art. 6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Oskarżyciel prywat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 [Podmiot uprawni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krzywdzony może jako oskarżyciel prywatny wnosić i popierać oskarżenie o przestępstwa ścigane z oskarżenia prywat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Inny pokrzywdzony tym samym czynem może aż do rozpoczęcia przewodu sądowego na rozprawie głównej przyłączyć się do toczącego się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 [Ingerencja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ścigane z oskarżenia prywatnego prokurator wszczyna postępowanie albo wstępuje do postępowania już wszczętego, jeżeli wymaga tego interes społe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ępowanie toczy się wówczas z urzędu, a pokrzywdzony, który przedtem wniósł oskarżenie prywatne, korzysta z praw oskarżyciela posiłkowego; do pokrzywdzonego, który przedtem nie wniósł oskarżenia prywatnego, stosuje się art. 54, 55 § 3 i art. 5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okurator, który wstąpił do postępowania, odstąpił potem od oskarżenia, pokrzywdzony powraca w dalszym postępowaniu do praw oskarżyciela prywat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56)</w:t>
      </w:r>
      <w:r>
        <w:rPr>
          <w:rStyle w:val="EndnoteAnchor"/>
          <w:vertAlign w:val="superscript"/>
        </w:rPr>
        <w:endnoteReference w:customMarkFollows="1" w:id="56"/>
        <w:t xml:space="preserve"> </w:t>
      </w:r>
      <w:r>
        <w:rPr/>
        <w:t xml:space="preserve">Pokrzywdzony, który nie wniósł oskarżenia, może w terminie zawitym 14 dni od daty powiadomienia go o odstąpieniu prokuratora od oskarżenia złożyć akt oskarżenia lub oświadczenie, że podtrzymuje oskarżenie jako prywatne, a jeżeli takiego oświadczenia nie złoży, sąd lub referendarz sądowy umarza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a [Orzeczenie wraz z tłumaczeniem] </w:t>
      </w:r>
      <w:r>
        <w:rPr>
          <w:vertAlign w:val="superscript"/>
        </w:rPr>
        <w:t>57)</w:t>
      </w:r>
      <w:r>
        <w:rPr>
          <w:rStyle w:val="EndnoteAnchor"/>
          <w:vertAlign w:val="superscript"/>
        </w:rPr>
        <w:endnoteReference w:customMarkFollows="1" w:id="57"/>
        <w:t xml:space="preserve"> </w:t>
      </w:r>
      <w:r>
        <w:rPr/>
        <w:t xml:space="preserve">Oskarżycielowi prywatnemu, który nie włada w wystarczającym stopniu językiem polskim, orzeczenie podlegające zaskarżeniu lub kończące postępowanie doręcza się wraz z tłumaczeniem; za zgodą oskarżyciela prywatnego można poprzestać na ogłoszeniu przetłumaczonego orzeczenia kończącego postępowanie, jeżeli nie podlega ono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Śmierć oskarżyciela prywatnego] </w:t>
      </w:r>
      <w:r>
        <w:rPr>
          <w:vertAlign w:val="superscript"/>
        </w:rPr>
        <w:t>58)</w:t>
      </w:r>
      <w:r>
        <w:rPr>
          <w:rStyle w:val="EndnoteAnchor"/>
          <w:vertAlign w:val="superscript"/>
        </w:rPr>
        <w:endnoteReference w:customMarkFollows="1" w:id="5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śmierci oskarżyciela prywatnego postępowanie zawiesza się, a osoby najbliższe lub osoby pozostające na utrzymaniu zmarłego mogą wstąpić w jego prawa. Postanowienie o zawieszeniu postępowania może wyd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terminie zawitym 3 miesięcy od dnia śmierci oskarżyciela prywatnego osoba uprawniona nie wstąpi w prawa zmarłego, sąd lub referendarz sądowy umarza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w:t>
      </w:r>
      <w:r>
        <w:rPr>
          <w:b w:val="false"/>
          <w:bCs w:val="false"/>
          <w:vertAlign w:val="superscript"/>
        </w:rPr>
        <w:t>59)</w:t>
      </w:r>
      <w:r>
        <w:rPr>
          <w:rStyle w:val="EndnoteAnchor"/>
          <w:b w:val="false"/>
          <w:bCs w:val="false"/>
          <w:vertAlign w:val="superscript"/>
        </w:rPr>
        <w:endnoteReference w:customMarkFollows="1" w:id="59"/>
        <w:t xml:space="preserve"> </w:t>
      </w:r>
    </w:p>
    <w:p>
      <w:pPr>
        <w:pStyle w:val="Normal"/>
        <w:rPr>
          <w:i/>
          <w:i/>
          <w:iCs/>
        </w:rPr>
      </w:pP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0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8. Oskarżo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1 [Poj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 podejrzanego uważa się osobę, co do której wydano postanowienie o przedstawieniu zarzutów albo której bez wydania takiego postanowienia postawiono zarzut w związku z przystąpieniem do przesłuchania w charakterze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0)</w:t>
      </w:r>
      <w:r>
        <w:rPr>
          <w:rStyle w:val="EndnoteAnchor"/>
          <w:vertAlign w:val="superscript"/>
        </w:rPr>
        <w:endnoteReference w:customMarkFollows="1" w:id="60"/>
        <w:t xml:space="preserve"> </w:t>
      </w:r>
      <w:r>
        <w:rPr/>
        <w:t xml:space="preserve"> Za oskarżonego uważa się osobę, przeciwko której wniesiono oskarżenie do sądu, a także osobę, co do której prokurator złożył wniosek wskazany w art. 335 § 1 lub wniosek o warunkowe umor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kodeks niniejszy używa w znaczeniu ogólnym określenia "oskarżony", odpowiednie przepisy mają zastosowanie także do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2 [Prawo do pomocy tłumacza] </w:t>
      </w:r>
      <w:r>
        <w:rPr>
          <w:vertAlign w:val="superscript"/>
        </w:rPr>
        <w:t>61)</w:t>
      </w:r>
      <w:r>
        <w:rPr>
          <w:rStyle w:val="EndnoteAnchor"/>
          <w:vertAlign w:val="superscript"/>
        </w:rPr>
        <w:endnoteReference w:customMarkFollows="1" w:id="6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 ma prawo do korzystania z bezpłatnej pomocy tłumacza, jeżeli nie włada w wystarczającym stopniu językiem polsk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2)</w:t>
      </w:r>
      <w:r>
        <w:rPr>
          <w:rStyle w:val="EndnoteAnchor"/>
          <w:vertAlign w:val="superscript"/>
        </w:rPr>
        <w:endnoteReference w:customMarkFollows="1" w:id="62"/>
        <w:t xml:space="preserve"> </w:t>
      </w:r>
      <w:r>
        <w:rPr/>
        <w:t xml:space="preserve"> Tłumacza należy wezwać do czynności z udziałem oskarżonego, o którym mowa w § 1. Na wniosek oskarżonego lub jego obrońcy tłumacza należy wezwać również w celu porozumienia się oskarżonego z obrońcą w związku z czynnością, do udziału w której oskarżony jest uprawni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karżonemu, o którym mowa w § 1, postanowienie o przedstawieniu, uzupełnieniu lub zmianie zarzutów, akt oskarżenia oraz orzeczenie podlegające zaskarżeniu lub kończące postępowanie doręcza się wraz z tłumaczeniem; za zgodą oskarżonego można poprzestać na ogłoszeniu przetłumaczonego orzeczenia kończącego postępowanie, jeżeli nie podlega ono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3 [Porozumiewanie z obroń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tymczasowo aresztowany może porozumiewać się ze swym obrońcą podczas nieobecności innych osób oraz korespondencyj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3)</w:t>
      </w:r>
      <w:r>
        <w:rPr>
          <w:rStyle w:val="EndnoteAnchor"/>
          <w:vertAlign w:val="superscript"/>
        </w:rPr>
        <w:endnoteReference w:customMarkFollows="1" w:id="63"/>
        <w:t xml:space="preserve"> </w:t>
      </w:r>
      <w:r>
        <w:rPr/>
        <w:t xml:space="preserve"> W postępowaniu przygotowawczym prokurator, udzielając zezwolenia na porozumiewanie się, może zastrzec w szczególnie uzasadnionych wypadkach, jeżeli wymaga tego dobro postępowania przygotowawczego, że będzie przy tym obecny sam lub osoba przez niego upoważni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4)</w:t>
      </w:r>
      <w:r>
        <w:rPr>
          <w:rStyle w:val="EndnoteAnchor"/>
          <w:vertAlign w:val="superscript"/>
        </w:rPr>
        <w:endnoteReference w:customMarkFollows="1" w:id="64"/>
        <w:t xml:space="preserve"> </w:t>
      </w:r>
      <w:r>
        <w:rPr/>
        <w:t xml:space="preserve"> Jeżeli wymaga tego dobro postępowania przygotowawczego, prokurator, w szczególnie uzasadnionych wypadkach, może również zastrzec kontrolę korespondencji podejrzanego z obroń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astrzeżenia, o których mowa w § 2 i 3, nie mogą być utrzymywane ani dokonane po upływie 14 dni od dnia tymczasowego aresztowania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4 [Obowiązki do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 nie ma obowiązku dowodzenia swej niewinności ani obowiązku dostarczania dowodów na swoją niekorzy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5)</w:t>
      </w:r>
      <w:r>
        <w:rPr>
          <w:rStyle w:val="EndnoteAnchor"/>
          <w:vertAlign w:val="superscript"/>
        </w:rPr>
        <w:endnoteReference w:customMarkFollows="1" w:id="65"/>
        <w:t xml:space="preserve"> </w:t>
      </w:r>
      <w:r>
        <w:rPr/>
        <w:t xml:space="preserve"> Oskarżony jest jednak obowiązany poddać się: </w:t>
      </w:r>
    </w:p>
    <w:p>
      <w:pPr>
        <w:pStyle w:val="Divpkt"/>
        <w:rPr/>
      </w:pPr>
      <w:r>
        <w:rPr>
          <w:rFonts w:eastAsia="Helvetica"/>
          <w:b/>
          <w:bCs/>
        </w:rPr>
        <w:t xml:space="preserve"> </w:t>
      </w:r>
      <w:r>
        <w:rPr>
          <w:b/>
          <w:bCs/>
        </w:rPr>
        <w:t xml:space="preserve">1) </w:t>
      </w:r>
      <w:r>
        <w:rPr/>
        <w:t xml:space="preserve"> oględzinom zewnętrznym ciała oraz innym badaniom niepołączonym z naruszeniem integralności ciała; wolno także w szczególności od oskarżonego pobrać odciski, fotografować go oraz okazać w celach rozpoznawczych innym osobom, </w:t>
      </w:r>
    </w:p>
    <w:p>
      <w:pPr>
        <w:pStyle w:val="Divpkt"/>
        <w:rPr/>
      </w:pPr>
      <w:r>
        <w:rPr>
          <w:rFonts w:eastAsia="Helvetica"/>
          <w:b/>
          <w:bCs/>
        </w:rPr>
        <w:t xml:space="preserve"> </w:t>
      </w:r>
      <w:r>
        <w:rPr>
          <w:b/>
          <w:bCs/>
        </w:rPr>
        <w:t xml:space="preserve">2) </w:t>
      </w:r>
      <w:r>
        <w:rPr/>
        <w:t xml:space="preserve"> badaniom psychologicznym i psychiatrycznym oraz badaniom połączonym z dokonaniem zabiegów na jego ciele, z wyjątkiem chirurgicznych, pod warunkiem że dokonywane są przez uprawnionego do tego pracownika służby zdrowia z zachowaniem wskazań wiedzy lekarskiej i nie zagrażają zdrowiu oskarżonego, jeżeli przeprowadzenie tych badań jest nieodzowne; w szczególności oskarżony jest obowiązany przy zachowaniu tych warunków poddać się pobraniu krwi, włosów lub wydzielin organizmu, z zastrzeżeniem pkt 3, </w:t>
      </w:r>
    </w:p>
    <w:p>
      <w:pPr>
        <w:pStyle w:val="Divpkt"/>
        <w:rPr/>
      </w:pPr>
      <w:r>
        <w:rPr>
          <w:rFonts w:eastAsia="Helvetica"/>
          <w:b/>
          <w:bCs/>
        </w:rPr>
        <w:t xml:space="preserve"> </w:t>
      </w:r>
      <w:r>
        <w:rPr>
          <w:b/>
          <w:bCs/>
        </w:rPr>
        <w:t xml:space="preserve">3) </w:t>
      </w:r>
      <w:r>
        <w:rPr/>
        <w:t xml:space="preserve"> pobraniu przez funkcjonariusza Policji wymazu ze śluzówki policzków, jeżeli jest to nieodzowne i nie zachodzi obawa, że zagrażałoby to zdrowiu oskarżonego lub innych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6)</w:t>
      </w:r>
      <w:r>
        <w:rPr>
          <w:rStyle w:val="EndnoteAnchor"/>
          <w:vertAlign w:val="superscript"/>
        </w:rPr>
        <w:endnoteReference w:customMarkFollows="1" w:id="66"/>
        <w:t xml:space="preserve"> </w:t>
      </w:r>
      <w:r>
        <w:rPr/>
        <w:t xml:space="preserve"> W stosunku do osoby podejrzanej można dokonać badań lub czynności, o których mowa w § 2 pkt 1, a także, przy zachowaniu wymagań określonych w § 2 pkt 2 lub 3, pobrać krew, włosy, wymaz ze śluzówki policzków lub inne wydzieliny organiz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67)</w:t>
      </w:r>
      <w:r>
        <w:rPr>
          <w:rStyle w:val="EndnoteAnchor"/>
          <w:vertAlign w:val="superscript"/>
        </w:rPr>
        <w:endnoteReference w:customMarkFollows="1" w:id="67"/>
        <w:t xml:space="preserve"> </w:t>
      </w:r>
      <w:r>
        <w:rPr/>
        <w:t xml:space="preserve"> Oskarżonego lub osobę podejrzaną wzywa się do poddania się obowiązkom wynikającym z § 2 i 3. W razie odmowy poddania się tym obowiązkom oskarżonego lub osobę podejrzaną można zatrzymać i przymusowo doprowadzić, a także stosować wobec nich siłę fizyczną lub środki techniczne służące obezwładnieniu, w zakresie niezbędnym do wykonania danej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68)</w:t>
      </w:r>
      <w:r>
        <w:rPr>
          <w:rStyle w:val="EndnoteAnchor"/>
          <w:vertAlign w:val="superscript"/>
        </w:rPr>
        <w:endnoteReference w:customMarkFollows="1" w:id="68"/>
        <w:t xml:space="preserve"> </w:t>
      </w:r>
      <w:r>
        <w:rPr/>
        <w:t xml:space="preserve"> Minister Sprawiedliwości w porozumieniu z ministrem właściwym do spraw zdrowia określi, w drodze rozporządzenia, szczegółowe warunki i sposób poddawania oskarżonego oraz osoby podejrzanej badaniom, a także wykonywania z ich udziałem czynności, o których mowa w § 2 pkt 1 i 3 oraz § 3, mając na uwadze, aby gromadzenie, utrwalanie i analiza materiału dowodowego były dokonywane zgodnie z aktualną wiedzą w zakresie kryminalistyki i medycyny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5 [Obowiązek stawiennic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9)</w:t>
      </w:r>
      <w:r>
        <w:rPr>
          <w:rStyle w:val="EndnoteAnchor"/>
          <w:vertAlign w:val="superscript"/>
        </w:rPr>
        <w:endnoteReference w:customMarkFollows="1" w:id="69"/>
        <w:t xml:space="preserve"> </w:t>
      </w:r>
      <w:r>
        <w:rPr/>
        <w:t xml:space="preserve"> Oskarżony jest obowiązany zawiadamiać organ prowadzący postępowanie o każdej zmianie miejsca swojego zamieszkania lub pobytu trwającego dłużej niż 7 dni, w tym także z powodu pozbawienia wolności w innej sprawie, jak również o każdej zmianie danych umożliwiających kontaktowanie się, wskazanych w art. 213 § 1, o których wie, że są znane organowi prowadzącemu postępowanie. Oskarżony jest obowiązany ponadto stawić się na każde wezwanie w toku postępowania karnego. O powyższych obowiązkach należy oskarżonego uprzedzić przy pierwszym przesłuch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0)</w:t>
      </w:r>
      <w:r>
        <w:rPr>
          <w:rStyle w:val="EndnoteAnchor"/>
          <w:vertAlign w:val="superscript"/>
        </w:rPr>
        <w:endnoteReference w:customMarkFollows="1" w:id="70"/>
        <w:t xml:space="preserve"> </w:t>
      </w:r>
      <w:r>
        <w:rPr/>
        <w:t xml:space="preserve"> W razie nie usprawiedliwionego niestawiennictwa oskarżonego można zatrzymać go i sprowadzić przymuso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1)</w:t>
      </w:r>
      <w:r>
        <w:rPr>
          <w:rStyle w:val="EndnoteAnchor"/>
          <w:vertAlign w:val="superscript"/>
        </w:rPr>
        <w:endnoteReference w:customMarkFollows="1" w:id="71"/>
        <w:t xml:space="preserve"> </w:t>
      </w:r>
      <w:r>
        <w:rPr/>
        <w:t xml:space="preserve"> Przepisy art. 246 stosuje się odpowiednio. Zażalenie na postanowienie sądu rozpoznaje ten sam sąd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6 [Przedstawiciel ustawowy] </w:t>
      </w:r>
      <w:r>
        <w:rPr/>
        <w:t xml:space="preserve">Jeżeli oskarżony jest nieletni lub ubezwłasnowolniony, jego przedstawiciel ustawowy lub osoba, pod której pieczą oskarżony pozostaje, może podejmować na jego korzyść wszelkie czynności procesowe, a przede wszystkim wnosić środki zaskarżenia, składać wnioski oraz ustanowić obroń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7 [Liczba obrońców] </w:t>
      </w:r>
      <w:r>
        <w:rPr/>
        <w:t xml:space="preserve">Oskarżony może mieć jednocześnie nie więcej niż trzech obroń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8 [Obrońca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2)</w:t>
      </w:r>
      <w:r>
        <w:rPr>
          <w:rStyle w:val="EndnoteAnchor"/>
          <w:vertAlign w:val="superscript"/>
        </w:rPr>
        <w:endnoteReference w:customMarkFollows="1" w:id="72"/>
        <w:t xml:space="preserve"> </w:t>
      </w:r>
      <w:r>
        <w:rPr/>
        <w:t xml:space="preserve"> Oskarżony, który nie ma obrońcy z wyboru, może żądać, aby mu wyznaczono obrońcę z urzędu, jeżeli w sposób należyty wykaże, że nie jest w stanie ponieść kosztów obrony bez uszczerbku dla niezbędnego utrzymania siebie i rodz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73)</w:t>
      </w:r>
      <w:r>
        <w:rPr>
          <w:rStyle w:val="EndnoteAnchor"/>
          <w:vertAlign w:val="superscript"/>
        </w:rPr>
        <w:endnoteReference w:customMarkFollows="1" w:id="73"/>
        <w:t xml:space="preserve"> </w:t>
      </w:r>
      <w:r>
        <w:rPr/>
        <w:t xml:space="preserve"> Przepis § 1 stosuje się odpowiednio, jeżeli oskarżony żąda wyznaczenia obrońcy z urzędu w celu dokonania określonej czynności proces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4)</w:t>
      </w:r>
      <w:r>
        <w:rPr>
          <w:rStyle w:val="EndnoteAnchor"/>
          <w:vertAlign w:val="superscript"/>
        </w:rPr>
        <w:endnoteReference w:customMarkFollows="1" w:id="74"/>
        <w:t xml:space="preserve"> </w:t>
      </w:r>
      <w:r>
        <w:rPr/>
        <w:t xml:space="preserve"> Sąd może cofnąć wyznaczenie obrońcy, jeżeli okaże się, że nie istnieją okoliczności, na podstawie których go wyznaczono. Na postanowienie o cofnięciu wyznaczenia obrońcy przysługuje zażalenie do innego równorzędnego składu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9 [Obrona obligatoryjna] </w:t>
      </w:r>
      <w:r>
        <w:rPr>
          <w:vertAlign w:val="superscript"/>
        </w:rPr>
        <w:t>75)</w:t>
      </w:r>
      <w:r>
        <w:rPr>
          <w:rStyle w:val="EndnoteAnchor"/>
          <w:vertAlign w:val="superscript"/>
        </w:rPr>
        <w:endnoteReference w:customMarkFollows="1" w:id="7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karnym oskarżony musi mieć obrońcę, jeżeli: </w:t>
      </w:r>
    </w:p>
    <w:p>
      <w:pPr>
        <w:pStyle w:val="Divpkt"/>
        <w:rPr/>
      </w:pPr>
      <w:r>
        <w:rPr>
          <w:rFonts w:eastAsia="Helvetica"/>
          <w:b/>
          <w:bCs/>
        </w:rPr>
        <w:t xml:space="preserve"> </w:t>
      </w:r>
      <w:r>
        <w:rPr>
          <w:b/>
          <w:bCs/>
        </w:rPr>
        <w:t xml:space="preserve">1) </w:t>
      </w:r>
      <w:r>
        <w:rPr/>
        <w:t xml:space="preserve"> nie ukończył 18 lat,</w:t>
      </w:r>
    </w:p>
    <w:p>
      <w:pPr>
        <w:pStyle w:val="Divpkt"/>
        <w:rPr/>
      </w:pPr>
      <w:r>
        <w:rPr>
          <w:rFonts w:eastAsia="Helvetica"/>
          <w:b/>
          <w:bCs/>
        </w:rPr>
        <w:t xml:space="preserve"> </w:t>
      </w:r>
      <w:r>
        <w:rPr>
          <w:b/>
          <w:bCs/>
        </w:rPr>
        <w:t xml:space="preserve">2) </w:t>
      </w:r>
      <w:r>
        <w:rPr/>
        <w:t xml:space="preserve"> jest głuchy, niemy lub niewidomy,</w:t>
      </w:r>
    </w:p>
    <w:p>
      <w:pPr>
        <w:pStyle w:val="Divpkt"/>
        <w:rPr/>
      </w:pPr>
      <w:r>
        <w:rPr>
          <w:rFonts w:eastAsia="Helvetica"/>
          <w:b/>
          <w:bCs/>
        </w:rPr>
        <w:t xml:space="preserve"> </w:t>
      </w:r>
      <w:r>
        <w:rPr>
          <w:b/>
          <w:bCs/>
        </w:rPr>
        <w:t xml:space="preserve">3) </w:t>
      </w:r>
      <w:r>
        <w:rPr/>
        <w:t xml:space="preserve"> zachodzi uzasadniona wątpliwość, czy jego zdolność rozpoznania znaczenia czynu lub kierowania swoim postępowaniem nie była w czasie popełnienia tego czynu wyłączona lub w znacznym stopniu ograniczona,</w:t>
      </w:r>
    </w:p>
    <w:p>
      <w:pPr>
        <w:pStyle w:val="Divpkt"/>
        <w:rPr/>
      </w:pPr>
      <w:r>
        <w:rPr>
          <w:rFonts w:eastAsia="Helvetica"/>
          <w:b/>
          <w:bCs/>
        </w:rPr>
        <w:t xml:space="preserve"> </w:t>
      </w:r>
      <w:r>
        <w:rPr>
          <w:b/>
          <w:bCs/>
        </w:rPr>
        <w:t xml:space="preserve">4) </w:t>
      </w:r>
      <w:r>
        <w:rPr/>
        <w:t xml:space="preserve"> zachodzi uzasadniona wątpliwość, czy stan jego zdrowia psychicznego pozwala na udział w postępowaniu lub prowadzenie obrony w sposób samodzielny oraz rozsąd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karżony musi mieć obrońcę również wtedy, gdy sąd uzna to za niezbędne ze względu na inne okoliczności utrudniające obron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ach, o których mowa w § 1 i 2, udział obrońcy jest obowiązkowy w rozprawie oraz w tych posiedzeniach, w których obowiązkowy jest udział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znając za uzasadnioną opinię biegłych lekarzy psychiatrów, że czyn oskarżonego nie został popełniony w warunkach wyłączenia lub znacznego ograniczenia zdolności rozpoznania znaczenia czynu lub kierowania swoim postępowaniem i że stan zdrowia psychicznego oskarżonego pozwala na udział w postępowaniu i prowadzenie obrony w sposób samodzielny i rozsądny, sąd orzeka, że udział obrońcy nie jest obowiązkowy. Prezes sądu albo sąd zwalnia wówczas obrońcę z jego obowiązków, chyba że zachodzą inne okoliczności przemawiające za tym, aby oskarżony miał obrońcę wyznaczonego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0 [Obrona obligatoryjna w postępowaniu przed sądem okręgowym] </w:t>
      </w:r>
      <w:r>
        <w:rPr>
          <w:vertAlign w:val="superscript"/>
        </w:rPr>
        <w:t>76)</w:t>
      </w:r>
      <w:r>
        <w:rPr>
          <w:rStyle w:val="EndnoteAnchor"/>
          <w:vertAlign w:val="superscript"/>
        </w:rPr>
        <w:endnoteReference w:customMarkFollows="1" w:id="76"/>
        <w:t xml:space="preserve"> </w:t>
      </w:r>
      <w:r>
        <w:rPr/>
        <w:t xml:space="preserve">Oskarżony musi mieć obrońcę w postępowaniu przed sądem okręgowym, jeżeli zarzucono mu zbrodnię. W takim wypadku udział obrońcy w rozprawie głównej jest obowiąz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0a </w:t>
      </w:r>
      <w:r>
        <w:rPr>
          <w:b/>
          <w:bCs/>
          <w:i/>
          <w:iCs/>
        </w:rPr>
        <w:t>(uchylony)</w:t>
      </w:r>
      <w:r>
        <w:rPr>
          <w:vertAlign w:val="superscript"/>
        </w:rPr>
        <w:t>77)</w:t>
      </w:r>
      <w:r>
        <w:rPr>
          <w:rStyle w:val="EndnoteAnchor"/>
          <w:vertAlign w:val="superscript"/>
        </w:rPr>
        <w:endnoteReference w:customMarkFollows="1" w:id="7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1 [Wyznaczenie obrońcy z urzędu] </w:t>
      </w:r>
      <w:r>
        <w:rPr>
          <w:vertAlign w:val="superscript"/>
        </w:rPr>
        <w:t>78)</w:t>
      </w:r>
      <w:r>
        <w:rPr>
          <w:rStyle w:val="EndnoteAnchor"/>
          <w:vertAlign w:val="superscript"/>
        </w:rPr>
        <w:endnoteReference w:customMarkFollows="1" w:id="7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9)</w:t>
      </w:r>
      <w:r>
        <w:rPr>
          <w:rStyle w:val="EndnoteAnchor"/>
          <w:vertAlign w:val="superscript"/>
        </w:rPr>
        <w:endnoteReference w:customMarkFollows="1" w:id="79"/>
        <w:t xml:space="preserve"> </w:t>
      </w:r>
      <w:r>
        <w:rPr/>
        <w:t xml:space="preserve"> Jeżeli w sytuacji określonej w art. 78 § 1 lub 1a, art. 79 § 1 i 2 oraz art. 80 oskarżony nie ma obrońcy z wyboru, prezes lub referendarz sądowy sądu właściwego do rozpoznania sprawy wyznacza mu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80)</w:t>
      </w:r>
      <w:r>
        <w:rPr>
          <w:rStyle w:val="EndnoteAnchor"/>
          <w:vertAlign w:val="superscript"/>
        </w:rPr>
        <w:endnoteReference w:customMarkFollows="1" w:id="80"/>
        <w:t xml:space="preserve"> </w:t>
      </w:r>
      <w:r>
        <w:rPr/>
        <w:t xml:space="preserve"> Na zarządzenie prezesa sądu o odmowie wyznaczenia obrońcy przysługuje zażalenie do sądu właściwego do rozpoznania sprawy, a na postanowienie sądu o odmowie wyznaczenia obrońcy - zażalenie do innego równorzędnego składu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w:t>
      </w:r>
      <w:r>
        <w:rPr>
          <w:vertAlign w:val="superscript"/>
        </w:rPr>
        <w:t>81)</w:t>
      </w:r>
      <w:r>
        <w:rPr>
          <w:rStyle w:val="EndnoteAnchor"/>
          <w:vertAlign w:val="superscript"/>
        </w:rPr>
        <w:endnoteReference w:customMarkFollows="1" w:id="81"/>
        <w:t xml:space="preserve"> </w:t>
      </w:r>
      <w:r>
        <w:rPr/>
        <w:t xml:space="preserve"> Ponowny wniosek o wyznaczenie obrońcy, oparty na tych samych okolicznościach, pozostawia się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uzasadniony wniosek oskarżonego lub jego obrońcy prezes lub referendarz sądowy sądu właściwego do rozpoznania sprawy może wyznaczyć nowego obrońcę w miejsce dotychczas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1a [Lista obrońców] </w:t>
      </w:r>
      <w:r>
        <w:rPr>
          <w:vertAlign w:val="superscript"/>
        </w:rPr>
        <w:t>82)</w:t>
      </w:r>
      <w:r>
        <w:rPr>
          <w:rStyle w:val="EndnoteAnchor"/>
          <w:vertAlign w:val="superscript"/>
        </w:rPr>
        <w:endnoteReference w:customMarkFollows="1" w:id="8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brońca z urzędu wyznaczany jest z listy obroń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wyznaczenie obrońcy z urzędu prezes sądu, sąd lub referendarz sądowy rozpozna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koliczności wskazują na konieczność natychmiastowego podjęcia obrony, prezes sądu, sąd lub referendarz sądowy, w sposób wskazany w art. 137, powiadamia oskarżonego oraz obrońcę o wyznaczeniu obrońcy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Minister Sprawiedliwości określi, w drodze rozporządzenia: </w:t>
      </w:r>
    </w:p>
    <w:p>
      <w:pPr>
        <w:pStyle w:val="Divpkt"/>
        <w:rPr/>
      </w:pPr>
      <w:r>
        <w:rPr>
          <w:b/>
          <w:bCs/>
        </w:rPr>
        <w:t xml:space="preserve">1) </w:t>
      </w:r>
      <w:r>
        <w:rPr/>
        <w:t xml:space="preserve"> sposób zapewnienia oskarżonemu korzystania z pomocy obrońcy z urzędu, w tym sposób ustalania listy obrońców udzielających pomocy prawnej z urzędu oraz sposób wyznaczania obrońcy udzielającego pomocy prawnej z urzędu, </w:t>
      </w:r>
    </w:p>
    <w:p>
      <w:pPr>
        <w:pStyle w:val="Divpkt"/>
        <w:rPr/>
      </w:pPr>
      <w:r>
        <w:rPr>
          <w:b/>
          <w:bCs/>
        </w:rPr>
        <w:t xml:space="preserve">2) </w:t>
      </w:r>
      <w:r>
        <w:rPr/>
        <w:t xml:space="preserve"> tryb i sposób przekazywania do sądu wniosku o wyznaczenie obrońcy z urzędu oraz szczegółowy tryb rozpoznawania takiego wniosku </w:t>
      </w:r>
    </w:p>
    <w:p>
      <w:pPr>
        <w:pStyle w:val="Pparinner"/>
        <w:rPr/>
      </w:pPr>
      <w:r>
        <w:rPr>
          <w:rFonts w:eastAsia="Helvetica"/>
        </w:rPr>
        <w:t xml:space="preserve"> </w:t>
      </w:r>
      <w:r>
        <w:rPr/>
        <w:t>- mając na uwadze konieczność zapewnienia prawidłowego toku postępowania oraz prawidłowej realizacji prawa do obr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9. Obrońcy i pełnomocnic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2 [Osoba uprawniona do obrony] </w:t>
      </w:r>
      <w:r>
        <w:rPr>
          <w:vertAlign w:val="superscript"/>
        </w:rPr>
        <w:t>83)</w:t>
      </w:r>
      <w:r>
        <w:rPr>
          <w:rStyle w:val="EndnoteAnchor"/>
          <w:vertAlign w:val="superscript"/>
        </w:rPr>
        <w:endnoteReference w:customMarkFollows="1" w:id="83"/>
        <w:t xml:space="preserve"> </w:t>
      </w:r>
      <w:r>
        <w:rPr/>
        <w:t xml:space="preserve">Obrońcą może być jedynie osoba uprawniona do obrony według przepisów o ustroju adwokatury lub ustawy o radcach praw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3 [Ustanowienie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brońcę ustanawia oskarżony; do czasu ustanowienia obrońcy przez oskarżonego pozbawionego wolności, obrońcę może ustanowić inna osoba, o czym niezwłocznie zawiadamia się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poważnienie do obrony może być udzielone na piśmie albo przez oświadczenie do protokołu organu prowadzącego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4 [Zakres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stanowienie obrońcy lub wyznaczenie obrońcy z urzędu uprawnia go do działania w całym postępowaniu, nie wyłączając czynności po uprawomocnieniu się orzeczenia, jeżeli nie zawiera ograni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4)</w:t>
      </w:r>
      <w:r>
        <w:rPr>
          <w:rStyle w:val="EndnoteAnchor"/>
          <w:vertAlign w:val="superscript"/>
        </w:rPr>
        <w:endnoteReference w:customMarkFollows="1" w:id="84"/>
        <w:t xml:space="preserve"> </w:t>
      </w:r>
      <w:r>
        <w:rPr/>
        <w:t xml:space="preserve"> Wyznaczenie obrońcy z urzędu nakłada na niego obowiązek podejmowania czynności procesowych do prawomocnego zakończenia postępowania. Jeżeli jednak czynności należy dokonać poza siedzibą lub miejscem zamieszkania obrońcy z urzędu, prezes sądu, przed którym ma być dokonana czynność, lub referendarz sądowy tego sądu, a w postępowaniu przygotowawczym prezes sądu rejonowego miejsca czynności lub referendarz sądowy tego sądu, na uzasadniony wniosek dotychczasowego obrońcy może wyznaczyć do dokonania tej czynności innego obrońcę spośród miejscowych adwokatów lub radców praw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5)</w:t>
      </w:r>
      <w:r>
        <w:rPr>
          <w:rStyle w:val="EndnoteAnchor"/>
          <w:vertAlign w:val="superscript"/>
        </w:rPr>
        <w:endnoteReference w:customMarkFollows="1" w:id="85"/>
        <w:t xml:space="preserve"> </w:t>
      </w:r>
      <w:r>
        <w:rPr/>
        <w:t xml:space="preserve"> Obrońca wyznaczony z urzędu w postępowaniu kasacyjnym, w postępowaniu o uchylenie wyroku sądu odwoławczego uchylającego wyrok sądu pierwszej instancji i przekazującego sprawę do ponownego rozpoznania lub w postępowaniu o wznowienie postępowania powinien sporządzić i podpisać kasację, skargę od wyroku sądu odwoławczego uchylającego wyrok sądu pierwszej instancji i przekazującego sprawę do ponownego rozpoznania lub wniosek o wznowienie postępowania albo poinformować na piśmie sąd, że nie stwierdził podstaw do wniesienia kasacji, skargi lub wniosku o wznowienie postępowania. Jeżeli kasacja, skarga lub wniosek zostaną wniesione, obrońca ten jest uprawniony do udziału w toczącym się postęp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5 [Obrona kilku oskarż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brońca może bronić kilku oskarżonych, jeżeli ich interesy nie pozostają w sprze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wierdzając sprzeczność sąd wydaje postanowienie, zakreślając oskarżonym termin do ustanowienia innych obrońców. W wypadku obrony z urzędu sąd wyznacza innego obrońcę. Na postanowienie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6)</w:t>
      </w:r>
      <w:r>
        <w:rPr>
          <w:rStyle w:val="EndnoteAnchor"/>
          <w:vertAlign w:val="superscript"/>
        </w:rPr>
        <w:endnoteReference w:customMarkFollows="1" w:id="86"/>
        <w:t xml:space="preserve"> </w:t>
      </w:r>
      <w:r>
        <w:rPr/>
        <w:t xml:space="preserve"> W postępowaniu przygotowawczym uprawnienia sądu określone w § 2 przysługują prezesowi sądu właściwego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6 [Działanie obrońcy na korzyść oskarżonego i osobiste działanie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brońca może przedsiębrać czynności procesowe jedynie na 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dział obrońcy w postępowaniu nie wyłącza osobistego działania w nim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7 [Pełnomocn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trona inna niż oskarżony może ustanowić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a nie będąca stroną może ustanowić pełnomocnika, jeżeli wymagają tego jej interesy w toczącym się postęp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a w postępowaniu przygotowawczym prokurator, może odmówić dopuszczenia do udziału w postępowaniu pełnomocnika, o którym mowa w § 2, jeżeli uzna, że nie wymaga tego obrona interesów osoby nie będącej stro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7a </w:t>
      </w:r>
      <w:r>
        <w:rPr>
          <w:b/>
          <w:bCs/>
          <w:i/>
          <w:iCs/>
        </w:rPr>
        <w:t>(uchylony)</w:t>
      </w:r>
      <w:r>
        <w:rPr>
          <w:vertAlign w:val="superscript"/>
        </w:rPr>
        <w:t>87)</w:t>
      </w:r>
      <w:r>
        <w:rPr>
          <w:rStyle w:val="EndnoteAnchor"/>
          <w:vertAlign w:val="superscript"/>
        </w:rPr>
        <w:endnoteReference w:customMarkFollows="1" w:id="8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8 [Odpowiednie stosowanie przepisów o obrońcy; uprawnieni] </w:t>
      </w:r>
      <w:r>
        <w:rPr>
          <w:vertAlign w:val="superscript"/>
        </w:rPr>
        <w:t>88)</w:t>
      </w:r>
      <w:r>
        <w:rPr>
          <w:rStyle w:val="EndnoteAnchor"/>
          <w:vertAlign w:val="superscript"/>
        </w:rPr>
        <w:endnoteReference w:customMarkFollows="1" w:id="88"/>
        <w:t xml:space="preserve"> </w:t>
      </w:r>
      <w:r>
        <w:rPr/>
        <w:t xml:space="preserve">Pełnomocnikiem może być adwokat lub radca prawny. Do pełnomocnika stosuje się odpowiednio art. 77, art. 78, art. 81a § 1-3, art. 83, art. 84, art. 86 § 2 oraz przepisy wydane na podstawie art. 81a §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9 [Odesłanie] </w:t>
      </w:r>
      <w:r>
        <w:rPr/>
        <w:t xml:space="preserve">W kwestiach dotyczących pełnomocnika, a nie unormowanych przez przepisy niniejszego kodeksu, stosuje się odpowiednio przepisy obowiązujące w postępowaniu cywi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 Przedstawiciel społecz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0 [Tryb dopusz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sądowym do czasu rozpoczęcia przewodu sądowego udział w postępowaniu może zgłosić przedstawiciel organizacji społecznej, jeżeli zachodzi potrzeba ochrony interesu społecznego lub ważnego interesu indywidualnego, objętego zadaniami statutowymi tej organizacji, w szczególności ochrony wolności i praw człowie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zgłoszeniu organizacja społeczna wskazuje przedstawiciela, który ma reprezentować tę organizację, a przedstawiciel przedkłada sądowi pisemne upoważ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dopuszcza przedstawiciela organizacji społecznej, jeżeli leży to w interesie wymiaru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1 [Zakres uprawnień] </w:t>
      </w:r>
      <w:r>
        <w:rPr/>
        <w:t xml:space="preserve">Dopuszczony do udziału w postępowaniu sądowym przedstawiciel organizacji społecznej może uczestniczyć w rozprawie, wypowiadać się i składać oświadczenia na piś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V. Czynności proces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1. Orzeczenia, zarządzenia i polec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2 [Podstawa orzeczenia] </w:t>
      </w:r>
      <w:r>
        <w:rPr/>
        <w:t xml:space="preserve">Podstawę orzeczenia może stanowić tylko całokształt okoliczności ujawnionych w postępowaniu, mających znaczenie dla rozstrzyg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3 [Postanowienia, zarządzenia i polec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ustawa nie wymaga wydania wyroku, sąd wydaje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kwestiach nie wymagających postanowienia prezes sądu, przewodniczący wydziału, przewodniczący składu orzekającego albo upoważniony sędzia wydają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9)</w:t>
      </w:r>
      <w:r>
        <w:rPr>
          <w:rStyle w:val="EndnoteAnchor"/>
          <w:vertAlign w:val="superscript"/>
        </w:rPr>
        <w:endnoteReference w:customMarkFollows="1" w:id="89"/>
        <w:t xml:space="preserve"> </w:t>
      </w:r>
      <w:r>
        <w:rPr/>
        <w:t xml:space="preserve"> W postępowaniu przygotowawczym postanowienia i zarządzenia wydaje prokurator oraz inny uprawniony organ, a sąd - w wypadkach przewidzia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ach określonych w ustawie sąd oraz prokurator wydają polecenia Policji lub innym organ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3a [Postanowienia i zarządzenia wydane przez referendarza sądowego, sprzeciw] </w:t>
      </w:r>
      <w:r>
        <w:rPr>
          <w:vertAlign w:val="superscript"/>
        </w:rPr>
        <w:t>90)</w:t>
      </w:r>
      <w:r>
        <w:rPr>
          <w:rStyle w:val="EndnoteAnchor"/>
          <w:vertAlign w:val="superscript"/>
        </w:rPr>
        <w:endnoteReference w:customMarkFollows="1" w:id="9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ach określonych w ustawie referendarz sądowy może wydawać postanowienia lub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lecenia, które zgodnie z ustawą wydaje sąd, może wydaw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 postanowień i zarządzeń wydanych przez referendarza sądowego może być wniesiony sprzeciw. Sprzeciw przysługuje stronom, a także osobie, której postanowienie bezpośrednio dotyczy, chyba że ustawa stanowi inaczej. W razie wniesienia sprzeciwu postanowienie lub zarządzenie traci 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ezes sądu odmawia przyjęcia sprzeciwu, jeżeli został wniesiony po terminie lub przez osobę nieuprawnio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4 [Treść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powinno zawierać: </w:t>
      </w:r>
    </w:p>
    <w:p>
      <w:pPr>
        <w:pStyle w:val="Divpkt"/>
        <w:rPr/>
      </w:pPr>
      <w:r>
        <w:rPr>
          <w:b/>
          <w:bCs/>
        </w:rPr>
        <w:t xml:space="preserve">1) </w:t>
      </w:r>
      <w:r>
        <w:rPr/>
        <w:t xml:space="preserve"> oznaczenie organu oraz osoby lub osób, wydających postanowienie, </w:t>
      </w:r>
    </w:p>
    <w:p>
      <w:pPr>
        <w:pStyle w:val="Divpkt"/>
        <w:rPr/>
      </w:pPr>
      <w:r>
        <w:rPr>
          <w:b/>
          <w:bCs/>
        </w:rPr>
        <w:t xml:space="preserve">2) </w:t>
      </w:r>
      <w:r>
        <w:rPr/>
        <w:t xml:space="preserve"> datę wydania postanowienia, </w:t>
      </w:r>
    </w:p>
    <w:p>
      <w:pPr>
        <w:pStyle w:val="Divpkt"/>
        <w:rPr/>
      </w:pPr>
      <w:r>
        <w:rPr>
          <w:b/>
          <w:bCs/>
        </w:rPr>
        <w:t xml:space="preserve">3) </w:t>
      </w:r>
      <w:r>
        <w:rPr/>
        <w:t xml:space="preserve"> wskazanie sprawy oraz kwestii, której postanowienie dotyczy, </w:t>
      </w:r>
    </w:p>
    <w:p>
      <w:pPr>
        <w:pStyle w:val="Divpkt"/>
        <w:rPr/>
      </w:pPr>
      <w:r>
        <w:rPr>
          <w:b/>
          <w:bCs/>
        </w:rPr>
        <w:t xml:space="preserve">4) </w:t>
      </w:r>
      <w:r>
        <w:rPr/>
        <w:t xml:space="preserve"> rozstrzygnięcie z podaniem podstawy prawnej, </w:t>
      </w:r>
    </w:p>
    <w:p>
      <w:pPr>
        <w:pStyle w:val="Divpkt"/>
        <w:rPr/>
      </w:pPr>
      <w:r>
        <w:rPr>
          <w:b/>
          <w:bCs/>
        </w:rPr>
        <w:t xml:space="preserve">5) </w:t>
      </w:r>
      <w:r>
        <w:rPr/>
        <w:t xml:space="preserve">uzasadnienie, chyba że ustawa zwalnia od tego wyma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do zarząd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5 [Rozprawa i posiedzenie, orzekanie] </w:t>
      </w:r>
      <w:r>
        <w:rPr>
          <w:vertAlign w:val="superscript"/>
        </w:rPr>
        <w:t>91)</w:t>
      </w:r>
      <w:r>
        <w:rPr>
          <w:rStyle w:val="EndnoteAnchor"/>
          <w:vertAlign w:val="superscript"/>
        </w:rPr>
        <w:endnoteReference w:customMarkFollows="1" w:id="9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orzeka na rozprawie w wypadkach wskazanych w ustawie, a w innych - na posiedzeniu. Orzeczenia wydawane na posiedzeniu mogą zapadać również na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Referendarz sądowy wydaje postanowienia na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5a [Zamiana kar, orzekanie] </w:t>
      </w:r>
      <w:r>
        <w:rPr>
          <w:vertAlign w:val="superscript"/>
        </w:rPr>
        <w:t>92)</w:t>
      </w:r>
      <w:r>
        <w:rPr>
          <w:rStyle w:val="EndnoteAnchor"/>
          <w:vertAlign w:val="superscript"/>
        </w:rPr>
        <w:endnoteReference w:customMarkFollows="1" w:id="9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wskazanych w art. 2a § 1 i 2 Kodeksu wykroczeń orzeka na posiedzeniu sąd, który wydał wyrok w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5b [Jawność posiedzeń, wyłączenie jawności] </w:t>
      </w:r>
      <w:r>
        <w:rPr>
          <w:vertAlign w:val="superscript"/>
        </w:rPr>
        <w:t>93)</w:t>
      </w:r>
      <w:r>
        <w:rPr>
          <w:rStyle w:val="EndnoteAnchor"/>
          <w:vertAlign w:val="superscript"/>
        </w:rPr>
        <w:endnoteReference w:customMarkFollows="1" w:id="9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iedzenie odbywa się z wyłączeniem jawności, chyba że ustawa stanowi inaczej albo prezes sądu lub sąd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awne są posiedzenia, o których mowa w art. 339 § 3 pkt 1, 2 i 5, art. 340, art. 341, art. 343 § 5, art. 343a, art. 603, art. 607l § 1, art. 607s § 3, art. 611c § 4 i art. 611ti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posiedzeń, które odbywają się jawnie, przepisy rozdziału 4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6 [Uczestnicy posiedzenia] </w:t>
      </w:r>
      <w:r>
        <w:rPr>
          <w:vertAlign w:val="superscript"/>
        </w:rPr>
        <w:t>94)</w:t>
      </w:r>
      <w:r>
        <w:rPr>
          <w:rStyle w:val="EndnoteAnchor"/>
          <w:vertAlign w:val="superscript"/>
        </w:rPr>
        <w:endnoteReference w:customMarkFollows="1" w:id="9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95)</w:t>
      </w:r>
      <w:r>
        <w:rPr>
          <w:rStyle w:val="EndnoteAnchor"/>
          <w:vertAlign w:val="superscript"/>
        </w:rPr>
        <w:endnoteReference w:customMarkFollows="1" w:id="95"/>
        <w:t xml:space="preserve"> </w:t>
      </w:r>
      <w:r>
        <w:rPr/>
        <w:t xml:space="preserve"> Strony oraz osoby niebędące stronami, jeżeli ma to znaczenie dla ochrony ich praw lub interesów, mają prawo wziąć udział w posiedzeniu wówczas, gdy ustawa tak stanowi, chyba że ich udział jest obowiązkowy. Przepis art. 45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zostałych wypadkach mają one prawo wziąć udział w posiedzeniu, jeżeli się stawią,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7 [Sprawdzenie okoliczności faktycznych przed wydaniem orzeczenia] </w:t>
      </w:r>
      <w:r>
        <w:rPr>
          <w:vertAlign w:val="superscript"/>
        </w:rPr>
        <w:t>96)</w:t>
      </w:r>
      <w:r>
        <w:rPr>
          <w:rStyle w:val="EndnoteAnchor"/>
          <w:vertAlign w:val="superscript"/>
        </w:rPr>
        <w:endnoteReference w:customMarkFollows="1" w:id="96"/>
        <w:t xml:space="preserve"> </w:t>
      </w:r>
      <w:r>
        <w:rPr/>
        <w:t xml:space="preserve">Jeżeli zachodzi potrzeba sprawdzenia okoliczności faktycznych przed wydaniem orzeczenia na posiedzeniu, sąd dokonuje tego sam albo w tym celu wyznacza sędziego ze składu orzekającego bądź zwraca się o wykonanie określonych czynności do sądu miejscowo właściwego. Jeżeli czynność nie wymaga przeprowadzenia dowodu, może ją wykon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8 [Uzasadnienie postanowienia; dopuszczenie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zasadnienie postanowienia sporządza się na piśmie wraz z samym postanow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prawie zawiłej lub z innych ważnych przyczyn można odroczyć sporządzenie uzasadnienia postanowienia na czas do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 wymaga uzasadnienia dopuszczenie dowodu, jak również uwzględnienie wniosku, któremu inna strona nie sprzeciwiła się, chyba że orzeczenie podlega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9 [Uzasadnienie wyroku i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ryb i formę uzasadnienia wyroku określają przepisy szczegó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rządzenie wymaga pisemnego uzasadnienia, jeżeli podlega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0 [Ogłoszenie i doręczenie] </w:t>
      </w:r>
      <w:r>
        <w:rPr>
          <w:vertAlign w:val="superscript"/>
        </w:rPr>
        <w:t>97)</w:t>
      </w:r>
      <w:r>
        <w:rPr>
          <w:rStyle w:val="EndnoteAnchor"/>
          <w:vertAlign w:val="superscript"/>
        </w:rPr>
        <w:endnoteReference w:customMarkFollows="1" w:id="9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zeczenie lub zarządzenie wydane na rozprawie lub posiedzeniu, o którym mowa w art. 95b § 2, ogłasza się ust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rzeczenie lub zarządzenie wydane na innym posiedzeniu ogłasza się ustnie, jeżeli bierze w nim udział str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98)</w:t>
      </w:r>
      <w:r>
        <w:rPr>
          <w:rStyle w:val="EndnoteAnchor"/>
          <w:vertAlign w:val="superscript"/>
        </w:rPr>
        <w:endnoteReference w:customMarkFollows="1" w:id="98"/>
        <w:t xml:space="preserve"> </w:t>
      </w:r>
      <w:r>
        <w:rPr/>
        <w:t xml:space="preserve"> Wyrok doręcza się podmiotom uprawnionym do wniesienia środka odwoławczego, jeżeli ustawa tak stan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99)</w:t>
      </w:r>
      <w:r>
        <w:rPr>
          <w:rStyle w:val="EndnoteAnchor"/>
          <w:vertAlign w:val="superscript"/>
        </w:rPr>
        <w:endnoteReference w:customMarkFollows="1" w:id="99"/>
        <w:t xml:space="preserve"> </w:t>
      </w:r>
      <w:r>
        <w:rPr/>
        <w:t xml:space="preserve"> Postanowienie albo zarządzenie wydane poza rozprawą, od którego przysługuje środek odwoławczy, doręcza się podmiotom uprawnionym do wniesienia tego środka, a postanowienie kończące postępowanie jego stronom, chyba że byli obecni przy ogłoszeniu postanowienia albo zarządzenia. Stronom doręcza się również postanowienie wraz z uzasadnieniem w wypadku wskazanym w art. 98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100)</w:t>
      </w:r>
      <w:r>
        <w:rPr>
          <w:rStyle w:val="EndnoteAnchor"/>
          <w:vertAlign w:val="superscript"/>
        </w:rPr>
        <w:endnoteReference w:customMarkFollows="1" w:id="100"/>
        <w:t xml:space="preserve"> </w:t>
      </w:r>
      <w:r>
        <w:rPr/>
        <w:t xml:space="preserve"> Strony należy powiadomić o treści innych postanowień i zarządzeń wydanych poza rozprawą i posiedzeniem, a także wydanych na posiedzeniu, o którego terminie strona nie była zawiadomi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6.</w:t>
      </w:r>
      <w:r>
        <w:rPr>
          <w:vertAlign w:val="superscript"/>
        </w:rPr>
        <w:t>101)</w:t>
      </w:r>
      <w:r>
        <w:rPr>
          <w:rStyle w:val="EndnoteAnchor"/>
          <w:vertAlign w:val="superscript"/>
        </w:rPr>
        <w:endnoteReference w:customMarkFollows="1" w:id="101"/>
        <w:t xml:space="preserve"> </w:t>
      </w:r>
      <w:r>
        <w:rPr/>
        <w:t xml:space="preserve"> Jeżeli ustawa nie zwalnia od równoczesnego sporządzenia uzasadnienia, orzeczenie i zarządzenie doręcza się lub ogłasza wraz z uzasadnieniem. W wypadku określonym w art. 98 § 2 po ogłoszeniu postanowienia podaje się ustnie najważniejsze powody rozstrzyg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Jeżeli sprawę rozpoznano z wyłączeniem jawności ze względu na ważny interes państwa, zamiast uzasadnienia doręcza się zawiadomienie, że uzasadnienie zostało sporzą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8.</w:t>
      </w:r>
      <w:r>
        <w:rPr>
          <w:vertAlign w:val="superscript"/>
        </w:rPr>
        <w:t>102)</w:t>
      </w:r>
      <w:r>
        <w:rPr>
          <w:rStyle w:val="EndnoteAnchor"/>
          <w:vertAlign w:val="superscript"/>
        </w:rPr>
        <w:endnoteReference w:customMarkFollows="1" w:id="102"/>
        <w:t xml:space="preserve"> </w:t>
      </w:r>
      <w:r>
        <w:rPr/>
        <w:t xml:space="preserve"> Po ogłoszeniu lub przy doręczeniu orzeczenia i zarządzenia należy pouczyć uczestników postępowania o przysługującym im prawie, terminie i sposobie wniesienia środka zaskarżenia lub o tym, że orzeczenie lub zarządzenie nie podlega zaskarż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9.</w:t>
      </w:r>
      <w:r>
        <w:rPr>
          <w:vertAlign w:val="superscript"/>
        </w:rPr>
        <w:t>103)</w:t>
      </w:r>
      <w:r>
        <w:rPr>
          <w:rStyle w:val="EndnoteAnchor"/>
          <w:vertAlign w:val="superscript"/>
        </w:rPr>
        <w:endnoteReference w:customMarkFollows="1" w:id="103"/>
        <w:t xml:space="preserve"> </w:t>
      </w:r>
      <w:r>
        <w:rPr/>
        <w:t xml:space="preserve"> W razie skazania z zastosowaniem art. 60 § 3 lub 4 Kodeksu karnego lub art. 36 § 3 Kodeksu karnego skarbowego po ogłoszeniu lub przy doręczeniu wyroku należy pouczyć oskarżonego o treści art. 434 § 4 oraz art. 44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1 </w:t>
      </w:r>
      <w:r>
        <w:rPr>
          <w:b/>
          <w:bCs/>
          <w:i/>
          <w:iCs/>
        </w:rPr>
        <w:t>(uchylony)</w:t>
      </w:r>
      <w:r>
        <w:rPr>
          <w:vertAlign w:val="superscript"/>
        </w:rPr>
        <w:t>104)</w:t>
      </w:r>
      <w:r>
        <w:rPr>
          <w:rStyle w:val="EndnoteAnchor"/>
          <w:vertAlign w:val="superscript"/>
        </w:rPr>
        <w:endnoteReference w:customMarkFollows="1" w:id="10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2 </w:t>
      </w:r>
      <w:r>
        <w:rPr>
          <w:b/>
          <w:bCs/>
          <w:i/>
          <w:iCs/>
        </w:rPr>
        <w:t>(uchylony)</w:t>
      </w:r>
      <w:r>
        <w:rPr>
          <w:vertAlign w:val="superscript"/>
        </w:rPr>
        <w:t>105)</w:t>
      </w:r>
      <w:r>
        <w:rPr>
          <w:rStyle w:val="EndnoteAnchor"/>
          <w:vertAlign w:val="superscript"/>
        </w:rPr>
        <w:endnoteReference w:customMarkFollows="1" w:id="10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3 </w:t>
      </w:r>
      <w:r>
        <w:rPr>
          <w:b/>
          <w:bCs/>
          <w:i/>
          <w:iCs/>
        </w:rPr>
        <w:t>(uchylony)</w:t>
      </w:r>
      <w:r>
        <w:rPr>
          <w:vertAlign w:val="superscript"/>
        </w:rPr>
        <w:t>106)</w:t>
      </w:r>
      <w:r>
        <w:rPr>
          <w:rStyle w:val="EndnoteAnchor"/>
          <w:vertAlign w:val="superscript"/>
        </w:rPr>
        <w:endnoteReference w:customMarkFollows="1" w:id="10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4 </w:t>
      </w:r>
      <w:r>
        <w:rPr>
          <w:b/>
          <w:bCs/>
          <w:i/>
          <w:iCs/>
        </w:rPr>
        <w:t>(uchylony)</w:t>
      </w:r>
      <w:r>
        <w:rPr>
          <w:vertAlign w:val="superscript"/>
        </w:rPr>
        <w:t>107)</w:t>
      </w:r>
      <w:r>
        <w:rPr>
          <w:rStyle w:val="EndnoteAnchor"/>
          <w:vertAlign w:val="superscript"/>
        </w:rPr>
        <w:endnoteReference w:customMarkFollows="1" w:id="10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5 [Sprostowanie omył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czywiste omyłki pisarskie i rachunkowe oraz w obliczeniu terminów w orzeczeniu lub zarządzeniu albo w ich uzasadnieniu można sprostować w każdym cza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rostowania dokonuje organ, który popełnił omyłkę. Jeżeli postępowanie toczy się przed instancją odwoławczą, może ona z urzędu sprostować orzeczenie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prostowanie orzeczenia lub jego uzasadnienia następuje w drodze postanowienia, a sprostowanie zarządzenia w drodze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postanowienie lub zarządzenie co do sprostowania wydane w pierwszej instancji służy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6 [Postępowanie przygotowawcze] </w:t>
      </w:r>
      <w:r>
        <w:rPr>
          <w:vertAlign w:val="superscript"/>
        </w:rPr>
        <w:t>108)</w:t>
      </w:r>
      <w:r>
        <w:rPr>
          <w:rStyle w:val="EndnoteAnchor"/>
          <w:vertAlign w:val="superscript"/>
        </w:rPr>
        <w:endnoteReference w:customMarkFollows="1" w:id="108"/>
        <w:t xml:space="preserve"> </w:t>
      </w:r>
      <w:r>
        <w:rPr/>
        <w:t xml:space="preserve">Przepisy art. 100 § 4-8 stosuje się odpowiednio w postępowaniu przygotowaw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7 [Klauzula wykon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09)</w:t>
      </w:r>
      <w:r>
        <w:rPr>
          <w:rStyle w:val="EndnoteAnchor"/>
          <w:vertAlign w:val="superscript"/>
        </w:rPr>
        <w:endnoteReference w:customMarkFollows="1" w:id="109"/>
        <w:t xml:space="preserve"> </w:t>
      </w:r>
      <w:r>
        <w:rPr/>
        <w:t xml:space="preserve"> Sąd lub referendarz sądowy nadaje na żądanie osoby uprawnionej klauzulę wykonalności orzeczeniu podlegającemu wykonaniu w drodze egzek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10)</w:t>
      </w:r>
      <w:r>
        <w:rPr>
          <w:rStyle w:val="EndnoteAnchor"/>
          <w:vertAlign w:val="superscript"/>
        </w:rPr>
        <w:endnoteReference w:customMarkFollows="1" w:id="110"/>
        <w:t xml:space="preserve"> </w:t>
      </w:r>
      <w:r>
        <w:rPr/>
        <w:t xml:space="preserve"> Orzeczenia nakładające obowiązek naprawienia szkody lub zadośćuczynienia za doznaną krzywdę oraz nawiązkę orzeczoną na rzecz pokrzywdzonego uważa się za orzeczenia co do roszczeń majątkowych, jeżeli nadają się do egzekucji w myśl przepisów Kodeksu postępowania cywi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11)</w:t>
      </w:r>
      <w:r>
        <w:rPr>
          <w:rStyle w:val="EndnoteAnchor"/>
          <w:vertAlign w:val="superscript"/>
        </w:rPr>
        <w:endnoteReference w:customMarkFollows="1" w:id="111"/>
        <w:t xml:space="preserve"> </w:t>
      </w:r>
      <w:r>
        <w:rPr/>
        <w:t xml:space="preserve"> Przepisy § 1 i 2 stosuje się odpowiednio do obowiązku wynikającego z ugody zawartej przed sądem lub referendarzem sądowym, a także ugody zawartej w postępowaniu mediacyj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12)</w:t>
      </w:r>
      <w:r>
        <w:rPr>
          <w:rStyle w:val="EndnoteAnchor"/>
          <w:vertAlign w:val="superscript"/>
        </w:rPr>
        <w:endnoteReference w:customMarkFollows="1" w:id="112"/>
        <w:t xml:space="preserve"> </w:t>
      </w:r>
      <w:r>
        <w:rPr/>
        <w:t xml:space="preserve"> Sąd lub referendarz sądowy odmawia nadania klauzuli wykonalności ugodzie zawartej przed mediatorem, w całości lub w części, jeżeli ugoda jest sprzeczna z prawem lub zasadami współżycia społecznego albo zmierza do obejścia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2. Narada i głosowa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8 [Tajność nara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bieg narady i głosowania nad orzeczeniem jest tajny, a zwolnienie od zachowania w tym względzie tajemnicy nie jest dopuszcz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dczas narady i głosowania oprócz członków składu orzekającego może być obecny jedynie protokolant, chyba że przewodniczący uzna jego obecność za zbęd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9 [Rola przewodniczącego; kolejność głos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radą i głosowaniem kieruje przewodniczący, a jeżeli co do porządku i sposobu narady oraz głosowania podniesione zostaną wątpliwości, rozstrzyga je skład orzek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naradzie przewodniczący zbiera głosy poczynając od najmłodszego, najpierw od ławników według ich wieku, następnie od sędziów według ich starszeństwa służbowego, a sam głosuje ostatni. Sprawozdawca, jeżeli nie jest przewodniczącym, głosuje pierws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0 [Przedmiot narady] </w:t>
      </w:r>
      <w:r>
        <w:rPr>
          <w:vertAlign w:val="superscript"/>
        </w:rPr>
        <w:t>113)</w:t>
      </w:r>
      <w:r>
        <w:rPr>
          <w:rStyle w:val="EndnoteAnchor"/>
          <w:vertAlign w:val="superscript"/>
        </w:rPr>
        <w:endnoteReference w:customMarkFollows="1" w:id="113"/>
        <w:t xml:space="preserve"> </w:t>
      </w:r>
      <w:r>
        <w:rPr/>
        <w:t xml:space="preserve">Narada i głosowanie nad wyrokiem odbywają się osobno co do winy i kwalifikacji prawnej czynu, co do kary, co do środków karnych, co do przepadku, co do środków kompensacyjnych oraz co do pozostałych kwest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1 [Większość gło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zeczenia zapadają większością gło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zdania tak się podzielą, że żadne z nich nie uzyska większości, zdanie najmniej korzystne dla oskarżonego przyłącza się do zdania najbardziej doń zbliżonego, aż do uzyskania więks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2 [Wstrzymanie się od głosu] </w:t>
      </w:r>
      <w:r>
        <w:rPr/>
        <w:t xml:space="preserve">Sędzia, który głosował przeciwko uznaniu oskarżonego za winnego, może wstrzymać się od głosowania nad dalszymi kwestiami; wówczas głos tego sędziego przyłącza się do zdania najprzychylniejszego dl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3 [Podpisanie orzeczenia] </w:t>
      </w:r>
      <w:r>
        <w:rPr/>
        <w:t xml:space="preserve">Orzeczenie podpisują wszyscy członkowie składu orzekającego, nie wyłączając przegłosowanego, chyba że orzeczenie zamieszczono w protoko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4 [Zdanie odręb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 składaniu podpisu członek składu orzekającego ma prawo zaznaczyć na orzeczeniu swoje zdanie odrębne podając, w jakiej części i w jakim kierunku kwestionuje orz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danie odrębne może dotyczyć również samego uzasadnienia orzeczenia; wówczas zdanie to zaznacza się przy podpisywaniu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ustawa nie wymaga sporządzenia uzasadnienia wraz z wydaniem orzeczenia, w razie zgłoszenia zdania odrębnego, uzasadnienie należy sporządzić z urzędu w terminie 7 dni od wydania orzeczenia, a składający zdanie odrębne dołącza w ciągu następnych 7 dni jego uzasadnienie; obowiązek ten nie dotyczy ław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5 [Podpisanie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zasadnienie orzeczenia podpisują osoby, które orzeczenie wydały, nie wyłączając osoby przegłoso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14)</w:t>
      </w:r>
      <w:r>
        <w:rPr>
          <w:rStyle w:val="EndnoteAnchor"/>
          <w:vertAlign w:val="superscript"/>
        </w:rPr>
        <w:endnoteReference w:customMarkFollows="1" w:id="114"/>
        <w:t xml:space="preserve"> </w:t>
      </w:r>
      <w:r>
        <w:rPr/>
        <w:t xml:space="preserve"> W sprawach rozpoznawanych w składzie sędziego i dwóch ławników uzasadnienie podpisuje tylko przewodniczący, chyba że zgłoszono zdanie odrębne. W sprawach rozpoznawanych w składzie dwóch sędziów i trzech ławników uzasadnienie podpisują obaj sędziowie, chyba że zgłoszono zdanie odręb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nie można uzyskać podpisu przewodniczącego lub innego członka składu orzekającego, jeden z podpisujących czyni o tym wzmiankę na uzasadnieniu z zaznaczeniem przyczyny tego fak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3. Porządek czynności proces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6 [Forma czynności procesowych] </w:t>
      </w:r>
      <w:r>
        <w:rPr>
          <w:vertAlign w:val="superscript"/>
        </w:rPr>
        <w:t>115)</w:t>
      </w:r>
      <w:r>
        <w:rPr>
          <w:rStyle w:val="EndnoteAnchor"/>
          <w:vertAlign w:val="superscript"/>
        </w:rPr>
        <w:endnoteReference w:customMarkFollows="1" w:id="115"/>
        <w:t xml:space="preserve"> </w:t>
      </w:r>
      <w:r>
        <w:rPr/>
        <w:t xml:space="preserve">Jeżeli ustawa nie stanowi inaczej, strony i inni uprawnieni do wzięcia udziału w czynności procesowej mogą składać wnioski i inne oświadczenia na piśmie albo ustnie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7 [Udział w czynności;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prawnionego do wzięcia udziału w czynności procesowej zawiadamia się o jej czasie i miejscu,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Czynności nie przeprowadza się, jeżeli osoba uprawniona nie stawiła się, a brak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116)</w:t>
      </w:r>
      <w:r>
        <w:rPr>
          <w:rStyle w:val="EndnoteAnchor"/>
          <w:vertAlign w:val="superscript"/>
        </w:rPr>
        <w:endnoteReference w:customMarkFollows="1" w:id="116"/>
        <w:t xml:space="preserve"> </w:t>
      </w:r>
      <w:r>
        <w:rPr/>
        <w:t xml:space="preserve"> 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niestawiennictwa strony, obrońcy lub pełnomocnika, których stawiennictwo jest obowiązkowe, czynności procesowej nie przeprowadza się,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117)</w:t>
      </w:r>
      <w:r>
        <w:rPr>
          <w:rStyle w:val="EndnoteAnchor"/>
          <w:vertAlign w:val="superscript"/>
        </w:rPr>
        <w:endnoteReference w:customMarkFollows="1" w:id="11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118)</w:t>
      </w:r>
      <w:r>
        <w:rPr>
          <w:rStyle w:val="EndnoteAnchor"/>
          <w:vertAlign w:val="superscript"/>
        </w:rPr>
        <w:endnoteReference w:customMarkFollows="1" w:id="118"/>
        <w:t xml:space="preserve"> </w:t>
      </w:r>
      <w:r>
        <w:rPr/>
        <w:t xml:space="preserve"> Przepisu § 2a nie stosuje się do osób pozbawionych wolności, których zasady usprawiedliwiania niestawiennictwa regulują odrębne przepis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7a [Czynności przy większej liczbie pełnomocników] </w:t>
      </w:r>
      <w:r>
        <w:rPr>
          <w:vertAlign w:val="superscript"/>
        </w:rPr>
        <w:t>119)</w:t>
      </w:r>
      <w:r>
        <w:rPr>
          <w:rStyle w:val="EndnoteAnchor"/>
          <w:vertAlign w:val="superscript"/>
        </w:rPr>
        <w:endnoteReference w:customMarkFollows="1" w:id="11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trona ma więcej niż jednego obrońcę lub pełnomocnika, czynność procesową można przeprowadzić w wypadku stawiennictwa przynajmniej jednego z nich, chyba że strona wyrazi zgodę na przeprowadzenie czynności bez udziału obrońcy lub pełnomocnika, których udział nie jest obowiąz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20)</w:t>
      </w:r>
      <w:r>
        <w:rPr>
          <w:rStyle w:val="EndnoteAnchor"/>
          <w:vertAlign w:val="superscript"/>
        </w:rPr>
        <w:endnoteReference w:customMarkFollows="1" w:id="120"/>
        <w:t xml:space="preserve"> </w:t>
      </w:r>
      <w:r>
        <w:rPr/>
        <w:t xml:space="preserve"> Przepis § 1 stosuje się odpowiednio do pełnomocnika osoby niebędącej stroną, o której mowa w art. 87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8 [Niewłaściwe oznaczenie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naczenie czynności procesowej ocenia się według treści złożonego o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iewłaściwe oznaczenie czynności procesowej, a zwłaszcza środka zaskarżenia, nie pozbawia czynności znaczenia praw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ismo w sprawie należącej do właściwości sądu, prokuratora, Policji lub innego organu dochodzenia, skierowane do niewłaściwego organu, przekazuje się właściwemu organ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9 [Wymagania form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ismo procesowe powinno zawierać: </w:t>
      </w:r>
    </w:p>
    <w:p>
      <w:pPr>
        <w:pStyle w:val="Divpkt"/>
        <w:rPr/>
      </w:pPr>
      <w:r>
        <w:rPr>
          <w:b/>
          <w:bCs/>
        </w:rPr>
        <w:t xml:space="preserve">1) </w:t>
      </w:r>
      <w:r>
        <w:rPr/>
        <w:t xml:space="preserve"> oznaczenie organu, do którego jest skierowane, oraz sprawy, której dotyczy, </w:t>
      </w:r>
    </w:p>
    <w:p>
      <w:pPr>
        <w:pStyle w:val="Divpkt"/>
        <w:rPr/>
      </w:pPr>
      <w:r>
        <w:rPr>
          <w:b/>
          <w:bCs/>
        </w:rPr>
        <w:t xml:space="preserve">2) </w:t>
      </w:r>
      <w:r>
        <w:rPr/>
        <w:t xml:space="preserve"> oznaczenie oraz adres wnoszącego pismo, </w:t>
      </w:r>
    </w:p>
    <w:p>
      <w:pPr>
        <w:pStyle w:val="Divpkt"/>
        <w:rPr/>
      </w:pPr>
      <w:r>
        <w:rPr>
          <w:b/>
          <w:bCs/>
        </w:rPr>
        <w:t xml:space="preserve">3) </w:t>
      </w:r>
      <w:r>
        <w:rPr/>
        <w:t xml:space="preserve"> treść wniosku lub oświadczenia, w miarę potrzeby z uzasadnieniem, </w:t>
      </w:r>
    </w:p>
    <w:p>
      <w:pPr>
        <w:pStyle w:val="Divpkt"/>
        <w:rPr/>
      </w:pPr>
      <w:r>
        <w:rPr>
          <w:b/>
          <w:bCs/>
        </w:rPr>
        <w:t xml:space="preserve">4) </w:t>
      </w:r>
      <w:r>
        <w:rPr/>
        <w:t xml:space="preserve"> datę i podpis składającego pism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 osobę, która nie może się podpisać, pismo podpisuje osoba przez nią upoważniona, ze wskazaniem przyczyny złożenia swego podpi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0 [Braki form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ismo nie odpowiada wymaganiom formalnym, przewidzianym w art. 119 lub w przepisach szczególnych, a brak jest tego rodzaju, że pismo nie może otrzymać biegu, albo brak polega na niezłożeniu należytych opłat lub upoważnienia do podjęcia czynności procesowej, wzywa się osobę, od której pismo pochodzi, do usunięcia braku w terminie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uzupełnienia braku w terminie, pismo wywołuje skutki od dnia jego wniesienia. W razie nieuzupełnienia braku w terminie, pismo uznaje się za bezskuteczne, o czym należy pouczyć przy doręczeniu wez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21)</w:t>
      </w:r>
      <w:r>
        <w:rPr>
          <w:rStyle w:val="EndnoteAnchor"/>
          <w:vertAlign w:val="superscript"/>
        </w:rPr>
        <w:endnoteReference w:customMarkFollows="1" w:id="121"/>
        <w:t xml:space="preserve"> </w:t>
      </w:r>
      <w:r>
        <w:rPr/>
        <w:t xml:space="preserve"> W postępowaniu przed sądem zarządzenia w sprawach, o których mowa w § 1 i 2, może wyd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1 [Brak podpisu] </w:t>
      </w:r>
      <w:r>
        <w:rPr/>
        <w:t xml:space="preserve">Jeżeli osoba uczestnicząca w czynności procesowej odmawia podpisu lub nie może go złożyć, organ dokonujący czynności zaznacza przyczynę braku podpi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4. Termi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2 [Terminy zawi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Czynność procesowa dokonana po upływie terminu zawitego jest bezskute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wite są terminy do wnoszenia środków zaskarżenia oraz inne, które ustawa za zawite uzna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3 [Obliczanie termi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biegu terminu nie wlicza się dnia, od którego liczy się dany ter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termin jest oznaczony w tygodniach, miesiącach lub latach, koniec terminu przypada na ten dzień tygodnia lub miesiąca, który odpowiada początkowi terminu; jeżeli w danym miesiącu nie ma takiego dnia, koniec terminu przypada na ostatni dzień tego miesią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koniec terminu przypada na dzień uznany przez ustawę za dzień wolny od pracy, czynność można wykonać następnego d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4 [Nadanie pisma] </w:t>
      </w:r>
      <w:r>
        <w:rPr>
          <w:vertAlign w:val="superscript"/>
        </w:rPr>
        <w:t>122)</w:t>
      </w:r>
      <w:r>
        <w:rPr>
          <w:rStyle w:val="EndnoteAnchor"/>
          <w:vertAlign w:val="superscript"/>
        </w:rPr>
        <w:endnoteReference w:customMarkFollows="1" w:id="122"/>
        <w:t xml:space="preserve"> </w:t>
      </w:r>
      <w:r>
        <w:rPr/>
        <w:t xml:space="preserve">Termin jest zachowany, jeżeli przed jego upływem pismo zostało nadane w placówce podmiotu zajmującego się doręczaniem korespondencji na terenie Unii Europejskiej, w polskim urzędzie konsularnym lub złożone przez żołnierza w dowództwie jednostki wojskowej albo przez osobę pozbawioną wolności w administracji odpowiedniego zakładu, a przez członka załogi polskiego statku morskiego - kapitanowi stat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5 [Niewłaściwy adresat] </w:t>
      </w:r>
      <w:r>
        <w:rPr>
          <w:vertAlign w:val="superscript"/>
        </w:rPr>
        <w:t>123)</w:t>
      </w:r>
      <w:r>
        <w:rPr>
          <w:rStyle w:val="EndnoteAnchor"/>
          <w:vertAlign w:val="superscript"/>
        </w:rPr>
        <w:endnoteReference w:customMarkFollows="1" w:id="123"/>
        <w:t xml:space="preserve"> </w:t>
      </w:r>
      <w:r>
        <w:rPr/>
        <w:t xml:space="preserve">Pismo omyłkowo wniesione przed upływem terminu do niewłaściwego sądu, prokuratora, organu Policji albo innego organu postępowania przygotowawczego uważa się za wniesione z zachowaniem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6 [Przywrócenie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niedotrzymanie terminu zawitego nastąpiło z przyczyn od strony niezależnych, strona w zawitym terminie 7 dni od daty ustania przeszkody może zgłosić wniosek o przywrócenie terminu, dopełniając jednocześnie czynności, która miała być w terminie wykonana; to samo stosuje się do osób nie będących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kwestii przywrócenia terminu orzeka postanowieniem organ, przed którym należało dokonać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odmowę przywrócenia terminu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 [Wstrzymanie wykonania] </w:t>
      </w:r>
      <w:r>
        <w:rPr/>
        <w:t xml:space="preserve">Wniosek o przywrócenie terminu nie wstrzymuje wykonania orzeczenia, jednakże organ, do którego wniosek złożono, lub organ powołany do rozpoznania środka zaskarżenia może wstrzymać wykonanie orzeczenia; odmowa wstrzymania nie wymaga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a [Zawieszenie biegu terminu na czas rozpoznania wniosku o przyznanie pomocy prawnej] </w:t>
      </w:r>
      <w:r>
        <w:rPr>
          <w:vertAlign w:val="superscript"/>
        </w:rPr>
        <w:t>124)</w:t>
      </w:r>
      <w:r>
        <w:rPr>
          <w:rStyle w:val="EndnoteAnchor"/>
          <w:vertAlign w:val="superscript"/>
        </w:rPr>
        <w:endnoteReference w:customMarkFollows="1" w:id="12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arunkiem skuteczności czynności procesowej jest jej dokonanie przez obrońcę lub pełnomocnika, termin do jej dokonania ulega zawieszeniu dla strony postępowania na czas rozpoznania wniosku o przyznanie pomocy prawnej w tym zakre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wyznaczenia obrońcy lub pełnomocnika z urzędu termin do dokonania czynności przez wyznaczonego przedstawiciela procesowego rozpoczyna bieg od daty doręczenia mu postanowienia lub zarządzenia o tym wyzna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b [Doprecyzowanie terminów] </w:t>
      </w:r>
      <w:r>
        <w:rPr>
          <w:vertAlign w:val="superscript"/>
        </w:rPr>
        <w:t>125)</w:t>
      </w:r>
      <w:r>
        <w:rPr>
          <w:rStyle w:val="EndnoteAnchor"/>
          <w:vertAlign w:val="superscript"/>
        </w:rPr>
        <w:endnoteReference w:customMarkFollows="1" w:id="125"/>
        <w:t xml:space="preserve"> </w:t>
      </w:r>
      <w:r>
        <w:rPr/>
        <w:t xml:space="preserve">Jeżeli czas trwania środków przymusu jest określony w tygodniach, miesiącach lub latach, przyjmuje się, że tydzień liczy się za dni 7, miesiąc za dni 30, a rok za dni 36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c [Doprecyzowanie pojęcia dnia] </w:t>
      </w:r>
      <w:r>
        <w:rPr>
          <w:vertAlign w:val="superscript"/>
        </w:rPr>
        <w:t>126)</w:t>
      </w:r>
      <w:r>
        <w:rPr>
          <w:rStyle w:val="EndnoteAnchor"/>
          <w:vertAlign w:val="superscript"/>
        </w:rPr>
        <w:endnoteReference w:customMarkFollows="1" w:id="126"/>
        <w:t xml:space="preserve"> </w:t>
      </w:r>
      <w:r>
        <w:rPr/>
        <w:t xml:space="preserve">Za dzień trwania środka przymusu skutkującego pozbawieniem wolności przyjmuje się okres 24 godzin liczony od chwili rzeczywistego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5. Doręcz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8 [Odpis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zeczenia i zarządzenia doręcza się w uwierzytelnionych odpisach, jeżeli ustawa nakazuje ich dorę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szelkie pisma przeznaczone dla uczestników postępowania doręcza się w taki sposób, by treść ich nie była udostępniona osobom niepowoła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9 [Wezwania i za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ezwaniu należy oznaczyć organ wysyłający oraz podać, w jakiej sprawie, w jakim charakterze, miejscu i czasie ma się stawić adresat i czy jego stawiennictwo jest obowiązkowe, a także uprzedzić o skutkach niestawiennic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do zawiadom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d dnia doręczenia pisma biegnie termin wykonania czynności procesowej, należy pouczyć o tym adres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0 [Pokwitowanie odbioru] </w:t>
      </w:r>
      <w:r>
        <w:rPr/>
        <w:t xml:space="preserve">Pisma doręcza się za pokwitowaniem odbioru. Odbierający potwierdza odbiór swym czytelnym podpisem zawierającym imię i nazwisko na zwrotnym pokwitowaniu, na którym doręczający potwierdza swym podpisem sposób dorę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1 [Sposób dorę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27)</w:t>
      </w:r>
      <w:r>
        <w:rPr>
          <w:rStyle w:val="EndnoteAnchor"/>
          <w:vertAlign w:val="superscript"/>
        </w:rPr>
        <w:endnoteReference w:customMarkFollows="1" w:id="127"/>
        <w:t xml:space="preserve"> </w:t>
      </w:r>
      <w:r>
        <w:rPr/>
        <w:t xml:space="preserve"> Wezwania, zawiadomienia oraz inne pisma, od których daty doręczenia biegną terminy, doręcza się przez operatora pocztowego w rozumieniu ustawy z dnia 23 listopada 2012 r. - Prawo pocztowe albo pracownika organu wysyłającego, a w razie niezbędnej konieczności przez Poli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sprawie ustalono tylu pokrzywdzonych, że ich indywidualne zawiadomienie o przysługujących im uprawnieniach spowodowałoby poważne utrudnienie w prowadzeniu postępowania, zawiadamia się ich poprzez ogłoszenie w prasie, radiu lub telewi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28)</w:t>
      </w:r>
      <w:r>
        <w:rPr>
          <w:rStyle w:val="EndnoteAnchor"/>
          <w:vertAlign w:val="superscript"/>
        </w:rPr>
        <w:endnoteReference w:customMarkFollows="1" w:id="128"/>
        <w:t xml:space="preserve"> </w:t>
      </w:r>
      <w:r>
        <w:rPr/>
        <w:t xml:space="preserve"> Jeżeli istnieje obowiązek doręczenia postanowienia, przepis § 2 stosuje się odpowiednio. Należy jednak zawsze doręczyć je temu pokrzywdzonemu, który w zawitym terminie 7 dni od dnia ogłoszenia o to się zwró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2 [Doręczenie bezpośrednie i pośred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ismo doręcza się adresatowi osobiś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29)</w:t>
      </w:r>
      <w:r>
        <w:rPr>
          <w:rStyle w:val="EndnoteAnchor"/>
          <w:vertAlign w:val="superscript"/>
        </w:rPr>
        <w:endnoteReference w:customMarkFollows="1" w:id="129"/>
        <w:t xml:space="preserve"> </w:t>
      </w:r>
      <w:r>
        <w:rPr/>
        <w:t xml:space="preserve"> W razie chwilowej nieobecności adresata w jego mieszkaniu pismo doręcza się dorosłemu domownikowi. W razie nieobecności domownika pismo doręcza się administracji domu, dozorcy domu lub sołtysowi, jeżeli podejmą się oddać pismo adresatowi. Przepis art. 133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30)</w:t>
      </w:r>
      <w:r>
        <w:rPr>
          <w:rStyle w:val="EndnoteAnchor"/>
          <w:vertAlign w:val="superscript"/>
        </w:rPr>
        <w:endnoteReference w:customMarkFollows="1" w:id="130"/>
        <w:t xml:space="preserve"> </w:t>
      </w:r>
      <w:r>
        <w:rPr/>
        <w:t xml:space="preserve"> Pismo może być także doręczone za pośrednictwem telefaksu lub poczty elektronicznej. W takim wypadku dowodem doręczenia jest potwierdzenie transmisji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31)</w:t>
      </w:r>
      <w:r>
        <w:rPr>
          <w:rStyle w:val="EndnoteAnchor"/>
          <w:vertAlign w:val="superscript"/>
        </w:rPr>
        <w:endnoteReference w:customMarkFollows="1" w:id="131"/>
        <w:t xml:space="preserve"> </w:t>
      </w:r>
      <w:r>
        <w:rPr/>
        <w:t xml:space="preserve"> Przepisów § 2 i 3 oraz art. 133 § 3 nie stosuje się do doręczenia oskarżonemu zawiadomienia o pierwszym terminie rozprawy głównej, terminie posiedzenia, o którym mowa w art. 341 § 1, art. 343 § 5, art. 343a i art. 420 § 1, oraz doręczenia wyroku, o którym mowa w art. 500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3 [Pozostawienie pis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32)</w:t>
      </w:r>
      <w:r>
        <w:rPr>
          <w:rStyle w:val="EndnoteAnchor"/>
          <w:vertAlign w:val="superscript"/>
        </w:rPr>
        <w:endnoteReference w:customMarkFollows="1" w:id="132"/>
        <w:t xml:space="preserve"> </w:t>
      </w:r>
      <w:r>
        <w:rPr/>
        <w:t xml:space="preserve"> Jeżeli doręczenia nie można dokonać w sposób wskazany w art. 132, pismo przesłane za pośrednictwem operatora pocztowego w rozumieniu ustawy z dnia 23 listopada 2012 r. - Prawo pocztowe pozostawia się w najbliższej placówce pocztowej tego operatora pocztowego, a przesłane w inny sposób w najbliższej jednostce Policji albo we właściwym urzędzie gm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33)</w:t>
      </w:r>
      <w:r>
        <w:rPr>
          <w:rStyle w:val="EndnoteAnchor"/>
          <w:vertAlign w:val="superscript"/>
        </w:rPr>
        <w:endnoteReference w:customMarkFollows="1" w:id="133"/>
        <w:t xml:space="preserve"> </w:t>
      </w:r>
      <w:r>
        <w:rPr/>
        <w:t xml:space="preserve"> O pozostawieniu pisma w myśl § 1 doręczający umieszcza zawiadomienie w skrzynce do doręczania korespondencji bądź na drzwiach mieszkania adresata lub w innym widocznym miejscu ze wskazaniem, gdzie i kiedy pismo pozostawiono oraz że należy je odebrać w ciągu 7 dni; w razie bezskutecznego upływu tego terminu, należy czynność zawiadomienia powtórzyć jeden raz. W razie dokonania tych czynności pismo uznaje się za doręc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ismo można również pozostawić osobie upoważnionej do odbioru korespondencji w miejscu stałego zatrudnienia adres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 [Szczególne sposoby dorę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34)</w:t>
      </w:r>
      <w:r>
        <w:rPr>
          <w:rStyle w:val="EndnoteAnchor"/>
          <w:vertAlign w:val="superscript"/>
        </w:rPr>
        <w:endnoteReference w:customMarkFollows="1" w:id="134"/>
        <w:t xml:space="preserve"> </w:t>
      </w:r>
      <w:r>
        <w:rPr/>
        <w:t xml:space="preserve"> Pisma adresowane do żołnierzy oraz funkcjonariuszy Policji, Agencji Bezpieczeństwa Wewnętrznego, Agencji Wywiadu, Służby Kontrwywiadu Wojskowego, Służby Wywiadu Wojskowego, Centralnego Biura Antykorupcyjnego, Straży Granicznej, Służby Celnej i Służby Więziennej można doręczyć adresatom za pośrednictwem ich przełożonych, przy czym wezwania przeznaczone dla żołnierzy pełniących zasadniczą służbę wojskową przesyła się do dowódcy jednostki wojskowej, w której żołnierz pełni służbę, w celu doręczenia i zarządzenia stawienia się stosownie do wez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om pozbawionym wolności doręcza się pismo za pośrednictwem administracji odpowiedniego zakła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ismo przeznaczone dla adresata nie będącego osobą fizyczną albo dla obrońcy lub pełnomocnika, doręcza się w biurze adresata osobie tam zatrudnio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5 [Zawiadomienie prokuratora] </w:t>
      </w:r>
      <w:r>
        <w:rPr/>
        <w:t xml:space="preserve">Prokuratora zawiadamia się o rozprawach i posiedzeniach przez doręczenie wykazu spraw, które mają być w danym dniu rozpozn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6 [Odmowa przyj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dmowy przyjęcia pisma lub odmowy albo niemożności pokwitowania odbioru przez adresata, doręczający sporządza na zwrotnym pokwitowaniu odpowiednią wzmiankę; wówczas doręczenie uważa się za dokon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2. Pismo nie przyjęte przez adresata, zwraca się organowi wysyłając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7 [Wypadki niecierpiące zwłoki] </w:t>
      </w:r>
      <w:r>
        <w:rPr/>
        <w:t xml:space="preserve">W wypadkach nie cierpiących zwłoki można wzywać lub zawiadamiać osoby telefonicznie albo w inny sposób stosownie do okoliczności, pozostawiając w aktach odpis nadanego komunikatu z podpisem osoby nadając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8 [Adres dla doręczeń] </w:t>
      </w:r>
      <w:r>
        <w:rPr>
          <w:vertAlign w:val="superscript"/>
        </w:rPr>
        <w:t>135)</w:t>
      </w:r>
      <w:r>
        <w:rPr>
          <w:rStyle w:val="EndnoteAnchor"/>
          <w:vertAlign w:val="superscript"/>
        </w:rPr>
        <w:endnoteReference w:customMarkFollows="1" w:id="135"/>
        <w:t xml:space="preserve"> </w:t>
      </w:r>
      <w:r>
        <w:rPr/>
        <w:t xml:space="preserve">Strona, a także osoba niebędąca stroną, której prawa zostały naruszone, przebywająca za granicą, ma obowiązek wskazać adresata dla doręczeń w kraju; w razie nieuczynienia tego pismo wysłane na ostatnio znany adres w kraju albo, jeżeli adresu tego nie ma, załączone do akt sprawy uważa się za doręc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9 [Zmiana adr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36)</w:t>
      </w:r>
      <w:r>
        <w:rPr>
          <w:rStyle w:val="EndnoteAnchor"/>
          <w:vertAlign w:val="superscript"/>
        </w:rPr>
        <w:endnoteReference w:customMarkFollows="1" w:id="136"/>
        <w:t xml:space="preserve"> </w:t>
      </w:r>
      <w:r>
        <w:rPr/>
        <w:t xml:space="preserve"> Jeżeli strona, nie podając nowego adresu, zmienia miejsce zamieszkania lub nie przebywa pod wskazanym przez siebie adresem, w tym także z powodu pozbawienia wolności w innej sprawie, pismo wysłane pod tym adresem uważa się za doręc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137)</w:t>
      </w:r>
      <w:r>
        <w:rPr>
          <w:rStyle w:val="EndnoteAnchor"/>
          <w:vertAlign w:val="superscript"/>
        </w:rPr>
        <w:endnoteReference w:customMarkFollows="1" w:id="137"/>
        <w:t xml:space="preserve"> </w:t>
      </w:r>
      <w:r>
        <w:rPr/>
        <w:t xml:space="preserve"> Przepis § 1 stosuje się do pokrzywdzonego także wtedy, gdy nie jest stro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138)</w:t>
      </w:r>
      <w:r>
        <w:rPr>
          <w:rStyle w:val="EndnoteAnchor"/>
          <w:vertAlign w:val="superscript"/>
        </w:rPr>
        <w:endnoteReference w:customMarkFollows="1" w:id="13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39)</w:t>
      </w:r>
      <w:r>
        <w:rPr>
          <w:rStyle w:val="EndnoteAnchor"/>
          <w:vertAlign w:val="superscript"/>
        </w:rPr>
        <w:endnoteReference w:customMarkFollows="1" w:id="139"/>
        <w:t xml:space="preserve"> </w:t>
      </w:r>
      <w:r>
        <w:rPr/>
        <w:t xml:space="preserve"> Przepis § 1 nie dotyczy pism wysłanych po raz pierwszy po prawomocnym uniewinnieniu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0 [Doręczanie przedstawicielom stron] </w:t>
      </w:r>
      <w:r>
        <w:rPr/>
        <w:t xml:space="preserve">Jeżeli ustawa nie stanowi inaczej, orzeczenia, zarządzenia, zawiadomienia i odpisy, które ustawa nakazuje doręczać stronom, doręcza się również obrońcom, pełnomocnikom i ustawowym przedstawiciel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1 [Delegacja ustawowa] </w:t>
      </w:r>
      <w:r>
        <w:rPr>
          <w:vertAlign w:val="superscript"/>
        </w:rPr>
        <w:t>140)</w:t>
      </w:r>
      <w:r>
        <w:rPr>
          <w:rStyle w:val="EndnoteAnchor"/>
          <w:vertAlign w:val="superscript"/>
        </w:rPr>
        <w:endnoteReference w:customMarkFollows="1" w:id="140"/>
        <w:t xml:space="preserve"> </w:t>
      </w:r>
      <w:r>
        <w:rPr/>
        <w:t xml:space="preserve">Minister Sprawiedliwości w porozumieniu z ministrem właściwym do spraw łączności określi, w drodze rozporządzenia, szczegółowe zasady i tryb doręczania pism organów procesowych, mając na uwadze konieczność zapewnienia sprawnego toku postępowania, a także właściwej realizacji gwarancji procesowych jego uczest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2 [Niezachowanie wymagań] </w:t>
      </w:r>
      <w:r>
        <w:rPr/>
        <w:t xml:space="preserve">Doręczenie bez zachowania przepisów niniejszego rozdziału uważa się za dokonane, jeżeli osoba, dla której pismo było przeznaczone, oświadczy, że pismo to otrzyma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6. Protokoł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3 [Obowiązek spis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41)</w:t>
      </w:r>
      <w:r>
        <w:rPr>
          <w:rStyle w:val="EndnoteAnchor"/>
          <w:vertAlign w:val="superscript"/>
        </w:rPr>
        <w:endnoteReference w:customMarkFollows="1" w:id="141"/>
        <w:t xml:space="preserve"> </w:t>
      </w:r>
      <w:r>
        <w:rPr/>
        <w:t xml:space="preserve"> Spisania protokołu wymagają: </w:t>
      </w:r>
    </w:p>
    <w:p>
      <w:pPr>
        <w:pStyle w:val="Divpkt"/>
        <w:rPr/>
      </w:pPr>
      <w:r>
        <w:rPr>
          <w:rFonts w:eastAsia="Helvetica"/>
          <w:b/>
          <w:bCs/>
        </w:rPr>
        <w:t xml:space="preserve"> </w:t>
      </w:r>
      <w:r>
        <w:rPr>
          <w:b/>
          <w:bCs/>
        </w:rPr>
        <w:t xml:space="preserve">1) </w:t>
      </w:r>
      <w:r>
        <w:rPr/>
        <w:t xml:space="preserve"> przyjęcie ustnego zawiadomienia o przestępstwie, wniosku o ściganie i jego cofnięcie, </w:t>
      </w:r>
    </w:p>
    <w:p>
      <w:pPr>
        <w:pStyle w:val="Divpkt"/>
        <w:rPr/>
      </w:pPr>
      <w:r>
        <w:rPr>
          <w:rFonts w:eastAsia="Helvetica"/>
          <w:b/>
          <w:bCs/>
        </w:rPr>
        <w:t xml:space="preserve"> </w:t>
      </w:r>
      <w:r>
        <w:rPr>
          <w:b/>
          <w:bCs/>
        </w:rPr>
        <w:t xml:space="preserve">2) </w:t>
      </w:r>
      <w:r>
        <w:rPr/>
        <w:t xml:space="preserve">przesłuchanie oskarżonego, świadka, biegłego i kuratora, </w:t>
      </w:r>
    </w:p>
    <w:p>
      <w:pPr>
        <w:pStyle w:val="Divpkt"/>
        <w:rPr/>
      </w:pPr>
      <w:r>
        <w:rPr>
          <w:rFonts w:eastAsia="Helvetica"/>
          <w:b/>
          <w:bCs/>
        </w:rPr>
        <w:t xml:space="preserve"> </w:t>
      </w:r>
      <w:r>
        <w:rPr>
          <w:b/>
          <w:bCs/>
        </w:rPr>
        <w:t xml:space="preserve">3) </w:t>
      </w:r>
      <w:r>
        <w:rPr/>
        <w:t xml:space="preserve"> dokonanie oględzin, </w:t>
      </w:r>
    </w:p>
    <w:p>
      <w:pPr>
        <w:pStyle w:val="Divpkt"/>
        <w:rPr/>
      </w:pPr>
      <w:r>
        <w:rPr>
          <w:rFonts w:eastAsia="Helvetica"/>
          <w:b/>
          <w:bCs/>
        </w:rPr>
        <w:t xml:space="preserve"> </w:t>
      </w:r>
      <w:r>
        <w:rPr>
          <w:b/>
          <w:bCs/>
        </w:rPr>
        <w:t xml:space="preserve">4) </w:t>
      </w:r>
      <w:r>
        <w:rPr/>
        <w:t xml:space="preserve"> dokonanie otwarcia zwłok oraz wyjęcie zwłok z grobu, </w:t>
      </w:r>
    </w:p>
    <w:p>
      <w:pPr>
        <w:pStyle w:val="Divpkt"/>
        <w:rPr/>
      </w:pPr>
      <w:r>
        <w:rPr>
          <w:rFonts w:eastAsia="Helvetica"/>
          <w:b/>
          <w:bCs/>
        </w:rPr>
        <w:t xml:space="preserve"> </w:t>
      </w:r>
      <w:r>
        <w:rPr>
          <w:b/>
          <w:bCs/>
        </w:rPr>
        <w:t xml:space="preserve">5) </w:t>
      </w:r>
      <w:r>
        <w:rPr/>
        <w:t xml:space="preserve"> przeprowadzenie eksperymentu, konfrontacji oraz okazania, </w:t>
      </w:r>
    </w:p>
    <w:p>
      <w:pPr>
        <w:pStyle w:val="Divpkt"/>
        <w:rPr/>
      </w:pPr>
      <w:r>
        <w:rPr>
          <w:rFonts w:eastAsia="Helvetica"/>
          <w:b/>
          <w:bCs/>
        </w:rPr>
        <w:t xml:space="preserve"> </w:t>
      </w:r>
      <w:r>
        <w:rPr>
          <w:b/>
          <w:bCs/>
        </w:rPr>
        <w:t xml:space="preserve">6) </w:t>
      </w:r>
      <w:r>
        <w:rPr/>
        <w:t xml:space="preserve"> przeszukanie  osoby, miejsca, rzeczy i systemu informatycznego oraz zatrzymanie rzeczy i danych informatycznych, </w:t>
      </w:r>
    </w:p>
    <w:p>
      <w:pPr>
        <w:pStyle w:val="Divpkt"/>
        <w:rPr/>
      </w:pPr>
      <w:r>
        <w:rPr>
          <w:rFonts w:eastAsia="Helvetica"/>
          <w:b/>
          <w:bCs/>
        </w:rPr>
        <w:t xml:space="preserve"> </w:t>
      </w:r>
      <w:r>
        <w:rPr>
          <w:b/>
          <w:bCs/>
        </w:rPr>
        <w:t xml:space="preserve">7) </w:t>
      </w:r>
      <w:r>
        <w:rPr/>
        <w:t xml:space="preserve"> otwarcie korespondencji i przesyłki oraz odtworzenie utrwalonych zapisów, </w:t>
      </w:r>
    </w:p>
    <w:p>
      <w:pPr>
        <w:pStyle w:val="Divpkt"/>
        <w:rPr/>
      </w:pPr>
      <w:r>
        <w:rPr>
          <w:b/>
          <w:bCs/>
        </w:rPr>
        <w:t xml:space="preserve">8) </w:t>
      </w:r>
      <w:r>
        <w:rPr/>
        <w:t xml:space="preserve"> zaznajomienie podejrzanego z materiałami zebranymi w postępowaniu przygotowawczym, </w:t>
      </w:r>
    </w:p>
    <w:p>
      <w:pPr>
        <w:pStyle w:val="Divpkt"/>
        <w:rPr/>
      </w:pPr>
      <w:r>
        <w:rPr>
          <w:rFonts w:eastAsia="Helvetica"/>
          <w:b/>
          <w:bCs/>
        </w:rPr>
        <w:t xml:space="preserve"> </w:t>
      </w:r>
      <w:r>
        <w:rPr>
          <w:b/>
          <w:bCs/>
        </w:rPr>
        <w:t xml:space="preserve">9) </w:t>
      </w:r>
      <w:r>
        <w:rPr/>
        <w:t xml:space="preserve"> przyjęcie poręczenia, </w:t>
      </w:r>
    </w:p>
    <w:p>
      <w:pPr>
        <w:pStyle w:val="Divpkt"/>
        <w:rPr/>
      </w:pPr>
      <w:r>
        <w:rPr>
          <w:rFonts w:eastAsia="Helvetica"/>
          <w:b/>
          <w:bCs/>
        </w:rPr>
        <w:t xml:space="preserve"> </w:t>
      </w:r>
      <w:r>
        <w:rPr>
          <w:b/>
          <w:bCs/>
        </w:rPr>
        <w:t xml:space="preserve">10) </w:t>
      </w:r>
      <w:r>
        <w:rPr/>
        <w:t xml:space="preserve"> przebieg posiedzenia sądu, jeżeli stawią się na nim uprawnione osoby albo ich obecność jest obowiązkowa, </w:t>
      </w:r>
    </w:p>
    <w:p>
      <w:pPr>
        <w:pStyle w:val="Divpkt"/>
        <w:rPr/>
      </w:pPr>
      <w:r>
        <w:rPr>
          <w:rFonts w:eastAsia="Helvetica"/>
          <w:b/>
          <w:bCs/>
        </w:rPr>
        <w:t xml:space="preserve"> </w:t>
      </w:r>
      <w:r>
        <w:rPr>
          <w:b/>
          <w:bCs/>
        </w:rPr>
        <w:t xml:space="preserve">11) </w:t>
      </w:r>
      <w:r>
        <w:rPr/>
        <w:t xml:space="preserve"> przebieg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 innych czynności spisuje się protokół, jeżeli przepis szczególny tego wymaga albo przeprowadzający czynność uzna to za potrzebne. W innych wypadkach można ograniczyć się do sporządzenia notatki urzę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4 [Protokola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42)</w:t>
      </w:r>
      <w:r>
        <w:rPr>
          <w:rStyle w:val="EndnoteAnchor"/>
          <w:vertAlign w:val="superscript"/>
        </w:rPr>
        <w:endnoteReference w:customMarkFollows="1" w:id="142"/>
        <w:t xml:space="preserve"> </w:t>
      </w:r>
      <w:r>
        <w:rPr/>
        <w:t xml:space="preserve"> Protokół rozprawy spisuje pracownik sekretariatu lub inna osoba upoważniona przez prezes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Inny protokół spisać może, poza osobami wymienionymi w § 1, osoba przybrana w charakterze protokolanta przez prowadzącego czynność lub sam przeprowadzający czyn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 osoby przybranej, która nie jest pracownikiem organu prowadzącego postępowanie, odbiera się przyrzeczenie następującej treści: "Przyrzekam uroczyście, że powierzone mi obowiązki protokolanta wykonam sumien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 [Stenogr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43)</w:t>
      </w:r>
      <w:r>
        <w:rPr>
          <w:rStyle w:val="EndnoteAnchor"/>
          <w:vertAlign w:val="superscript"/>
        </w:rPr>
        <w:endnoteReference w:customMarkFollows="1" w:id="143"/>
        <w:t xml:space="preserve"> </w:t>
      </w:r>
      <w:r>
        <w:rPr/>
        <w:t xml:space="preserve"> Jeżeli czynność procesową utrwala się za pomocą stenogramu, protokół można ograniczyć do zapisu najbardziej istotnych oświadczeń osób biorących w niej udział. Stenograf przekłada stenogram na pismo zwykłe, przy czym czyni wzmiankę, jakim posługiwał się systemem; pierwopis stenogramu oraz jego przekład stają się załącznikami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art. 144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6 [Wyłączenie protokolanta i stenograf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tokolant i stenograf ulegają wyłączeniu z tych samych powodów co sędz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 wyłączeniu orzeka w toku rozprawy lub posiedzenia sąd, a w innych wypadkach osoba, która przeprowadza czynność protokołow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7 [Zapis dźwięku oraz obr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44)</w:t>
      </w:r>
      <w:r>
        <w:rPr>
          <w:rStyle w:val="EndnoteAnchor"/>
          <w:vertAlign w:val="superscript"/>
        </w:rPr>
        <w:endnoteReference w:customMarkFollows="1" w:id="144"/>
        <w:t xml:space="preserve"> </w:t>
      </w:r>
      <w:r>
        <w:rPr/>
        <w:t xml:space="preserve"> Przebieg czynności protokołowanych może być utrwalony ponadto za pomocą urządzenia rejestrującego obraz lub dźwięk, o czym należy przed uruchomieniem urządzenia uprzedzić osoby uczestniczące w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45)</w:t>
      </w:r>
      <w:r>
        <w:rPr>
          <w:rStyle w:val="EndnoteAnchor"/>
          <w:vertAlign w:val="superscript"/>
        </w:rPr>
        <w:endnoteReference w:customMarkFollows="1" w:id="145"/>
        <w:t xml:space="preserve"> </w:t>
      </w:r>
      <w:r>
        <w:rPr/>
        <w:t xml:space="preserve"> Przesłuchanie świadka lub biegłego utrwala się za pomocą urządzenia rejestrującego obraz i dźwięk, gdy: </w:t>
      </w:r>
    </w:p>
    <w:p>
      <w:pPr>
        <w:pStyle w:val="Divpkt"/>
        <w:rPr/>
      </w:pPr>
      <w:r>
        <w:rPr>
          <w:b/>
          <w:bCs/>
        </w:rPr>
        <w:t xml:space="preserve">1) </w:t>
      </w:r>
      <w:r>
        <w:rPr/>
        <w:t xml:space="preserve"> zachodzi niebezpieczeństwo, że przesłuchanie tej osoby nie będzie możliwe w dalszym postępowaniu, </w:t>
      </w:r>
    </w:p>
    <w:p>
      <w:pPr>
        <w:pStyle w:val="Divpkt"/>
        <w:rPr/>
      </w:pPr>
      <w:r>
        <w:rPr>
          <w:b/>
          <w:bCs/>
        </w:rPr>
        <w:t xml:space="preserve">2) </w:t>
      </w:r>
      <w:r>
        <w:rPr/>
        <w:t xml:space="preserve"> przesłuchanie następuje w trybie określonym w art. 39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146)</w:t>
      </w:r>
      <w:r>
        <w:rPr>
          <w:rStyle w:val="EndnoteAnchor"/>
          <w:vertAlign w:val="superscript"/>
        </w:rPr>
        <w:endnoteReference w:customMarkFollows="1" w:id="146"/>
        <w:t xml:space="preserve"> </w:t>
      </w:r>
      <w:r>
        <w:rPr/>
        <w:t xml:space="preserve"> Przesłuchanie pokrzywdzonego, o którym mowa w art. 185a i art. 185c, oraz świadka, o którym mowa w art. 185b, utrwala się za pomocą urządzenia rejestrującego obraz i dźwię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b.</w:t>
      </w:r>
      <w:r>
        <w:rPr>
          <w:vertAlign w:val="superscript"/>
        </w:rPr>
        <w:t>147)</w:t>
      </w:r>
      <w:r>
        <w:rPr>
          <w:rStyle w:val="EndnoteAnchor"/>
          <w:vertAlign w:val="superscript"/>
        </w:rPr>
        <w:endnoteReference w:customMarkFollows="1" w:id="147"/>
        <w:t xml:space="preserve"> </w:t>
      </w:r>
      <w:r>
        <w:rPr/>
        <w:t xml:space="preserve"> Przebieg rozprawy utrwala się za pomocą urządzenia rejestrującego dźwięk albo obraz i dźwięk, chyba że jest to niemożliwe ze względów techn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c.</w:t>
      </w:r>
      <w:r>
        <w:rPr>
          <w:vertAlign w:val="superscript"/>
        </w:rPr>
        <w:t>148)</w:t>
      </w:r>
      <w:r>
        <w:rPr>
          <w:rStyle w:val="EndnoteAnchor"/>
          <w:vertAlign w:val="superscript"/>
        </w:rPr>
        <w:endnoteReference w:customMarkFollows="1" w:id="148"/>
        <w:t xml:space="preserve"> </w:t>
      </w:r>
      <w:r>
        <w:rPr/>
        <w:t xml:space="preserve"> Przebiegu rozprawy w zakresie, w którym wyłączono jej jawność ze względu na obawę ujawnienia informacji niejawnych o klauzuli tajności "tajne" lub "ściśle tajne", nie utrwala się w sposób określony w § 2b, jeżeli nie ma możliwości zapewnienia właściwej ochrony zapisu dźwięku albo obrazu i dźwięku przed nieuprawnionym ujaw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49)</w:t>
      </w:r>
      <w:r>
        <w:rPr>
          <w:rStyle w:val="EndnoteAnchor"/>
          <w:vertAlign w:val="superscript"/>
        </w:rPr>
        <w:endnoteReference w:customMarkFollows="1" w:id="149"/>
        <w:t xml:space="preserve"> </w:t>
      </w:r>
      <w:r>
        <w:rPr/>
        <w:t xml:space="preserve"> Jeżeli czynność procesową inną niż rozprawa utrwala się za pomocą urządzenia rejestrującego dźwięk albo obraz i dźwięk, protokół można ograniczyć do zapisu najbardziej istotnych oświadczeń osób biorących w niej udzi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150)</w:t>
      </w:r>
      <w:r>
        <w:rPr>
          <w:rStyle w:val="EndnoteAnchor"/>
          <w:vertAlign w:val="superscript"/>
        </w:rPr>
        <w:endnoteReference w:customMarkFollows="1" w:id="150"/>
        <w:t xml:space="preserve"> </w:t>
      </w:r>
      <w:r>
        <w:rPr/>
        <w:t xml:space="preserve"> Zapis obrazu lub dźwięku staje się załącznikiem do protokołu. W wypadku ograniczenia protokołu do zapisu najbardziej istotnych oświadczeń osób biorących udział w czynności sporządza się przekład zapisu dźwięku, który również staje się załącznikiem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51)</w:t>
      </w:r>
      <w:r>
        <w:rPr>
          <w:rStyle w:val="EndnoteAnchor"/>
          <w:vertAlign w:val="superscript"/>
        </w:rPr>
        <w:endnoteReference w:customMarkFollows="1" w:id="151"/>
        <w:t xml:space="preserve"> </w:t>
      </w:r>
      <w:r>
        <w:rPr/>
        <w:t xml:space="preserve"> Strona, obrońca, pełnomocnik i przedstawiciel ustawowy ma prawo otrzymać odpłatnie jedną kopię zapisu obrazu lub dźwięku. Nie dotyczy to przebiegu rozprawy lub innej czynności odbywającej się z wyłączeniem jawności albo czynności w postępowaniu przygotowawczym. Z ważnych przyczyn, uzasadnionych ochroną interesu prywatnego osób biorących udział w rozprawie, prezes sądu może nie wyrazić zgody na sporządzenie dla stron, obrońców, pełnomocników i przedstawicieli ustawowych kopii zapisu obrazu z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152)</w:t>
      </w:r>
      <w:r>
        <w:rPr>
          <w:rStyle w:val="EndnoteAnchor"/>
          <w:vertAlign w:val="superscript"/>
        </w:rPr>
        <w:endnoteReference w:customMarkFollows="1" w:id="152"/>
        <w:t xml:space="preserve"> </w:t>
      </w:r>
      <w:r>
        <w:rPr/>
        <w:t xml:space="preserve"> Minister Sprawiedliwości określi, w drodze rozporządzenia, rodzaje urządzeń i środków technicznych służących do utrwalania obrazu lub dźwięku dla celów procesowych, sposób przechowywania, odtwarzania i kopiowania zapisów, sposób i tryb udostępniania stronom, obrońcom, pełnomocnikom i przedstawicielom ustawowym zapisu obrazu lub dźwięku oraz przekazywania im kopii zapisu obrazu lub dźwięku, jak również wysokość opłaty za sporządzenie i przekazanie kopii zapisu obrazu lub dźwięku oraz zakładanie kont w systemie informatycznym w celu przekazywania kopii zapisu obrazu lub dźwięku, mając na uwadze konieczność właściwego zabezpieczenia utrwalonego obrazu lub dźwięku przed utratą dowodu, jego zniekształceniem lub nieuprawnionym ujawnieniem, konieczność niezwłocznego dostępu uczestników postępowania do zapisu obrazu lub dźwięku oraz uzyskania kopii zapisu z akt sprawy, a także zapewnienia, aby wysokość opłaty odpowiadała rzeczywistym kosztom sporządzenia i przekazania kopii zapisu obrazu lub dźwię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8 [Treść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tokół powinien zawierać: </w:t>
      </w:r>
    </w:p>
    <w:p>
      <w:pPr>
        <w:pStyle w:val="Divpkt"/>
        <w:rPr/>
      </w:pPr>
      <w:r>
        <w:rPr>
          <w:b/>
          <w:bCs/>
        </w:rPr>
        <w:t xml:space="preserve">1) </w:t>
      </w:r>
      <w:r>
        <w:rPr/>
        <w:t xml:space="preserve"> oznaczenie czynności, jej czasu i miejsca oraz osób w niej uczestniczących, </w:t>
      </w:r>
    </w:p>
    <w:p>
      <w:pPr>
        <w:pStyle w:val="Divpkt"/>
        <w:rPr/>
      </w:pPr>
      <w:r>
        <w:rPr>
          <w:b/>
          <w:bCs/>
        </w:rPr>
        <w:t xml:space="preserve">2) </w:t>
      </w:r>
      <w:r>
        <w:rPr/>
        <w:t xml:space="preserve"> przebieg czynności oraz oświadczenia i wnioski jej uczestników, </w:t>
      </w:r>
    </w:p>
    <w:p>
      <w:pPr>
        <w:pStyle w:val="Divpkt"/>
        <w:rPr/>
      </w:pPr>
      <w:r>
        <w:rPr>
          <w:b/>
          <w:bCs/>
        </w:rPr>
        <w:t xml:space="preserve">3) </w:t>
      </w:r>
      <w:r>
        <w:rPr/>
        <w:t xml:space="preserve"> wydane w toku czynności postanowienia i zarządzenia, a jeżeli postanowienie lub zarządzenie sporządzono osobno, wzmiankę o jego wydaniu, </w:t>
      </w:r>
    </w:p>
    <w:p>
      <w:pPr>
        <w:pStyle w:val="Divpkt"/>
        <w:rPr/>
      </w:pPr>
      <w:r>
        <w:rPr>
          <w:b/>
          <w:bCs/>
        </w:rPr>
        <w:t xml:space="preserve">4) </w:t>
      </w:r>
      <w:r>
        <w:rPr/>
        <w:t xml:space="preserve"> w miarę potrzeby stwierdzenie innych okoliczności dotyczących przebiegu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53)</w:t>
      </w:r>
      <w:r>
        <w:rPr>
          <w:rStyle w:val="EndnoteAnchor"/>
          <w:vertAlign w:val="superscript"/>
        </w:rPr>
        <w:endnoteReference w:customMarkFollows="1" w:id="153"/>
        <w:t xml:space="preserve"> </w:t>
      </w:r>
      <w:r>
        <w:rPr/>
        <w:t xml:space="preserve"> Wyjaśnienia, zeznania, oświadczenia i wnioski oraz stwierdzenia określonych okoliczności przez organ prowadzący postępowanie zamieszcza się w protokole z możliwą dokładnością. Osoby biorące udział w czynności mają prawo żądać zamieszczenia w protokole z pełną dokładnością wszystkiego, co dotyczy ich praw lub intere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a. </w:t>
      </w:r>
      <w:r>
        <w:rPr>
          <w:vertAlign w:val="superscript"/>
        </w:rPr>
        <w:t>154)</w:t>
      </w:r>
      <w:r>
        <w:rPr>
          <w:rStyle w:val="EndnoteAnchor"/>
          <w:vertAlign w:val="superscript"/>
        </w:rPr>
        <w:endnoteReference w:customMarkFollows="1" w:id="15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b. </w:t>
      </w:r>
      <w:r>
        <w:rPr>
          <w:vertAlign w:val="superscript"/>
        </w:rPr>
        <w:t>155)</w:t>
      </w:r>
      <w:r>
        <w:rPr>
          <w:rStyle w:val="EndnoteAnchor"/>
          <w:vertAlign w:val="superscript"/>
        </w:rPr>
        <w:endnoteReference w:customMarkFollows="1" w:id="15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c. </w:t>
      </w:r>
      <w:r>
        <w:rPr>
          <w:vertAlign w:val="superscript"/>
        </w:rPr>
        <w:t>156)</w:t>
      </w:r>
      <w:r>
        <w:rPr>
          <w:rStyle w:val="EndnoteAnchor"/>
          <w:vertAlign w:val="superscript"/>
        </w:rPr>
        <w:endnoteReference w:customMarkFollows="1" w:id="15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rotokole nie wolno zastępować zapisu treści zeznań lub wyjaśnień odwoływaniem się do innych protokoł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soby biorące udział w czynności mają prawo żądać odczytania fragmentów ich wypowiedzi wciągniętych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8a [Dane niezamieszczone w protokole; ujawnianie] </w:t>
      </w:r>
      <w:r>
        <w:rPr>
          <w:vertAlign w:val="superscript"/>
        </w:rPr>
        <w:t>157)</w:t>
      </w:r>
      <w:r>
        <w:rPr>
          <w:rStyle w:val="EndnoteAnchor"/>
          <w:vertAlign w:val="superscript"/>
        </w:rPr>
        <w:endnoteReference w:customMarkFollows="1" w:id="15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rotokole nie zamieszcza się danych dotyczących miejsca zamieszkania i miejsca pracy pokrzywdzonych i świadków uczestniczących w czynności. Dane te, niezamieszczone w protokole, zamieszcza się w załączniku do protokołu, który przechowuje się w załączniku adresowym do akt sprawy, do wiadomości organu prowadząceg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zdanie pierwsze nie dotyczy miejsca pracy świadka będącego funkcjonariuszem publicznym, składającego zeznania w związku z pełnioną funkcją, chyba że przeprowadzający czynność w postępowaniu przygotowawczym albo przewodniczący składu orzekającego przeprowadzającego czynność uzna, iż dla dobra postępowania karnego nie powinno ono zostać zamieszczone w protoko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dane dotyczące miejsca zamieszkania i miejsca pracy pokrzywdzonych i świadków zawarte są w dokumentach innych niż protokół, o którym mowa w § 1, dokumenty, w całości lub w części, w jakiej zawierają te dane, przechowuje się w załączniku adresowym do akt sprawy, do wiadomości organu prowadzącego postępowanie. Do akt sprawy załącza się uwierzytelnione kserokopie dokumentów lub ich części, sporządzone w sposób uniemożliwiający zapoznanie się z tymi da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rowadzający czynność w postępowaniu przygotowawczym albo przewodniczący składu sądu - w odniesieniu do protokołu, o którym mowa w § 1, a w odniesieniu do innych dokumentów - organ prowadzący postępowanie przygotowawcze albo prezes sądu lub przewodniczący składu sądu, może zarządzić o odstąpieniu, w całości lub w części, od stosowania przepisów § 1 lub 3: </w:t>
      </w:r>
    </w:p>
    <w:p>
      <w:pPr>
        <w:pStyle w:val="Divpkt"/>
        <w:rPr/>
      </w:pPr>
      <w:r>
        <w:rPr>
          <w:rFonts w:eastAsia="Helvetica"/>
          <w:b/>
          <w:bCs/>
        </w:rPr>
        <w:t xml:space="preserve"> </w:t>
      </w:r>
      <w:r>
        <w:rPr>
          <w:b/>
          <w:bCs/>
        </w:rPr>
        <w:t xml:space="preserve">1) </w:t>
      </w:r>
      <w:r>
        <w:rPr/>
        <w:t xml:space="preserve"> jeżeli dane dotyczące miejsca zamieszkania lub miejsca pracy pokrzywdzonego lub świadka są oskarżonemu znane,</w:t>
      </w:r>
    </w:p>
    <w:p>
      <w:pPr>
        <w:pStyle w:val="Divpkt"/>
        <w:rPr/>
      </w:pPr>
      <w:r>
        <w:rPr>
          <w:rFonts w:eastAsia="Helvetica"/>
          <w:b/>
          <w:bCs/>
        </w:rPr>
        <w:t xml:space="preserve"> </w:t>
      </w:r>
      <w:r>
        <w:rPr>
          <w:b/>
          <w:bCs/>
        </w:rPr>
        <w:t xml:space="preserve">2) </w:t>
      </w:r>
      <w:r>
        <w:rPr/>
        <w:t xml:space="preserve"> w odniesieniu do danych dotyczących miejsca zamieszkania lub miejsca pracy pokrzywdzonego lub świadka, jeżeli miejsca te stanowią równocześnie miejsce prowadzenia działalności gospodarczej przez pokrzywdzonego lub świadka i dane te zostały przekazane do publicznej wiadomości do właściwego rejestru lub ewidencji,</w:t>
      </w:r>
    </w:p>
    <w:p>
      <w:pPr>
        <w:pStyle w:val="Divpkt"/>
        <w:rPr/>
      </w:pPr>
      <w:r>
        <w:rPr>
          <w:rFonts w:eastAsia="Helvetica"/>
          <w:b/>
          <w:bCs/>
        </w:rPr>
        <w:t xml:space="preserve"> </w:t>
      </w:r>
      <w:r>
        <w:rPr>
          <w:b/>
          <w:bCs/>
        </w:rPr>
        <w:t xml:space="preserve">3) </w:t>
      </w:r>
      <w:r>
        <w:rPr/>
        <w:t xml:space="preserve"> z powodu oczywistego braku potrzeby ochrony danych dotyczących miejsca zamieszkania lub miejsca pracy pokrzywdzonego lub świadka z uwagi na charakter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ąd lub organ prowadzący postępowanie przygotowawcze może ujawnić w niezbędnym zakresie dane, o których mowa w § 1, lub oryginały dokumentów, o których mowa w § 3, jeżeli mają one znaczenie dla rozstrzygnięc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9 [Podp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tokół rozprawy oraz posiedzenia podpisują niezwłocznie przewodniczący i protokola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enogram oraz jego przekład podpisuje stenograf, a ponadto przewodniczący rozprawy lub przeprowadzający czyn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zewodniczący nie może podpisać protokołu, protokół podpisuje za niego jeden z członków składu orzekającego, zaznaczając przyczynę braku podpisu przewodnicz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0 [Podpisy uczestników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 wyjątkiem protokołu rozprawy lub posiedzenia protokół podpisują osoby biorące udział w czynności. Przed podpisaniem należy go odczytać i uczynić o tym wzmiank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a uczestnicząca w czynności może podpisując protokół zgłosić jednocześnie zarzuty co do jego treści; zarzuty te należy wciągnąć do protokołu wraz z oświadczeniem osoby wykonującej czynność protokołow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1 [Poprawki i uzupełnienie podpisów] </w:t>
      </w:r>
      <w:r>
        <w:rPr>
          <w:vertAlign w:val="superscript"/>
        </w:rPr>
        <w:t>158)</w:t>
      </w:r>
      <w:r>
        <w:rPr>
          <w:rStyle w:val="EndnoteAnchor"/>
          <w:vertAlign w:val="superscript"/>
        </w:rPr>
        <w:endnoteReference w:customMarkFollows="1" w:id="15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kreślenia oraz poprawki i uzupełnienia poczynione w protokole wymagają omówienia podpisanego przez osoby podpisujące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rotokół nie został należycie podpisany bezpośrednio po zakończeniu czynności, brakujące podpisy mogą być złożone później, ze wskazaniem daty ich złożenia i przyczyn opóź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2 [Wniosek o sprostowanie] </w:t>
      </w:r>
      <w:r>
        <w:rPr>
          <w:vertAlign w:val="superscript"/>
        </w:rPr>
        <w:t>159)</w:t>
      </w:r>
      <w:r>
        <w:rPr>
          <w:rStyle w:val="EndnoteAnchor"/>
          <w:vertAlign w:val="superscript"/>
        </w:rPr>
        <w:endnoteReference w:customMarkFollows="1" w:id="159"/>
        <w:t xml:space="preserve"> </w:t>
      </w:r>
      <w:r>
        <w:rPr/>
        <w:t xml:space="preserve">Strony oraz osoby mające w tym interes prawny mogą złożyć wniosek o sprostowanie protokołu rozprawy i posiedzenia lub przekładu zapisu dźwięku, wskazując na nieścisłości i opusz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3 [Wniosek o sprostowanie protokołu lub przekładu zapisu dźwięku] </w:t>
      </w:r>
      <w:r>
        <w:rPr>
          <w:vertAlign w:val="superscript"/>
        </w:rPr>
        <w:t>160)</w:t>
      </w:r>
      <w:r>
        <w:rPr>
          <w:rStyle w:val="EndnoteAnchor"/>
          <w:vertAlign w:val="superscript"/>
        </w:rPr>
        <w:endnoteReference w:customMarkFollows="1" w:id="16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wodniczący po wysłuchaniu protokolanta lub osoby, która sporządziła przekład zapisu dźwięku, oraz po odtworzeniu zapisu dźwięku albo obrazu i dźwięku może przychylić się do wniosku i wydać zarządzenie o sprostowaniu protokołu lub przekładu zapisu dźwięku; w przeciwnym razie w przedmiocie sprostowania orzeka, po wysłuchaniu protokolanta lub osoby, która sporządziła przekład zapisu dźwięku, sąd w składzie, który rozpoznawał spr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nie można utworzyć tego samego składu, postanowienie nie zapada, a poszczególni jego członkowie oraz protokolant lub osoba, która sporządziła przekład zapisu dźwięku, składają do akt sprawy oświadczenie co do zasadności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uwzględnienia wniosku należy w sprostowanym protokole i przekładzie zapisu dźwięku umieścić odpowiednią wzmiankę, którą podpisują przewodniczący i protokolant lub osoba, która sporządziła przekład zapisu dźwię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nieścisłość lub opuszczenie w przekładzie zapisu dźwięku wynika z niedającego się usunąć zniekształcenia lub braku zapisu dźwięku, stosowną wzmiankę należy zamieścić w protokole i przekładzie zapisu dźwię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niosek o sprostowanie protokołu rozprawy i posiedzenia lub przekładu zapisu dźwięku pozostawia się bez rozpoznania, jeżeli został złożony po wysłaniu akt sprawy do wyż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4 [Oczywiste omyłki] </w:t>
      </w:r>
      <w:r>
        <w:rPr>
          <w:vertAlign w:val="superscript"/>
        </w:rPr>
        <w:t>161)</w:t>
      </w:r>
      <w:r>
        <w:rPr>
          <w:rStyle w:val="EndnoteAnchor"/>
          <w:vertAlign w:val="superscript"/>
        </w:rPr>
        <w:endnoteReference w:customMarkFollows="1" w:id="161"/>
        <w:t xml:space="preserve"> </w:t>
      </w:r>
      <w:r>
        <w:rPr/>
        <w:t xml:space="preserve">Sprostowanie oczywistych omyłek pisarskich lub rachunkowych w protokole lub przekładzie zapisu dźwięku może nastąpić na wniosek lub z urzędu w każdym czasie; przepisy art. 15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5 [Zawiadomienie o sprost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treści sprostowania zawiadamia się strony, a o odmowie sprostowania osobę, która zgłosiła wniosek o spros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sprostowanie, niezależnie od sposobu jego załatwienia, dołącza się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7. Przeglądanie akt i sporządzanie odpis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6 [Dostęp do ak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62)</w:t>
      </w:r>
      <w:r>
        <w:rPr>
          <w:rStyle w:val="EndnoteAnchor"/>
          <w:vertAlign w:val="superscript"/>
        </w:rPr>
        <w:endnoteReference w:customMarkFollows="1" w:id="162"/>
        <w:t xml:space="preserve"> </w:t>
      </w:r>
      <w:r>
        <w:rPr/>
        <w:t xml:space="preserve"> Stronom, obrońcom, pełnomocnikom i przedstawicielom ustawowym udostępnia się akta sprawy sądowej oraz daje możność sporządzenia z nich odpisów lub kopii. Za zgodą prezesa sądu akta te mogą być udostępnione również innym osobom. Informacje o aktach sprawy mogą być udostępnione także za pomocą systemu teleinformatycznego, jeżeli względy techniczne nie stoją temu na przeszkod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a. </w:t>
      </w:r>
      <w:r>
        <w:rPr>
          <w:vertAlign w:val="superscript"/>
        </w:rPr>
        <w:t>163)</w:t>
      </w:r>
      <w:r>
        <w:rPr>
          <w:rStyle w:val="EndnoteAnchor"/>
          <w:vertAlign w:val="superscript"/>
        </w:rPr>
        <w:endnoteReference w:customMarkFollows="1" w:id="16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64)</w:t>
      </w:r>
      <w:r>
        <w:rPr>
          <w:rStyle w:val="EndnoteAnchor"/>
          <w:vertAlign w:val="superscript"/>
        </w:rPr>
        <w:endnoteReference w:customMarkFollows="1" w:id="164"/>
        <w:t xml:space="preserve"> </w:t>
      </w:r>
      <w:r>
        <w:rPr/>
        <w:t xml:space="preserve"> Na wniosek oskarżonego lub jego obrońcy wydaje się odpłatnie kopie dokumentów z akt sprawy. Kopie takie wydaje się odpłatnie, na wniosek, również innym stronom, pełnomocnikom i przedstawicielom ustawowym. Zarządzenie w przedmiocie wniosku może wydać również referendarz sądowy. Od kopii wykonanej samodzielnie nie pobiera się o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65)</w:t>
      </w:r>
      <w:r>
        <w:rPr>
          <w:rStyle w:val="EndnoteAnchor"/>
          <w:vertAlign w:val="superscript"/>
        </w:rPr>
        <w:endnoteReference w:customMarkFollows="1" w:id="165"/>
        <w:t xml:space="preserve"> </w:t>
      </w:r>
      <w:r>
        <w:rPr/>
        <w:t xml:space="preserve"> Prezes sądu lub referendarz sądowy może w razie uzasadnionej potrzeby zarządzić wydanie odpłatnie uwierzytelnionych odpisów z akt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66)</w:t>
      </w:r>
      <w:r>
        <w:rPr>
          <w:rStyle w:val="EndnoteAnchor"/>
          <w:vertAlign w:val="superscript"/>
        </w:rPr>
        <w:endnoteReference w:customMarkFollows="1" w:id="166"/>
        <w:t xml:space="preserve"> </w:t>
      </w:r>
      <w:r>
        <w:rPr/>
        <w:t xml:space="preserve"> Jeżeli zachodzi niebezpieczeństwo ujawnienia informacji niejawnych o klauzuli tajności "tajne" lub "ściśle tajne", przeglądanie akt, sporządzanie odpisów i kopii odbywa się z zachowaniem rygorów określonych przez prezesa sądu lub sąd. Uwierzytelnionych odpisów i kopii nie wydaje się,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167)</w:t>
      </w:r>
      <w:r>
        <w:rPr>
          <w:rStyle w:val="EndnoteAnchor"/>
          <w:vertAlign w:val="superscript"/>
        </w:rPr>
        <w:endnoteReference w:customMarkFollows="1" w:id="167"/>
        <w:t xml:space="preserve"> </w:t>
      </w:r>
      <w:r>
        <w:rPr/>
        <w:t xml:space="preserve"> Jeżeli nie zachodzi potrzeba zabezpieczenia prawidłowego toku postępowania lub ochrony ważnego interesu państwa, w toku postępowania przygotowawczego stronom, obrońcom, pełnomocnikom i przedstawicielom ustawowym udostępnia się akta, umożliwia sporządzanie odpisów lub kopii oraz wydaje odpłatnie uwierzytelnione odpisy lub kopie; prawo to przysługuje stronom także po zakończeniu postępowania przygotowawczego. W przedmiocie udostępnienia akt, sporządzenia odpisów lub kopii lub wydania uwierzytelnionych odpisów lub kopii prowadzący postępowanie przygotowawcze wydaje zarządzenie. W wypadku odmowy udostępnienia akt pokrzywdzonemu na jego wniosek należy poinformować go o możliwości udostępnienia mu akt w późniejszym terminie. Z chwilą powiadomienia podejrzanego lub obrońcy o terminie końcowego zaznajomienia z materiałami postępowania przygotowawczego pokrzywdzonemu, jego pełnomocnikowi lub przedstawicielowi ustawowemu nie można odmówić udostępnienia akt, umożliwienia sporządzania odpisów lub kopii oraz wydania odpisów lub kopii. Za zgodą prokuratora akta w toku postępowania przygotowawczego mogą być w wyjątkowych wypadkach udostępnione innym osobom. Prokurator może udostępnić akta w postaci elektro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a.</w:t>
      </w:r>
      <w:r>
        <w:rPr>
          <w:vertAlign w:val="superscript"/>
        </w:rPr>
        <w:t>168)</w:t>
      </w:r>
      <w:r>
        <w:rPr>
          <w:rStyle w:val="EndnoteAnchor"/>
          <w:vertAlign w:val="superscript"/>
        </w:rPr>
        <w:endnoteReference w:customMarkFollows="1" w:id="168"/>
        <w:t xml:space="preserve"> </w:t>
      </w:r>
      <w:r>
        <w:rPr/>
        <w:t xml:space="preserve"> W razie złożenia w toku postępowania przygotowawczego wniosku o zastosowanie albo przedłużenie tymczasowego aresztowania podejrzanemu i jego obrońcy udostępnia się niezwłocznie akta sprawy w części zawierającej treść dowodów dołączonych do wniosku, z wyłączeniem dowodów z zeznań świadków, o których mowa w art. 250 § 2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6.</w:t>
      </w:r>
      <w:r>
        <w:rPr>
          <w:vertAlign w:val="superscript"/>
        </w:rPr>
        <w:t>169)</w:t>
      </w:r>
      <w:r>
        <w:rPr>
          <w:rStyle w:val="EndnoteAnchor"/>
          <w:vertAlign w:val="superscript"/>
        </w:rPr>
        <w:endnoteReference w:customMarkFollows="1" w:id="169"/>
        <w:t xml:space="preserve"> </w:t>
      </w:r>
      <w:r>
        <w:rPr/>
        <w:t xml:space="preserve"> Minister Sprawiedliwości określi, w drodze rozporządzenia, wysokość opłaty za wydanie kopii dokumentów oraz uwierzytelnionych odpisów z akt sprawy, mając na uwadze koszt wykonania takich kopii i odpi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6a [Zasady udostępniania danych lub dokumentów] </w:t>
      </w:r>
      <w:r>
        <w:rPr>
          <w:vertAlign w:val="superscript"/>
        </w:rPr>
        <w:t>170)</w:t>
      </w:r>
      <w:r>
        <w:rPr>
          <w:rStyle w:val="EndnoteAnchor"/>
          <w:vertAlign w:val="superscript"/>
        </w:rPr>
        <w:endnoteReference w:customMarkFollows="1" w:id="170"/>
        <w:t xml:space="preserve"> </w:t>
      </w:r>
      <w:r>
        <w:rPr/>
        <w:t xml:space="preserve">Dane lub oryginały dokumentów znajdujące się w załączniku adresowym udostępnia się wyłącznie organom państwowym oraz organom samorządu terytorialnego na ich wniosek, jeżeli jest to niezbędne dla wykonywania ustawowych zadań tych organów. Można je udostępnić także na wniosek innych instytucji lub osób, jeżeli przemawia za tym ich ważny inte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7 [Odpis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71)</w:t>
      </w:r>
      <w:r>
        <w:rPr>
          <w:rStyle w:val="EndnoteAnchor"/>
          <w:vertAlign w:val="superscript"/>
        </w:rPr>
        <w:endnoteReference w:customMarkFollows="1" w:id="171"/>
        <w:t xml:space="preserve"> </w:t>
      </w:r>
      <w:r>
        <w:rPr/>
        <w:t xml:space="preserve"> Stronom oraz osobom, których orzeczenie bezpośrednio dotyczy, należy na ich żądanie nieodpłatnie wydać jeden uwierzytelniony odpis każdego orzeczenia. Odpis wydaje się z uzasadnieniem, jeżeli je sporządzo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72)</w:t>
      </w:r>
      <w:r>
        <w:rPr>
          <w:rStyle w:val="EndnoteAnchor"/>
          <w:vertAlign w:val="superscript"/>
        </w:rPr>
        <w:endnoteReference w:customMarkFollows="1" w:id="172"/>
        <w:t xml:space="preserve"> </w:t>
      </w:r>
      <w:r>
        <w:rPr/>
        <w:t xml:space="preserve"> W sprawach, w których wyłączono jawność ze względu na ważny interes państwa, osobom, o których mowa w § 1, wydaje się tylko odpis orzeczenia kończącego postępowanie w danej instancji, bez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 można odmówić stronie zezwolenia na sporządzenie odpisu protokołu czynności, w której strona uczestniczyła lub miała prawo uczestniczyć, jak również dokumentu pochodzącego od niej lub sporządzonego z jej udzia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8 [Uprawnienie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kurator może przeglądać akta sprawy sądowej w każdym jej stanie oraz żądać przesłania mu ich w tym celu, jeżeli nie tamuje to biegu postępowania i nie ogranicza dostępu do akt innym uczestnikom postępowania, a zwłaszcza oskarżonemu i jego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rzesłania akt prokuratorowi jest on obowiązany udostępnić je stronie, obrońcy lub pełnomocnik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9 [Zażalenie na odmowę udostępnienia akt w postępowaniu przygotowawczym] </w:t>
      </w:r>
      <w:r>
        <w:rPr>
          <w:vertAlign w:val="superscript"/>
        </w:rPr>
        <w:t>173)</w:t>
      </w:r>
      <w:r>
        <w:rPr>
          <w:rStyle w:val="EndnoteAnchor"/>
          <w:vertAlign w:val="superscript"/>
        </w:rPr>
        <w:endnoteReference w:customMarkFollows="1" w:id="173"/>
        <w:t xml:space="preserve"> </w:t>
      </w:r>
      <w:r>
        <w:rPr/>
        <w:t xml:space="preserve">Na odmowę udostępnienia akt w postępowaniu przygotowawczym przysługuje stronom zażalenie; na zarządzenie prokuratora zażalenie przysługuje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8. Odtworzenie zaginionych lub zniszczonych ak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0 [Tryb odtwor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ępowanie w wypadku zaginięcia lub zniszczenia w całości lub w części akt sprawy będącej w toku przeprowadza sąd, w którym sprawa ostatnio się toczy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Najwyższy przeprowadza takie postępowanie jedynie w zakresie odtworzenia akt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e w wypadku zaginięcia lub zniszczenia akt sprawy prawomocnie zakończonej przeprowadza sąd, w którym sprawa się toczyła w pierwszej instancji, lub inny sąd wskazany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Akta postępowania przygotowawczego odtwarza prokurator, stosując odpowiednio przepisy niniejszego roz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1 [Częściowe odtworzenie] </w:t>
      </w:r>
      <w:r>
        <w:rPr/>
        <w:t xml:space="preserve">Jeżeli zaginęły lub uległy zniszczeniu akta sprawy prawomocnie zakończonej, odtworzenie nastąpi w częściach niezbędnych do wykonania orzeczenia, wznowienia postępowania, przeprowadzenia postępowania w trybie kasacji albo urzeczywistnienia innych uzasadnionych interesów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2 [Odtworzenie akt sprawy; wezwanie do złożenia wniosków] </w:t>
      </w:r>
      <w:r>
        <w:rPr>
          <w:vertAlign w:val="superscript"/>
        </w:rPr>
        <w:t>174)</w:t>
      </w:r>
      <w:r>
        <w:rPr>
          <w:rStyle w:val="EndnoteAnchor"/>
          <w:vertAlign w:val="superscript"/>
        </w:rPr>
        <w:endnoteReference w:customMarkFollows="1" w:id="174"/>
        <w:t xml:space="preserve"> </w:t>
      </w:r>
      <w:r>
        <w:rPr/>
        <w:t xml:space="preserve">Prezes sądu lub referendarz sądowy wzywa strony do złożenia w oznaczonym terminie wniosków co do sposobu odtworzenia akt sprawy oraz przedstawienia dokumentów umożliwiających ich odtwor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3 [Przedstawienie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75)</w:t>
      </w:r>
      <w:r>
        <w:rPr>
          <w:rStyle w:val="EndnoteAnchor"/>
          <w:vertAlign w:val="superscript"/>
        </w:rPr>
        <w:endnoteReference w:customMarkFollows="1" w:id="175"/>
        <w:t xml:space="preserve"> </w:t>
      </w:r>
      <w:r>
        <w:rPr/>
        <w:t xml:space="preserve"> Prezes sądu lub referendarz sądowy wzywa osoby posiadające potrzebne dokumenty do ich przedstawienia sądowi, a w razie potrzeby prezes sądu zarządza ich przymusowe odebranie. Przepisy art. 217-23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sporządzeniu uwierzytelnionych odpisów należy dokumenty zwrócić osobie, która je dostarczyła lub od której je odebra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4 [Postępowanie odtwarzające] </w:t>
      </w:r>
      <w:r>
        <w:rPr>
          <w:vertAlign w:val="superscript"/>
        </w:rPr>
        <w:t>176)</w:t>
      </w:r>
      <w:r>
        <w:rPr>
          <w:rStyle w:val="EndnoteAnchor"/>
          <w:vertAlign w:val="superscript"/>
        </w:rPr>
        <w:endnoteReference w:customMarkFollows="1" w:id="176"/>
        <w:t xml:space="preserve"> </w:t>
      </w:r>
      <w:r>
        <w:rPr/>
        <w:t xml:space="preserve">W celu odtworzenia akt sąd przeprowadza postępowanie, w tym również dowody, jakie uzna za konieczne. W szczególności sąd bierze pod uwagę wpisy do rejestrów karnych, repertoriów i innych ksiąg biurowych, utrwalenia dźwięku lub obrazu, notatki protokolantów, sędziów, ławników, prokuratorów, adwokatów lub radców prawnych, którzy uczestniczyli w rozprawie. Sąd może też przesłuchać w charakterze świadków wszystkich uczestników sprawy, której akta zaginęły lub uległy zniszczeniu, a także inne osoby, które mogą mieć wiadomości co do treści akt. Strony mają prawo wziąć udział w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5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co do odtworzenia akt sprawy ustala jego zakres lub stwierdza, że odtworzenie akt jest niemożli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to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6 [Powtórzenie czynności] </w:t>
      </w:r>
      <w:r>
        <w:rPr/>
        <w:t xml:space="preserve">Jeżeli akta sprawy prawomocnie nie ukończonej nie mogą być odtworzone albo zostały odtworzone w części, należy czynności procesowe powtórzyć w zakresie niezbędnym do kontynuowa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V. Dowod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9.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7 [Inicjatywa dowodowa] </w:t>
      </w:r>
      <w:r>
        <w:rPr>
          <w:vertAlign w:val="superscript"/>
        </w:rPr>
        <w:t>177)</w:t>
      </w:r>
      <w:r>
        <w:rPr>
          <w:rStyle w:val="EndnoteAnchor"/>
          <w:vertAlign w:val="superscript"/>
        </w:rPr>
        <w:endnoteReference w:customMarkFollows="1" w:id="177"/>
        <w:t xml:space="preserve"> </w:t>
      </w:r>
      <w:r>
        <w:rPr/>
        <w:t xml:space="preserve">Dowody przeprowadza się na wniosek stron albo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8 [Notoryjność] </w:t>
      </w:r>
      <w:r>
        <w:rPr/>
        <w:t xml:space="preserve">Fakty powszechnie znane nie wymagają dowodu. To samo dotyczy faktów znanych z urzędu, należy jednak zwrócić na nie uwagę stron. Nie wyłącza to dowodu przeciw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8a [Dowód uzyskany za pomocą czynu zabronionego] </w:t>
      </w:r>
      <w:r>
        <w:rPr>
          <w:vertAlign w:val="superscript"/>
        </w:rPr>
        <w:t>178)</w:t>
      </w:r>
      <w:r>
        <w:rPr>
          <w:rStyle w:val="EndnoteAnchor"/>
          <w:vertAlign w:val="superscript"/>
        </w:rPr>
        <w:endnoteReference w:customMarkFollows="1" w:id="178"/>
        <w:t xml:space="preserve"> </w:t>
      </w:r>
      <w:r>
        <w:rPr/>
        <w:t xml:space="preserve">Dowodu nie można uznać za niedopuszczalny wyłącznie na tej podstawie, że został uzyskany z naruszeniem przepisów postępowania lub za pomocą czynu zabronionego, o którym mowa w art. 1 § 1 Kodeksu karnego, chyba że dowód został uzyskany w związku z pełnieniem przez funkcjonariusza publicznego obowiązków służbowych, w wyniku: zabójstwa, umyślnego spowodowania uszczerbku na zdrowiu lub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8b [Wykorzystanie dowodu z kontroli operacyjnej] </w:t>
      </w:r>
      <w:r>
        <w:rPr>
          <w:vertAlign w:val="superscript"/>
        </w:rPr>
        <w:t>179)</w:t>
      </w:r>
      <w:r>
        <w:rPr>
          <w:rStyle w:val="EndnoteAnchor"/>
          <w:vertAlign w:val="superscript"/>
        </w:rPr>
        <w:endnoteReference w:customMarkFollows="1" w:id="179"/>
        <w:t xml:space="preserve"> </w:t>
      </w:r>
      <w:r>
        <w:rPr/>
        <w:t xml:space="preserve">Jeżeli w wyniku kontroli operacyjnej zarządzonej na wniosek uprawnionego organu na podstawie przepisów szczególnych uzyskano dowód popełnienia przez osobę, wobec której kontrola operacyjna była stosowana, innego przestępstwa ściganego z urzędu lub przestępstwa skarbowego niż przestępstwo objęte zarządzeniem kontroli operacyjnej lub przestępstwa ściganego z urzędu lub przestępstwa skarbowego popełnionego przez inną osobę niż objętą zarządzeniem kontroli operacyjnej, prokurator podejmuje decyzję w przedmiocie wykorzystania tego dowodu w postępowaniu kar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9 [Wniosek dowo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e wniosku dowodowym należy podać oznaczenie dowodu oraz okoliczności, które mają być udowodnione. Można także określić sposób przeprowadzenia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dowodowy może zmierzać do wykrycia lub oceny właściwego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0 [Oddalenie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80)</w:t>
      </w:r>
      <w:r>
        <w:rPr>
          <w:rStyle w:val="EndnoteAnchor"/>
          <w:vertAlign w:val="superscript"/>
        </w:rPr>
        <w:endnoteReference w:customMarkFollows="1" w:id="180"/>
        <w:t xml:space="preserve"> </w:t>
      </w:r>
      <w:r>
        <w:rPr/>
        <w:t xml:space="preserve"> Oddala się wniosek dowodowy, jeżeli: </w:t>
      </w:r>
    </w:p>
    <w:p>
      <w:pPr>
        <w:pStyle w:val="Divpkt"/>
        <w:rPr/>
      </w:pPr>
      <w:r>
        <w:rPr>
          <w:b/>
          <w:bCs/>
        </w:rPr>
        <w:t xml:space="preserve">1) </w:t>
      </w:r>
      <w:r>
        <w:rPr/>
        <w:t xml:space="preserve"> przeprowadzenie dowodu jest niedopuszczalne, </w:t>
      </w:r>
    </w:p>
    <w:p>
      <w:pPr>
        <w:pStyle w:val="Divpkt"/>
        <w:rPr/>
      </w:pPr>
      <w:r>
        <w:rPr>
          <w:b/>
          <w:bCs/>
        </w:rPr>
        <w:t xml:space="preserve">2) </w:t>
      </w:r>
      <w:r>
        <w:rPr/>
        <w:t xml:space="preserve"> okoliczność, która ma być udowodniona, nie ma znaczenia dla rozstrzygnięcia sprawy albo jest już udowodniona zgodnie z twierdzeniem wnioskodawcy, </w:t>
      </w:r>
    </w:p>
    <w:p>
      <w:pPr>
        <w:pStyle w:val="Divpkt"/>
        <w:rPr/>
      </w:pPr>
      <w:r>
        <w:rPr>
          <w:b/>
          <w:bCs/>
        </w:rPr>
        <w:t xml:space="preserve">3) </w:t>
      </w:r>
      <w:r>
        <w:rPr/>
        <w:t xml:space="preserve"> dowód jest nieprzydatny do stwierdzenia danej okoliczności, </w:t>
      </w:r>
    </w:p>
    <w:p>
      <w:pPr>
        <w:pStyle w:val="Divpkt"/>
        <w:rPr/>
      </w:pPr>
      <w:r>
        <w:rPr>
          <w:b/>
          <w:bCs/>
        </w:rPr>
        <w:t xml:space="preserve">4) </w:t>
      </w:r>
      <w:r>
        <w:rPr/>
        <w:t xml:space="preserve"> dowodu nie da się przeprowadzić, </w:t>
      </w:r>
    </w:p>
    <w:p>
      <w:pPr>
        <w:pStyle w:val="Divpkt"/>
        <w:rPr/>
      </w:pPr>
      <w:r>
        <w:rPr>
          <w:b/>
          <w:bCs/>
        </w:rPr>
        <w:t xml:space="preserve">5) </w:t>
      </w:r>
      <w:r>
        <w:rPr/>
        <w:t xml:space="preserve"> wniosek dowodowy w sposób oczywisty zmierza do przedłuż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ie można oddalić wniosku dowodowego na tej podstawie, że dotychczasowe dowody wykazały przeciwieństwo tego, co wnioskodawca zamierza udowodn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dalenie wniosku dowodowego następuje w formie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ddalenie wniosku dowodowego nie stoi na przeszkodzie późniejszemu dopuszczeniu dowodu, chociażby nie ujawniły się nowe okoli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1 [Tryb przesłuchiwania, prawo zadawania pytań] </w:t>
      </w:r>
      <w:r>
        <w:rPr>
          <w:vertAlign w:val="superscript"/>
        </w:rPr>
        <w:t>181)</w:t>
      </w:r>
      <w:r>
        <w:rPr>
          <w:rStyle w:val="EndnoteAnchor"/>
          <w:vertAlign w:val="superscript"/>
        </w:rPr>
        <w:endnoteReference w:customMarkFollows="1" w:id="18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ie przesłuchiwanej należy umożliwić swobodne wypowiedzenie się w granicach określonych celem danej czynności, a dopiero następnie można zadawać pytania zmierzające do uzupełnienia, wyjaśnienia lub kontroli wypowie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82)</w:t>
      </w:r>
      <w:r>
        <w:rPr>
          <w:rStyle w:val="EndnoteAnchor"/>
          <w:vertAlign w:val="superscript"/>
        </w:rPr>
        <w:endnoteReference w:customMarkFollows="1" w:id="182"/>
        <w:t xml:space="preserve"> </w:t>
      </w:r>
      <w:r>
        <w:rPr/>
        <w:t xml:space="preserve"> Prawo zadawania pytań mają, oprócz organu przesłuchującego, strony, obrońcy, pełnomocnicy oraz biegli. Pytania zadaje się osobie przesłuchiwanej bezpośrednio, chyba że organ przesłuchujący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soba przesłuchiwana nie ukończyła 15 lat, czynności z jej udziałem powinny być, w miarę możliwości, przeprowadzone w obecności przedstawiciela ustawowego lub faktycznego opiekuna, chyba że dobro postępowania stoi temu na przeszkod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ie wolno zadawać pytań sugerujących osobie przesłuchiwanej treść odpowie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Niedopuszczalne jest: </w:t>
      </w:r>
    </w:p>
    <w:p>
      <w:pPr>
        <w:pStyle w:val="Divpkt"/>
        <w:rPr/>
      </w:pPr>
      <w:r>
        <w:rPr>
          <w:b/>
          <w:bCs/>
        </w:rPr>
        <w:t xml:space="preserve">1) </w:t>
      </w:r>
      <w:r>
        <w:rPr/>
        <w:t xml:space="preserve"> wpływanie na wypowiedzi osoby przesłuchiwanej za pomocą przymusu lub groźby bezprawnej,</w:t>
      </w:r>
    </w:p>
    <w:p>
      <w:pPr>
        <w:pStyle w:val="Divpkt"/>
        <w:rPr/>
      </w:pPr>
      <w:r>
        <w:rPr>
          <w:b/>
          <w:bCs/>
        </w:rPr>
        <w:t xml:space="preserve">2) </w:t>
      </w:r>
      <w:r>
        <w:rPr/>
        <w:t xml:space="preserve"> stosowanie hipnozy albo środków chemicznych lub technicznych wpływających na procesy psychiczne osoby przesłuchiwanej albo mających na celu kontrolę nieświadomych reakcji jej organizmu w związku z przesłuch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Organ przesłuchujący uchyla pytania określone w § 4, jak również pytania nieistot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Wyjaśnienia, zeznania oraz oświadczenia złożone w warunkach wyłączających swobodę wypowiedzi lub uzyskane wbrew zakazom wymienionym w § 5 nie mogą stanowić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2 [Konfrontacja] </w:t>
      </w:r>
      <w:r>
        <w:rPr/>
        <w:t xml:space="preserve">Osoby przesłuchiwane mogą być konfrontowane w celu wyjaśnienia sprzeczności. Konfrontacja nie jest dopuszczalna w wypadku określonym w art. 18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3 [Okaz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ie przesłuchiwanej można okazać inną osobę, jej wizerunek lub rzecz w celu jej rozpoznania. Okazanie powinno być przeprowadzone tak, aby wyłączyć sugest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otrzeby okazanie można przeprowadzić również tak, aby wyłączyć możliwość rozpoznania osoby przesłuchiwanej przez osobę rozpoznaw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dczas okazania osoba okazywana powinna znajdować się w grupie obejmującej łącznie co najmniej cztery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83)</w:t>
      </w:r>
      <w:r>
        <w:rPr>
          <w:rStyle w:val="EndnoteAnchor"/>
          <w:vertAlign w:val="superscript"/>
        </w:rPr>
        <w:endnoteReference w:customMarkFollows="1" w:id="183"/>
        <w:t xml:space="preserve"> </w:t>
      </w:r>
      <w:r>
        <w:rPr/>
        <w:t xml:space="preserve"> Minister Sprawiedliwości, w porozumieniu z ministrem właściwym do spraw wewnętrznych, określi, w drodze rozporządzenia, warunki techniczne przeprowadzenia okazania, mając na uwadze konieczność zapewnienia sprawnego toku postępowania, a także właściwej realizacji gwarancji procesowych jej uczest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4 [Zakaz zastępowania] </w:t>
      </w:r>
      <w:r>
        <w:rPr/>
        <w:t xml:space="preserve">Dowodu z wyjaśnień oskarżonego lub z zeznań świadka nie wolno zastępować treścią pism, zapisków lub notatek urzę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0. Wyjaśnienia oskarżon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5 [Odm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 ma prawo składać wyjaśnienia; może jednak bez podania powodów odmówić odpowiedzi na poszczególne pytania lub odmówić składania wyjaśnień. O prawie tym należy go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becny przy czynnościach dowodowych oskarżony ma prawo składać wyjaśnienia co do każdego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6 [Wyjaśnienia pisem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przygotowawczymoskarżonemu należy, na jego żądanie lub jego obrońcy, umożliwić w toku przesłuchania złożenie wyjaśnień na piśmie. Przesłuchujący podejmie w tym wypadku środki zapobiegające porozumieniu się oskarżonego z innymi osobami w czasie spisywania wyjaśn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łuchujący może z ważnych powodów odmówić zgody na złożenie przez oskarżonego wyjaśnień na piś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184)</w:t>
      </w:r>
      <w:r>
        <w:rPr>
          <w:rStyle w:val="EndnoteAnchor"/>
          <w:vertAlign w:val="superscript"/>
        </w:rPr>
        <w:endnoteReference w:customMarkFollows="1" w:id="18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185)</w:t>
      </w:r>
      <w:r>
        <w:rPr>
          <w:rStyle w:val="EndnoteAnchor"/>
          <w:vertAlign w:val="superscript"/>
        </w:rPr>
        <w:endnoteReference w:customMarkFollows="1" w:id="185"/>
        <w:t xml:space="preserve"> </w:t>
      </w:r>
      <w:r>
        <w:rPr/>
        <w:t xml:space="preserve"> Pisemne wyjaśnienia oskarżonego, podpisane przez niego, z zaznaczeniem daty ich złożenia, stanowią załącznik do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1. Świadkow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7 [Obowiąz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ażda osoba wezwana w charakterze świadka ma obowiązek stawić się i złożyć ze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186)</w:t>
      </w:r>
      <w:r>
        <w:rPr>
          <w:rStyle w:val="EndnoteAnchor"/>
          <w:vertAlign w:val="superscript"/>
        </w:rPr>
        <w:endnoteReference w:customMarkFollows="1" w:id="186"/>
        <w:t xml:space="preserve"> </w:t>
      </w:r>
      <w:r>
        <w:rPr/>
        <w:t xml:space="preserve"> Przesłuchanie świadka może nastąpić przy użyciu urządzeń technicznych umożliwiających przeprowadzenie tej czynności na odległość z jednoczesnym bezpośrednim przekazem obrazu i dźwięku. W postępowaniu przed sądem w czynności w miejscu przebywania świadka bierze udział referendarz sądowy, asystent sędziego lub urzędnik zatrudniony w sądzie, w którego okręgu świadek przeby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Świadka, który nie może się stawić na wezwanie z powodu choroby, kalectwa lub innej nie dającej się pokonać przeszkody, można przesłuchać w miejscu jego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8 [Zakaz dowodowy] </w:t>
      </w:r>
      <w:r>
        <w:rPr>
          <w:vertAlign w:val="superscript"/>
        </w:rPr>
        <w:t>187)</w:t>
      </w:r>
      <w:r>
        <w:rPr>
          <w:rStyle w:val="EndnoteAnchor"/>
          <w:vertAlign w:val="superscript"/>
        </w:rPr>
        <w:endnoteReference w:customMarkFollows="1" w:id="187"/>
        <w:t xml:space="preserve"> </w:t>
      </w:r>
      <w:r>
        <w:rPr/>
        <w:t xml:space="preserve"> Nie wolno przesłuchiwać jako świadków: </w:t>
      </w:r>
    </w:p>
    <w:p>
      <w:pPr>
        <w:pStyle w:val="Divpkt"/>
        <w:rPr/>
      </w:pPr>
      <w:r>
        <w:rPr>
          <w:b/>
          <w:bCs/>
        </w:rPr>
        <w:t xml:space="preserve">1) </w:t>
      </w:r>
      <w:r>
        <w:rPr/>
        <w:t xml:space="preserve"> obrońcy albo adwokata lub radcy prawnego działającego na podstawie art. 245 § 1, co do faktów, o których dowiedział się udzielając porady prawnej lub prowadząc sprawę, </w:t>
      </w:r>
    </w:p>
    <w:p>
      <w:pPr>
        <w:pStyle w:val="Divpkt"/>
        <w:rPr/>
      </w:pPr>
      <w:r>
        <w:rPr>
          <w:b/>
          <w:bCs/>
        </w:rPr>
        <w:t xml:space="preserve">2) </w:t>
      </w:r>
      <w:r>
        <w:rPr/>
        <w:t xml:space="preserve"> duchownego co do faktów, o których dowiedział się przy spowie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8a [Mediator, zakaz przesłuchiwania] </w:t>
      </w:r>
      <w:r>
        <w:rPr>
          <w:vertAlign w:val="superscript"/>
        </w:rPr>
        <w:t>188)</w:t>
      </w:r>
      <w:r>
        <w:rPr>
          <w:rStyle w:val="EndnoteAnchor"/>
          <w:vertAlign w:val="superscript"/>
        </w:rPr>
        <w:endnoteReference w:customMarkFollows="1" w:id="188"/>
        <w:t xml:space="preserve"> </w:t>
      </w:r>
      <w:r>
        <w:rPr/>
        <w:t xml:space="preserve">Nie wolno przesłuchiwać jako świadka mediatora co do faktów, o których dowiedział się od oskarżonego lub pokrzywdzonego prowadząc postępowanie mediacyjne, z wyłączeniem informacji o przestępstwach, o których mowa w art. 240 § 1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9 [Informacje niejaw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89)</w:t>
      </w:r>
      <w:r>
        <w:rPr>
          <w:rStyle w:val="EndnoteAnchor"/>
          <w:vertAlign w:val="superscript"/>
        </w:rPr>
        <w:endnoteReference w:customMarkFollows="1" w:id="189"/>
        <w:t xml:space="preserve"> </w:t>
      </w:r>
      <w:r>
        <w:rPr/>
        <w:t xml:space="preserve"> Osoby obowiązane do zachowania w tajemnicy informacji niejawnych o klauzuli tajności "tajne" lub "ściśle tajne" mogą być przesłuchane co do okoliczności, na które rozciąga się ten obowiązek, tylko po zwolnieniu tych osób od obowiązku zachowania tajemnicy przez uprawniony organ przełoż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wolnienia wolno odmówić tylko wtedy, gdyby złożenie zeznania wyrządzić mogło poważną szkodę państw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lub prokurator może zwrócić się do właściwego naczelnego organu administracji rządowej o zwolnienie świadka od obowiązku zachowania tajemni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0 [Tajemnica służbowa i zawod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90)</w:t>
      </w:r>
      <w:r>
        <w:rPr>
          <w:rStyle w:val="EndnoteAnchor"/>
          <w:vertAlign w:val="superscript"/>
        </w:rPr>
        <w:endnoteReference w:customMarkFollows="1" w:id="190"/>
        <w:t xml:space="preserve"> </w:t>
      </w:r>
      <w:r>
        <w:rPr/>
        <w:t xml:space="preserve"> 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dla dobra wymiaru sprawiedliwości zwolni te osoby od obowiązku zachowania tajemnicy, jeżeli ustawy szczególne nie stanowią inaczej. Na postanowienie w tym przedmiocie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91)</w:t>
      </w:r>
      <w:r>
        <w:rPr>
          <w:rStyle w:val="EndnoteAnchor"/>
          <w:vertAlign w:val="superscript"/>
        </w:rPr>
        <w:endnoteReference w:customMarkFollows="1" w:id="191"/>
        <w:t xml:space="preserve"> </w:t>
      </w:r>
      <w:r>
        <w:rPr/>
        <w:t xml:space="preserve">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isu § 3 nie stosuje się, jeżeli informacja dotyczy przestępstwa, o którym mowa w art. 240 § 1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Odmowa przez dziennikarza ujawnienia danych, o których mowa w § 3, nie uchyla jego odpowiedzialności za przestępstwo, którego dopuścił się publikując informa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1 [Wyłączenie ja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ach przewidzianych w art. 179 i 180 sąd przesłuchuje taką osobę na rozprawie z wyłączeniem ja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192)</w:t>
      </w:r>
      <w:r>
        <w:rPr>
          <w:rStyle w:val="EndnoteAnchor"/>
          <w:vertAlign w:val="superscript"/>
        </w:rPr>
        <w:endnoteReference w:customMarkFollows="1" w:id="192"/>
        <w:t xml:space="preserve"> </w:t>
      </w:r>
      <w:r>
        <w:rPr/>
        <w:t xml:space="preserve"> 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2 [Prawo odmowy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a najbliższa dla oskarżonego może odmówić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awo odmowy zeznań trwa mimo ustania małżeństwa lub przysposob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awo odmowy zeznań przysługuje także świadkowi, który w innej toczącej się sprawie jest oskarżony o współudział w przestępstwie objętym postępowa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3 [Uchylenie się od odpowiedzi na pyt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93)</w:t>
      </w:r>
      <w:r>
        <w:rPr>
          <w:rStyle w:val="EndnoteAnchor"/>
          <w:vertAlign w:val="superscript"/>
        </w:rPr>
        <w:endnoteReference w:customMarkFollows="1" w:id="193"/>
        <w:t xml:space="preserve"> </w:t>
      </w:r>
      <w:r>
        <w:rPr/>
        <w:t xml:space="preserve"> Świadek może uchylić się od odpowiedzi na pytanie, jeżeli udzielenie odpowiedzi mogłoby narazić jego lub osobę dla niego najbliższą na odpowiedzialność za przestępstwo lub przestępstwo skarb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Świadek może żądać, aby przesłuchano go na rozprawie z wyłączeniem jawności, jeżeli treść zeznań mogłaby narazić na hańbę jego lub osobę dla niego najbliżs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4 [Świadek anonimowy] </w:t>
      </w:r>
      <w:r>
        <w:rPr>
          <w:vertAlign w:val="superscript"/>
        </w:rPr>
        <w:t>194)</w:t>
      </w:r>
      <w:r>
        <w:rPr>
          <w:rStyle w:val="EndnoteAnchor"/>
          <w:vertAlign w:val="superscript"/>
        </w:rPr>
        <w:endnoteReference w:customMarkFollows="1" w:id="19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195)</w:t>
      </w:r>
      <w:r>
        <w:rPr>
          <w:rStyle w:val="EndnoteAnchor"/>
          <w:vertAlign w:val="superscript"/>
        </w:rPr>
        <w:endnoteReference w:customMarkFollows="1" w:id="195"/>
        <w:t xml:space="preserve"> </w:t>
      </w:r>
      <w:r>
        <w:rPr/>
        <w:t xml:space="preserve"> 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jako informacja niejawna o klauzuli tajności "tajne" lub "ściśle tajne". W postanowieniu pomija się okoliczności, o których mowa w zdaniu pierws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196)</w:t>
      </w:r>
      <w:r>
        <w:rPr>
          <w:rStyle w:val="EndnoteAnchor"/>
          <w:vertAlign w:val="superscript"/>
        </w:rPr>
        <w:endnoteReference w:customMarkFollows="1" w:id="196"/>
        <w:t xml:space="preserve"> </w:t>
      </w:r>
      <w:r>
        <w:rPr/>
        <w:t xml:space="preserve"> 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jest objęte tajemnicą jako informacja niejawna o klauzuli tajności "tajne" lub "ściśle ta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razie uwzględnienia zażalenia protokół przesłuchania świadka podlega zniszczeniu; o zniszczeniu protokołu należy uczynić wzmiankę w aktach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9. 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5 [Zwolnienie z zeznawania] </w:t>
      </w:r>
      <w:r>
        <w:rPr/>
        <w:t xml:space="preserve">Można zwolnić od złożenia zeznania lub odpowiedzi na pytania osobę pozostającą z oskarżonym w szczególnie bliskim stosunku osobistym, jeżeli osoba taka wnosi o zwol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5a [Przesłuchanie pokrzywdzonego w charakterze świadka] </w:t>
      </w:r>
      <w:r>
        <w:rPr>
          <w:vertAlign w:val="superscript"/>
        </w:rPr>
        <w:t>197)</w:t>
      </w:r>
      <w:r>
        <w:rPr>
          <w:rStyle w:val="EndnoteAnchor"/>
          <w:vertAlign w:val="superscript"/>
        </w:rPr>
        <w:endnoteReference w:customMarkFollows="1" w:id="19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popełnione z użyciem przemocy lub groźby bezprawnej lub określone w rozdziałach XXIII, XXV i XXVI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łuchanie przeprowadza sąd na posiedzeniu z udziałem biegłego psychologa. Prokurator, obrońca oraz pełnomocnik pokrzywdzonego mają prawo wziąć udział w przesłuchaniu. Osoba wymieniona w art. 51 § 2 lub osoba pełnoletnia wskazana przez pokrzywdzonego, o którym mowa w § 1, ma prawo również być obecna przy przesłuchaniu, jeżeli nie ogranicza to swobody wypowiedzi przesłuchiwanego. Jeżeli oskarżony zawiadomiony o tej czynności nie posiada obrońcy z wyboru, sąd wyznacza mu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rozprawie głównej odtwarza się sporządzony zapis obrazu i dźwięku przesłuchania oraz odczytuje się protokół przesłuch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sprawach o przestępstwa wymienione w § 1 małoletniego pokrzywdzonego, który w chwili przesłuchania ukończył 15 lat, przesłuchuje się w warunkach określonych w § 1-3, gdy zachodzi uzasadniona obawa, że przesłuchanie w innych warunkach mogłoby wywrzeć negatywny wpływ na jego stan psychi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5b [Warunki przesłuchania nieletniego] </w:t>
      </w:r>
      <w:r>
        <w:rPr>
          <w:vertAlign w:val="superscript"/>
        </w:rPr>
        <w:t>198)</w:t>
      </w:r>
      <w:r>
        <w:rPr>
          <w:rStyle w:val="EndnoteAnchor"/>
          <w:vertAlign w:val="superscript"/>
        </w:rPr>
        <w:endnoteReference w:customMarkFollows="1" w:id="19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popełnione z użyciem przemocy lub groźby bezprawnej lub określone w rozdziałach XXV i XXVI Kodeksu karnego świadka, który w chwili przesłuchania nie ukończył 15 lat, przesłuchuje się w warunkach określonych w art. 185a § 1-3, jeżeli zeznania tego świadka mogą mieć istotne znaczenie dla rozstrzygnięc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prawach o przestępstwa wymienione w § 1 małoletniego świadka, który w chwili przesłuchania ukończył 15 lat, przesłuchuje się w trybie określonym w art. 177 § 1a, gdy zachodzi uzasadniona obawa, że bezpośrednia obecność oskarżonego przy przesłuchaniu mogłaby oddziaływać krępująco na zeznania świadka lub wywierać negatywny wpływ na jego stan psychi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ów § 1 i 2 nie stosuje się do świadka współdziałającego w popełnieniu czynu zabronionego, o który toczy się postępowanie karne, lub świadka, którego czyn pozostaje w związku z czynem, o który toczy się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5c [Przesłuchanie pokrzywdzonego w charakterze świadka] </w:t>
      </w:r>
      <w:r>
        <w:rPr>
          <w:vertAlign w:val="superscript"/>
        </w:rPr>
        <w:t>199)</w:t>
      </w:r>
      <w:r>
        <w:rPr>
          <w:rStyle w:val="EndnoteAnchor"/>
          <w:vertAlign w:val="superscript"/>
        </w:rPr>
        <w:endnoteReference w:customMarkFollows="1" w:id="19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określone w art. 197-199 Kodeksu karnego zawiadomienie o przestępstwie, jeżeli składa je pokrzywdzony, powinno ograniczyć się do wskazania najważniejszych faktów i d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łuchanie pokrzywdzonego w charakterze świadka przeprowadza sąd na posiedzeniu, w którym mają prawo wziąć udział prokurator, obrońca oraz pełnomocnik pokrzywdzonego. Na rozprawie głównej odtwarza się sporządzony zapis obrazu i dźwięku przesłuchania oraz odczytuje się protokół przesłuch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zajdzie konieczność ponownego przesłuchania pokrzywdzonego w charakterze świadka, na jego wniosek przesłuchanie przeprowadza się w sposób wskazany w art. 177 § 1a, gdy zachodzi uzasadniona obawa, że bezpośrednia obecność oskarżonego przy przesłuchaniu mogłaby oddziaływać krępująco na zeznania pokrzywdzonego lub wywierać negatywny wpływ na jego stan psychi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przesłuchanie odbywa się z udziałem biegłego psychologa, należy zapewnić, na wniosek pokrzywdzonego, aby był on osobą tej samej płci co pokrzywdzony, chyba że będzie to utrudniać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5d [Pomieszczenia przeznaczone do przesłuchań] </w:t>
      </w:r>
      <w:r>
        <w:rPr>
          <w:vertAlign w:val="superscript"/>
        </w:rPr>
        <w:t>200)</w:t>
      </w:r>
      <w:r>
        <w:rPr>
          <w:rStyle w:val="EndnoteAnchor"/>
          <w:vertAlign w:val="superscript"/>
        </w:rPr>
        <w:endnoteReference w:customMarkFollows="1" w:id="20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słuchania w trybie określonym w art. 185a-185c przeprowadza się w odpowiednio przystosowanych pomieszczeniach w siedzibie sądu lub poza jego siedzib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nister Sprawiedliwości określi, w drodze rozporządzenia, sposób przygotowania przesłuchania w trybie, o którym mowa w § 1, oraz warunki, jakim powinny odpowiadać pomieszczenia przeznaczone do przeprowadzania takich przesłuchań, w tym ich wyposażenie techniczne, mając na względzie konieczność zapewnienia swobody wypowiedzi i poczucia bezpieczeństwa osób przesłuchiw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6 [Zakaz dowo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01)</w:t>
      </w:r>
      <w:r>
        <w:rPr>
          <w:rStyle w:val="EndnoteAnchor"/>
          <w:vertAlign w:val="superscript"/>
        </w:rPr>
        <w:endnoteReference w:customMarkFollows="1" w:id="201"/>
        <w:t xml:space="preserve"> </w:t>
      </w:r>
      <w:r>
        <w:rPr/>
        <w:t xml:space="preserve"> 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orządzone w postępowaniu karnym protokoły oględzin ciała podlegają ujawnieniu na rozprawie, choćby osoba poddana oględzinom odmówiła wyjaśnień lub zeznań albo została od nich zwolniona na podstawie art. 182 lub art. 18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7 [Odebranie przy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rzeczenie od świadka może odebrać tylko sąd lub sędzia wy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Świadek składa przyrzeczenie przed rozpoczęciem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ożna odstąpić od odebrania przyrzeczenia od świadka, jeżeli obecne strony nie sprzeciwiają się t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8 [Rota przy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wiadek składa przyrzeczenie powtarzając za sędzią słowa: "Świadomy znaczenia moich słów i odpowiedzialności przed prawem przyrzekam uroczyście, że będę mówił szczerą prawdę, niczego nie ukrywając z tego, co mi jest wiado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czasie składania przyrzeczenia wszyscy, nie wyłączając sędziów, sto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oby nieme i głuche składają przyrzeczenie przez podpisanie tekstu przy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Świadkowi, który w danej sprawie składał już przyrzeczenie, sąd przypomina je przy przesłuchaniu, chyba że uzna za potrzebne ponowne odebranie przy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9 [Zakaz odbierania przyrzeczenia] </w:t>
      </w:r>
      <w:r>
        <w:rPr/>
        <w:t xml:space="preserve">Nie odbiera się przyrzeczenia: </w:t>
      </w:r>
    </w:p>
    <w:p>
      <w:pPr>
        <w:pStyle w:val="Divpkt"/>
        <w:rPr/>
      </w:pPr>
      <w:r>
        <w:rPr>
          <w:b/>
          <w:bCs/>
        </w:rPr>
        <w:t xml:space="preserve">1) </w:t>
      </w:r>
      <w:r>
        <w:rPr/>
        <w:t xml:space="preserve"> od osób, które nie ukończyły 17 lat, </w:t>
      </w:r>
    </w:p>
    <w:p>
      <w:pPr>
        <w:pStyle w:val="Divpkt"/>
        <w:rPr/>
      </w:pPr>
      <w:r>
        <w:rPr>
          <w:b/>
          <w:bCs/>
        </w:rPr>
        <w:t xml:space="preserve">2) </w:t>
      </w:r>
      <w:r>
        <w:rPr/>
        <w:t xml:space="preserve"> gdy zachodzi uzasadnione podejrzenie, że świadek z powodu zaburzeń psychicznych nie zdaje sobie należycie sprawy ze znaczenia przyrzeczenia, </w:t>
      </w:r>
    </w:p>
    <w:p>
      <w:pPr>
        <w:pStyle w:val="Divpkt"/>
        <w:rPr/>
      </w:pPr>
      <w:r>
        <w:rPr>
          <w:b/>
          <w:bCs/>
        </w:rPr>
        <w:t xml:space="preserve">3) </w:t>
      </w:r>
      <w:r>
        <w:rPr/>
        <w:t xml:space="preserve"> gdy świadek jest osobą podejrzaną o popełnienie przestępstwa będącego przedmiotem postępowania lub pozostającego w ścisłym związku z czynem stanowiącym przedmiot postępowania albo gdy za to przestępstwo został skazany, </w:t>
      </w:r>
    </w:p>
    <w:p>
      <w:pPr>
        <w:pStyle w:val="Divpkt"/>
        <w:rPr/>
      </w:pPr>
      <w:r>
        <w:rPr>
          <w:b/>
          <w:bCs/>
        </w:rPr>
        <w:t xml:space="preserve">4) </w:t>
      </w:r>
      <w:r>
        <w:rPr/>
        <w:t xml:space="preserve"> gdy świadek był prawomocnie skazany za fałszywe zeznanie lub oskarż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0 [Pouczenie o odpowiedzi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d rozpoczęciem przesłuchania należy uprzedzić świadka o odpowiedzialności karnej za zeznanie nieprawdy lub zatajenie praw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ępowaniu przygotowawczym świadek podpisuje oświadczenie, że został uprzedzony o tej odpowiedzi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1 [Początek przesłuch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02)</w:t>
      </w:r>
      <w:r>
        <w:rPr>
          <w:rStyle w:val="EndnoteAnchor"/>
          <w:vertAlign w:val="superscript"/>
        </w:rPr>
        <w:endnoteReference w:customMarkFollows="1" w:id="202"/>
        <w:t xml:space="preserve"> </w:t>
      </w:r>
      <w:r>
        <w:rPr/>
        <w:t xml:space="preserve"> Przesłuchanie rozpoczyna się od zapytania świadka o imię, nazwisko, wiek, zajęcie, karalność za fałszywe zeznanie lub oskarżenie oraz stosunek do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203)</w:t>
      </w:r>
      <w:r>
        <w:rPr>
          <w:rStyle w:val="EndnoteAnchor"/>
          <w:vertAlign w:val="superscript"/>
        </w:rPr>
        <w:endnoteReference w:customMarkFollows="1" w:id="203"/>
        <w:t xml:space="preserve"> </w:t>
      </w:r>
      <w:r>
        <w:rPr/>
        <w:t xml:space="preserve"> Miejsce zamieszkania świadka ustala się na podstawie dokumentu tożsamości lub pisemnego oświadczenia świa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b. </w:t>
      </w:r>
      <w:r>
        <w:rPr>
          <w:vertAlign w:val="superscript"/>
        </w:rPr>
        <w:t>204)</w:t>
      </w:r>
      <w:r>
        <w:rPr>
          <w:rStyle w:val="EndnoteAnchor"/>
          <w:vertAlign w:val="superscript"/>
        </w:rPr>
        <w:endnoteReference w:customMarkFollows="1" w:id="204"/>
        <w:t xml:space="preserve"> </w:t>
      </w:r>
      <w:r>
        <w:rPr/>
        <w:t xml:space="preserve">Pytania zadawane świadkowi nie mogą zmierzać do ujawnienia jego miejsca zamieszkania ani miejsca pracy, chyba że ma to znaczenie dla rozstrzygnięc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Świadka należy uprzedzić o treści art. 182, a o treści art. 183 oraz art. 185, jeżeli ujawnią się okoliczności objęte tymi przepis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05)</w:t>
      </w:r>
      <w:r>
        <w:rPr>
          <w:rStyle w:val="EndnoteAnchor"/>
          <w:vertAlign w:val="superscript"/>
        </w:rPr>
        <w:endnoteReference w:customMarkFollows="1" w:id="20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2 [Oględziny i b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karalność czynu zależy od stanu zdrowia pokrzywdzonego, nie może on sprzeciwić się oględzinom i badaniom nie połączonym z zabiegiem chirurgicznym lub obserwacją w zakładzie leczni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ów § 1 i 2 nie stosuje się do osób, które odmówiły zeznań lub zostały od nich zwolnione na podstawie art. 182 § 1 i 2 lub art. 18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la celów dowodowych można również świadka, za jego zgodą, poddać oględzinom ciała i badaniu lekarskiemu lub psychologicz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2a [Pobranie materiału w celu eliminacyjnym; rozpytanie wariograficzne] </w:t>
      </w:r>
      <w:r>
        <w:rPr>
          <w:vertAlign w:val="superscript"/>
        </w:rPr>
        <w:t>206)</w:t>
      </w:r>
      <w:r>
        <w:rPr>
          <w:rStyle w:val="EndnoteAnchor"/>
          <w:vertAlign w:val="superscript"/>
        </w:rPr>
        <w:endnoteReference w:customMarkFollows="1" w:id="20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07)</w:t>
      </w:r>
      <w:r>
        <w:rPr>
          <w:rStyle w:val="EndnoteAnchor"/>
          <w:vertAlign w:val="superscript"/>
        </w:rPr>
        <w:endnoteReference w:customMarkFollows="1" w:id="207"/>
        <w:t xml:space="preserve"> </w:t>
      </w:r>
      <w:r>
        <w:rPr/>
        <w:t xml:space="preserve"> 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o których mowa w § 1, za zgodą osoby badanej biegły może również zastosować środki techniczne mające na celu kontrolę nieświadomych reakcji organizmu tej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08)</w:t>
      </w:r>
      <w:r>
        <w:rPr>
          <w:rStyle w:val="EndnoteAnchor"/>
          <w:vertAlign w:val="superscript"/>
        </w:rPr>
        <w:endnoteReference w:customMarkFollows="1" w:id="208"/>
        <w:t xml:space="preserve"> </w:t>
      </w:r>
      <w:r>
        <w:rPr/>
        <w:t xml:space="preserve"> Badania i czynności, o których mowa w § 1 i art. 192 § 1, wykonuje się odpowiednio w warunkach i w sposób określony w przepisach wydanych na podstawie art. 74 §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2. Biegli, tłumacze, specjaliśc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3 [Powo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twierdzenie okoliczności mających istotne znaczenie dla rozstrzygnięcia sprawy wymaga wiadomości specjalnych, zasięga się opinii biegłego albo bieg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celu wydania opinii można też zwrócić się do instytucji naukowej lub specjalist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powołania biegłych z zakresu różnych specjalności, o tym, czy mają oni przeprowadzić badania wspólnie i wydać jedną wspólną opinię, czy opinie odrębne, rozstrzyga organ procesowy powołujący bieg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4 [Postanowienie] </w:t>
      </w:r>
      <w:r>
        <w:rPr/>
        <w:t xml:space="preserve">O dopuszczeniu dowodu z opinii biegłego wydaje się postanowienie, w którym należy wskazać: </w:t>
      </w:r>
    </w:p>
    <w:p>
      <w:pPr>
        <w:pStyle w:val="Divpkt"/>
        <w:rPr/>
      </w:pPr>
      <w:r>
        <w:rPr>
          <w:b/>
          <w:bCs/>
        </w:rPr>
        <w:t xml:space="preserve">1) </w:t>
      </w:r>
      <w:r>
        <w:rPr/>
        <w:t xml:space="preserve"> imię, nazwisko i specjalność biegłego lub biegłych, a w wypadku opinii instytucji, w razie potrzeby, specjalność i kwalifikacje osób, które powinny wziąć udział w przeprowadzeniu ekspertyzy, </w:t>
      </w:r>
    </w:p>
    <w:p>
      <w:pPr>
        <w:pStyle w:val="Divpkt"/>
        <w:rPr/>
      </w:pPr>
      <w:r>
        <w:rPr>
          <w:b/>
          <w:bCs/>
        </w:rPr>
        <w:t xml:space="preserve">2) </w:t>
      </w:r>
      <w:r>
        <w:rPr/>
        <w:t xml:space="preserve"> przedmiot i zakres ekspertyzy ze sformułowaniem, w miarę potrzeby, pytań szczegółowych, </w:t>
      </w:r>
    </w:p>
    <w:p>
      <w:pPr>
        <w:pStyle w:val="Divpkt"/>
        <w:rPr/>
      </w:pPr>
      <w:r>
        <w:rPr>
          <w:b/>
          <w:bCs/>
        </w:rPr>
        <w:t xml:space="preserve">3) </w:t>
      </w:r>
      <w:r>
        <w:rPr/>
        <w:t xml:space="preserve"> termin dostarczenia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5 [Obowiązek] </w:t>
      </w:r>
      <w:r>
        <w:rPr/>
        <w:t xml:space="preserve">Do pełnienia czynności biegłego jest obowiązany nie tylko biegły sądowy, lecz także każda osoba, o której wiadomo, że ma odpowiednią wiedzę w danej dziedz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6 [W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 mogą być biegłymi osoby wymienione w art. 178, 182 i 185 oraz osoby, do których odnoszą się odpowiednie przyczyny wyłączenia wymienione w art. 40 § 1 pkt 1-3 i 5, osoby powołane w sprawie w charakterze świadków, a także osoby, które były świadkiem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ujawnią się przyczyny wyłączenia biegłego wymienione w § 1, wydana przez niego opinia nie stanowi dowodu, a na miejsce biegłego wyłączonego powołuje się innego biegł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ujawnią się powody osłabiające zaufanie do wiedzy lub bezstronności biegłego albo inne ważne powody, powołuje się innego biegł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7 [Przyrz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Biegły składa przyrzeczenie następującej treści: "Świadomy znaczenia moich słów i odpowiedzialności przed prawem, przyrzekam uroczyście, że powierzone mi obowiązki wykonam z całą sumiennością i bezstronnoś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Biegły sądowy powołuje się na przyrzeczenie złożone przy ustanowieniu go w tym charakte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209)</w:t>
      </w:r>
      <w:r>
        <w:rPr>
          <w:rStyle w:val="EndnoteAnchor"/>
          <w:vertAlign w:val="superscript"/>
        </w:rPr>
        <w:endnoteReference w:customMarkFollows="1" w:id="209"/>
        <w:t xml:space="preserve"> </w:t>
      </w:r>
      <w:r>
        <w:rPr/>
        <w:t xml:space="preserve"> Jeżeli zachodzi uzasadniona obawa użycia przemocy lub groźby bezprawnej wobec biegłego lub osoby najbliższej w związku z jego czynnościami, może on zastrzec dane dotyczące miejsca zamieszkania do wyłącznej wiadomości prokuratora lub sądu. Pisma procesowe doręcza się wówczas do instytucji, w której biegły jest zatrudniony, lub na inny wskazany przez niego ad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10)</w:t>
      </w:r>
      <w:r>
        <w:rPr>
          <w:rStyle w:val="EndnoteAnchor"/>
          <w:vertAlign w:val="superscript"/>
        </w:rPr>
        <w:endnoteReference w:customMarkFollows="1" w:id="210"/>
        <w:t xml:space="preserve"> </w:t>
      </w:r>
      <w:r>
        <w:rPr/>
        <w:t xml:space="preserve"> Do biegłego stosuje się odpowiednio przepisy art. 177, art. 179-181, art. 187, art. 188 § 2 i 4, art. 190 oraz art. 191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8 [Przygotowanie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11)</w:t>
      </w:r>
      <w:r>
        <w:rPr>
          <w:rStyle w:val="EndnoteAnchor"/>
          <w:vertAlign w:val="superscript"/>
        </w:rPr>
        <w:endnoteReference w:customMarkFollows="1" w:id="211"/>
        <w:t xml:space="preserve"> </w:t>
      </w:r>
      <w:r>
        <w:rPr/>
        <w:t xml:space="preserve"> W miarę potrzeby udostępnia się biegłemu akta sprawy w zakresie niezbędnym do wydania opinii i wzywa się go do udziału w przeprowadzeniu d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rgan procesowy może zastrzec swoją obecność przy przeprowadzaniu przez biegłego niektórych lub wszystkich badań, jeżeli nie wpłynie to ujemnie na wynik b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potrzeby organ procesowy może wprowadzić zmiany co do zakresu ekspertyzy lub postawionych pytań oraz stawiać pytania dodat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9 [Zakaz dowodowy] </w:t>
      </w:r>
      <w:r>
        <w:rPr/>
        <w:t xml:space="preserve">Złożone wobec biegłego albo wobec lekarza udzielającego pomocy medycznej oświadczenia oskarżonego, dotyczące zarzucanego mu czynu, nie mogą stanowić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9a [Badanie wariograficzne] </w:t>
      </w:r>
      <w:r>
        <w:rPr>
          <w:vertAlign w:val="superscript"/>
        </w:rPr>
        <w:t>212)</w:t>
      </w:r>
      <w:r>
        <w:rPr>
          <w:rStyle w:val="EndnoteAnchor"/>
          <w:vertAlign w:val="superscript"/>
        </w:rPr>
        <w:endnoteReference w:customMarkFollows="1" w:id="212"/>
        <w:t xml:space="preserve"> </w:t>
      </w:r>
      <w:r>
        <w:rPr/>
        <w:t xml:space="preserve">Stosowanie w czasie badania przez biegłego środków technicznych mających na celu kontrolę nieświadomych reakcji organizmu badanej osoby możliwe jest wyłącznie za jej zgodą. Przepisu art. 199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0 [Forma i treść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zależności od polecenia organu procesowego biegły składa opinię ustnie lub na piś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pinia powinna zawierać: </w:t>
      </w:r>
    </w:p>
    <w:p>
      <w:pPr>
        <w:pStyle w:val="Divpkt"/>
        <w:rPr/>
      </w:pPr>
      <w:r>
        <w:rPr>
          <w:b/>
          <w:bCs/>
        </w:rPr>
        <w:t xml:space="preserve">1) </w:t>
      </w:r>
      <w:r>
        <w:rPr/>
        <w:t xml:space="preserve"> imię, nazwisko, stopień i tytuł naukowy, specjalność i stanowisko zawodowe biegłego, </w:t>
      </w:r>
    </w:p>
    <w:p>
      <w:pPr>
        <w:pStyle w:val="Divpkt"/>
        <w:rPr/>
      </w:pPr>
      <w:r>
        <w:rPr>
          <w:b/>
          <w:bCs/>
        </w:rPr>
        <w:t xml:space="preserve">2) </w:t>
      </w:r>
      <w:r>
        <w:rPr/>
        <w:t xml:space="preserve"> imiona i nazwiska oraz pozostałe dane innych osób, które uczestniczyły w przeprowadzeniu ekspertyzy, ze wskazaniem czynności dokonanych przez każdą z nich, </w:t>
      </w:r>
    </w:p>
    <w:p>
      <w:pPr>
        <w:pStyle w:val="Divpkt"/>
        <w:rPr/>
      </w:pPr>
      <w:r>
        <w:rPr>
          <w:b/>
          <w:bCs/>
        </w:rPr>
        <w:t xml:space="preserve">3) </w:t>
      </w:r>
      <w:r>
        <w:rPr/>
        <w:t xml:space="preserve"> w wypadku opinii instytucji - także pełną nazwę i siedzibę instytucji, </w:t>
      </w:r>
    </w:p>
    <w:p>
      <w:pPr>
        <w:pStyle w:val="Divpkt"/>
        <w:rPr/>
      </w:pPr>
      <w:r>
        <w:rPr>
          <w:b/>
          <w:bCs/>
        </w:rPr>
        <w:t xml:space="preserve">4) </w:t>
      </w:r>
      <w:r>
        <w:rPr/>
        <w:t xml:space="preserve"> czas przeprowadzonych badań oraz datę wydania opinii, </w:t>
      </w:r>
    </w:p>
    <w:p>
      <w:pPr>
        <w:pStyle w:val="Divpkt"/>
        <w:rPr/>
      </w:pPr>
      <w:r>
        <w:rPr>
          <w:b/>
          <w:bCs/>
        </w:rPr>
        <w:t xml:space="preserve">5) </w:t>
      </w:r>
      <w:r>
        <w:rPr/>
        <w:t xml:space="preserve"> sprawozdanie z przeprowadzonych czynności i spostrzeżeń oraz oparte na nich wnioski, </w:t>
      </w:r>
    </w:p>
    <w:p>
      <w:pPr>
        <w:pStyle w:val="Divpkt"/>
        <w:rPr/>
      </w:pPr>
      <w:r>
        <w:rPr>
          <w:b/>
          <w:bCs/>
        </w:rPr>
        <w:t xml:space="preserve">6) </w:t>
      </w:r>
      <w:r>
        <w:rPr/>
        <w:t xml:space="preserve"> podpisy wszystkich biegłych, którzy uczestniczyli w wydaniu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oby, które brały udział w wydaniu opinii, mogą być, w razie potrzeby, przesłuchiwane w charakterze biegłych, a osoby, które uczestniczyły tylko w badaniach - w charakterze świad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1 [Opinia niejasna, niepełna, sprzeczność między opiniami] </w:t>
      </w:r>
      <w:r>
        <w:rPr/>
        <w:t xml:space="preserve">Jeżeli opinia jest niepełna lub niejasna albo gdy zachodzi sprzeczność w samej opinii lub między różnymi opiniami w tej samej sprawie, można wezwać ponownie tych samych biegłych lub powołać in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2 [Opinia psychiatryczna] </w:t>
      </w:r>
      <w:r>
        <w:rPr>
          <w:vertAlign w:val="superscript"/>
        </w:rPr>
        <w:t>213)</w:t>
      </w:r>
      <w:r>
        <w:rPr>
          <w:rStyle w:val="EndnoteAnchor"/>
          <w:vertAlign w:val="superscript"/>
        </w:rPr>
        <w:endnoteReference w:customMarkFollows="1" w:id="21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celu wydania opinii o stanie zdrowia psychicznego oskarżonego sąd, a w postępowaniu przygotowawczym prokurator, powołuje co najmniej dwóch biegłych lekarzy psychiat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wniosek psychiatrów do udziału w wydaniu opinii powołuje się ponadto biegłego lub biegłych innych specj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udziału w wydaniu opinii o stanie zdrowia psychicznego oskarżonego, w zakresie zaburzeń preferencji seksualnych, sąd, a w postępowaniu przygotowawczym prokurator, powołuje biegłego lekarza seksuolog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Biegli nie mogą pozostawać ze sobą w związku małżeńskim ani w innym stosunku, który mógłby wywołać uzasadnioną wątpliwość co do ich samodzie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214)</w:t>
      </w:r>
      <w:r>
        <w:rPr>
          <w:rStyle w:val="EndnoteAnchor"/>
          <w:vertAlign w:val="superscript"/>
        </w:rPr>
        <w:endnoteReference w:customMarkFollows="1" w:id="214"/>
        <w:t xml:space="preserve"> </w:t>
      </w:r>
      <w:r>
        <w:rPr/>
        <w:t xml:space="preserve"> Opinia biegłych powinna zawierać stwierdzenia dotyczące zarówno poczytalności oskarżonego w chwili popełnienia zarzucanego mu czynu, jak i jego aktualnego stanu zdrowia psychicznego, a zwłaszcza wskazanie, czy stan ten pozwala oskarżonemu na udział w postępowaniu i na prowadzenie obrony w sposób samodzielny i rozsądny, a w razie potrzeby także stwierdzenia co do okoliczności wymienionych w art. 93b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3 [Obserwacja w zakładzie leczni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15)</w:t>
      </w:r>
      <w:r>
        <w:rPr>
          <w:rStyle w:val="EndnoteAnchor"/>
          <w:vertAlign w:val="superscript"/>
        </w:rPr>
        <w:endnoteReference w:customMarkFollows="1" w:id="215"/>
        <w:t xml:space="preserve"> </w:t>
      </w:r>
      <w:r>
        <w:rPr/>
        <w:t xml:space="preserve"> W razie zgłoszenia przez biegłych takiej konieczności, badanie stanu zdrowia psychicznego oskarżonego może być połączone z obserwacją w zakładzie leczniczym tylko wtedy, gdy zebrane dowody wskazują na duże prawdopodobieństwo, że oskarżony popełnił przestępstwo. Przepis art. 259 § 2 stosuje się odpowiednio, chyba że oskarżony wnosi o poddanie go obserw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16)</w:t>
      </w:r>
      <w:r>
        <w:rPr>
          <w:rStyle w:val="EndnoteAnchor"/>
          <w:vertAlign w:val="superscript"/>
        </w:rPr>
        <w:endnoteReference w:customMarkFollows="1" w:id="216"/>
        <w:t xml:space="preserve"> </w:t>
      </w:r>
      <w:r>
        <w:rPr/>
        <w:t xml:space="preserve"> O potrzebie obserwacji w zakładzie leczniczym orzeka sąd, określając miejsce i czas trwania obserwacji. W postępowaniu przygotowawczym sąd orzeka na wniosek prokuratora. Przepisy art. 156 § 5a oraz art. 249 § 3 i 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17)</w:t>
      </w:r>
      <w:r>
        <w:rPr>
          <w:rStyle w:val="EndnoteAnchor"/>
          <w:vertAlign w:val="superscript"/>
        </w:rPr>
        <w:endnoteReference w:customMarkFollows="1" w:id="217"/>
        <w:t xml:space="preserve"> </w:t>
      </w:r>
      <w:r>
        <w:rPr/>
        <w:t xml:space="preserve"> Obserwacja w zakładzie leczniczym nie powinna trwać dłużej niż 4 tygodnie; na wniosek zakładu sąd może przedłużyć ten termin na czas określony, niezbędny do zakończenia obserwacji; łączny czas trwania obserwacji w danej sprawie nie może przekroczyć 8 tygodni. O zakończeniu obserwacji biegli niezwłocznie zawiadamiają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18)</w:t>
      </w:r>
      <w:r>
        <w:rPr>
          <w:rStyle w:val="EndnoteAnchor"/>
          <w:vertAlign w:val="superscript"/>
        </w:rPr>
        <w:endnoteReference w:customMarkFollows="1" w:id="218"/>
        <w:t xml:space="preserve"> </w:t>
      </w:r>
      <w:r>
        <w:rPr/>
        <w:t xml:space="preserve"> Na postanowienia, o których mowa w § 2 i 3, przysługuje zażalenie. Sąd rozpoznaje zażaleni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219)</w:t>
      </w:r>
      <w:r>
        <w:rPr>
          <w:rStyle w:val="EndnoteAnchor"/>
          <w:vertAlign w:val="superscript"/>
        </w:rPr>
        <w:endnoteReference w:customMarkFollows="1" w:id="219"/>
        <w:t xml:space="preserve"> </w:t>
      </w:r>
      <w:r>
        <w:rPr/>
        <w:t xml:space="preserve"> Minister właściwy do spraw zdrowia, w porozumieniu z Ministrem Sprawiedliwości, określi, w drodze rozporządzenia, wykaz zakładów psychiatrycznych i zakładów leczenia odwykowego przeznaczonych do wykonywania obserwacji, w tym do wykonywania obserwacji osób pozbawionych wolności, oraz sposób finansowania obserwacji, a także warunki zabezpieczenia zakładów dla osób pozbawionych wolności, mając na uwadze potrzebę zapewnienia sprawnego toku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4 [Wezwanie tłuma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leży wezwać tłumacza, jeżeli zachodzi potrzeba przesłuchania: </w:t>
      </w:r>
    </w:p>
    <w:p>
      <w:pPr>
        <w:pStyle w:val="Divpkt"/>
        <w:rPr/>
      </w:pPr>
      <w:r>
        <w:rPr>
          <w:b/>
          <w:bCs/>
        </w:rPr>
        <w:t xml:space="preserve">1) </w:t>
      </w:r>
      <w:r>
        <w:rPr/>
        <w:t xml:space="preserve"> głuchego lub niemego, a nie wystarcza porozumienie się z nim za pomocą pisma, </w:t>
      </w:r>
    </w:p>
    <w:p>
      <w:pPr>
        <w:pStyle w:val="Divpkt"/>
        <w:rPr/>
      </w:pPr>
      <w:r>
        <w:rPr>
          <w:b/>
          <w:bCs/>
        </w:rPr>
        <w:t xml:space="preserve">2) </w:t>
      </w:r>
      <w:r>
        <w:rPr/>
        <w:t xml:space="preserve"> osoby nie władającej językiem polsk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20)</w:t>
      </w:r>
      <w:r>
        <w:rPr>
          <w:rStyle w:val="EndnoteAnchor"/>
          <w:vertAlign w:val="superscript"/>
        </w:rPr>
        <w:endnoteReference w:customMarkFollows="1" w:id="220"/>
        <w:t xml:space="preserve"> </w:t>
      </w:r>
      <w:r>
        <w:rPr/>
        <w:t xml:space="preserve"> Należy również wezwać tłumacza, jeżeli zachodzi potrzeba przełożenia na język polski pisma sporządzonego w języku obcym lub odwrotnie albo zapoznania strony z treścią przeprowadzanego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tłumacza stosuje się odpowiednio przepisy dotyczące bieg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5 [Specjali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21)</w:t>
      </w:r>
      <w:r>
        <w:rPr>
          <w:rStyle w:val="EndnoteAnchor"/>
          <w:vertAlign w:val="superscript"/>
        </w:rPr>
        <w:endnoteReference w:customMarkFollows="1" w:id="221"/>
        <w:t xml:space="preserve"> </w:t>
      </w:r>
      <w:r>
        <w:rPr/>
        <w:t xml:space="preserve"> Jeżeli dokonanie oględzin, przesłuchania przy użyciu urządzeń technicznych umożliwiających przeprowadzenie tej czynności na odległość, eksperymentu, ekspertyzy, zatrzymania rzeczy lub przeszukania wymaga czynności technicznych, w szczególności takich jak wykonanie pomiarów, obliczeń, zdjęć, utrwalenie śladów, można do udziału w nich wezwać specjalis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ecjalistę nie będącego funkcjonariuszem organów procesowych można wezwać, przed przystąpieniem do czynności, do złożenia następującego przyrzeczenia: "Świadomy znaczenia powierzonej mi czynności i odpowiedzialności przed prawem przyrzekam uroczyście, że powierzone mi obowiązki wykonam z całą sumiennością i bezstronnoś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rotokole czynności przeprowadzonej z udziałem specjalistów należy wskazać ich imiona i nazwiska, specjalność, miejsce zamieszkania, miejsce pracy i stanowisko oraz podać rodzaj i zakres czynności wykonanych przez każdego z 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6 [Stosowanie przepisów o bieg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specjalistów stosuje się odpowiednio przepisy dotyczące biegłych, z wyjątkiem art. 194, 197, 200 i 20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otrzeby można przesłuchiwać specjalistów w charakterze świad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3. Oględziny. Otwarcie zwłok. Eksperyment proces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7 [Rodzaje oględz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otrzeby dokonuje się oględzin miejsca, osoby lub rze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rzedmiot może ulec przy badaniu zniszczeniu lub zniekształceniu, część tego przedmiotu należy w miarę możności zachować w stanie nie zmienionym, a gdy to nie jest możliwe - stan ten utrwalić w inny sp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8 [Oględziny ciała] </w:t>
      </w:r>
      <w:r>
        <w:rPr/>
        <w:t xml:space="preserve">Oględzin lub badań ciała, które mogą wywołać uczucie wstydu, powinna dokonać osoba tej samej płci, chyba że łączą się z tym szczególne trudności; inne osoby odmiennej płci mogą być obecne tylko w razie konie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9 [Oględziny i otwarcie zwło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zachodzi podejrzenie przestępnego spowodowania śmierci, przeprowadza się oględziny i otwarcie zwło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ględzin zwłok dokonuje prokurator, a w postępowaniu sądowym sąd, z udziałem biegłego lekarza, w miarę możności z zakresu medycyny sądowej. W wypadkach nie cierpiących zwłoki oględzin dokonuje Policja z obowiązkiem niezwłocznego powiadomienia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ględzin zwłok dokonuje się na miejscu ich znalezienia. Do czasu przybycia biegłego oraz prokuratora lub sądu przemieszczać lub poruszać zwłoki można tylko w razie konie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22)</w:t>
      </w:r>
      <w:r>
        <w:rPr>
          <w:rStyle w:val="EndnoteAnchor"/>
          <w:vertAlign w:val="superscript"/>
        </w:rPr>
        <w:endnoteReference w:customMarkFollows="1" w:id="222"/>
        <w:t xml:space="preserve"> </w:t>
      </w:r>
      <w:r>
        <w:rPr/>
        <w:t xml:space="preserve"> Otwarcia zwłok dokonuje biegły lekarz, w miarę możności z zakresu medycyny sądowej, w obecności prokuratora albo sądu. W postępowaniu przed sądem art. 396 § 1 i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obecności przy oględzinach i otwarciu zwłok można, w razie potrzeby, oprócz biegłego, wezwać lekarza, który ostatnio udzielił pomocy zmarłemu. Z oględzin i otwarcia zwłok biegły sporządza opinię z zachowaniem wymagań art. 200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0 [Ekshumacja] </w:t>
      </w:r>
      <w:r>
        <w:rPr/>
        <w:t xml:space="preserve">W celu dokonania oględzin lub otwarcia zwłok prokurator albo sąd może zarządzić wyjęcie zwłok z grob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1 [Eksperyment procesowy] </w:t>
      </w:r>
      <w:r>
        <w:rPr/>
        <w:t xml:space="preserve">W celu sprawdzenia okoliczności mających istotne znaczenie dla sprawy można przeprowadzić, w drodze eksperymentu procesowego, doświadczenie lub odtworzenie przebiegu stanowiących przedmiot rozpoznania zdarzeń lub ich frag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2 [Czynności towarzyszące] </w:t>
      </w:r>
      <w:r>
        <w:rPr/>
        <w:t xml:space="preserve">W toku oględzin lub eksperymentu procesowego można dokonywać również przesłuchań lub innych czynności do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4. Wywiad środowiskowy i badanie osoby oskarżon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3 [Zakres badań osobopoznaw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23)</w:t>
      </w:r>
      <w:r>
        <w:rPr>
          <w:rStyle w:val="EndnoteAnchor"/>
          <w:vertAlign w:val="superscript"/>
        </w:rPr>
        <w:endnoteReference w:customMarkFollows="1" w:id="223"/>
        <w:t xml:space="preserve"> </w:t>
      </w:r>
      <w:r>
        <w:rPr/>
        <w:t xml:space="preserve"> W postępowaniu należy ustalić tożsamość oskarżonego, jego numer Powszechnego Elektronicznego Systemu Ewidencji Ludności (PESEL), a w przypadku osoby nieposiadającej numeru PESEL - numer i nazwę dokumentu stwierdzającego tożsamość oraz nazwę organu, który wydał dokument, a także wiek oskarżonego, jego stosunki rodzinne i majątkowe, wykształcenie, zawód i źródła dochodu, dane o jego karalności, a w miarę możliwości numer telefonu lub adres poczty elektronicznej umożliwiające kontaktowanie się z oskarżonym oraz numer identyfikacji podatkowej (NIP). Odnośnie do oskarżonego będącego funkcjonariuszem publicznym w chwili popełnienia czynu lub w czasie postępowania należy ponadto zebrać dane dotyczące przebiegu służby publicznej, wyróżnień oraz ukarań dyscyplinar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224)</w:t>
      </w:r>
      <w:r>
        <w:rPr>
          <w:rStyle w:val="EndnoteAnchor"/>
          <w:vertAlign w:val="superscript"/>
        </w:rPr>
        <w:endnoteReference w:customMarkFollows="1" w:id="224"/>
        <w:t xml:space="preserve"> </w:t>
      </w:r>
      <w:r>
        <w:rPr/>
        <w:t xml:space="preserve"> W razie potrzeby prokurator, inny organ prowadzący postępowanie przygotowawcze lub sąd uzyskuje informację z systemu teleinformatycznego ministra właściwego do spraw finansów publicznych dotyczącą stosunków majątkowych i źródeł dochodu oskarżonego, w tym prowadzonych i zakończonych postępowań podatkowych, na podstawie aktualnych danych znajdujących się w tym systemie. Informację uzyskuje się drog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25)</w:t>
      </w:r>
      <w:r>
        <w:rPr>
          <w:rStyle w:val="EndnoteAnchor"/>
          <w:vertAlign w:val="superscript"/>
        </w:rPr>
        <w:endnoteReference w:customMarkFollows="1" w:id="225"/>
        <w:t xml:space="preserve"> </w:t>
      </w:r>
      <w:r>
        <w:rPr/>
        <w:t xml:space="preserve"> Jeżeli podejrzany był już prawomocnie skazany, dla ustalenia, czy przestępstwo zostało popełnione w warunkach art. 64 Kodeksu karnego lub przestępstwo skarbowe - w warunkach art. 37 § 1 pkt 4 Kodeksu karnego skarbowego, dołącza się do akt postępowania odpis lub wyciąg wyroku oraz dane dotyczące odbycia kary; dokumenty te dołącza się także w sprawach o zbrod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226)</w:t>
      </w:r>
      <w:r>
        <w:rPr>
          <w:rStyle w:val="EndnoteAnchor"/>
          <w:vertAlign w:val="superscript"/>
        </w:rPr>
        <w:endnoteReference w:customMarkFollows="1" w:id="226"/>
        <w:t xml:space="preserve"> </w:t>
      </w:r>
      <w:r>
        <w:rPr/>
        <w:t xml:space="preserve"> Jeżeli organ prowadzący postępowanie powziął informację o prawomocnym skazaniu, przepis § 2 stosuje się odpowiednio do orzeczeń skazujących wydanych przez sąd innego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227)</w:t>
      </w:r>
      <w:r>
        <w:rPr>
          <w:rStyle w:val="EndnoteAnchor"/>
          <w:vertAlign w:val="superscript"/>
        </w:rPr>
        <w:endnoteReference w:customMarkFollows="1" w:id="227"/>
        <w:t xml:space="preserve"> </w:t>
      </w:r>
      <w:r>
        <w:rPr>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28)</w:t>
      </w:r>
      <w:r>
        <w:rPr>
          <w:rStyle w:val="EndnoteAnchor"/>
          <w:vertAlign w:val="superscript"/>
        </w:rPr>
        <w:endnoteReference w:customMarkFollows="1" w:id="228"/>
        <w:t xml:space="preserve"> </w:t>
      </w:r>
      <w:r>
        <w:rPr/>
        <w:t xml:space="preserve"> Minister Sprawiedliwości, w porozumieniu z ministrem właściwym do spraw finansów publicznych, określi, w drodze rozporządzenia, wzór i szczegółowy zakres informacji, o której mowa w § 1a, oraz sposób postępowania w celu jej uzyskania, mając na względzie potrzebę uzyskania przez organ postępowania danych niezbędnych do realizacji celów procesu, zachowanie wymogów tajemnicy ustawowo chronionej oraz okresy rozliczeniowe przyjęte dla poszczególnych zobowiązań podatk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4 [Wywiad środowiskowy] </w:t>
      </w:r>
      <w:r>
        <w:rPr>
          <w:vertAlign w:val="superscript"/>
        </w:rPr>
        <w:t>229)</w:t>
      </w:r>
      <w:r>
        <w:rPr>
          <w:rStyle w:val="EndnoteAnchor"/>
          <w:vertAlign w:val="superscript"/>
        </w:rPr>
        <w:endnoteReference w:customMarkFollows="1" w:id="22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otrzeby, a w szczególności gdy niezbędne jest ustalenie danych co do właściwości i warunków osobistych oraz dotychczasowego sposobu życia oskarżonego, sąd, a w postępowaniu przygotowawczym prokurator, zarządza w stosunku do oskarżonego przeprowadzenie wywiadu środowiskowego przez kuratora sądowego lub inny podmiot uprawniony na podstawie odrębnych przepisów, a w szczególnie uzasadnionych wypadkach przez Poli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rowadzenie wywiadu środowiskowego jest obowiązkowe: </w:t>
      </w:r>
    </w:p>
    <w:p>
      <w:pPr>
        <w:pStyle w:val="Divpkt"/>
        <w:rPr/>
      </w:pPr>
      <w:r>
        <w:rPr>
          <w:b/>
          <w:bCs/>
        </w:rPr>
        <w:t xml:space="preserve">1) </w:t>
      </w:r>
      <w:r>
        <w:rPr/>
        <w:t xml:space="preserve"> w sprawach o zbrodnie,</w:t>
      </w:r>
    </w:p>
    <w:p>
      <w:pPr>
        <w:pStyle w:val="Divpkt"/>
        <w:rPr/>
      </w:pPr>
      <w:r>
        <w:rPr>
          <w:b/>
          <w:bCs/>
        </w:rPr>
        <w:t xml:space="preserve">2) </w:t>
      </w:r>
      <w:r>
        <w:rPr/>
        <w:t xml:space="preserve"> w stosunku do oskarżonego, który w chwili czynu nie ukończył 21 roku życia, jeżeli zarzucono mu popełnienie umyślnego występku przeciwko ży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ywiadu środowiskowego można nie przeprowadzać w stosunku do oskarżonego, który nie ma w kraju stałego miejsca zamiesz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ynik wywiadu środowiskowego powinien w szczególności zawierać: </w:t>
      </w:r>
    </w:p>
    <w:p>
      <w:pPr>
        <w:pStyle w:val="Divpkt"/>
        <w:rPr/>
      </w:pPr>
      <w:r>
        <w:rPr>
          <w:b/>
          <w:bCs/>
        </w:rPr>
        <w:t xml:space="preserve">1) </w:t>
      </w:r>
      <w:r>
        <w:rPr/>
        <w:t xml:space="preserve"> imię i nazwisko osoby przeprowadzającej wywiad,</w:t>
      </w:r>
    </w:p>
    <w:p>
      <w:pPr>
        <w:pStyle w:val="Divpkt"/>
        <w:rPr/>
      </w:pPr>
      <w:r>
        <w:rPr>
          <w:b/>
          <w:bCs/>
        </w:rPr>
        <w:t xml:space="preserve">2) </w:t>
      </w:r>
      <w:r>
        <w:rPr/>
        <w:t xml:space="preserve"> imię i nazwisko oskarżonego,</w:t>
      </w:r>
    </w:p>
    <w:p>
      <w:pPr>
        <w:pStyle w:val="Divpkt"/>
        <w:rPr/>
      </w:pPr>
      <w:r>
        <w:rPr>
          <w:b/>
          <w:bCs/>
        </w:rPr>
        <w:t xml:space="preserve">3) </w:t>
      </w:r>
      <w:r>
        <w:rPr/>
        <w:t xml:space="preserve"> zwięzły opis dotychczasowego życia oskarżonego oraz dokładne informacje o środowisku oskarżonego, w tym rodzinnym, szkolnym lub zawodowym, a nadto informacje o jego stanie majątkowym i źródłach dochodów,</w:t>
      </w:r>
    </w:p>
    <w:p>
      <w:pPr>
        <w:pStyle w:val="Divpkt"/>
        <w:rPr/>
      </w:pPr>
      <w:r>
        <w:rPr>
          <w:b/>
          <w:bCs/>
        </w:rPr>
        <w:t xml:space="preserve">4) </w:t>
      </w:r>
      <w:r>
        <w:rPr/>
        <w:t xml:space="preserve"> informacje dotyczące stanu zdrowia oskarżonego, a także o nadużywaniu przez niego alkoholu, środków odurzających, środków zastępczych lub substancji psychotropowych,</w:t>
      </w:r>
    </w:p>
    <w:p>
      <w:pPr>
        <w:pStyle w:val="Divpkt"/>
        <w:rPr/>
      </w:pPr>
      <w:r>
        <w:rPr>
          <w:b/>
          <w:bCs/>
        </w:rPr>
        <w:t xml:space="preserve">5) </w:t>
      </w:r>
      <w:r>
        <w:rPr/>
        <w:t xml:space="preserve"> własne spostrzeżenia i konkluzje osoby przeprowadzającej wywiad, zwłaszcza dotyczące właściwości i warunków osobistych oraz dotychczasowego sposobu życi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ane o osobach, które dostarczyły informacji w ramach wywiadu środowiskowego, osoba przeprowadzająca wywiad ujawnia jedynie na żądanie sądu, a w postępowaniu przygotowawczym -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Osoby, które dostarczyły informacji w ramach wywiadu środowiskowego, mogą być w razie potrzeby przesłuchane w charakterze świad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Policja jest obowiązana udzielić osobie przeprowadzającej wywiad pomocy przy wykonywaniu zadań związanych z wywiadem środowiskowym w celu zapewnienia jej bezpiecz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Do osoby powołanej do przeprowadzenia wywiadu środowiskowego stosuje się odpowiednio przepisy o wyłączeniu sędziego. Orzeka o tym sąd, a w postępowaniu przygotowawczym -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9. Minister Sprawiedliwości, w porozumieniu z ministrem właściwym do spraw wewnętrznych, określi, w drodze rozporządzenia, regulamin czynności w zakresie przeprowadzania wywiadu środowiskowego oraz wzór kwestionariusza tego wywiadu, mając na uwadze konieczność zapewnienia zebrania wyczerpujących danych o osobie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5 [Badanie psychologiczne] </w:t>
      </w:r>
      <w:r>
        <w:rPr/>
        <w:t xml:space="preserve">W razie potrzeby sąd, a w postępowaniu przygotowawczym prokurator, może zarządzić badanie oskarżonego przez biegłych psychologów lub lekarzy z zachowaniem zasad określonych w art. 7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6 [Przesłuchanie w charakterze świadka] </w:t>
      </w:r>
      <w:r>
        <w:rPr/>
        <w:t xml:space="preserve">W razie potrzeby można przesłuchiwać w charakterze świadków osoby, które przeprowadziły wywi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5. Zatrzymanie rzeczy. Przeszuka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7 [Wydanie i przymusowe odebranie oraz zatrzymanie rzeczy] </w:t>
      </w:r>
      <w:r>
        <w:rPr>
          <w:vertAlign w:val="superscript"/>
        </w:rPr>
        <w:t>230)</w:t>
      </w:r>
      <w:r>
        <w:rPr>
          <w:rStyle w:val="EndnoteAnchor"/>
          <w:vertAlign w:val="superscript"/>
        </w:rPr>
        <w:endnoteReference w:customMarkFollows="1" w:id="23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31)</w:t>
      </w:r>
      <w:r>
        <w:rPr>
          <w:rStyle w:val="EndnoteAnchor"/>
          <w:vertAlign w:val="superscript"/>
        </w:rPr>
        <w:endnoteReference w:customMarkFollows="1" w:id="231"/>
        <w:t xml:space="preserve"> </w:t>
      </w:r>
      <w:r>
        <w:rPr/>
        <w:t xml:space="preserve"> Rzeczy mogące stanowić dowód w sprawie lub podlegające zajęciu w celu zabezpieczenia kar majątkowych, środków karnych o charakterze majątkowym, przepadku, środków kompensacyjnych albo roszczeń o naprawienie szkody należy wydać na żądanie sądu lub prokuratora, a w wypadkach niecierpiących zwłoki - także na żądanie Policji lub innego uprawnionego org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ę mającą rzecz podlegającą wydaniu wzywa się do wydania jej dobrowol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zatrzymania rzeczy stosuje się odpowiednio przepis art. 228. Protokołu można nie sporządzać, jeżeli rzecz załącza się do akt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odmowy dobrowolnego wydania rzeczy można przeprowadzić jej odebranie. Przepisy art. 220 § 3 i art. 229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8 [Wydanie korespondencji, przesyłek i biling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32)</w:t>
      </w:r>
      <w:r>
        <w:rPr>
          <w:rStyle w:val="EndnoteAnchor"/>
          <w:vertAlign w:val="superscript"/>
        </w:rPr>
        <w:endnoteReference w:customMarkFollows="1" w:id="232"/>
        <w:t xml:space="preserve"> </w:t>
      </w:r>
      <w:r>
        <w:rPr/>
        <w:t xml:space="preserve"> Urzędy, instytucje i podmioty prowadzące działalność w dziedzinie poczty lub działalność telekomunikacyjną, urzędy celne oraz instytucje i przedsiębiorstwa transportowe obowiązane są wydać sądowi lub prokuratorowi, na żądanie zawarte w postanowieniu, korespondencję i przesyłki oraz dane, o których mowa w art. 180c i 180d ustawy z dnia 16 lipca 2004 r. - Prawo telekomunikacyjne (Dz.U. Nr 171, poz. 1800, z późn. zm.</w:t>
      </w:r>
      <w:r>
        <w:rPr>
          <w:vertAlign w:val="superscript"/>
        </w:rPr>
        <w:t>233)</w:t>
      </w:r>
      <w:r>
        <w:rPr>
          <w:rStyle w:val="EndnoteAnchor"/>
          <w:vertAlign w:val="superscript"/>
        </w:rPr>
        <w:endnoteReference w:customMarkFollows="1" w:id="233"/>
        <w:t xml:space="preserve"> </w:t>
      </w:r>
      <w:r>
        <w:rPr/>
        <w:t xml:space="preserve">), jeżeli mają znaczenie dla toczącego się postępowania. Tylko sąd lub prokurator mają prawo je otwierać lub zarządzić ich otwar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34)</w:t>
      </w:r>
      <w:r>
        <w:rPr>
          <w:rStyle w:val="EndnoteAnchor"/>
          <w:vertAlign w:val="superscript"/>
        </w:rPr>
        <w:endnoteReference w:customMarkFollows="1" w:id="234"/>
        <w:t xml:space="preserve"> </w:t>
      </w:r>
      <w:r>
        <w:rPr/>
        <w:t xml:space="preserve"> 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zbawioną znaczenia dla postępowania karnego korespondencję i przesyłki należy niezwłocznie zwrócić właściwym urzędom, instytucjom lub przedsiębiorstwom wymienionym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8a [Zabezpieczenie danych informatycznych] </w:t>
      </w:r>
      <w:r>
        <w:rPr>
          <w:vertAlign w:val="superscript"/>
        </w:rPr>
        <w:t>235)</w:t>
      </w:r>
      <w:r>
        <w:rPr>
          <w:rStyle w:val="EndnoteAnchor"/>
          <w:vertAlign w:val="superscript"/>
        </w:rPr>
        <w:endnoteReference w:customMarkFollows="1" w:id="23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zbawione znaczenia dla postępowania karnego dane informatyczne, o których mowa w § 1, należy niezwłocznie zwolnić spod zabezpi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8b [Upoważnienie dla ministra] </w:t>
      </w:r>
      <w:r>
        <w:rPr>
          <w:vertAlign w:val="superscript"/>
        </w:rPr>
        <w:t>236)</w:t>
      </w:r>
      <w:r>
        <w:rPr>
          <w:rStyle w:val="EndnoteAnchor"/>
          <w:vertAlign w:val="superscript"/>
        </w:rPr>
        <w:endnoteReference w:customMarkFollows="1" w:id="236"/>
        <w:t xml:space="preserve"> </w:t>
      </w:r>
      <w:r>
        <w:rPr/>
        <w:t xml:space="preserve">Minister Sprawiedliwości w porozumieniu z ministrem właściwym do spraw łączności, ministrem właściwym do spraw informatyzacji, Ministrem Obrony Narodowej oraz ministrem właściwym do spraw wewnętrznych określi, w drodze rozporządzenia, sposób technicznego przygotowania systemów i sieci służących do przekazywania informacji - do gromadzenia danych, o których mowa w art. 218 § 1, niestanowiących treści rozmowy telefonicznej lub innego przekazu informacji, a także sposoby zabezpieczania danych informatycznych w urządzeniach zawierających te dane oraz w systemach i na informatycznych nośnikach danych, mając na uwadze konieczność zabezpieczenia tych danych przed ich utratą, zniekształceniem lub nieuprawnionym ujaw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9 [Podstawa przeszu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celu znalezienia rzeczy wymienionych w § 1 i pod warunkiem określonym w tym przepisie można też dokonać przeszukania osoby, jej odzieży i podręcznych prze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0 [Przeprowadzenie przeszu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szukania może dokonać prokurator albo na polecenie sądu lub prokuratora Policja, a w wypadkach wskazanych w ustawie - także inny or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anowienie sądu lub prokuratora należy okazać osobie, u której przeszukanie ma być przeprowa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37)</w:t>
      </w:r>
      <w:r>
        <w:rPr>
          <w:rStyle w:val="EndnoteAnchor"/>
          <w:vertAlign w:val="superscript"/>
        </w:rPr>
        <w:endnoteReference w:customMarkFollows="1" w:id="237"/>
        <w:t xml:space="preserve"> </w:t>
      </w:r>
      <w:r>
        <w:rPr/>
        <w:t xml:space="preserve"> W wypadkach nie 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1 [Pora noc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szukania zamieszkałych pomieszczeń można dokonać w porze nocnej tylko w wypadkach nie cierpiących zwłoki; za porę nocną uważa się czas od godziny 22 do godziny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zukanie rozpoczęte za dnia można prowadzić nadal mimo nastania pory noc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orze nocnej można przeszukać lokale dostępne w tym czasie dla nieokreślonej liczby osób albo służące do przechowywania prze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2 [Pomieszczenia instyt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zukanie pomieszczenia zajętego przez wojsko może nastąpić jedynie w obecności dowódcy lub osoby przez niego wyznaczo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3 [Przeszukanie osoby] </w:t>
      </w:r>
      <w:r>
        <w:rPr/>
        <w:t xml:space="preserve">Przeszukania osoby i odzieży na niej należy dokonywać w miarę możności za pośrednictwem osoby tej samej pł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4 [Tryb przeszu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ę, u której ma nastąpić przeszukanie, należy przed rozpoczęciem czynności zawiadomić o jej celu i wezwać do wydania poszukiwanych prze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zy przeszukaniu nie ma na miejscu gospodarza lokalu, należy do przeszukania przywołać przynajmniej jednego dorosłego domownika lub sąsia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5 [Ochrona tajemni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38)</w:t>
      </w:r>
      <w:r>
        <w:rPr>
          <w:rStyle w:val="EndnoteAnchor"/>
          <w:vertAlign w:val="superscript"/>
        </w:rPr>
        <w:endnoteReference w:customMarkFollows="1" w:id="238"/>
        <w:t xml:space="preserve"> </w:t>
      </w:r>
      <w:r>
        <w:rPr/>
        <w:t xml:space="preserve"> Jeżeli kierownik instytucji państwowej lub samorządowej albo też osoba, u której dokonano zatrzymania rzeczy lub u której przeprowadza się przeszukanie, oświadczy, że wydane lub znalezione przy przeszukaniu pismo lub inny dokument zawiera informacje niejawne lub wiadomości objęte tajemnicą zawodową lub inną tajemnicą prawnie chronioną albo ma charakter osobisty, organ przeprowadzający czynność przekazuje niezwłocznie pismo lub inny dokument bez jego odczytania prokuratorowi lub sądowi w opieczętowanym opak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39)</w:t>
      </w:r>
      <w:r>
        <w:rPr>
          <w:rStyle w:val="EndnoteAnchor"/>
          <w:vertAlign w:val="superscript"/>
        </w:rPr>
        <w:endnoteReference w:customMarkFollows="1" w:id="239"/>
        <w:t xml:space="preserve"> </w:t>
      </w:r>
      <w:r>
        <w:rPr/>
        <w:t xml:space="preserve"> Tryb wskazany w § 1 nie obowiązuje w stosunku do pism lub innych dokumentów, które zawierają informacje niejawne o klauzuli "zastrzeżone" lub "poufne" albo dotyczą tajemnicy zawodowej lub innej tajemnicy prawnie chronionej, jeżeli ich posiadaczem jest osoba podejrzana o popełnienie przestępstwa, ani w stosunku do pism lub innych dokumentów o charakterze osobistym, których jest ona posiadaczem, autorem lub adresat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 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40)</w:t>
      </w:r>
      <w:r>
        <w:rPr>
          <w:rStyle w:val="EndnoteAnchor"/>
          <w:vertAlign w:val="superscript"/>
        </w:rPr>
        <w:endnoteReference w:customMarkFollows="1" w:id="240"/>
        <w:t xml:space="preserve"> </w:t>
      </w:r>
      <w:r>
        <w:rPr/>
        <w:t xml:space="preserve"> Wydaną, odebraną lub znalezioną w toku przeszukania dokumentację psychiatryczną organ przeprowadzający czynność przekazuje, z zachowaniem rygorów określonych w § 1, sądowi lub prokurator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6 [Zakazy i ograniczenia] </w:t>
      </w:r>
      <w:r>
        <w:rPr>
          <w:vertAlign w:val="superscript"/>
        </w:rPr>
        <w:t>241)</w:t>
      </w:r>
      <w:r>
        <w:rPr>
          <w:rStyle w:val="EndnoteAnchor"/>
          <w:vertAlign w:val="superscript"/>
        </w:rPr>
        <w:endnoteReference w:customMarkFollows="1" w:id="241"/>
        <w:t xml:space="preserve"> </w:t>
      </w:r>
      <w:r>
        <w:rPr/>
        <w:t xml:space="preserve">W kwestii wykorzystania dokumentów zawierających informacje niejawne lub tajemnicę zawodową, jako dowodów w postępowaniu karnym, stosuje się odpowiednio zakazy i ograniczenia określone w art. 178-181. Jednakże w postępowaniu przygotowawczym o wykorzystaniu, jako dowodów, dokumentów zawierających tajemnicę lekarską decyduj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7 [Zachowanie umiaru] </w:t>
      </w:r>
      <w:r>
        <w:rPr/>
        <w:t xml:space="preserve">Przeszukanie lub zatrzymanie rzeczy powinno być dokonane zgodnie z celem tej czynności, z zachowaniem umiaru i poszanowania godności osób, których ta czynność dotyczy, oraz bez wyrządzania niepotrzebnych szkód i doleg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8 [Postępowanie z przedmio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dmioty wydane lub znalezione w czasie przeszukania należy po dokonaniu oględzin, sporządzeniu spisu i opisu zabrać albo oddać na przechowanie osobie godnej zaufania z zaznaczeniem obowiązku przedstawienia na każde żądanie organu prowadząceg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Tak samo należy postąpić ze znalezionymi w czasie przeszukania przedmiotami mogącymi stanowić dowód innego przestępstwa, podlegającymi przepadkowi lub których posiadanie jest zabro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obom zainteresowanym należy natychmiast wręczyć pokwitowanie stwierdzające, jakie przedmioty i przez kogo zostały zatrzym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9 [Protokół] </w:t>
      </w:r>
      <w:r>
        <w:rPr>
          <w:vertAlign w:val="superscript"/>
        </w:rPr>
        <w:t>242)</w:t>
      </w:r>
      <w:r>
        <w:rPr>
          <w:rStyle w:val="EndnoteAnchor"/>
          <w:vertAlign w:val="superscript"/>
        </w:rPr>
        <w:endnoteReference w:customMarkFollows="1" w:id="242"/>
        <w:t xml:space="preserve"> </w:t>
      </w:r>
      <w:r>
        <w:rPr/>
        <w:t xml:space="preserve">Protokół zatrzymania rzeczy lub przeszukania powinien, oprócz wymagań wymienionych w art. 148 i art. 148a,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0 [Zwrot rze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43)</w:t>
      </w:r>
      <w:r>
        <w:rPr>
          <w:rStyle w:val="EndnoteAnchor"/>
          <w:vertAlign w:val="superscript"/>
        </w:rPr>
        <w:endnoteReference w:customMarkFollows="1" w:id="243"/>
        <w:t xml:space="preserve"> </w:t>
      </w:r>
      <w:r>
        <w:rPr/>
        <w:t xml:space="preserve"> 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44)</w:t>
      </w:r>
      <w:r>
        <w:rPr>
          <w:rStyle w:val="EndnoteAnchor"/>
          <w:vertAlign w:val="superscript"/>
        </w:rPr>
        <w:endnoteReference w:customMarkFollows="1" w:id="244"/>
        <w:t xml:space="preserve"> </w:t>
      </w:r>
      <w:r>
        <w:rPr/>
        <w:t xml:space="preserve"> Rzeczy, których posiadanie jest zabronione, przekazuje się właściwemu urzędowi lub instytucji. Jeżeli rzeczy mają wartość naukową, artystyczną lub historyczną, na wniosek lub za zgodą muzeum, można je przekazać temu muze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1 [Depozy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45)</w:t>
      </w:r>
      <w:r>
        <w:rPr>
          <w:rStyle w:val="EndnoteAnchor"/>
          <w:vertAlign w:val="superscript"/>
        </w:rPr>
        <w:endnoteReference w:customMarkFollows="1" w:id="245"/>
        <w:t xml:space="preserve"> </w:t>
      </w:r>
      <w:r>
        <w:rPr/>
        <w:t xml:space="preserve"> Jeżeli powstaje wątpliwość, komu należy wydać zatrzymaną rzecz, sąd, referendarz sądowy lub prokurator składa ją do depozytu sądowego albo oddaje osobie godnej zaufania aż do wyjaśnienia uprawnienia do odbioru. Przepisy o likwidacji depozytów i nieodebranych rzeczy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46)</w:t>
      </w:r>
      <w:r>
        <w:rPr>
          <w:rStyle w:val="EndnoteAnchor"/>
          <w:vertAlign w:val="superscript"/>
        </w:rPr>
        <w:endnoteReference w:customMarkFollows="1" w:id="246"/>
        <w:t xml:space="preserve"> </w:t>
      </w:r>
      <w:r>
        <w:rPr/>
        <w:t xml:space="preserve"> Przedmioty o wartości naukowej, artystycznej lub historycznej oddaje się na przechowanie muzeum lub innej właściwej instyt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2 [Sprzedaż prze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47)</w:t>
      </w:r>
      <w:r>
        <w:rPr>
          <w:rStyle w:val="EndnoteAnchor"/>
          <w:vertAlign w:val="superscript"/>
        </w:rPr>
        <w:endnoteReference w:customMarkFollows="1" w:id="247"/>
        <w:t xml:space="preserve"> </w:t>
      </w:r>
      <w:r>
        <w:rPr/>
        <w:t xml:space="preserve"> Przedmioty ulegające szybkiemu zniszczeniu lub takie, których przechowywanie byłoby połączone z niewspółmiernymi kosztami lub nadmiernymi trudnościami albo powodowałoby znaczne obniżenie wartości rzeczy, można sprzedać według trybu określonego dla właściwych organów postępowania wykonawczego. Postanowienie w przedmiocie sprzedaży w postępowaniu przygotowawczym może wydać prokurator, a w postępowaniu sądowym sąd lub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zyskaną kwotę pieniężną przekazuje się do depozytu są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 czasie i warunkach sprzedaży należy w miarę możności zawiadomić oskarżonego oraz inne zainteresowane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2a [Przechowywanie i zniszczenie przedmiotów i substancji] </w:t>
      </w:r>
      <w:r>
        <w:rPr>
          <w:vertAlign w:val="superscript"/>
        </w:rPr>
        <w:t>248)</w:t>
      </w:r>
      <w:r>
        <w:rPr>
          <w:rStyle w:val="EndnoteAnchor"/>
          <w:vertAlign w:val="superscript"/>
        </w:rPr>
        <w:endnoteReference w:customMarkFollows="1" w:id="24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49)</w:t>
      </w:r>
      <w:r>
        <w:rPr>
          <w:rStyle w:val="EndnoteAnchor"/>
          <w:vertAlign w:val="superscript"/>
        </w:rPr>
        <w:endnoteReference w:customMarkFollows="1" w:id="249"/>
        <w:t xml:space="preserve"> </w:t>
      </w:r>
      <w:r>
        <w:rPr/>
        <w:t xml:space="preserve"> Przedmioty i substancje stwarzające niebezpieczeństwo dla życia lub zdrowia, a w szczególności broń, amunicję, materiały wybuchowe lub łatwopalne, materiały radioaktywne, substancje trujące, duszące lub parzące, środki odurzające, substancje psychotropowe lub ich preparaty oraz prekursory kategorii 1, a także wyroby tytoniowe i napoje alkoholowe, przechowuje się w miejscu i w sposób zapewniający ich należyte zabezpi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50)</w:t>
      </w:r>
      <w:r>
        <w:rPr>
          <w:rStyle w:val="EndnoteAnchor"/>
          <w:vertAlign w:val="superscript"/>
        </w:rPr>
        <w:endnoteReference w:customMarkFollows="1" w:id="250"/>
        <w:t xml:space="preserve"> </w:t>
      </w:r>
      <w:r>
        <w:rPr/>
        <w:t xml:space="preserve"> Jeżeli dla zapewnienia prawidłowego toku postępowania wystarczające jest przechowywanie próbek w ilości niezbędnej do przeprowadzenia badań przedmiotów lub substancji, o których mowa w § 1, sąd właściwy do rozpoznania sprawy lub referendarz sądowy na wniosek prokuratora, niezwłocznie zarządza zniszczenie w całości lub w części pozostałych ilości przedmiotów lub substancji zbędnych do przeprowadzenia b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51)</w:t>
      </w:r>
      <w:r>
        <w:rPr>
          <w:rStyle w:val="EndnoteAnchor"/>
          <w:vertAlign w:val="superscript"/>
        </w:rPr>
        <w:endnoteReference w:customMarkFollows="1" w:id="251"/>
        <w:t xml:space="preserve"> </w:t>
      </w:r>
      <w:r>
        <w:rPr/>
        <w:t xml:space="preserve"> Jeżeli sąd lub referendarz sądowy zarządził zniszczenie w części przedmiotów lub substancji, o których mowa w § 1, wskazuje jednocześnie w postanowieniu miejsce i czas przechowywania ich pozostałej części w ilości niezbędnej do przeprowadzenia b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dmioty i substancje stwarzające bezpośrednie niebezpieczeństwo dla życia lub zdrowia przez możliwość eksplozji materiałów wybuchowych lub łatwopalnych, innego gwałtownego wyzwolenia energii, rozprzestrzeniania się substancji trujących, duszących lub parzących, wyzwolenia energii jądrowej lub promieniowania jonizującego albo których przechowywanie w niezmienionym stanie nie jest możliwe, można zniszczyć przed wydaniem postanowienia, o którym mowa w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Rada Ministrów określi, w drodze rozporządzenia, podmioty uprawnione do przechowywania oraz zniszczenia przedmiotów i substancji, o których mowa w § 1, oraz ich próbek, szczegółowe warunki, sposób oraz miejsca ich przechowywania, a także warunki i sposób ich zniszczenia, mając na uwadze potrzebę zapewnienia prawidłowego toku postępowania i jego kosz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3 [Środki płatnicze] </w:t>
      </w:r>
      <w:r>
        <w:rPr/>
        <w:t xml:space="preserve">Oddając na przechowanie krajowe środki płatnicze lub wartości dewizowe, organ, przekazując je, określa charakter depozytu i sposób rozporządzenia oddanymi na przechowanie wartośc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4 [Bezskuteczność rozporządzenia] </w:t>
      </w:r>
      <w:r>
        <w:rPr/>
        <w:t xml:space="preserve">Rozporządzenia przedmiotem dokonane po jego odebraniu lub zabezpieczeniu są bezskuteczne w stosunku do Skarbu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5 [Kompetencje sądu i prokuratora] </w:t>
      </w:r>
      <w:r>
        <w:rPr>
          <w:vertAlign w:val="superscript"/>
        </w:rPr>
        <w:t>252)</w:t>
      </w:r>
      <w:r>
        <w:rPr>
          <w:rStyle w:val="EndnoteAnchor"/>
          <w:vertAlign w:val="superscript"/>
        </w:rPr>
        <w:endnoteReference w:customMarkFollows="1" w:id="252"/>
        <w:t xml:space="preserve"> </w:t>
      </w:r>
      <w:r>
        <w:rPr/>
        <w:t xml:space="preserve">Sąd lub referendarz sądowy dokonuje czynności przewidzianych w tym rozdziale w postępowaniu sądowym, a prokurator w postępowaniu przygotowawczym,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6 [Zażalenie na postanowienie dotyczące przeszukania, zatrzymania rzeczy] </w:t>
      </w:r>
      <w:r>
        <w:rPr>
          <w:vertAlign w:val="superscript"/>
        </w:rPr>
        <w:t>253)</w:t>
      </w:r>
      <w:r>
        <w:rPr>
          <w:rStyle w:val="EndnoteAnchor"/>
          <w:vertAlign w:val="superscript"/>
        </w:rPr>
        <w:endnoteReference w:customMarkFollows="1" w:id="25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postanowienie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prowadzone jest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jednak postanowienie albo zarządzenie wydał referendarz sądowy, stosuje się art. 93a § 3 i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6a [Dane elektroniczne] </w:t>
      </w:r>
      <w:r>
        <w:rPr>
          <w:vertAlign w:val="superscript"/>
        </w:rPr>
        <w:t>254)</w:t>
      </w:r>
      <w:r>
        <w:rPr>
          <w:rStyle w:val="EndnoteAnchor"/>
          <w:vertAlign w:val="superscript"/>
        </w:rPr>
        <w:endnoteReference w:customMarkFollows="1" w:id="254"/>
        <w:t xml:space="preserve"> </w:t>
      </w:r>
      <w:r>
        <w:rPr/>
        <w:t xml:space="preserve">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6. Kontrola i utrwalanie rozm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7 [Dopuszczal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wszczęciu postępowania sąd na wniosek prokuratora może zarządzić kontrolę i utrwalanie treści rozmów telefonicznych w celu wykrycia i uzyskania dowodów dla toczącego się postępowania lub zapobieżenia popełnieniu nowego przestęp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55)</w:t>
      </w:r>
      <w:r>
        <w:rPr>
          <w:rStyle w:val="EndnoteAnchor"/>
          <w:vertAlign w:val="superscript"/>
        </w:rPr>
        <w:endnoteReference w:customMarkFollows="1" w:id="255"/>
        <w:t xml:space="preserve"> </w:t>
      </w:r>
      <w:r>
        <w:rPr/>
        <w:t xml:space="preserve"> W wypadkach niecierpiących zwłoki kontrolę i utrwalanie treści rozmów telefonicznych może zarządzić prokurator, który jest obowiązany zwrócić się w terminie 3 dni do sądu z wnioskiem o zatwierdzenie postanowienia. Sąd wydaje postanowienie w przedmiocie wniosku w terminie 5 dni na posiedzeniu bez udziału stron. W wypadku niezatwierdzenia postanowienia prokuratora sąd w postanowieniu wydanym w przedmiocie wniosku zarządza zniszczenie wszystkich utrwalonych zapisów. Zaskarżenie postanowienia wstrzymuje jego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56)</w:t>
      </w:r>
      <w:r>
        <w:rPr>
          <w:rStyle w:val="EndnoteAnchor"/>
          <w:vertAlign w:val="superscript"/>
        </w:rPr>
        <w:endnoteReference w:customMarkFollows="1" w:id="256"/>
        <w:t xml:space="preserve"> </w:t>
      </w:r>
      <w:r>
        <w:rPr/>
        <w:t xml:space="preserve"> Kontrola i utrwalanie treści rozmów telefonicznych są dopuszczalne tylko wtedy, gdy toczące się postępowanie lub uzasadniona obawa popełnienia nowego przestępstwa dotyczy: </w:t>
      </w:r>
    </w:p>
    <w:p>
      <w:pPr>
        <w:pStyle w:val="Divpkt"/>
        <w:rPr/>
      </w:pPr>
      <w:r>
        <w:rPr>
          <w:b/>
          <w:bCs/>
        </w:rPr>
        <w:t xml:space="preserve">1) </w:t>
      </w:r>
      <w:r>
        <w:rPr/>
        <w:t xml:space="preserve"> zabójstwa, </w:t>
      </w:r>
    </w:p>
    <w:p>
      <w:pPr>
        <w:pStyle w:val="Divpkt"/>
        <w:rPr/>
      </w:pPr>
      <w:r>
        <w:rPr>
          <w:b/>
          <w:bCs/>
        </w:rPr>
        <w:t xml:space="preserve">2) </w:t>
      </w:r>
      <w:r>
        <w:rPr/>
        <w:t xml:space="preserve"> narażenia na niebezpieczeństwo powszechne lub sprowadzenia katastrofy, </w:t>
      </w:r>
    </w:p>
    <w:p>
      <w:pPr>
        <w:pStyle w:val="Divpkt"/>
        <w:rPr/>
      </w:pPr>
      <w:r>
        <w:rPr>
          <w:b/>
          <w:bCs/>
        </w:rPr>
        <w:t xml:space="preserve">3) </w:t>
      </w:r>
      <w:r>
        <w:rPr/>
        <w:t xml:space="preserve"> handlu ludźmi, </w:t>
      </w:r>
    </w:p>
    <w:p>
      <w:pPr>
        <w:pStyle w:val="Divpkt"/>
        <w:rPr/>
      </w:pPr>
      <w:r>
        <w:rPr>
          <w:b/>
          <w:bCs/>
        </w:rPr>
        <w:t xml:space="preserve">4) </w:t>
      </w:r>
      <w:r>
        <w:rPr/>
        <w:t xml:space="preserve"> uprowadzenia osoby, </w:t>
      </w:r>
    </w:p>
    <w:p>
      <w:pPr>
        <w:pStyle w:val="Divpkt"/>
        <w:rPr/>
      </w:pPr>
      <w:r>
        <w:rPr>
          <w:b/>
          <w:bCs/>
        </w:rPr>
        <w:t xml:space="preserve">5) </w:t>
      </w:r>
      <w:r>
        <w:rPr/>
        <w:t xml:space="preserve"> wymuszania okupu, </w:t>
      </w:r>
    </w:p>
    <w:p>
      <w:pPr>
        <w:pStyle w:val="Divpkt"/>
        <w:rPr/>
      </w:pPr>
      <w:r>
        <w:rPr>
          <w:b/>
          <w:bCs/>
        </w:rPr>
        <w:t xml:space="preserve">6) </w:t>
      </w:r>
      <w:r>
        <w:rPr/>
        <w:t xml:space="preserve"> uprowadzenia statku powietrznego lub wodnego, </w:t>
      </w:r>
    </w:p>
    <w:p>
      <w:pPr>
        <w:pStyle w:val="Divpkt"/>
        <w:rPr/>
      </w:pPr>
      <w:r>
        <w:rPr>
          <w:b/>
          <w:bCs/>
        </w:rPr>
        <w:t xml:space="preserve">7) </w:t>
      </w:r>
      <w:r>
        <w:rPr/>
        <w:t xml:space="preserve"> rozboju, kradzieży rozbójniczej lub wymuszenia rozbójniczego, </w:t>
      </w:r>
    </w:p>
    <w:p>
      <w:pPr>
        <w:pStyle w:val="Divpkt"/>
        <w:rPr/>
      </w:pPr>
      <w:r>
        <w:rPr>
          <w:b/>
          <w:bCs/>
        </w:rPr>
        <w:t xml:space="preserve">8) </w:t>
      </w:r>
      <w:r>
        <w:rPr/>
        <w:t xml:space="preserve"> zamachu na niepodległość lub integralność państwa, </w:t>
      </w:r>
    </w:p>
    <w:p>
      <w:pPr>
        <w:pStyle w:val="Divpkt"/>
        <w:rPr/>
      </w:pPr>
      <w:r>
        <w:rPr>
          <w:b/>
          <w:bCs/>
        </w:rPr>
        <w:t xml:space="preserve">9) </w:t>
      </w:r>
      <w:r>
        <w:rPr/>
        <w:t xml:space="preserve"> zamachu na konstytucyjny ustrój państwa lub jego naczelne organy, albo na jednostkę Sił Zbrojnych Rzeczypospolitej Polskiej, </w:t>
      </w:r>
    </w:p>
    <w:p>
      <w:pPr>
        <w:pStyle w:val="Divpkt"/>
        <w:rPr/>
      </w:pPr>
      <w:r>
        <w:rPr>
          <w:b/>
          <w:bCs/>
        </w:rPr>
        <w:t xml:space="preserve">10) </w:t>
      </w:r>
      <w:r>
        <w:rPr/>
        <w:t xml:space="preserve"> szpiegostwa lub ujawnienia informacji niejawnych o klauzuli tajności "tajne" lub "ściśle tajne"; </w:t>
      </w:r>
    </w:p>
    <w:p>
      <w:pPr>
        <w:pStyle w:val="Divpkt"/>
        <w:rPr/>
      </w:pPr>
      <w:r>
        <w:rPr>
          <w:b/>
          <w:bCs/>
        </w:rPr>
        <w:t xml:space="preserve">11) </w:t>
      </w:r>
      <w:r>
        <w:rPr/>
        <w:t xml:space="preserve"> gromadzenia broni, materiałów wybuchowych lub radioaktywnych, </w:t>
      </w:r>
    </w:p>
    <w:p>
      <w:pPr>
        <w:pStyle w:val="Divpkt"/>
        <w:rPr/>
      </w:pPr>
      <w:r>
        <w:rPr>
          <w:b/>
          <w:bCs/>
        </w:rPr>
        <w:t xml:space="preserve">12) </w:t>
      </w:r>
      <w:r>
        <w:rPr/>
        <w:t xml:space="preserve"> fałszowania oraz obrotu fałszywymi pieniędzmi, środkami lub instrumentami płatniczymi albo zbywalnymi dokumentami uprawniającymi do otrzymania sumy pieniężnej, towaru, ładunku albo wygranej rzeczowej albo zawierającymi obowiązek wpłaty kapitału, odsetek, udziału w zyskach lub stwierdzenie uczestnictwa w spółce, </w:t>
      </w:r>
    </w:p>
    <w:p>
      <w:pPr>
        <w:pStyle w:val="Divpkt"/>
        <w:rPr/>
      </w:pPr>
      <w:r>
        <w:rPr>
          <w:b/>
          <w:bCs/>
        </w:rPr>
        <w:t xml:space="preserve">13) </w:t>
      </w:r>
      <w:r>
        <w:rPr/>
        <w:t xml:space="preserve"> wytwarzania, przetwarzania, obrotu i przemytu środków odurzających, prekursorów, środków zastępczych lub substancji psychotropowych, </w:t>
      </w:r>
    </w:p>
    <w:p>
      <w:pPr>
        <w:pStyle w:val="Divpkt"/>
        <w:rPr/>
      </w:pPr>
      <w:r>
        <w:rPr>
          <w:b/>
          <w:bCs/>
        </w:rPr>
        <w:t xml:space="preserve">14) </w:t>
      </w:r>
      <w:r>
        <w:rPr/>
        <w:t xml:space="preserve"> zorganizowanej grupy przestępczej, </w:t>
      </w:r>
    </w:p>
    <w:p>
      <w:pPr>
        <w:pStyle w:val="Divpkt"/>
        <w:rPr/>
      </w:pPr>
      <w:r>
        <w:rPr>
          <w:b/>
          <w:bCs/>
        </w:rPr>
        <w:t xml:space="preserve">15) </w:t>
      </w:r>
      <w:r>
        <w:rPr/>
        <w:t xml:space="preserve">mienia znacznej wartości, </w:t>
      </w:r>
    </w:p>
    <w:p>
      <w:pPr>
        <w:pStyle w:val="Divpkt"/>
        <w:rPr/>
      </w:pPr>
      <w:r>
        <w:rPr>
          <w:b/>
          <w:bCs/>
        </w:rPr>
        <w:t xml:space="preserve">16) </w:t>
      </w:r>
      <w:r>
        <w:rPr/>
        <w:t xml:space="preserve"> użycia przemocy lub groźby bezprawnej w związku z postępowaniem karnym, </w:t>
      </w:r>
    </w:p>
    <w:p>
      <w:pPr>
        <w:pStyle w:val="Divpkt"/>
        <w:rPr/>
      </w:pPr>
      <w:r>
        <w:rPr>
          <w:b/>
          <w:bCs/>
        </w:rPr>
        <w:t xml:space="preserve">17) </w:t>
      </w:r>
      <w:r>
        <w:rPr/>
        <w:t xml:space="preserve"> łapownictwa i płatnej protekcji, </w:t>
      </w:r>
    </w:p>
    <w:p>
      <w:pPr>
        <w:pStyle w:val="Divpkt"/>
        <w:rPr/>
      </w:pPr>
      <w:r>
        <w:rPr>
          <w:b/>
          <w:bCs/>
        </w:rPr>
        <w:t xml:space="preserve">18) </w:t>
      </w:r>
      <w:r>
        <w:rPr/>
        <w:t xml:space="preserve"> stręczycielstwa, kuplerstwa i sutenerstwa, </w:t>
      </w:r>
    </w:p>
    <w:p>
      <w:pPr>
        <w:pStyle w:val="Divpkt"/>
        <w:rPr/>
      </w:pPr>
      <w:r>
        <w:rPr>
          <w:b/>
          <w:bCs/>
        </w:rPr>
        <w:t xml:space="preserve">19) </w:t>
      </w:r>
      <w:r>
        <w:rPr/>
        <w:t xml:space="preserve"> przestępstw określonych w rozdziale XVI ustawy z dnia 6 czerwca 1997 r. - Kodeks karny (Dz.U. Nr 88, poz. 553, z późn. zm.) oraz w art. 5-8 Rzymskiego Statutu Międzynarodowego Trybunału Karnego, sporządzonego w Rzymie dnia 17 lipca 1998 r. (Dz.U. z 2003 r. Nr 78, poz. 708), zwanego dalej "Statut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Kontrola i utrwalanie treści rozmów telefonicznych są dopuszczalne w stosunku do osoby podejrzanej, oskarżonego oraz w stosunku do pokrzywdzonego lub innej osoby, z którą może się kontaktować oskarżony albo która może mieć związek ze sprawcą lub z grożącym przestępstw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257)</w:t>
      </w:r>
      <w:r>
        <w:rPr>
          <w:rStyle w:val="EndnoteAnchor"/>
          <w:vertAlign w:val="superscript"/>
        </w:rPr>
        <w:endnoteReference w:customMarkFollows="1" w:id="257"/>
        <w:t xml:space="preserve"> </w:t>
      </w:r>
      <w:r>
        <w:rPr/>
        <w:t xml:space="preserve"> Urzędy i instytucje prowadzące działalność telekomunikacyjną oraz przedsiębiorca telekomunikacyjny w rozumieniu ustawy z dnia 16 lipca 2004 r. - Prawo telekomunikacyjne, obowiązani są umożliwić wykonanie postanowienia sądu lub prokuratora w zakresie przeprowadzenia kontroli rozmów telefonicznych oraz zapewnić rejestrowanie faktu przeprowadzenia takiej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Prawo odtwarzania zapisów ma sąd lub prokurator, a w wypadkach nie cierpiących zwłoki, za zgodą sądu lub prokuratora, także Poli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Prawo zapoznawania się z rejestrem przeprowadzonych kontroli rozmów telefonicznych ma sąd, a w postępowaniu przygotowawczym -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w:t>
      </w:r>
      <w:r>
        <w:rPr>
          <w:vertAlign w:val="superscript"/>
        </w:rPr>
        <w:t>258)</w:t>
      </w:r>
      <w:r>
        <w:rPr>
          <w:rStyle w:val="EndnoteAnchor"/>
          <w:vertAlign w:val="superscript"/>
        </w:rPr>
        <w:endnoteReference w:customMarkFollows="1" w:id="25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7a [Wystąpienie o zgodę następczą] </w:t>
      </w:r>
      <w:r>
        <w:rPr>
          <w:vertAlign w:val="superscript"/>
        </w:rPr>
        <w:t>259)</w:t>
      </w:r>
      <w:r>
        <w:rPr>
          <w:rStyle w:val="EndnoteAnchor"/>
          <w:vertAlign w:val="superscript"/>
        </w:rPr>
        <w:endnoteReference w:customMarkFollows="1" w:id="259"/>
        <w:t xml:space="preserve"> </w:t>
      </w:r>
      <w:r>
        <w:rPr/>
        <w:t xml:space="preserve">Jeżeli w wyniku kontroli uzyskano dowód popełnienia przez osobę, wobec której kontrola była stosowana, innego przestępstwa ściganego z urzędu lub przestępstwa skarbowego niż przestępstwo objęte zarządzeniem kontroli, lub przestępstwa ściganego z urzędu lub przestępstwa skarbowego popełnionego przez inną osobę niż objętą zarządzeniem kontroli, prokurator podejmuje decyzję w przedmiocie wykorzystania tego dowodu w postępowaniu kar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7b </w:t>
      </w:r>
      <w:r>
        <w:rPr>
          <w:b/>
          <w:bCs/>
          <w:i/>
          <w:iCs/>
        </w:rPr>
        <w:t>(uchylony)</w:t>
      </w:r>
      <w:r>
        <w:rPr>
          <w:vertAlign w:val="superscript"/>
        </w:rPr>
        <w:t>260)</w:t>
      </w:r>
      <w:r>
        <w:rPr>
          <w:rStyle w:val="EndnoteAnchor"/>
          <w:vertAlign w:val="superscript"/>
        </w:rPr>
        <w:endnoteReference w:customMarkFollows="1" w:id="26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8 [Czas tr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ontrola i utrwalanie rozmów telefonicznych mogą być wprowadzone najwyżej na okres 3 miesięcy, z możliwością przedłużenia, w szczególnie uzasadnionym wypadku, na okres najwyżej dalszych 3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ontrola powinna być zakończona niezwłocznie po ustaniu przyczyn wymienionych w art. 237 § 1-3, najpóźniej jednak z upływem okresu, na który została wprowadz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61)</w:t>
      </w:r>
      <w:r>
        <w:rPr>
          <w:rStyle w:val="EndnoteAnchor"/>
          <w:vertAlign w:val="superscript"/>
        </w:rPr>
        <w:endnoteReference w:customMarkFollows="1" w:id="261"/>
        <w:t xml:space="preserve"> </w:t>
      </w:r>
      <w:r>
        <w:rPr/>
        <w:t xml:space="preserve"> Prokurator po zakończeniu kontroli wnosi o zarządzenie zniszczenia wszystkich utrwalonych zapisów, jeżeli w całości nie mają znaczenia dla postępowania karnego. Sąd orzeka w przedmiocie wniosku niezwłocznie, na posiedzeniu bez udziału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62)</w:t>
      </w:r>
      <w:r>
        <w:rPr>
          <w:rStyle w:val="EndnoteAnchor"/>
          <w:vertAlign w:val="superscript"/>
        </w:rPr>
        <w:endnoteReference w:customMarkFollows="1" w:id="262"/>
        <w:t xml:space="preserve"> </w:t>
      </w:r>
      <w:r>
        <w:rPr/>
        <w:t xml:space="preserve"> Po zakończeniu postępowania przygotowawczego prokurator wnosi o zarządzenie zniszczenia utrwalonych zapisów w części, w jakiej nie mają znaczenia dla postępowania karnego, w którym zarządzono kontrolę i utrwalanie rozmów telefonicznych, oraz nie stanowią dowodu, o którym mowa w art. 237a. Sąd orzeka w przedmiocie wniosku na posiedzeniu, w którym mogą wziąć udział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263)</w:t>
      </w:r>
      <w:r>
        <w:rPr>
          <w:rStyle w:val="EndnoteAnchor"/>
          <w:vertAlign w:val="superscript"/>
        </w:rPr>
        <w:endnoteReference w:customMarkFollows="1" w:id="263"/>
        <w:t xml:space="preserve"> </w:t>
      </w:r>
      <w:r>
        <w:rPr/>
        <w:t xml:space="preserve"> Z wnioskiem o zarządzenie zniszczenia utrwalonych zapisów, nie wcześniej niż po zakończeniu postępowania przygotowawczego, może wystąpić także osoba wymieniona w art. 237 § 4. Sąd orzeka w przedmiocie wniosku na posiedzeniu, w którym mogą wziąć udział strony oraz wnioskodaw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9 [Odroczenie ogłoszenia postanowienia] </w:t>
      </w:r>
      <w:r>
        <w:rPr>
          <w:vertAlign w:val="superscript"/>
        </w:rPr>
        <w:t>264)</w:t>
      </w:r>
      <w:r>
        <w:rPr>
          <w:rStyle w:val="EndnoteAnchor"/>
          <w:vertAlign w:val="superscript"/>
        </w:rPr>
        <w:endnoteReference w:customMarkFollows="1" w:id="26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głoszenie postanowienia o kontroli i utrwalaniu rozmów telefonicznych osobie, której ono dotyczy, może być odroczone na czas niezbędny ze względu na dobro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głoszenie postanowienia, o którym mowa w § 1, w postępowaniu przygotowawczym może być odroczone nie później niż do czasu zakończenia teg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0 [Zażalenie] </w:t>
      </w:r>
      <w:r>
        <w:rPr>
          <w:vertAlign w:val="superscript"/>
        </w:rPr>
        <w:t>265)</w:t>
      </w:r>
      <w:r>
        <w:rPr>
          <w:rStyle w:val="EndnoteAnchor"/>
          <w:vertAlign w:val="superscript"/>
        </w:rPr>
        <w:endnoteReference w:customMarkFollows="1" w:id="265"/>
        <w:t xml:space="preserve"> </w:t>
      </w:r>
      <w:r>
        <w:rPr/>
        <w:t xml:space="preserve">Na postanowienie dotyczące kontroli i utrwalania rozmów telefonicznych przysługuje zażalenie. Osoba, której dotyczy postanowienie, może w zażaleniu domagać się zbadania zasadności oraz legalności kontroli i utrwalania rozmów telefonicznych. Zażalenie na postanowienie prokuratora rozpoznaje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1 [Inne środki techniczne] </w:t>
      </w:r>
      <w:r>
        <w:rPr>
          <w:vertAlign w:val="superscript"/>
        </w:rPr>
        <w:t>266)</w:t>
      </w:r>
      <w:r>
        <w:rPr>
          <w:rStyle w:val="EndnoteAnchor"/>
          <w:vertAlign w:val="superscript"/>
        </w:rPr>
        <w:endnoteReference w:customMarkFollows="1" w:id="266"/>
        <w:t xml:space="preserve"> </w:t>
      </w:r>
      <w:r>
        <w:rPr/>
        <w:t xml:space="preserve">Przepisy rozdziału niniejszego stosuje się odpowiednio do kontroli oraz do utrwalania przy użyciu środków technicznych treści innych rozmów lub przekazów informacji, w tym korespondencji przesyłanej poczt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2 [Rozporządzenie] </w:t>
      </w:r>
      <w:r>
        <w:rPr>
          <w:vertAlign w:val="superscript"/>
        </w:rPr>
        <w:t>267)</w:t>
      </w:r>
      <w:r>
        <w:rPr>
          <w:rStyle w:val="EndnoteAnchor"/>
          <w:vertAlign w:val="superscript"/>
        </w:rPr>
        <w:endnoteReference w:customMarkFollows="1" w:id="267"/>
        <w:t xml:space="preserve"> </w:t>
      </w:r>
      <w:r>
        <w:rPr/>
        <w:t xml:space="preserve">Minister Sprawiedliwości, w porozumieniu z ministrem właściwym do spraw informatyzacji, Ministrem Obrony Narodowej oraz ministrem właściwym do spraw wewnętrznych, określi, w drodze rozporządzenia, sposób technicznego przygotowania sieci służących do przekazywania informacji, do kontroli rozmów telefonicznych lub innych przekazów informacji dokonywanych z wykorzystaniem tych sieci oraz sposób dokonywania, rejestracji, przechowywania, odtwarzania i niszczenia zapisów z kontrolowanych rozmów telefonicznych oraz treści innych rozmów lub przekazów informacji, w tym korespondencji przesyłanej pocztą elektroniczną, mając na uwadze konieczność właściwego zabezpieczenia dokonywanych zapisów przed ich utratą, zniekształceniem lub nieuprawnionym ujaw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VI. Środki przymus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7. Zatrzyma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3 [Ujęcie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ażdy ma prawo ująć osobę na gorącym uczynku przestępstwa lub w pościgu podjętym bezpośrednio po popełnieniu przestępstwa, jeżeli zachodzi obawa ukrycia się tej osoby lub nie można ustalić jej tożsam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ę ujętą należy niezwłocznie oddać w ręce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4 [Czynności za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68)</w:t>
      </w:r>
      <w:r>
        <w:rPr>
          <w:rStyle w:val="EndnoteAnchor"/>
          <w:vertAlign w:val="superscript"/>
        </w:rPr>
        <w:endnoteReference w:customMarkFollows="1" w:id="268"/>
        <w:t xml:space="preserve"> </w:t>
      </w:r>
      <w:r>
        <w:rPr/>
        <w:t xml:space="preserve"> 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269)</w:t>
      </w:r>
      <w:r>
        <w:rPr>
          <w:rStyle w:val="EndnoteAnchor"/>
          <w:vertAlign w:val="superscript"/>
        </w:rPr>
        <w:endnoteReference w:customMarkFollows="1" w:id="269"/>
        <w:t xml:space="preserve"> </w:t>
      </w:r>
      <w:r>
        <w:rPr/>
        <w:t xml:space="preserve"> 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w:t>
      </w:r>
      <w:r>
        <w:rPr>
          <w:vertAlign w:val="superscript"/>
        </w:rPr>
        <w:t>270)</w:t>
      </w:r>
      <w:r>
        <w:rPr>
          <w:rStyle w:val="EndnoteAnchor"/>
          <w:vertAlign w:val="superscript"/>
        </w:rPr>
        <w:endnoteReference w:customMarkFollows="1" w:id="270"/>
        <w:t xml:space="preserve"> </w:t>
      </w:r>
      <w:r>
        <w:rPr/>
        <w:t xml:space="preserve"> Policja zatrzymuje osobę podejrzaną, jeśli przestępstwo, o którym mowa w § 1a, zostało popełnione przy użyciu broni palnej, noża lub innego niebezpiecznego przedmiotu, a zachodzi obawa, że ponownie popełni ona przestępstwo z użyciem przemocy wobec osoby wspólnie zamieszkującej, zwłaszcza gdy popełnieniem takiego przestępstwa gro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71)</w:t>
      </w:r>
      <w:r>
        <w:rPr>
          <w:rStyle w:val="EndnoteAnchor"/>
          <w:vertAlign w:val="superscript"/>
        </w:rPr>
        <w:endnoteReference w:customMarkFollows="1" w:id="271"/>
        <w:t xml:space="preserve"> </w:t>
      </w:r>
      <w:r>
        <w:rPr/>
        <w:t xml:space="preserve"> Zatrzymanego należy natychmiast poinformować o przyczynach zatrzymania i o przysługujących mu prawach, w tym o prawie do skorzystania z pomocy adwokata lub radcy prawnego, do korzystania z bezpłatnej pomocy tłumacza, jeżeli nie włada w wystarczającym stopniu językiem polskim, do złożenia oświadczenia i odmowy złożenia oświadczenia, do otrzymania odpisu protokołu zatrzymania, do dostępu do pierwszej pomocy medycznej oraz o prawach wskazanych w art. 245, art. 246 § 1 i art. 612 § 2, jak również o treści art. 248 § 1 i 2, a także wysłuchać 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jakie przestępstwo się ją podejrzewa. Należy także wciągnąć do protokołu złożone przez zatrzymanego oświadczenia oraz zaznaczyć udzielenie mu informacji o przysługujących prawach. Odpis protokołu doręcza się zatrzyma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iezwłocznie po zatrzymaniu osoby podejrzanej należy przystąpić do zebrania niezbędnych danych, a także o zatrzymaniu zawiadomić prokuratora. W razie istnienia podstaw, o których mowa w art. 258 § 1-3, należy wystąpić do prokuratora w sprawie skierowania do sądu wniosku o tymczasowe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272)</w:t>
      </w:r>
      <w:r>
        <w:rPr>
          <w:rStyle w:val="EndnoteAnchor"/>
          <w:vertAlign w:val="superscript"/>
        </w:rPr>
        <w:endnoteReference w:customMarkFollows="1" w:id="272"/>
        <w:t xml:space="preserve"> </w:t>
      </w:r>
      <w:r>
        <w:rPr/>
        <w:t xml:space="preserve"> Minister Sprawiedliwości określi, w drodze rozporządzenia, wzór pouczenia, o którym mowa w § 2, zawierającego w szczególności informacje o przysługujących zatrzymanemu uprawnieniach: do korzystania z bezpłatnej pomocy tłumacza, do złożenia oświadczenia i odmowy złożenia oświadczenia, do otrzymania odpisu protokołu zatrzymania, do dostępu do pierwszej pomocy medycznej, jak również o prawach wskazanych w § 2, w art. 245, art. 246 § 1 oraz art. 612 § 2 oraz informację o treści art. 248 § 1 i 2, mając na względzie konieczność zrozumienia pouczenia także przez osoby niekorzystające z pomocy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5 [Kontakt z adwokatem na żądanie zatrzymanego] </w:t>
      </w:r>
      <w:r>
        <w:rPr>
          <w:vertAlign w:val="superscript"/>
        </w:rPr>
        <w:t>273)</w:t>
      </w:r>
      <w:r>
        <w:rPr>
          <w:rStyle w:val="EndnoteAnchor"/>
          <w:vertAlign w:val="superscript"/>
        </w:rPr>
        <w:endnoteReference w:customMarkFollows="1" w:id="27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trzymanemu na jego żądanie należy niezwłocznie umożliwić nawiązanie w dostępnej formie kontaktu z adwokatem lub radcą prawnym, a także bezpośrednią z nimi rozmowę; w wyjątkowych wypadkach, uzasadnionych szczególnymi okolicznościami, zatrzymujący może zastrzec, że będzie przy niej obec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art. 517j § 1 oraz przepisy wydane na podstawie art. 517j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y art. 261 stosuje się odpowiednio, z tym że zawiadomienie następuje na żądanie zatrzym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6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74)</w:t>
      </w:r>
      <w:r>
        <w:rPr>
          <w:rStyle w:val="EndnoteAnchor"/>
          <w:vertAlign w:val="superscript"/>
        </w:rPr>
        <w:endnoteReference w:customMarkFollows="1" w:id="274"/>
        <w:t xml:space="preserve"> </w:t>
      </w:r>
      <w:r>
        <w:rPr/>
        <w:t xml:space="preserve"> Zatrzymanemu przysługuje zażalenie do sądu. W zażaleniu zatrzymany może się domagać zbadania zasadności, legalności oraz prawidłowości jego za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żalenie przekazuje się niezwłocznie sądowi rejonowemu miejsca zatrzymania lub prowadzenia postępowania, który również niezwłocznie je rozpozna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uznania bezzasadności lub nielegalności zatrzymania sąd zarządza natychmiastowe zwolnienie zatrzym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75)</w:t>
      </w:r>
      <w:r>
        <w:rPr>
          <w:rStyle w:val="EndnoteAnchor"/>
          <w:vertAlign w:val="superscript"/>
        </w:rPr>
        <w:endnoteReference w:customMarkFollows="1" w:id="275"/>
        <w:t xml:space="preserve"> </w:t>
      </w:r>
      <w:r>
        <w:rPr/>
        <w:t xml:space="preserve"> W wypadku stwierdzenia bezzasadności, nielegalności lub nieprawidłowości zatrzymania sąd zawiadamia o tym prokuratora i organ przełożony nad organem, który dokonał za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zbiegu zażaleń na zatrzymanie i tymczasowe aresztowanie można rozpoznać je łą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7 [Zatrzymanie i przymusowe doprowadzenie na żądanie prokuratora] </w:t>
      </w:r>
      <w:r>
        <w:rPr>
          <w:vertAlign w:val="superscript"/>
        </w:rPr>
        <w:t>276)</w:t>
      </w:r>
      <w:r>
        <w:rPr>
          <w:rStyle w:val="EndnoteAnchor"/>
          <w:vertAlign w:val="superscript"/>
        </w:rPr>
        <w:endnoteReference w:customMarkFollows="1" w:id="27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kurator może zarządzić zatrzymanie i przymusowe doprowadzenie osoby podejrzanej albo podejrzanego, jeżeli zachodzi uzasadniona obawa, że: </w:t>
      </w:r>
    </w:p>
    <w:p>
      <w:pPr>
        <w:pStyle w:val="Divpkt"/>
        <w:rPr/>
      </w:pPr>
      <w:r>
        <w:rPr>
          <w:rFonts w:eastAsia="Helvetica"/>
          <w:b/>
          <w:bCs/>
        </w:rPr>
        <w:t xml:space="preserve"> </w:t>
      </w:r>
      <w:r>
        <w:rPr>
          <w:b/>
          <w:bCs/>
        </w:rPr>
        <w:t xml:space="preserve">1) </w:t>
      </w:r>
      <w:r>
        <w:rPr/>
        <w:t xml:space="preserve"> nie stawią się na wezwanie w celu przeprowadzenia z ich udziałem czynności, o których mowa w art. 313 § 1 lub art. 314, albo badań lub czynności, o których mowa w art. 74 § 2 lub 3,</w:t>
      </w:r>
    </w:p>
    <w:p>
      <w:pPr>
        <w:pStyle w:val="Divpkt"/>
        <w:rPr/>
      </w:pPr>
      <w:r>
        <w:rPr>
          <w:rFonts w:eastAsia="Helvetica"/>
          <w:b/>
          <w:bCs/>
        </w:rPr>
        <w:t xml:space="preserve"> </w:t>
      </w:r>
      <w:r>
        <w:rPr>
          <w:b/>
          <w:bCs/>
        </w:rPr>
        <w:t xml:space="preserve">2) </w:t>
      </w:r>
      <w:r>
        <w:rPr/>
        <w:t xml:space="preserve"> mogą w inny bezprawny sposób utrudniać postęp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trzymanie i przymusowe doprowadzenie, o którym mowa w § 1, może także nastąpić, gdy zachodzi potrzeba niezwłocznego zastosowania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związku z zatrzymaniem można też zarządzić przeszukanie. Przepisy art. 220-222 i art. 22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iezwłocznie po doprowadzeniu przeprowadza się z udziałem zatrzymanego czynności wskazane w § 1, a po ich dokonaniu należy zwolnić go, o ile nie zachodzi potrzeba stosowania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Rozstrzygając w przedmiocie środka zapobiegawczego, prokurator niezwłocznie zwalnia zatrzymanego albo występuje do sądu z wnioskiem o zastosowanie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Do zatrzymania, o którym mowa w § 1, stosuje się odpowiednio art. 24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Zarządzenia, o których mowa w § 1, wykonuje Policja lub inne organy, o których mowa w art. 312, w zakresie swych właściwości, jeżeli ustawa uprawnia je do zatrzymywania osoby. Zarządzenia dotyczące zatrzymania i przymusowego doprowadzenia żołnierza w czynnej służbie wojskowej wykonują właściwe organy wojs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8 [Czas tr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trzymanego należy natychmiast zwolnić, gdy ustanie przyczyna zatrzymania, a także jeżeli w ciągu 48 godzin od chwili zatrzymania przez uprawniony organ nie zostanie on przekazany do dyspozycji sądu wraz z wnioskiem o zastosowanie tymczasowego aresztowania; należy go także zwolnić na polecenie sądu lub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trzymanego należy zwolnić, jeżeli w ciągu 24 godzin od przekazania go do dyspozycji sądu nie doręczono mu postanowienia o zastosowaniu wobec niego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nowne zatrzymanie osoby podejrzanej na podstawie tych samych faktów i dowodów jest niedopuszcz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8. Środki zapobiegawcz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9 [Podstawy i tryb stos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ępowaniu przygotowawczym można stosować środki zapobiegawcze tylko względem osoby, wobec której wydano postanowienie o przedstawieniu zarzu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77)</w:t>
      </w:r>
      <w:r>
        <w:rPr>
          <w:rStyle w:val="EndnoteAnchor"/>
          <w:vertAlign w:val="superscript"/>
        </w:rPr>
        <w:endnoteReference w:customMarkFollows="1" w:id="277"/>
        <w:t xml:space="preserve"> </w:t>
      </w:r>
      <w:r>
        <w:rPr/>
        <w:t xml:space="preserve"> Przed zastosowaniem środka zapobiegawczego sąd albo prokurator stosujący środek przesłuchuje oskarżonego, chyba że jest to niemożliwe z powodu jego ukrywania się lub jego nieobecności w kraju. Należy dopuścić do udziału w przesłuchaniu ustanowionego obrońcę, jeżeli się stawi; zawiadomienie obrońcy o terminie przesłuchania nie jest obowiązkowe, chyba że oskarżony o to wnosi, a nie utrudni to przeprowadzenia czynności. O terminie przesłuchania sąd zawiadamia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Środki zapobiegawcze mogą być stosowane aż do chwili rozpoczęcia wykonania kary. Przepis niniejszy stosuje się do tymczasowego aresztowania tylko w razie orzeczenia kary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5</w:t>
      </w:r>
      <w:r>
        <w:rPr>
          <w:vertAlign w:val="superscript"/>
        </w:rPr>
        <w:t>278)</w:t>
      </w:r>
      <w:r>
        <w:rPr>
          <w:rStyle w:val="EndnoteAnchor"/>
          <w:vertAlign w:val="superscript"/>
        </w:rPr>
        <w:endnoteReference w:customMarkFollows="1" w:id="278"/>
        <w:t xml:space="preserve"> </w:t>
      </w:r>
      <w:r>
        <w:rPr/>
        <w:t xml:space="preserve">. Prokurator i obrońca mają prawo wziąć udział w posiedzeniu sądu dotyczącym przedłużenia stosowania tymczasowego aresztowania oraz rozpoznania zażalenia na zastosowanie lub przedłużenie tego środka zapobiegawczego. Na żądanie oskarżonego, który nie ma obrońcy, wyznacza się do tej czynności obrońcę z urzędu. Zarządzenie może wydać także referendarz sądowy. Niestawiennictwo obrońcy lub prokuratora należycie zawiadomionych o terminie nie tamuje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9a [Podstawa orzeczenia o zastosowaniu lub przedłużeniu tymczasowego aresztowania] </w:t>
      </w:r>
      <w:r>
        <w:rPr>
          <w:vertAlign w:val="superscript"/>
        </w:rPr>
        <w:t>279)</w:t>
      </w:r>
      <w:r>
        <w:rPr>
          <w:rStyle w:val="EndnoteAnchor"/>
          <w:vertAlign w:val="superscript"/>
        </w:rPr>
        <w:endnoteReference w:customMarkFollows="1" w:id="27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dstawę orzeczenia o zastosowaniu lub przedłużeniu tymczasowego aresztowania mogą stanowić ustalenia poczynione na podstawie: </w:t>
      </w:r>
    </w:p>
    <w:p>
      <w:pPr>
        <w:pStyle w:val="Divpkt"/>
        <w:rPr/>
      </w:pPr>
      <w:r>
        <w:rPr>
          <w:rFonts w:eastAsia="Helvetica"/>
          <w:b/>
          <w:bCs/>
        </w:rPr>
        <w:t xml:space="preserve"> </w:t>
      </w:r>
      <w:r>
        <w:rPr>
          <w:b/>
          <w:bCs/>
        </w:rPr>
        <w:t xml:space="preserve">1) </w:t>
      </w:r>
      <w:r>
        <w:rPr/>
        <w:t xml:space="preserve"> dowodów jawnych dla oskarżonego i jego obrońcy,</w:t>
      </w:r>
    </w:p>
    <w:p>
      <w:pPr>
        <w:pStyle w:val="Divpkt"/>
        <w:rPr/>
      </w:pPr>
      <w:r>
        <w:rPr>
          <w:rFonts w:eastAsia="Helvetica"/>
          <w:b/>
          <w:bCs/>
        </w:rPr>
        <w:t xml:space="preserve"> </w:t>
      </w:r>
      <w:r>
        <w:rPr>
          <w:b/>
          <w:bCs/>
        </w:rPr>
        <w:t xml:space="preserve">2) </w:t>
      </w:r>
      <w:r>
        <w:rPr/>
        <w:t xml:space="preserve"> dowodów z zeznań świadków, o których mowa w art. 250 § 2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uprzedzając o tym prokuratora, uwzględnia z urzędu także okoliczności, których prokurator nie ujawnił, po ich ujawnieniu na posiedzeniu, jeżeli są one korzystne dl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0 [Zastosowanie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ymczasowe aresztowanie może nastąpić tylko na mocy postanowieni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Tymczasowe aresztowanie stosuje w postępowaniu przygotowawczym na wniosek prokuratora sąd rejonowy, w którego okręgu prowadzi się postępowanie, a w wypadkach nie cierpiących zwłoki także inny sąd rejonowy. Po wniesieniu aktu oskarżenia tymczasowe aresztowanie stosuje sąd, przed którym sprawa się to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280)</w:t>
      </w:r>
      <w:r>
        <w:rPr>
          <w:rStyle w:val="EndnoteAnchor"/>
          <w:vertAlign w:val="superscript"/>
        </w:rPr>
        <w:endnoteReference w:customMarkFollows="1" w:id="280"/>
        <w:t xml:space="preserve"> </w:t>
      </w:r>
      <w:r>
        <w:rPr/>
        <w:t xml:space="preserve"> We wniosku o zastosowanie tymczasowego aresztowania wymienia się dowody wskazujące na duże prawdopodobieństwo, że oskarżony popełnił przestępstwo, okoliczności przemawiające za istnieniem zagrożeń dla prawidłowego toku postępowania lub możliwości popełnienia przez oskarżonego nowego, ciężkiego przestępstwa oraz określonej podstawy stosowania tego środka zapobiegawczego i konieczności jego stos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b.</w:t>
      </w:r>
      <w:r>
        <w:rPr>
          <w:vertAlign w:val="superscript"/>
        </w:rPr>
        <w:t>281)</w:t>
      </w:r>
      <w:r>
        <w:rPr>
          <w:rStyle w:val="EndnoteAnchor"/>
          <w:vertAlign w:val="superscript"/>
        </w:rPr>
        <w:endnoteReference w:customMarkFollows="1" w:id="281"/>
        <w:t xml:space="preserve"> </w:t>
      </w:r>
      <w:r>
        <w:rPr/>
        <w:t xml:space="preserve"> Jeżeli zachodzi uzasadniona obawa niebezpieczeństwa dla życia, zdrowia albo wolności świadka lub osoby dla niego najbliższej, prokurator dołącza do wniosku, o którym mowa w § 2a, w wyodrębnionym zbiorze dokumentów, dowody z zeznań świadka, których nie udostępnia się oskarżonemu i jego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82)</w:t>
      </w:r>
      <w:r>
        <w:rPr>
          <w:rStyle w:val="EndnoteAnchor"/>
          <w:vertAlign w:val="superscript"/>
        </w:rPr>
        <w:endnoteReference w:customMarkFollows="1" w:id="282"/>
        <w:t xml:space="preserve"> </w:t>
      </w:r>
      <w:r>
        <w:rPr/>
        <w:t xml:space="preserve"> Prokurator, przesyłając wraz z aktami sprawy wniosek, o którym mowa w § 2, poucza podejrzanego o przysługujących mu w wypadku zastosowania tymczasowego aresztowania uprawnieniach oraz zarządza jednocześnie doprowadzenie go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283)</w:t>
      </w:r>
      <w:r>
        <w:rPr>
          <w:rStyle w:val="EndnoteAnchor"/>
          <w:vertAlign w:val="superscript"/>
        </w:rPr>
        <w:endnoteReference w:customMarkFollows="1" w:id="283"/>
        <w:t xml:space="preserve"> </w:t>
      </w:r>
      <w:r>
        <w:rPr/>
        <w:t xml:space="preserve"> Jeżeli tymczasowe aresztowanie stosowane jest w postępowaniu sądowym, pouczenia oskarżonego o przysługujących mu w wypadku zastosowania tymczasowego aresztowania uprawnieniach dokonuje sąd niezwłocznie po ogłoszeniu lub doręczeniu oskarżonemu postanowienia o zastosowaniu tego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Inne środki zapobiegawcze stosuje sąd, a w postępowaniu przygotowawczym takż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1 [Treść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anowieniu o zastosowaniu środka zapobiegawczego należy wymienić osobę, zarzucany jej czyn, jego kwalifikację prawną oraz podstawę prawną zastosowania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284)</w:t>
      </w:r>
      <w:r>
        <w:rPr>
          <w:rStyle w:val="EndnoteAnchor"/>
          <w:vertAlign w:val="superscript"/>
        </w:rPr>
        <w:endnoteReference w:customMarkFollows="1" w:id="284"/>
        <w:t xml:space="preserve"> </w:t>
      </w:r>
      <w:r>
        <w:rPr/>
        <w:t xml:space="preserve">W postanowieniu o zastosowaniu tymczasowego aresztowania należy określić czas jego trwania, a ponadto oznaczyć termin, do którego aresztowanie ma trwać. Obowiązek każdorazowego oznaczenia terminu stosowania tymczasowego aresztowania trwa do uprawomocnienia się orzeczenia kończącego postępowanie. W przedmiocie tymczasowego aresztowania po wydaniu orzeczenia kończącego postępowanie orzeka sąd, który wydał to orzeczenie, a w razie przekazania sprawy do drugiej instancji - sąd odwoł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85)</w:t>
      </w:r>
      <w:r>
        <w:rPr>
          <w:rStyle w:val="EndnoteAnchor"/>
          <w:vertAlign w:val="superscript"/>
        </w:rPr>
        <w:endnoteReference w:customMarkFollows="1" w:id="285"/>
        <w:t xml:space="preserve"> </w:t>
      </w:r>
      <w:r>
        <w:rPr/>
        <w:t xml:space="preserve"> Uzasadnienie postanowienia o zastosowaniu środka zapobiegawczego powinno zawierać przedstawienie dowodów świadczących o popełnieniu przez oskarżonego przestępstwa, wykazanie okoliczności wskazujących na istnienie zagrożeń dla prawidłowego toku postępowania lub możliwości popełnienia przez oskarżonego nowego, ciężkiego przestępstwa w razie niezastosowania środka zapobiegawczego oraz określonej podstawy jego zastosowania i potrzeby zastosowania danego środka. W wypadku tymczasowego aresztowania należy ponadto wyjaśnić, dlaczego nie uznano za wystarczające zastosowanie innego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2 [Zażalenie na postanowienie w przedmiocie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86)</w:t>
      </w:r>
      <w:r>
        <w:rPr>
          <w:rStyle w:val="EndnoteAnchor"/>
          <w:vertAlign w:val="superscript"/>
        </w:rPr>
        <w:endnoteReference w:customMarkFollows="1" w:id="286"/>
        <w:t xml:space="preserve"> </w:t>
      </w:r>
      <w:r>
        <w:rPr/>
        <w:t xml:space="preserve"> Na postanowienie w przedmiocie środka zapobiegawczego przysługuje zażalenie na zasadach ogólnych,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prokuratora w przedmiocie środka zapobiegawczego zażalenie przysługuje do sądu rejonowego, w którego okręgu prowadzi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87)</w:t>
      </w:r>
      <w:r>
        <w:rPr>
          <w:rStyle w:val="EndnoteAnchor"/>
          <w:vertAlign w:val="superscript"/>
        </w:rPr>
        <w:endnoteReference w:customMarkFollows="1" w:id="287"/>
        <w:t xml:space="preserve"> </w:t>
      </w:r>
      <w:r>
        <w:rPr/>
        <w:t xml:space="preserve"> Zażalenie na postanowienie w przedmiocie środka zapobiegawczego sąd rozpoznaje niezwłocznie, z tym że zażalenie na postanowienie w przedmiocie tymczasowego aresztowania nie później niż przed upływem 7 dni od przekazania sądowi zażalenia wraz z niezbędnymi ak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3 [Uchylenie lub zmiana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rodek zapobiegawczy należy niezwłocznie uchylić lub zmienić, jeżeli ustaną przyczyny, wskutek których został on zastosowany, lub powstaną przyczyny uzasadniające jego uchylenie albo zmian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stosowany przez sąd środek zapobiegawczy może być w postępowaniu przygotowawczym uchylony lub zmieniony na łagodniejszy również przez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88)</w:t>
      </w:r>
      <w:r>
        <w:rPr>
          <w:rStyle w:val="EndnoteAnchor"/>
          <w:vertAlign w:val="superscript"/>
        </w:rPr>
        <w:endnoteReference w:customMarkFollows="1" w:id="288"/>
        <w:t xml:space="preserve"> </w:t>
      </w:r>
      <w:r>
        <w:rPr/>
        <w:t xml:space="preserve"> Sąd lub prokurator niezwłocznie zawiadamia pokrzywdzonego, jego przedstawiciela ustawowego lub osobę, pod której stałą pieczą pokrzywdzony pozostaje, o uchyleniu, nieprzedłużeniu lub zmianie tymczasowego aresztowania na inny środek zapobiegawczy, jak również o ucieczce oskarżonego z aresztu śledczego, chyba że pokrzywdzony oświadczy, iż z takiego uprawnienia rezygn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89)</w:t>
      </w:r>
      <w:r>
        <w:rPr>
          <w:rStyle w:val="EndnoteAnchor"/>
          <w:vertAlign w:val="superscript"/>
        </w:rPr>
        <w:endnoteReference w:customMarkFollows="1" w:id="289"/>
        <w:t xml:space="preserve"> </w:t>
      </w:r>
      <w:r>
        <w:rPr/>
        <w:t xml:space="preserve"> W uzasadnionych przypadkach zawiadomienie, o którym mowa w § 3, przekazuje się również świadk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4 [Wniosek o uchylenie lub zmianę] </w:t>
      </w:r>
      <w:r>
        <w:rPr>
          <w:vertAlign w:val="superscript"/>
        </w:rPr>
        <w:t>290)</w:t>
      </w:r>
      <w:r>
        <w:rPr>
          <w:rStyle w:val="EndnoteAnchor"/>
          <w:vertAlign w:val="superscript"/>
        </w:rPr>
        <w:endnoteReference w:customMarkFollows="1" w:id="29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291)</w:t>
      </w:r>
      <w:r>
        <w:rPr>
          <w:rStyle w:val="EndnoteAnchor"/>
          <w:vertAlign w:val="superscript"/>
        </w:rPr>
        <w:endnoteReference w:customMarkFollows="1" w:id="291"/>
        <w:t xml:space="preserve"> </w:t>
      </w:r>
      <w:r>
        <w:rPr/>
        <w:t xml:space="preserve"> Oskarżony może składać w każdym czasie wniosek o uchylenie lub zmianę środka zapobiegawczego; w przedmiocie wniosku rozstrzyga, najpóźniej w ciągu 3 dni, prokurator, a po wniesieniu aktu oskarżenia do sądu - sąd, przed którym sprawa się to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92)</w:t>
      </w:r>
      <w:r>
        <w:rPr>
          <w:rStyle w:val="EndnoteAnchor"/>
          <w:vertAlign w:val="superscript"/>
        </w:rPr>
        <w:endnoteReference w:customMarkFollows="1" w:id="292"/>
        <w:t xml:space="preserve"> </w:t>
      </w:r>
      <w:r>
        <w:rPr/>
        <w:t xml:space="preserve"> Na postanowienie w przedmiocie wniosku oskarżonemu zażalenie przysługuje tylko wtedy, gdy wniosek został złożony po upływie co najmniej 3 miesięcy od dnia wydania postanowienia w przedmiocie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93)</w:t>
      </w:r>
      <w:r>
        <w:rPr>
          <w:rStyle w:val="EndnoteAnchor"/>
          <w:vertAlign w:val="superscript"/>
        </w:rPr>
        <w:endnoteReference w:customMarkFollows="1" w:id="293"/>
        <w:t xml:space="preserve"> </w:t>
      </w:r>
      <w:r>
        <w:rPr/>
        <w:t xml:space="preserve">Zażalenie na postanowienie sądu rozpoznaje ten sam sąd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5 [Zawieszenie postępowania] </w:t>
      </w:r>
      <w:r>
        <w:rPr/>
        <w:t xml:space="preserve">Zawieszenie postępowania nie stoi na przeszkodzie orzekaniu co do środków zapobiegaw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6 [Nadzór] </w:t>
      </w:r>
      <w:r>
        <w:rPr/>
        <w:t xml:space="preserve">Nadzór nad prawidłowością zatrzymania i wykonania środków zapobiegawczych sprawuje sąd, a w postępowaniu przygotowawczym - takż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7 [Wyjątkowość tymczasowego aresztowania; warunkowe tymczasowe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ymczasowego aresztowania nie stosuje się, jeżeli wystarczający jest inny środek zapobieg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94)</w:t>
      </w:r>
      <w:r>
        <w:rPr>
          <w:rStyle w:val="EndnoteAnchor"/>
          <w:vertAlign w:val="superscript"/>
        </w:rPr>
        <w:endnoteReference w:customMarkFollows="1" w:id="294"/>
        <w:t xml:space="preserve"> </w:t>
      </w:r>
      <w:r>
        <w:rPr/>
        <w:t xml:space="preserve"> Stosując tymczasowe aresztowanie, sąd może zastrzec, że środek ten ulegnie zmianie z chwilą złożenia, nie później niż w wyznaczonym terminie, określonego poręczenia majątkowego; na uzasadniony wniosek oskarżonego lub jego obrońcy, złożony najpóźniej w ostatnim dniu wyznaczonego terminu, sąd może przedłużyć termin złożenia porę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8 [Tymczasowe aresztowanie i pozostałe środki zapobiegawcze, przesłanki stosowania] </w:t>
      </w:r>
      <w:r>
        <w:rPr>
          <w:vertAlign w:val="superscript"/>
        </w:rPr>
        <w:t>295)</w:t>
      </w:r>
      <w:r>
        <w:rPr>
          <w:rStyle w:val="EndnoteAnchor"/>
          <w:vertAlign w:val="superscript"/>
        </w:rPr>
        <w:endnoteReference w:customMarkFollows="1" w:id="29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ymczasowe aresztowanie i pozostałe środki zapobiegawcze można stosować, jeżeli zachodzi: </w:t>
      </w:r>
    </w:p>
    <w:p>
      <w:pPr>
        <w:pStyle w:val="Divpkt"/>
        <w:rPr/>
      </w:pPr>
      <w:r>
        <w:rPr>
          <w:rFonts w:eastAsia="Helvetica"/>
          <w:b/>
          <w:bCs/>
        </w:rPr>
        <w:t xml:space="preserve"> </w:t>
      </w:r>
      <w:r>
        <w:rPr>
          <w:b/>
          <w:bCs/>
        </w:rPr>
        <w:t xml:space="preserve">1) </w:t>
      </w:r>
      <w:r>
        <w:rPr/>
        <w:t xml:space="preserve"> uzasadniona obawa ucieczki lub ukrycia się oskarżonego, zwłaszcza wtedy, gdy nie można ustalić jego tożsamości albo nie ma on w kraju stałego miejsca pobytu,</w:t>
      </w:r>
    </w:p>
    <w:p>
      <w:pPr>
        <w:pStyle w:val="Divpkt"/>
        <w:rPr/>
      </w:pPr>
      <w:r>
        <w:rPr>
          <w:rFonts w:eastAsia="Helvetica"/>
          <w:b/>
          <w:bCs/>
        </w:rPr>
        <w:t xml:space="preserve"> </w:t>
      </w:r>
      <w:r>
        <w:rPr>
          <w:b/>
          <w:bCs/>
        </w:rPr>
        <w:t xml:space="preserve">2) </w:t>
      </w:r>
      <w:r>
        <w:rPr/>
        <w:t xml:space="preserve"> uzasadniona obawa, że oskarżony będzie nakłaniał do składania fałszywych zeznań lub wyjaśnień albo w inny bezprawny sposób utrudniał postępowanie kar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296)</w:t>
      </w:r>
      <w:r>
        <w:rPr>
          <w:rStyle w:val="EndnoteAnchor"/>
          <w:vertAlign w:val="superscript"/>
        </w:rPr>
        <w:endnoteReference w:customMarkFollows="1" w:id="296"/>
        <w:t xml:space="preserve"> </w:t>
      </w:r>
      <w:r>
        <w:rPr/>
        <w:t xml:space="preserve">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ecydując o zastosowaniu określonego środka zapobiegawczego, uwzględnia się rodzaj i charakter obaw wskazanych w § 1-3, przyjętych za podstawę stosowania danego środka oraz nasilenie ich zagrożenia dla prawidłowego przebiegu postępowania w określonym jego stadi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9 [Negatywne przesłanki stosowania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zczególne względy nie stoją temu na przeszkodzie, należy odstąpić od tymczasowego aresztowania, zwłaszcza gdy pozbawienie oskarżonego wolności: </w:t>
      </w:r>
    </w:p>
    <w:p>
      <w:pPr>
        <w:pStyle w:val="Divpkt"/>
        <w:rPr/>
      </w:pPr>
      <w:r>
        <w:rPr>
          <w:b/>
          <w:bCs/>
        </w:rPr>
        <w:t xml:space="preserve">1) </w:t>
      </w:r>
      <w:r>
        <w:rPr/>
        <w:t xml:space="preserve"> spowodowałoby dla jego życia lub zdrowia poważne niebezpieczeństwo, </w:t>
      </w:r>
    </w:p>
    <w:p>
      <w:pPr>
        <w:pStyle w:val="Divpkt"/>
        <w:rPr/>
      </w:pPr>
      <w:r>
        <w:rPr>
          <w:b/>
          <w:bCs/>
        </w:rPr>
        <w:t xml:space="preserve">2) </w:t>
      </w:r>
      <w:r>
        <w:rPr/>
        <w:t xml:space="preserve"> pociągałoby wyjątkowo ciężkie skutki dla oskarżonego lub jego najbliższej rodz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297)</w:t>
      </w:r>
      <w:r>
        <w:rPr>
          <w:rStyle w:val="EndnoteAnchor"/>
          <w:vertAlign w:val="superscript"/>
        </w:rPr>
        <w:endnoteReference w:customMarkFollows="1" w:id="297"/>
        <w:t xml:space="preserve"> </w:t>
      </w:r>
      <w:r>
        <w:rPr/>
        <w:t xml:space="preserve"> Tymczasowe aresztowanie nie może być stosowane, jeżeli przestępstwo zagrożone jest karą pozbawienia wolności nieprzekraczającą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298)</w:t>
      </w:r>
      <w:r>
        <w:rPr>
          <w:rStyle w:val="EndnoteAnchor"/>
          <w:vertAlign w:val="superscript"/>
        </w:rPr>
        <w:endnoteReference w:customMarkFollows="1" w:id="298"/>
        <w:t xml:space="preserve"> </w:t>
      </w:r>
      <w:r>
        <w:rPr/>
        <w:t xml:space="preserve"> Ograniczenia przewidziane w § 2 i 3 nie mają zastosowania, gdy oskarżony ukrywa się, uporczywie nie stawia się na wezwania lub w inny bezprawny sposób utrudnia postępowanie albo nie można ustalić jego tożsamości. Ograniczenie przewidziane w § 2 nie ma również zastosowania, gdy zachodzi wysokie prawdopodobieństwo orzeczenia środka zabezpieczającego polegającego na umieszczeniu sprawcy w zakładzie zamknięt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0 [Tymczasowe aresztowanie w zakładzie leczniczym] </w:t>
      </w:r>
      <w:r>
        <w:rPr>
          <w:vertAlign w:val="superscript"/>
        </w:rPr>
        <w:t>299)</w:t>
      </w:r>
      <w:r>
        <w:rPr>
          <w:rStyle w:val="EndnoteAnchor"/>
          <w:vertAlign w:val="superscript"/>
        </w:rPr>
        <w:endnoteReference w:customMarkFollows="1" w:id="29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tan zdrowia oskarżonego tego wymaga, tymczasowe aresztowanie może być wykonywane tylko w postaci umieszczenia w odpowiednim zakładzie leczniczym, w tym w zakładzie psychiatr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nister Sprawiedliwości w porozumieniu z ministrem właściwym do spraw zdrowia określi, w drodze rozporządzenia, wykaz zakładów leczniczych, w tym psychiatrycznych, przeznaczonych do wykonywania tymczasowego aresztowania stosowanego wobec osób, których stan zdrowia wymaga umieszczenia w takim zakładzie, oraz warunki zabezpieczenia tych zakładów uniemożliwiające samowolne wydalenie się z nich tymczasowo aresztowanych oraz umożliwiające izolowanie ich ze względów bezpieczeństwa, przy zapewnieniu dostępu do tymczasowo aresztowanych przez organy prowadzące postępowanie karne, mając na uwadze potrzebę zapewnienia prawidłowego toku postępowania, oraz tryb umieszczenia, warunki pobytu i leczenia tymczasowo aresztowanych w takim zakładzie, mając na uwadze niezbędne wyposażenie medyczne oraz warunki techniczne i organizacyjne tych zakła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1 [Obowiązek za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zastosowaniu tymczasowego aresztowania sąd jest obowiązany bezzwłocznie zawiadomić osobę najbliższą dla oskarżonego; może to być osoba wskazana przez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wniosek oskarżonego można również zawiadomić inną osobę zamiast lub obok osoby wskazanej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300)</w:t>
      </w:r>
      <w:r>
        <w:rPr>
          <w:rStyle w:val="EndnoteAnchor"/>
          <w:vertAlign w:val="superscript"/>
        </w:rPr>
        <w:endnoteReference w:customMarkFollows="1" w:id="300"/>
        <w:t xml:space="preserve"> </w:t>
      </w:r>
      <w:r>
        <w:rPr/>
        <w:t xml:space="preserve"> O zastosowaniu tymczasowego aresztowania sąd zawiadamia organ prowadzący przeciwko oskarżonemu postępowanie w innej sprawie, o ile powziął informację o tym postępowaniu. Sąd poucza oskarżonego o treści art. 75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01)</w:t>
      </w:r>
      <w:r>
        <w:rPr>
          <w:rStyle w:val="EndnoteAnchor"/>
          <w:vertAlign w:val="superscript"/>
        </w:rPr>
        <w:endnoteReference w:customMarkFollows="1" w:id="301"/>
        <w:t xml:space="preserve"> </w:t>
      </w:r>
      <w:r>
        <w:rPr/>
        <w:t xml:space="preserve"> O zastosowaniu tymczasowego aresztowania sąd jest obowiązany niezwłocznie zawiadomić pracodawcę, szkołę lub uczelnię, w stosunku do żołnierza - jego dowódcę, a w przypadku, gdy oskarżonym jest przedsiębiorca lub niebędący pracownikiem członek organu zarządzającego przedsiębiorcy, na jego wniosek - zarządzającego przedsiębiorstw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2 [Inne obowiązki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stosujący tymczasowe aresztowanie ma obowiązek: </w:t>
      </w:r>
    </w:p>
    <w:p>
      <w:pPr>
        <w:pStyle w:val="Divpkt"/>
        <w:rPr/>
      </w:pPr>
      <w:r>
        <w:rPr>
          <w:b/>
          <w:bCs/>
        </w:rPr>
        <w:t xml:space="preserve">1) </w:t>
      </w:r>
      <w:r>
        <w:rPr/>
        <w:t xml:space="preserve"> zawiadomienia o tym sądu opiekuńczego, jeżeli zachodzi potrzeba zapewnienia opieki nad dziećmi aresztowanego, </w:t>
      </w:r>
    </w:p>
    <w:p>
      <w:pPr>
        <w:pStyle w:val="Divpkt"/>
        <w:rPr/>
      </w:pPr>
      <w:r>
        <w:rPr>
          <w:b/>
          <w:bCs/>
        </w:rPr>
        <w:t xml:space="preserve">2) </w:t>
      </w:r>
      <w:r>
        <w:rPr/>
        <w:t xml:space="preserve"> zawiadomienia organu opieki społecznej, jeżeli zachodzi potrzeba roztoczenia opieki nad osobą niedołężną lub chorą, którą aresztowany się opiekował, </w:t>
      </w:r>
    </w:p>
    <w:p>
      <w:pPr>
        <w:pStyle w:val="Divpkt"/>
        <w:rPr/>
      </w:pPr>
      <w:r>
        <w:rPr>
          <w:b/>
          <w:bCs/>
        </w:rPr>
        <w:t xml:space="preserve">3) </w:t>
      </w:r>
      <w:r>
        <w:rPr/>
        <w:t xml:space="preserve"> przedsięwzięcia czynności niezbędnych do ochrony mienia i mieszkania aresztow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 poczynionych wystąpieniach i wydanych zarządzeniach należy powiadomić tymczasowo aresztow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3 [Czas trwania tymczasowego aresztowania] </w:t>
      </w:r>
      <w:r>
        <w:rPr>
          <w:vertAlign w:val="superscript"/>
        </w:rPr>
        <w:t>302)</w:t>
      </w:r>
      <w:r>
        <w:rPr>
          <w:rStyle w:val="EndnoteAnchor"/>
          <w:vertAlign w:val="superscript"/>
        </w:rPr>
        <w:endnoteReference w:customMarkFollows="1" w:id="30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przygotowawczym sąd, stosując tymczasowe aresztowanie, oznacza jego termin na okres nie dłuższy niż 3 miesi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ze względu na szczególne okoliczności sprawy nie można było ukończyć postępowania przygotowawczego w terminie określonym w § 1, na wniosek prokuratora, sąd pierwszej instancji właściwy do rozpoznania sprawy, gdy zachodzi tego potrzeba, może przedłużyć tymczasowe aresztowanie na okres, który łącznie nie może przekroczyć 12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03)</w:t>
      </w:r>
      <w:r>
        <w:rPr>
          <w:rStyle w:val="EndnoteAnchor"/>
          <w:vertAlign w:val="superscript"/>
        </w:rPr>
        <w:endnoteReference w:customMarkFollows="1" w:id="303"/>
        <w:t xml:space="preserve"> </w:t>
      </w:r>
      <w:r>
        <w:rPr/>
        <w:t xml:space="preserve"> Łączny okres stosowania tymczasowego aresztowania do chwili wydania pierwszego wyroku przez sąd pierwszej instancji nie może przekroczyć 2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304)</w:t>
      </w:r>
      <w:r>
        <w:rPr>
          <w:rStyle w:val="EndnoteAnchor"/>
          <w:vertAlign w:val="superscript"/>
        </w:rPr>
        <w:endnoteReference w:customMarkFollows="1" w:id="304"/>
        <w:t xml:space="preserve"> </w:t>
      </w:r>
      <w:r>
        <w:rPr/>
        <w:t xml:space="preserve"> W przypadku zbiegu tymczasowego aresztowania z wykonywaną karą pozbawienia wolności orzeczoną w innej sprawie do okresów, o których mowa w § 2 i 3, zalicza się okres odbywania przez tymczasowo aresztowanego kary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05)</w:t>
      </w:r>
      <w:r>
        <w:rPr>
          <w:rStyle w:val="EndnoteAnchor"/>
          <w:vertAlign w:val="superscript"/>
        </w:rPr>
        <w:endnoteReference w:customMarkFollows="1" w:id="305"/>
        <w:t xml:space="preserve"> </w:t>
      </w:r>
      <w:r>
        <w:rPr/>
        <w:t xml:space="preserve"> 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a. </w:t>
      </w:r>
      <w:r>
        <w:rPr>
          <w:vertAlign w:val="superscript"/>
        </w:rPr>
        <w:t>306)</w:t>
      </w:r>
      <w:r>
        <w:rPr>
          <w:rStyle w:val="EndnoteAnchor"/>
          <w:vertAlign w:val="superscript"/>
        </w:rPr>
        <w:endnoteReference w:customMarkFollows="1" w:id="30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b.</w:t>
      </w:r>
      <w:r>
        <w:rPr>
          <w:vertAlign w:val="superscript"/>
        </w:rPr>
        <w:t>307)</w:t>
      </w:r>
      <w:r>
        <w:rPr>
          <w:rStyle w:val="EndnoteAnchor"/>
          <w:vertAlign w:val="superscript"/>
        </w:rPr>
        <w:endnoteReference w:customMarkFollows="1" w:id="307"/>
        <w:t xml:space="preserve"> </w:t>
      </w:r>
      <w:r>
        <w:rPr/>
        <w:t xml:space="preserve"> Przedłużenia stosowania tymczasowego aresztowania, o którym mowa w § 4, nie stosuje się w odniesieniu do terminu określonego w § 2, gdy kara realnie grożąca oskarżonemu za zarzucane mu przestępstwo nie przekroczy 3 lat pozbawienia wolności, a w stosunku do terminu wskazanego w § 3, gdy nie przekroczy ona 5 lat pozbawienia wolności, chyba że konieczność takiego przedłużenia jest spowodowana celowym przewlekaniem postępowania przez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08)</w:t>
      </w:r>
      <w:r>
        <w:rPr>
          <w:rStyle w:val="EndnoteAnchor"/>
          <w:vertAlign w:val="superscript"/>
        </w:rPr>
        <w:endnoteReference w:customMarkFollows="1" w:id="308"/>
        <w:t xml:space="preserve"> </w:t>
      </w:r>
      <w:r>
        <w:rPr/>
        <w:t xml:space="preserve"> Na postanowienie sądu apelacyjnego wydane na podstawie § 4 przysługuje zażalenie do sądu apelacyjnego orzekającego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Z wnioskiem o przedłużenie okresu tymczasowego aresztowania należy wystąpić, z jednoczesnym przesłaniem właściwemu sądowi akt sprawy, nie później niż 14 dni przed upływem dotychczas określonego terminu stosowania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i/>
          <w:iCs/>
        </w:rPr>
        <w:t>§ 7.</w:t>
      </w:r>
      <w:r>
        <w:rPr>
          <w:vertAlign w:val="superscript"/>
        </w:rPr>
        <w:t>309)</w:t>
      </w:r>
      <w:r>
        <w:rPr>
          <w:rStyle w:val="EndnoteAnchor"/>
          <w:vertAlign w:val="superscript"/>
        </w:rPr>
        <w:endnoteReference w:customMarkFollows="1" w:id="309"/>
        <w:t xml:space="preserve"> </w:t>
      </w:r>
      <w:r>
        <w:rPr>
          <w:vertAlign w:val="superscript"/>
        </w:rPr>
        <w:t>310)</w:t>
      </w:r>
      <w:r>
        <w:rPr>
          <w:rStyle w:val="EndnoteAnchor"/>
          <w:vertAlign w:val="superscript"/>
        </w:rPr>
        <w:endnoteReference w:customMarkFollows="1" w:id="310"/>
        <w:t xml:space="preserve"> </w:t>
      </w:r>
      <w:r>
        <w:rPr>
          <w:i/>
          <w:iCs/>
        </w:rPr>
        <w:t xml:space="preserve"> Jeżeli zachodzi potrzeba stosowania tymczasowego aresztowania po wydaniu pierwszego wyroku przez sąd pierwszej instancji, każdorazowe jego przedłużenie może następować na okres nie dłuższy niż 6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8.</w:t>
      </w:r>
      <w:r>
        <w:rPr>
          <w:vertAlign w:val="superscript"/>
        </w:rPr>
        <w:t>311)</w:t>
      </w:r>
      <w:r>
        <w:rPr>
          <w:rStyle w:val="EndnoteAnchor"/>
          <w:vertAlign w:val="superscript"/>
        </w:rPr>
        <w:endnoteReference w:customMarkFollows="1" w:id="311"/>
        <w:t xml:space="preserve"> </w:t>
      </w:r>
      <w:r>
        <w:rPr/>
        <w:t xml:space="preserve"> Minister Sprawiedliwości określi, w drodze rozporządzenia, wzór pouczenia o przysługujących oskarżonemu w wypadku zastosowania tymczasowego aresztowania uprawnieniach: do składania wyjaśnień, do odmowy składania wyjaśnień lub odmowy odpowiedzi na pytania, do informacji o treści stawianych zarzutów, do przeglądania akt w części zawierającej treść dowodów wskazanych we wniosku o tymczasowe aresztowanie, do dostępu do pierwszej pomocy medycznej, jak również uprawnieniach wskazanych w art. 72 § 1, art. 78 § 1, art. 249 § 5, art. 252, art. 254 § 1 i 2, art. 261 § 1, 2 i 2a oraz art. 612 § 1, mając na względzie konieczność zrozumienia pouczenia także przez osoby niekorzystające z pomocy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4 [Niezwłoczne zwolnienie; aresztowanie międzyinstan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niewinnienia oskarżonego, umorzenia lub warunkowego umorzenia postępowania, warunkowego zawieszenia wykonania kary, wymierzenia kary pozbawienia wolności odpowiadającej co najwyżej okresowi tymczasowego aresztowania, skazania na karę łagodniejszą niż pozbawienie wolności albo w razie odstąpienia od wymierzenia kary, zarządza się niezwłoczne zwolnienie tymczasowo aresztowanego, jeżeli nie jest on pozbawiony wolności w inn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12)</w:t>
      </w:r>
      <w:r>
        <w:rPr>
          <w:rStyle w:val="EndnoteAnchor"/>
          <w:vertAlign w:val="superscript"/>
        </w:rPr>
        <w:endnoteReference w:customMarkFollows="1" w:id="312"/>
        <w:t xml:space="preserve"> </w:t>
      </w:r>
      <w:r>
        <w:rPr/>
        <w:t xml:space="preserve"> W razie skazania oskarżonego tymczasowo aresztowanego na karę inną niż wymieniona w § 1 albo w razie umorzenia postępowania z powodu niepoczytalności sprawcy i orzeczenia środka zabezpieczającego polegającego na umieszczeniu go w zakładzie zamkniętym, sąd, po wysłuchaniu obecnych stron, wydaje postanowienie co do dalszego stosowania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313)</w:t>
      </w:r>
      <w:r>
        <w:rPr>
          <w:rStyle w:val="EndnoteAnchor"/>
          <w:vertAlign w:val="superscript"/>
        </w:rPr>
        <w:endnoteReference w:customMarkFollows="1" w:id="313"/>
        <w:t xml:space="preserve"> </w:t>
      </w:r>
      <w:r>
        <w:rPr/>
        <w:t xml:space="preserve"> W razie umorzenia postępowania z powodu niepoczytalności sprawcy i orzeczenia środka zabezpieczającego polegającego na umieszczeniu go w zakładzie zamkniętym można zastosować tymczasowe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14)</w:t>
      </w:r>
      <w:r>
        <w:rPr>
          <w:rStyle w:val="EndnoteAnchor"/>
          <w:vertAlign w:val="superscript"/>
        </w:rPr>
        <w:endnoteReference w:customMarkFollows="1" w:id="314"/>
        <w:t xml:space="preserve"> </w:t>
      </w:r>
      <w:r>
        <w:rPr/>
        <w:t xml:space="preserve"> W wypadku prawomocnego orzeczenia środka zabezpieczającego polegającego na umieszczeniu sprawcy w zakładzie zamkniętym można zastosować tymczasowe aresztowanie do czasu rozpoczęcia wykonywania środka, jednak nie dłużej niż na okres 3 miesięcy, z możliwością jednorazowego przedłużenia w szczególnie uzasadnionym wypadku na kolejny miesią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15)</w:t>
      </w:r>
      <w:r>
        <w:rPr>
          <w:rStyle w:val="EndnoteAnchor"/>
          <w:vertAlign w:val="superscript"/>
        </w:rPr>
        <w:endnoteReference w:customMarkFollows="1" w:id="315"/>
        <w:t xml:space="preserve"> </w:t>
      </w:r>
      <w:r>
        <w:rPr/>
        <w:t xml:space="preserve"> Tymczasowe aresztowanie w wypadku orzeczenia środka zabezpieczającego polegającego na umieszczeniu sprawcy w zakładzie zamkniętym wykonuje się w warunkach umożliwiających stosowanie odpowiedniego postępowania leczniczego, terapeutycznego, rehabilitacyjnego oraz resocjaliz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5 [Sposób liczenia okresu tymczasowego aresztowania] </w:t>
      </w:r>
      <w:r>
        <w:rPr/>
        <w:t xml:space="preserve">Okres tymczasowego aresztowania liczy się od dnia za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6 [Poręczenie mająt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ręczenie majątkowe w postaci pieniędzy, papierów wartościowych, zastawu lub hipoteki może złożyć oskarżony albo inna osob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okość, rodzaj i warunki poręczenia majątkowego, a w szczególności termin złożenia przedmiotu poręczenia, należy określić w postanowieniu, mając na względzie sytuację materialną oskarżonego i składającego poręczenie majątkowe, wysokość wyrządzonej szkody oraz charakter popełnionego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7 [Zawiadamianie poręczyciela] </w:t>
      </w:r>
      <w:r>
        <w:rPr/>
        <w:t xml:space="preserve">Osobę składającą poręczenie majątkowe zawiadamia się o każdorazowym wezwaniu oskarżonego do stawiennictwa; do osoby składającej poręczenie majątkowe za oskarżonego stosuje się odpowiednio art. 138 i 139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8 [Orzeczenie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tanowiące przedmiot poręczenia wartości majątkowe lub zobowiązania ulegają przepadkowi albo ściągnięciu w razie ucieczki lub ukrycia się oskarżonego. W wypadku utrudniania w inny sposób postępowania karnego można orzec przepadek lub ściągnięcie tych wart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316)</w:t>
      </w:r>
      <w:r>
        <w:rPr>
          <w:rStyle w:val="EndnoteAnchor"/>
          <w:vertAlign w:val="superscript"/>
        </w:rPr>
        <w:endnoteReference w:customMarkFollows="1" w:id="316"/>
        <w:t xml:space="preserve"> </w:t>
      </w:r>
      <w:r>
        <w:rPr/>
        <w:t xml:space="preserve"> Orzekając w przedmiocie przepadku lub ściągnięcia wartości majątkowych stanowiących przedmiot poręczenia, sąd może orzec częściowy przepadek lub ściągnięcie tych wartości, stosując wówczas wobec oskarżonego ponadto inny jeszcze środek zapobiegawczy, z uwzględnieniem wymogów art. 258 § 4, z wyjątkiem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 treści § 1 oraz art. 269 należy uprzedzić osobę składającą poręczenie mająt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9 [Postępowanie z przedmio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legające przepadkowi przedmioty poręczenia lub ściągnięte sumy poręczenia majątkowego przekazuje się lub przelewa na rzecz Skarbu Państwa; pokrzywdzony ma wówczas pierwszeństwo zaspokojenia na nich swoich roszczeń wynikających z przestępstwa, jeżeli w inny sposób nie można uzyskać naprawienia szk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 chwilą ustania poręczenia majątkowego przedmiot poręczenia zwraca się, a sumę poręczenia zwalnia się, pod tym jednak warunkiem, że w razie prawomocnego skazania oskarżonego na karę pozbawienia wolności następuje to z chwilą rozpoczęcia odbywania przez niego kary. W razie niezgłoszenia się na wezwanie do odbycia kary stosuje się art. 268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Cofnięcie poręczenia majątkowego staje się skuteczne dopiero z chwilą przyjęcia nowego poręczenia majątkowego, zastosowania innego środka zapobiegawczego lub odstąpienia od stosowania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isy § 2 i 3 nie dotyczą cofnięcia poręczenia majątkowego i zwrotu przedmiotów, jeżeli już zapadło postanowienie o jego przepadku lub o ściągnięciu sumy porę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0 [Kompetencj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przepadku przedmiotu poręczenia lub ściągnięciu sumy poręczenia orzeka z urzędu sąd, przed którym postępowanie się toczy, a w postępowaniu przygotowawczym na wniosek prokuratora - sąd właściwy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17)</w:t>
      </w:r>
      <w:r>
        <w:rPr>
          <w:rStyle w:val="EndnoteAnchor"/>
          <w:vertAlign w:val="superscript"/>
        </w:rPr>
        <w:endnoteReference w:customMarkFollows="1" w:id="317"/>
        <w:t xml:space="preserve"> </w:t>
      </w:r>
      <w:r>
        <w:rPr/>
        <w:t xml:space="preserve">Oskarżony, poręczający i prokurator mają prawo wziąć udział w posiedzeniu sądowym lub złożyć wyjaśnienia na piśmie. Oskarżonego pozbawionego wolności sprowadza się na posiedzenie, jeżeli prezes sądu lub sąd uzna to za potrzeb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określone w § 1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1 [Poręczenie społ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18)</w:t>
      </w:r>
      <w:r>
        <w:rPr>
          <w:rStyle w:val="EndnoteAnchor"/>
          <w:vertAlign w:val="superscript"/>
        </w:rPr>
        <w:endnoteReference w:customMarkFollows="1" w:id="318"/>
        <w:t xml:space="preserve"> </w:t>
      </w:r>
      <w:r>
        <w:rPr/>
        <w:t xml:space="preserve"> Od pracodawcy, u którego oskarżony jest zatrudniony, od kierownictwa szkoły lub uczelni, których oskarżony jest uczniem lub studentem, od zespołu, w którym oskarżony pracuje lub uczy się, albo od organizacji społecznej, której oskarżony jest członkiem, można, na ich wniosek, przyjąć poręczenie, że oskarżony stawi się na każde wezwanie i nie będzie w sposób bezprawny utrudniał postępowania; jeżeli oskarżony jest żołnierzem, można przyjąć poręczenie od zespołu żołnierskiego, zgłoszone za pośrednictwem właściwego dowód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wniosku o przyjęcie poręczenia zespół lub organizacja społeczna dołącza wyciąg z protokołu zawierającego uchwałę o podjęciu się porę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e wniosku o przyjęcie poręczenia należy wskazać osobę, która ma wykonywać obowiązki poręczającego; osoba ta składa oświadczenie o przyjęciu tych obowiąz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2 [Poręczenie osoby godnej zaufania] </w:t>
      </w:r>
      <w:r>
        <w:rPr>
          <w:vertAlign w:val="superscript"/>
        </w:rPr>
        <w:t>319)</w:t>
      </w:r>
      <w:r>
        <w:rPr>
          <w:rStyle w:val="EndnoteAnchor"/>
          <w:vertAlign w:val="superscript"/>
        </w:rPr>
        <w:endnoteReference w:customMarkFollows="1" w:id="319"/>
        <w:t xml:space="preserve"> </w:t>
      </w:r>
      <w:r>
        <w:rPr/>
        <w:t xml:space="preserve">Poręczenie, że oskarżony stawi się na każde wezwanie i nie będzie w sposób bezprawny utrudniał postępowania, można także przyjąć od osoby godnej zaufania. Przepis art. 275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3 [Obowiązki poręczycie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 odbieraniu poręczenia zawiadamia się udzielającego poręczenia lub wykonującego obowiązki poręczającego o treści zarzutu stawianego oskarżonemu oraz o obowiązkach wynikających z poręczenia i skutkach ich niedo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ręczający jest obowiązany niezwłocznie powiadomić sąd lub prokuratora o wiadomych mu poczynaniach oskarżonego, zmierzających do uchylenia się od obowiązku stawienia się na wezwanie lub do utrudniania w inny bezprawny sposób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4 [Zaniedbanie obowiązków] </w:t>
      </w:r>
      <w:r>
        <w:rPr>
          <w:vertAlign w:val="superscript"/>
        </w:rPr>
        <w:t>320)</w:t>
      </w:r>
      <w:r>
        <w:rPr>
          <w:rStyle w:val="EndnoteAnchor"/>
          <w:vertAlign w:val="superscript"/>
        </w:rPr>
        <w:endnoteReference w:customMarkFollows="1" w:id="320"/>
        <w:t xml:space="preserve"> </w:t>
      </w:r>
      <w:r>
        <w:rPr/>
        <w:t xml:space="preserve">Jeżeli mimo poręczenia oskarżony nie stawi się na wezwanie lub w inny bezprawny sposób będzie utrudniał postępowanie, organ stosujący środek zapobiegawczy zawiadomi o tym udzielającego poręczenia, a ponadto może zawiadomić bezpośredniego przełożonego osoby, która złożyła poręczenie, i organizację społeczną, do której należy, a także statutowy organ nadrzędny nad poręczającą organizacją społeczną, jeżeli zostanie stwierdzone zaniedbanie obowiązków wynikających z poręczenia. Przed zawiadomieniem należy osobę, która złożyła poręczenie, wezwać w celu złożenia wyjaśn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5 [Dozór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ytułem środka zapobiegawczego można oddać oskarżonego pod dozór Policji, a oskarżonego żołnierza - pod dozór przełożonego wojs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21)</w:t>
      </w:r>
      <w:r>
        <w:rPr>
          <w:rStyle w:val="EndnoteAnchor"/>
          <w:vertAlign w:val="superscript"/>
        </w:rPr>
        <w:endnoteReference w:customMarkFollows="1" w:id="321"/>
        <w:t xml:space="preserve"> </w:t>
      </w:r>
      <w:r>
        <w:rPr/>
        <w:t xml:space="preserve"> 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zakazie kontaktowania się z pokrzywdzonym lub z innymi osobami, zakazie zbliżania się do określonych osób na wskazaną odległość, zakazie przebywania w określonych miejscach, a także na innych ograniczeniach swobody oskarżonego, niezbędnych do wykonywania doz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22)</w:t>
      </w:r>
      <w:r>
        <w:rPr>
          <w:rStyle w:val="EndnoteAnchor"/>
          <w:vertAlign w:val="superscript"/>
        </w:rPr>
        <w:endnoteReference w:customMarkFollows="1" w:id="322"/>
        <w:t xml:space="preserve"> </w:t>
      </w:r>
      <w:r>
        <w:rPr/>
        <w:t xml:space="preserve"> 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23)</w:t>
      </w:r>
      <w:r>
        <w:rPr>
          <w:rStyle w:val="EndnoteAnchor"/>
          <w:vertAlign w:val="superscript"/>
        </w:rPr>
        <w:endnoteReference w:customMarkFollows="1" w:id="323"/>
        <w:t xml:space="preserve"> </w:t>
      </w:r>
      <w:r>
        <w:rPr/>
        <w:t xml:space="preserve"> Oddany pod dozór Policji ma obowiązek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24)</w:t>
      </w:r>
      <w:r>
        <w:rPr>
          <w:rStyle w:val="EndnoteAnchor"/>
          <w:vertAlign w:val="superscript"/>
        </w:rPr>
        <w:endnoteReference w:customMarkFollows="1" w:id="324"/>
        <w:t xml:space="preserve"> </w:t>
      </w:r>
      <w:r>
        <w:rPr/>
        <w:t xml:space="preserve"> W wypadku niestosowania się przez oddanego pod dozór do wymagań określonych w postanowieniu organ dozorujący niezwłocznie zawiadamia o tym sąd lub prokuratora, który wydał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5a [Nakaz opuszczenia przez oskarżonego lokalu mieszkalnego] </w:t>
      </w:r>
      <w:r>
        <w:rPr>
          <w:vertAlign w:val="superscript"/>
        </w:rPr>
        <w:t>325)</w:t>
      </w:r>
      <w:r>
        <w:rPr>
          <w:rStyle w:val="EndnoteAnchor"/>
          <w:vertAlign w:val="superscript"/>
        </w:rPr>
        <w:endnoteReference w:customMarkFollows="1" w:id="32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26)</w:t>
      </w:r>
      <w:r>
        <w:rPr>
          <w:rStyle w:val="EndnoteAnchor"/>
          <w:vertAlign w:val="superscript"/>
        </w:rPr>
        <w:endnoteReference w:customMarkFollows="1" w:id="326"/>
        <w:t xml:space="preserve"> </w:t>
      </w:r>
      <w:r>
        <w:rPr/>
        <w:t xml:space="preserve"> Tytułem środka zapobiegawczego można nakazać oskarżonemu o przestępstwo popełnione z użyciem przemocy na szkodę osoby wspólnie zamieszkującej okresowe opuszczenie lokalu zajmowanego wspólnie z pokrzywdzonym, jeżeli zachodzi uzasadniona obawa, że oskarżony ponownie popełni przestępstwo z użyciem przemocy wobec tej osoby, zwłaszcza gdy popełnieniem takiego przestępstwa grozi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ępowaniu przygotowawczym środek przewidziany w § 1 stosuje się na wniosek Policji albo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wobec oskarżonego, zatrzymanego na podstawie art. 244 § 1a lub 1b, zachodzą podstawy do zastosowania środka zapobiegawczego przewidzianego w § 1, Policja niezwłocznie, nie później niż przed upływem 24 godzin od chwili zatrzymania, występuje z wnioskiem do prokuratora o zastosowanie tego środka zapobiegawczego; wniosek powinien być rozpoznany przed upływem 48 godzin od chwili zatrzymani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Środek przewidziany w § 1 stosuje się na okres nie dłuższy niż 3 miesiące. Jeżeli nie ustały przesłanki jego stosowania sąd pierwszej instancji właściwy do rozpoznania sprawy, na wniosek prokuratora, może przedłużyć jego stosowanie na dalsze okresy, nie dłuższe niż 3 miesi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27)</w:t>
      </w:r>
      <w:r>
        <w:rPr>
          <w:rStyle w:val="EndnoteAnchor"/>
          <w:vertAlign w:val="superscript"/>
        </w:rPr>
        <w:endnoteReference w:customMarkFollows="1" w:id="327"/>
        <w:t xml:space="preserve"> </w:t>
      </w:r>
      <w:r>
        <w:rPr/>
        <w:t xml:space="preserve"> Wydając postanowienie o nakazie okresowego opuszczenia przez oskarżonego lokalu zajmowanego wspólnie z pokrzywdzonym, można, na wniosek oskarżonego, wskazać mu miejsce pobytu w placówkach zapewniających miejsca noclegowe. Placówkami wskazanymi do umieszczenia oskarżonego nie mogą być placówki pobytu ofiar przemocy w rodz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6 [Zawieszenie w czynnościach] </w:t>
      </w:r>
      <w:r>
        <w:rPr/>
        <w:t xml:space="preserve">Tytułem środka zapobiegawczego można zawiesić oskarżonego w czynnościach służbowych lub w wykonywaniu zawodu albo nakazać powstrzymanie się od określonej działalności lub od prowadzenia określonego rodzaju pojaz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7 [Zakaz opuszczania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zasadnionej obawy ucieczki można zastosować w charakterze środka zapobiegawczego zakaz opuszczania przez oskarżonego kraju, który może być połączony z zatrzymaniem mu paszportu lub innego dokumentu uprawniającego do przekroczenia granicy albo z zakazem wydania takiego dokumen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czasu wydania postanowienia w przedmiocie, o którym mowa w § 1, organ prowadzący postępowanie może zatrzymać dokument, jednakże na czas nie dłuższy niż 7 dni. Do odebrania dokumentów stosuje się odpowiednio przepisy rozdziału 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9. Poszukiwanie oskarżonego i list gończ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8 [Zarządzenie poszukiwań] </w:t>
      </w:r>
      <w:r>
        <w:rPr>
          <w:vertAlign w:val="superscript"/>
        </w:rPr>
        <w:t>328)</w:t>
      </w:r>
      <w:r>
        <w:rPr>
          <w:rStyle w:val="EndnoteAnchor"/>
          <w:vertAlign w:val="superscript"/>
        </w:rPr>
        <w:endnoteReference w:customMarkFollows="1" w:id="328"/>
        <w:t xml:space="preserve"> </w:t>
      </w:r>
      <w:r>
        <w:rPr/>
        <w:t xml:space="preserve">Jeżeli miejsce pobytu oskarżonego lub osoby podejrzanej nie jest znane, zarządza się jego poszukiwanie. Przepis art. 247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9 [List goń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skarżony, w stosunku do którego wydano postanowienie o tymczasowym aresztowaniu, ukrywa się, sąd lub prokurator może wydać postanowienie o poszukiwaniu go listem goń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ostanowienie o tymczasowym aresztowaniu nie było wydane, można postanowienie takie wydać bez względu na to, czy nastąpiło przesłuchanie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29)</w:t>
      </w:r>
      <w:r>
        <w:rPr>
          <w:rStyle w:val="EndnoteAnchor"/>
          <w:vertAlign w:val="superscript"/>
        </w:rPr>
        <w:endnoteReference w:customMarkFollows="1" w:id="329"/>
        <w:t xml:space="preserve"> </w:t>
      </w:r>
      <w:r>
        <w:rPr/>
        <w:t xml:space="preserve"> W razie ujęcia i zatrzymania osoby ściganej listem gończym należy niezwłocznie doprowadzić ją do sądu, który wydał postanowienie o tymczasowym aresztowaniu, w celu rozstrzygnięcia przez sąd o utrzymaniu, zmianie lub uchyleniu tego środka, chyba że prokurator po przesłuchaniu zatrzymanego zmienił już środek zapobiegawczy lub uchylił tymczasowe aresztowanie. Przepis art. 344 zdanie drug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30)</w:t>
      </w:r>
      <w:r>
        <w:rPr>
          <w:rStyle w:val="EndnoteAnchor"/>
          <w:vertAlign w:val="superscript"/>
        </w:rPr>
        <w:endnoteReference w:customMarkFollows="1" w:id="330"/>
        <w:t xml:space="preserve"> </w:t>
      </w:r>
      <w:r>
        <w:rPr/>
        <w:t xml:space="preserve"> W razie ujęcia i zatrzymania osoby ściganej więcej niż jednym listem gończym wystarczające jest doprowadzenie jej w trybie § 3 do jednego z sądów, które wydały postanowienia o tymczasowym areszt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0 [Treść listu goń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liście gończym podaje się: </w:t>
      </w:r>
    </w:p>
    <w:p>
      <w:pPr>
        <w:pStyle w:val="Divpkt"/>
        <w:rPr/>
      </w:pPr>
      <w:r>
        <w:rPr>
          <w:b/>
          <w:bCs/>
        </w:rPr>
        <w:t xml:space="preserve">1) </w:t>
      </w:r>
      <w:r>
        <w:rPr/>
        <w:t xml:space="preserve"> sąd lub prokuratora, który wydał postanowienie o poszukiwaniu listem gończym, </w:t>
      </w:r>
    </w:p>
    <w:p>
      <w:pPr>
        <w:pStyle w:val="Divpkt"/>
        <w:rPr/>
      </w:pPr>
      <w:r>
        <w:rPr>
          <w:b/>
          <w:bCs/>
        </w:rPr>
        <w:t xml:space="preserve">2) </w:t>
      </w:r>
      <w:r>
        <w:rPr/>
        <w:t xml:space="preserve"> dane o osobie, które mogą ułatwić jej poszukiwanie, a przede wszystkim personalia, rysopis, znaki szczególne, miejsce zamieszkania i pracy, z dołączeniem w miarę możliwości fotografii poszukiwanego, </w:t>
      </w:r>
    </w:p>
    <w:p>
      <w:pPr>
        <w:pStyle w:val="Divpkt"/>
        <w:rPr/>
      </w:pPr>
      <w:r>
        <w:rPr>
          <w:b/>
          <w:bCs/>
        </w:rPr>
        <w:t xml:space="preserve">3) </w:t>
      </w:r>
      <w:r>
        <w:rPr/>
        <w:t xml:space="preserve"> informację o treści zarzutu postawionego oskarżonemu oraz o postanowieniu o jego tymczasowym aresztowaniu albo o zapadłym wyroku, </w:t>
      </w:r>
    </w:p>
    <w:p>
      <w:pPr>
        <w:pStyle w:val="Divpkt"/>
        <w:rPr/>
      </w:pPr>
      <w:r>
        <w:rPr>
          <w:b/>
          <w:bCs/>
        </w:rPr>
        <w:t xml:space="preserve">4) </w:t>
      </w:r>
      <w:r>
        <w:rPr/>
        <w:t xml:space="preserve"> wezwanie każdego, kto zna miejsce pobytu poszukiwanego, do zawiadomienia o tym najbliższej jednostki Policji, prokuratora lub sądu, </w:t>
      </w:r>
    </w:p>
    <w:p>
      <w:pPr>
        <w:pStyle w:val="Divpkt"/>
        <w:rPr/>
      </w:pPr>
      <w:r>
        <w:rPr>
          <w:b/>
          <w:bCs/>
        </w:rPr>
        <w:t xml:space="preserve">5) </w:t>
      </w:r>
      <w:r>
        <w:rPr/>
        <w:t xml:space="preserve"> ostrzeżenie o odpowiedzialności karnej za ukrywanie poszukiwanego lub dopomaganie mu w uciecz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liście gończym można wyznaczyć nagrodę za ujęcie lub przyczynienie się do ujęcia poszukiwanego, a także udzielić zapewnienia o utrzymaniu tajemnicy co do osoby informując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31)</w:t>
      </w:r>
      <w:r>
        <w:rPr>
          <w:rStyle w:val="EndnoteAnchor"/>
          <w:vertAlign w:val="superscript"/>
        </w:rPr>
        <w:endnoteReference w:customMarkFollows="1" w:id="331"/>
        <w:t xml:space="preserve"> </w:t>
      </w:r>
      <w:r>
        <w:rPr/>
        <w:t xml:space="preserve"> List gończy rozpowszechnia się, zależnie od potrzeby, przez rozesłanie, rozplakatowanie lub opublikowanie, w szczególności za pomocą prasy, radia, telewizji i Interne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0. List żelaz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1 [Wydanie] </w:t>
      </w:r>
      <w:r>
        <w:rPr>
          <w:vertAlign w:val="superscript"/>
        </w:rPr>
        <w:t>332)</w:t>
      </w:r>
      <w:r>
        <w:rPr>
          <w:rStyle w:val="EndnoteAnchor"/>
          <w:vertAlign w:val="superscript"/>
        </w:rPr>
        <w:endnoteReference w:customMarkFollows="1" w:id="332"/>
        <w:t xml:space="preserve"> </w:t>
      </w:r>
      <w:r>
        <w:rPr/>
        <w:t xml:space="preserve">Jeżeli oskarżony przebywający za granicą złoży oświadczenie, że stawi się do sądu lub do prokuratora w oznaczonym terminie pod warunkiem odpowiadania z wolnej stopy, właściwy miejscowo sąd okręgowy może wydać oskarżonemu list żela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2 [Obowiąz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List żelazny zapewnia oskarżonemu pozostawanie na wolności aż do prawomocnego ukończenia postępowania, jeżeli oskarżony: </w:t>
      </w:r>
    </w:p>
    <w:p>
      <w:pPr>
        <w:pStyle w:val="Divpkt"/>
        <w:rPr/>
      </w:pPr>
      <w:r>
        <w:rPr>
          <w:b/>
          <w:bCs/>
        </w:rPr>
        <w:t xml:space="preserve">1) </w:t>
      </w:r>
      <w:r>
        <w:rPr/>
        <w:t xml:space="preserve"> będzie się stawiał w oznaczonym terminie na wezwanie sądu, a w postępowaniu przygotowawczym - także na wezwanie prokuratora, </w:t>
      </w:r>
    </w:p>
    <w:p>
      <w:pPr>
        <w:pStyle w:val="Divpkt"/>
        <w:rPr/>
      </w:pPr>
      <w:r>
        <w:rPr>
          <w:b/>
          <w:bCs/>
        </w:rPr>
        <w:t xml:space="preserve">2) </w:t>
      </w:r>
      <w:r>
        <w:rPr/>
        <w:t xml:space="preserve"> nie będzie się wydalał bez pozwolenia sądu z obranego miejsca pobytu w kraju, </w:t>
      </w:r>
    </w:p>
    <w:p>
      <w:pPr>
        <w:pStyle w:val="Divpkt"/>
        <w:rPr/>
      </w:pPr>
      <w:r>
        <w:rPr>
          <w:b/>
          <w:bCs/>
        </w:rPr>
        <w:t xml:space="preserve">3) </w:t>
      </w:r>
      <w:r>
        <w:rPr/>
        <w:t xml:space="preserve"> nie będzie nakłaniał do fałszywych zeznań lub wyjaśnień albo w inny bezprawny sposób starał się utrudniać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33)</w:t>
      </w:r>
      <w:r>
        <w:rPr>
          <w:rStyle w:val="EndnoteAnchor"/>
          <w:vertAlign w:val="superscript"/>
        </w:rPr>
        <w:endnoteReference w:customMarkFollows="1" w:id="333"/>
        <w:t xml:space="preserve"> </w:t>
      </w:r>
      <w:r>
        <w:rPr/>
        <w:t xml:space="preserve"> W razie nie usprawiedliwionego niestawienia się oskarżonego na wezwanie lub naruszenia innych warunków wymienionych w § 1, właściwy miejscowo sąd okręgowy orzeka o odwołaniu listu żela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3 [Poręczenie mająt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danie listu żelaznego można uzależnić od złożenia poręczenia mająt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odwołania listu żelaznego z powodu naruszenia warunków wymienionych w art. 282 § 1, wartości majątkowe udzielone z tytułu poręczenia ulegają przepadkowi lub ściągnięciu; orzeka o tym sąd wymieniony w art. 282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4 [Zażalenie na postanowienie o odwołaniu listu żela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334)</w:t>
      </w:r>
      <w:r>
        <w:rPr>
          <w:rStyle w:val="EndnoteAnchor"/>
          <w:vertAlign w:val="superscript"/>
        </w:rPr>
        <w:endnoteReference w:customMarkFollows="1" w:id="33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35)</w:t>
      </w:r>
      <w:r>
        <w:rPr>
          <w:rStyle w:val="EndnoteAnchor"/>
          <w:vertAlign w:val="superscript"/>
        </w:rPr>
        <w:endnoteReference w:customMarkFollows="1" w:id="335"/>
        <w:t xml:space="preserve"> </w:t>
      </w:r>
      <w:r>
        <w:rPr/>
        <w:t xml:space="preserve"> Na postanowienie o odmowie wydania listu żelaznego oraz na postanowienia wydane w trybie art. 282 § 2 i art. 283 § 2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1. Kary porządk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5 [Kara pieniężna; przymusowe doprowad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36)</w:t>
      </w:r>
      <w:r>
        <w:rPr>
          <w:rStyle w:val="EndnoteAnchor"/>
          <w:vertAlign w:val="superscript"/>
        </w:rPr>
        <w:endnoteReference w:customMarkFollows="1" w:id="336"/>
        <w:t xml:space="preserve"> </w:t>
      </w:r>
      <w:r>
        <w:rPr/>
        <w:t xml:space="preserve"> Na świadka, biegłego, tłumacza lub specjalistę, który bez należytego usprawiedliwienia nie stawił się na wezwanie organu prowadzącego postępowanie albo bez zezwolenia tego organu wydalił się z miejsca czynności przed jej zakończeniem, można nałożyć karę pieniężną w wysokości do 3000 zło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337)</w:t>
      </w:r>
      <w:r>
        <w:rPr>
          <w:rStyle w:val="EndnoteAnchor"/>
          <w:vertAlign w:val="superscript"/>
        </w:rPr>
        <w:endnoteReference w:customMarkFollows="1" w:id="337"/>
        <w:t xml:space="preserve"> </w:t>
      </w:r>
      <w:r>
        <w:rPr/>
        <w:t xml:space="preserve"> Przepis § 1 stosuje się odpowiednio do obrońcy lub pełnomocnika, w wypadkach szczególnych ze względu na ich wpływ na przebieg czynności; w postępowaniu przygotowawczym karę pieniężną, na wniosek prokuratora, nakłada sąd rejonowy, w którego okręgu prowadzi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38)</w:t>
      </w:r>
      <w:r>
        <w:rPr>
          <w:rStyle w:val="EndnoteAnchor"/>
          <w:vertAlign w:val="superscript"/>
        </w:rPr>
        <w:endnoteReference w:customMarkFollows="1" w:id="338"/>
        <w:t xml:space="preserve"> </w:t>
      </w:r>
      <w:r>
        <w:rPr/>
        <w:t xml:space="preserve"> W wypadkach określonych w § 1 można ponadto zarządzić zatrzymanie i przymusowe doprowadzenie świadka. Zatrzymanie i przymusowe doprowadzenie biegłego, tłumacza i specjalisty stosuje się tylko wyjątkowo. W stosunku do żołnierza stosuje się art. 247 §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6 [Uchylenie kary pieniężnej] </w:t>
      </w:r>
      <w:r>
        <w:rPr/>
        <w:t xml:space="preserve">Karę pieniężną należy uchylić, jeżeli ukarany dostatecznie usprawiedliwi swe niestawiennictwo lub samowolne oddalenie się. Usprawiedliwienie może nastąpić w ciągu tygodnia od daty doręczenia postanowienia wymierzającego karę pienięż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7 [Niewypełnienie innych obowiązków;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39)</w:t>
      </w:r>
      <w:r>
        <w:rPr>
          <w:rStyle w:val="EndnoteAnchor"/>
          <w:vertAlign w:val="superscript"/>
        </w:rPr>
        <w:endnoteReference w:customMarkFollows="1" w:id="339"/>
        <w:t xml:space="preserve"> </w:t>
      </w:r>
      <w:r>
        <w:rPr/>
        <w:t xml:space="preserve"> Przepis art. 285 § 1 stosuje się odpowiednio do osoby, która bezpodstawnie uchyla się od złożenia zeznania, wykonania czynności biegłego, tłumacza lub specjalisty, złożenia przyrzeczenia, wydania przedmiotu, dopełnienia obowiązków poręczyciela albo spełnienia innego ciążącego na niej obowiązku w toku postępowania, jak również do przedstawiciela lub kierownika instytucji, osoby prawnej lub jednostki organizacyjnej niemającej osobowości prawnej obowiązanej udzielić pomocy organowi prowadzącemu postępowanie karne, która bezpodstawnie nie udziela pomocy w wyznaczo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40)</w:t>
      </w:r>
      <w:r>
        <w:rPr>
          <w:rStyle w:val="EndnoteAnchor"/>
          <w:vertAlign w:val="superscript"/>
        </w:rPr>
        <w:endnoteReference w:customMarkFollows="1" w:id="340"/>
        <w:t xml:space="preserve"> </w:t>
      </w:r>
      <w:r>
        <w:rPr/>
        <w:t xml:space="preserve"> W razie uporczywego uchylania się od złożenia zeznania, wykonania czynności biegłego, tłumacza lub specjalisty oraz wydania przedmiotu można zastosować, niezależnie od kary pieniężnej, aresztowanie na czas nieprzekraczający 30 dni. Przepis ten stosuje się odpowiednio w razie uporczywego niestawiennictwa na wezwanie organu prowadzącego postępowanie, jeżeli zarządzenie zatrzymania i przymusowego doprowadzenia, o którym mowa w art. 285 § 2, nie jest wystarczające dla zapewnienia stawiennictwa osoby wez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Aresztowanie należy uchylić, jeżeli osoba aresztowana spełni obowiązek albo postępowanie przygotowawcze lub postępowanie w danej instancji ukończo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isów § 1 i 2 nie stosuje się do stron, ich obrońców i pełnomocników, a w zakresie kary za niedopełnienie obowiązku wydania rzeczy - także do osób, które mogą się uchylić od złożenia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8 [Żołnie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chybienia przez żołnierza w czynnej służbie obowiązkom określonym w art. 285 § 1 i art. 287 sąd lub prokurator występuje do dowódcy jednostki wojskowej, w której żołnierz ten pełni służbę, o pociągnięcie go do odpowiedzialności dyscyplinar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choćby za uchybienie, którego dopuścił się żołnierz przed wstąpieniem do wojska, była mu poprzednio wymierzona kara porządkowa, lecz nie została do tego czasu wykona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9 [Obciążenie kosz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41)</w:t>
      </w:r>
      <w:r>
        <w:rPr>
          <w:rStyle w:val="EndnoteAnchor"/>
          <w:vertAlign w:val="superscript"/>
        </w:rPr>
        <w:endnoteReference w:customMarkFollows="1" w:id="341"/>
        <w:t xml:space="preserve"> </w:t>
      </w:r>
      <w:r>
        <w:rPr/>
        <w:t xml:space="preserve"> Osobę, w tym obrońcę, pełnomocnika lub oskarżyciela publicznego, która przez niewykonanie obowiązków wymienionych w art. 285 § 1 i 1a lub art. 287 § 1 spowodowała dodatkowe koszty postępowania, można obciążyć tymi kosztami; dopuszczalne jest obciążenie kosztami kilku osób solidarnie. Żołnierza odbywającego zasadniczą służbę wojskową oraz pełniącego służbę w charakterze kandydata na żołnierza zawodowego nie obciąża się tymi kosz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uchylenia kary porządkowej ustaje również obowiązek pokrycia kosztów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0 [Kompetencje i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a przewidziane w niniejszym rozdziale wydaje sąd, a w postępowaniu przygotowawczym także prokurator. Aresztowanie, o którym mowa w art. 287 § 2, w postępowaniu przygotowawczym stosuje na wniosek prokuratora sąd rejonowy, w którego okręgu prowadzi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42)</w:t>
      </w:r>
      <w:r>
        <w:rPr>
          <w:rStyle w:val="EndnoteAnchor"/>
          <w:vertAlign w:val="superscript"/>
        </w:rPr>
        <w:endnoteReference w:customMarkFollows="1" w:id="342"/>
        <w:t xml:space="preserve"> </w:t>
      </w:r>
      <w:r>
        <w:rPr/>
        <w:t xml:space="preserve"> Na postanowienia i zarządzenia przewidziane w niniejszym rozdziale przysługuje zażalenie; na zarządzenie prokuratora, o którym mowa w art. 285 § 2, zażalenie przysługuje do sądu rejonowego, w którego okręgu prowadzi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łożenie zażalenia wstrzymuje wykonanie postanowienia o areszt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2. Zabezpieczenie majątk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1 [Podstawa] </w:t>
      </w:r>
      <w:r>
        <w:rPr>
          <w:vertAlign w:val="superscript"/>
        </w:rPr>
        <w:t>343)</w:t>
      </w:r>
      <w:r>
        <w:rPr>
          <w:rStyle w:val="EndnoteAnchor"/>
          <w:vertAlign w:val="superscript"/>
        </w:rPr>
        <w:endnoteReference w:customMarkFollows="1" w:id="34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zarzucenia oskarżonemu popełnienia przestępstwa, za które można orzec grzywnę lub świadczenie pieniężne albo w związku z którym można orzec przepadek lub środek kompensacyjny, może z urzędu nastąpić zabezpieczenie wykonania orzeczenia na mieniu oskarżonego lub na mieniu, o którym mowa w art. 45 § 2 Kodeksu karnego, jeżeli zachodzi uzasadniona obawa, że bez takiego zabezpieczenia wykonanie orzeczenia w zakresie wskazanej kary, świadczenia pieniężnego, przepadku lub środka kompensacyjnego będzie niemożliwe albo znacznie utrud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bezpieczenie wykonania orzeczenia przepadku może nastąpić również na mieniu osoby fizycznej, prawnej lub jednostki organizacyjnej niemającej osobowości prawnej, o której mowa w art. 45 § 3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 urzędu może także nastąpić na mieniu oskarżonego zabezpieczenie wykonania orzeczenia o kosztach sądowych, jeżeli zachodzi uzasadniona obawa, że bez takiego zabezpieczenia wykonanie orzeczenia w tym zakresie będzie niemożliwe albo znacznie utrud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abezpieczenie majątkowe należy niezwłocznie uchylić w całości lub w części, jeżeli ustaną przyczyny, wskutek których zostało ono zastosowane w określonym rozmiarze, lub powstaną przyczyny uzasadniające jego uchylenie choćby w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2 [Sposób zabezpi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44)</w:t>
      </w:r>
      <w:r>
        <w:rPr>
          <w:rStyle w:val="EndnoteAnchor"/>
          <w:vertAlign w:val="superscript"/>
        </w:rPr>
        <w:endnoteReference w:customMarkFollows="1" w:id="344"/>
        <w:t xml:space="preserve"> </w:t>
      </w:r>
      <w:r>
        <w:rPr/>
        <w:t xml:space="preserve"> Zabezpieczenie następuje w sposób wskazany w przepisach Kodeksu postępowania cywilnego,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45)</w:t>
      </w:r>
      <w:r>
        <w:rPr>
          <w:rStyle w:val="EndnoteAnchor"/>
          <w:vertAlign w:val="superscript"/>
        </w:rPr>
        <w:endnoteReference w:customMarkFollows="1" w:id="345"/>
        <w:t xml:space="preserve"> </w:t>
      </w:r>
      <w:r>
        <w:rPr/>
        <w:t xml:space="preserve"> Zabezpieczenie grożącego przepadku następuje przez zajęcie ruchomości, wierzytelności i innych praw majątkowych oraz przez ustanowienie zakazu zbywania i obciążania nieruchomości. Zakaz ten podlega ujawnieniu w księdze wieczystej, a w jej braku, w zbiorze złożonych dokumentów. W miarę potrzeby może być ustanowiony zarząd nieruchomości lub przedsiębiorstw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46)</w:t>
      </w:r>
      <w:r>
        <w:rPr>
          <w:rStyle w:val="EndnoteAnchor"/>
          <w:vertAlign w:val="superscript"/>
        </w:rPr>
        <w:endnoteReference w:customMarkFollows="1" w:id="346"/>
        <w:t xml:space="preserve"> </w:t>
      </w:r>
      <w:r>
        <w:rPr/>
        <w:t xml:space="preserve"> Przepis art. 23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3 [Postanowienie; zażalenie] </w:t>
      </w:r>
      <w:r>
        <w:rPr>
          <w:vertAlign w:val="superscript"/>
        </w:rPr>
        <w:t>347)</w:t>
      </w:r>
      <w:r>
        <w:rPr>
          <w:rStyle w:val="EndnoteAnchor"/>
          <w:vertAlign w:val="superscript"/>
        </w:rPr>
        <w:endnoteReference w:customMarkFollows="1" w:id="34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o zabezpieczeniu majątkowym wydaje sąd, a w postępowaniu przygotowawczym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anowieniu określa się kwotowo zakres i sposób zabezpieczenia, uwzględniając rozmiar możliwej do orzeczenia w okolicznościach danej sprawy grzywny, środków karnych, przepadku lub środków kompensacyjnych. Rozmiar zabezpieczenia powinien odpowiadać jedynie potrzebom tego, co ma zabezpieczać. Wymóg kwotowego określenia zabezpieczenia nie dotyczy zabezpieczenia na zajętym przedmiocie podlegającym przepadkowi, jako pochodzącym bezpośrednio z przestępstwa lub służącym albo przeznaczonym do jego popeł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w przedmiocie zabezpiecze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48)</w:t>
      </w:r>
      <w:r>
        <w:rPr>
          <w:rStyle w:val="EndnoteAnchor"/>
          <w:vertAlign w:val="superscript"/>
        </w:rPr>
        <w:endnoteReference w:customMarkFollows="1" w:id="348"/>
        <w:t xml:space="preserve"> </w:t>
      </w:r>
      <w:r>
        <w:rPr/>
        <w:t xml:space="preserve"> Jeżeli postanowienie wydał prokurator, a postępowanie przygotowawcze prowadzone jest w okręgu innego sądu niż sąd miejscowo i rzeczowo właściwy, zażalenie przysługuje do sądu rzeczowo właściwego do rozpoznania tej sprawy w pierwszej instancji, w którego okręgu prowadzone jest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49)</w:t>
      </w:r>
      <w:r>
        <w:rPr>
          <w:rStyle w:val="EndnoteAnchor"/>
          <w:vertAlign w:val="superscript"/>
        </w:rPr>
        <w:endnoteReference w:customMarkFollows="1" w:id="349"/>
        <w:t xml:space="preserve"> </w:t>
      </w:r>
      <w:r>
        <w:rPr/>
        <w:t xml:space="preserve"> Postanowienie o zabezpieczeniu majątkowym z chwilą wydania stanowi tytuł wykon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6.</w:t>
      </w:r>
      <w:r>
        <w:rPr>
          <w:vertAlign w:val="superscript"/>
        </w:rPr>
        <w:t>350)</w:t>
      </w:r>
      <w:r>
        <w:rPr>
          <w:rStyle w:val="EndnoteAnchor"/>
          <w:vertAlign w:val="superscript"/>
        </w:rPr>
        <w:endnoteReference w:customMarkFollows="1" w:id="350"/>
        <w:t xml:space="preserve"> </w:t>
      </w:r>
      <w:r>
        <w:rPr/>
        <w:t xml:space="preserve"> Jeżeli zabezpieczenie nastąpiło na rzeczach, które uprzednio oskarżony wydał organowi procesowemu lub które zatrzymano w wyniku czynności, o których mowa w rozdziale 25, nie podejmuje się czynności egzekucyjnych dla wykonania postanowienia o zabezpie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Osoba fizyczna, prawna lub jednostka organizacyjna niemająca osobowości prawnej, o której mowa w art. 45 § 3 Kodeksu karnego, może wystąpić z powództwem przeciwko Skarbowi Państwa o ustalenie, że mienie lub jego część nie podlega przepadkowi. Do czasu prawomocnego rozstrzygnięcia sprawy postępowanie egzekucyjne ulega zawies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4 [Upadek zabezpi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51)</w:t>
      </w:r>
      <w:r>
        <w:rPr>
          <w:rStyle w:val="EndnoteAnchor"/>
          <w:vertAlign w:val="superscript"/>
        </w:rPr>
        <w:endnoteReference w:customMarkFollows="1" w:id="351"/>
        <w:t xml:space="preserve"> </w:t>
      </w:r>
      <w:r>
        <w:rPr/>
        <w:t xml:space="preserve"> Zabezpieczenie upada, gdy nie zostaną prawomocnie orzeczone: grzywna, przepadek, nawiązka, świadczenie pieniężne lub nie zostanie nałożony obowiązek naprawienia szkody lub zadośćuczynienia za doznaną krzywdę, a powództwo o te roszczenia nie zostanie wytoczone przed upływem 3 miesięcy od daty uprawomocnienia się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wytoczenia powództwa w terminie wskazanym w § 1 zabezpieczenie pozostaje w mocy, jeżeli w postępowaniu cywilnym sąd nie orzeknie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5 [Tymczasowe zaj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52)</w:t>
      </w:r>
      <w:r>
        <w:rPr>
          <w:rStyle w:val="EndnoteAnchor"/>
          <w:vertAlign w:val="superscript"/>
        </w:rPr>
        <w:endnoteReference w:customMarkFollows="1" w:id="352"/>
        <w:t xml:space="preserve"> </w:t>
      </w:r>
      <w:r>
        <w:rPr/>
        <w:t xml:space="preserve"> W razie popełnienia przestępstwa, o którym mowa w art. 291, Policja może dokonać tymczasowego zajęcia mienia ruchomego osoby podejrzanej, jeżeli zachodzi obawa usunięcia tego 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y art. 217-23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Tymczasowe zajęcie nie może dotyczyć przedmiotów, które nie podlegają egzek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53)</w:t>
      </w:r>
      <w:r>
        <w:rPr>
          <w:rStyle w:val="EndnoteAnchor"/>
          <w:vertAlign w:val="superscript"/>
        </w:rPr>
        <w:endnoteReference w:customMarkFollows="1" w:id="353"/>
        <w:t xml:space="preserve"> </w:t>
      </w:r>
      <w:r>
        <w:rPr/>
        <w:t xml:space="preserve"> Tymczasowe zajęcie upada, jeżeli w ciągu 7 dni od daty jego dokonania nie zostanie wydane postanowienie o zabezpieczeniu majątk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6 </w:t>
      </w:r>
      <w:r>
        <w:rPr>
          <w:b/>
          <w:bCs/>
          <w:i/>
          <w:iCs/>
        </w:rPr>
        <w:t>(uchylony)</w:t>
      </w:r>
      <w:r>
        <w:rPr>
          <w:vertAlign w:val="superscript"/>
        </w:rPr>
        <w:t>354)</w:t>
      </w:r>
      <w:r>
        <w:rPr>
          <w:rStyle w:val="EndnoteAnchor"/>
          <w:vertAlign w:val="superscript"/>
        </w:rPr>
        <w:endnoteReference w:customMarkFollows="1" w:id="35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VII. Postępowanie przygotowawcz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3.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7 [Zadania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55)</w:t>
      </w:r>
      <w:r>
        <w:rPr>
          <w:rStyle w:val="EndnoteAnchor"/>
          <w:vertAlign w:val="superscript"/>
        </w:rPr>
        <w:endnoteReference w:customMarkFollows="1" w:id="355"/>
        <w:t xml:space="preserve"> </w:t>
      </w:r>
      <w:r>
        <w:rPr/>
        <w:t xml:space="preserve"> Celem postępowania przygotowawczego jest: </w:t>
      </w:r>
    </w:p>
    <w:p>
      <w:pPr>
        <w:pStyle w:val="Divpkt"/>
        <w:rPr/>
      </w:pPr>
      <w:r>
        <w:rPr>
          <w:b/>
          <w:bCs/>
        </w:rPr>
        <w:t xml:space="preserve">1) </w:t>
      </w:r>
      <w:r>
        <w:rPr/>
        <w:t xml:space="preserve"> ustalenie, czy został popełniony czyn zabroniony i czy stanowi on przestępstwo, </w:t>
      </w:r>
    </w:p>
    <w:p>
      <w:pPr>
        <w:pStyle w:val="Divpkt"/>
        <w:rPr/>
      </w:pPr>
      <w:r>
        <w:rPr>
          <w:b/>
          <w:bCs/>
        </w:rPr>
        <w:t xml:space="preserve">2) </w:t>
      </w:r>
      <w:r>
        <w:rPr/>
        <w:t xml:space="preserve"> wykrycie i w razie potrzeby ujęcie sprawcy, </w:t>
      </w:r>
    </w:p>
    <w:p>
      <w:pPr>
        <w:pStyle w:val="Divpkt"/>
        <w:rPr/>
      </w:pPr>
      <w:r>
        <w:rPr>
          <w:b/>
          <w:bCs/>
        </w:rPr>
        <w:t xml:space="preserve">3) </w:t>
      </w:r>
      <w:r>
        <w:rPr/>
        <w:t xml:space="preserve"> zebranie danych stosownie do art. 213 i 214, </w:t>
      </w:r>
    </w:p>
    <w:p>
      <w:pPr>
        <w:pStyle w:val="Divpkt"/>
        <w:rPr/>
      </w:pPr>
      <w:r>
        <w:rPr>
          <w:b/>
          <w:bCs/>
        </w:rPr>
        <w:t xml:space="preserve">4) </w:t>
      </w:r>
      <w:r>
        <w:rPr/>
        <w:t xml:space="preserve"> wyjaśnienie okoliczności sprawy, w tym ustalenie osób pokrzywdzonych i rozmiarów szkody, </w:t>
      </w:r>
    </w:p>
    <w:p>
      <w:pPr>
        <w:pStyle w:val="Divpkt"/>
        <w:rPr/>
      </w:pPr>
      <w:r>
        <w:rPr>
          <w:b/>
          <w:bCs/>
        </w:rPr>
        <w:t xml:space="preserve">5) </w:t>
      </w:r>
      <w:r>
        <w:rPr/>
        <w:t xml:space="preserve"> zebranie, zabezpieczenie i w niezbędnym zakresie utrwalenie dowodów dl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356)</w:t>
      </w:r>
      <w:r>
        <w:rPr>
          <w:rStyle w:val="EndnoteAnchor"/>
          <w:vertAlign w:val="superscript"/>
        </w:rPr>
        <w:endnoteReference w:customMarkFollows="1" w:id="35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8 [Organy właści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357)</w:t>
      </w:r>
      <w:r>
        <w:rPr>
          <w:rStyle w:val="EndnoteAnchor"/>
          <w:vertAlign w:val="superscript"/>
        </w:rPr>
        <w:endnoteReference w:customMarkFollows="1" w:id="357"/>
        <w:t xml:space="preserve"> </w:t>
      </w:r>
      <w:r>
        <w:rPr/>
        <w:t xml:space="preserve">Postępowanie przygotowawcze prowadzi lub nadzoruje prokurator, a w zakresie przewidzianym w ustawie prowadzi je Policja. W wypadkach przewidzianych w ustawie uprawnienia Policji przysługują innym organ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kreślone w ustawie czynności w postępowaniu przygotowawczym przeprowadza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9 [Strony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przygotowawczym pokrzywdzony i podejrzany są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wskazanych w ustawie określone uprawnienia przysługują również osobom nie będącym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czynnościach sądowych w postępowaniu przygotowawczym prokuratorowi przysługują prawa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9a [Udział osoby wskazanej] </w:t>
      </w:r>
      <w:r>
        <w:rPr>
          <w:vertAlign w:val="superscript"/>
        </w:rPr>
        <w:t>358)</w:t>
      </w:r>
      <w:r>
        <w:rPr>
          <w:rStyle w:val="EndnoteAnchor"/>
          <w:vertAlign w:val="superscript"/>
        </w:rPr>
        <w:endnoteReference w:customMarkFollows="1" w:id="35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dczas czynności z udziałem pokrzywdzonego w postępowaniu przygotowawczym może być obecna osoba przez niego wskazana, jeżeli nie uniemożliwia to przeprowadzenia czynności albo nie utrudnia jej w istotny sp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wniosek pokrzywdzonego zgłoszony w postępowaniu przygotowawczym, sąd powiadamia go o sposobie zakończenia sprawy listem zwykłym, przesłanym na wskazany przez pokrzywdzonego adres, wraz z odpisem prawomocnego orzeczenia kończącego postępowanie w sprawie lub jego wyciąg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0 [Pouczenie podejrzanego i pokrzywdzonego] </w:t>
      </w:r>
      <w:r>
        <w:rPr>
          <w:vertAlign w:val="superscript"/>
        </w:rPr>
        <w:t>359)</w:t>
      </w:r>
      <w:r>
        <w:rPr>
          <w:rStyle w:val="EndnoteAnchor"/>
          <w:vertAlign w:val="superscript"/>
        </w:rPr>
        <w:endnoteReference w:customMarkFollows="1" w:id="35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60)</w:t>
      </w:r>
      <w:r>
        <w:rPr>
          <w:rStyle w:val="EndnoteAnchor"/>
          <w:vertAlign w:val="superscript"/>
        </w:rPr>
        <w:endnoteReference w:customMarkFollows="1" w:id="360"/>
        <w:t xml:space="preserve"> </w:t>
      </w:r>
      <w:r>
        <w:rPr/>
        <w:t xml:space="preserve"> Przed pierwszym przesłuchaniem należy pouczyć podejrzanego o jego uprawnieniach: do składania wyjaśnień, do odmowy składania wyjaśnień lub odmowy odpowiedzi na pytania, do informacji o treści zarzutów i ich zmianach, do składania wniosków o dokonanie czynności śledztwa lub dochodzenia, do korzystania z pomocy obrońcy, w tym do wystąpienia o obrońcę z urzędu w wypadku określonym w art. 78, do końcowego zaznajomienia z materiałami postępowania przygotowawczego, jak również o uprawnieniach określonych w art. 23a § 1, art. 72 § 1, art. 156 § 5 i 5a, art. 301, art. 335, art. 338a i art. 387 oraz o obowiązkach i konsekwencjach wskazanych w art. 74, art. 75, art. 133 § 2, art. 138 i art. 139. Pouczenie należy wręczyć podejrzanemu na piśmie; podejrzany otrzymanie pouczenia potwierdza podpis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61)</w:t>
      </w:r>
      <w:r>
        <w:rPr>
          <w:rStyle w:val="EndnoteAnchor"/>
          <w:vertAlign w:val="superscript"/>
        </w:rPr>
        <w:endnoteReference w:customMarkFollows="1" w:id="361"/>
        <w:t xml:space="preserve"> </w:t>
      </w:r>
      <w:r>
        <w:rPr/>
        <w:t xml:space="preserve"> Przed pierwszym przesłuchaniem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 art. 52 i art. 315-318, do korzystania z pomocy pełnomocnika, w tym do złożenia wniosku o wyznaczenie pełnomocnika z urzędu w okolicznościach wskazanych w art. 78, jak również o uprawnieniach określonych w art. 23a § 1, art. 156, art. 204 i art. 306 oraz o obowiązkach i konsekwencjach wskazanych w art. 138 i art. 139. Pouczenie obejmuje również informację o: możliwościach naprawienia szkody przez oskarżonego lub uzyskania kompensaty państwowej, dostępie do pomocy prawnej, dostępnych środkach ochrony i pomocy, o których mowa w ustawie z dnia 28 listopada 2014 r. o ochronie i pomocy dla pokrzywdzonego i świadka (Dz.U. z 2015 r. poz. 21), pomocy przewidzianej w art. 43 § 8 Kodeksu karnego wykonawczego, możliwości wydania europejskiego nakazu ochrony, organizacjach wsparcia pokrzywdzonych, treści art. 337a oraz możliwości zwrotu kosztów poniesionych w związku z udziałem w postępowaniu. Pouczenie należy wręczyć pokrzywdzonemu na piśmie; pokrzywdzony otrzymanie pouczenia potwierdza podpis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d pierwszym przesłuchaniem poucza się świadka o jego uprawnieniach i obowiązkach określonych w art. 177-192a oraz dostępnych środkach ochrony i pomocy, o których mowa w ustawie z dnia 28 listopada 2014 r. o ochronie i pomocy dla pokrzywdzonego i świa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Minister Sprawiedliwości określi, w drodze rozporządzenia, wzory pisemnych pouczeń, o których mowa w § 1-3, mając na względzie konieczność zrozumienia pouczenia także przez osoby niekorzystające z pomocy obrońcy lub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1 [Przesłuchanie z udziałem obrońcy] </w:t>
      </w:r>
      <w:r>
        <w:rPr/>
        <w:t xml:space="preserve">Na żądanie podejrzanego należy przesłuchać go z udziałem ustanowionego obrońcy. Niestawiennictwo obrońcy nie tamuje przesłuch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2 [Zażalenie w postępowaniu przygotowaw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om nie będącym stronami przysługuje zażalenie na postanowienia i zarządzenia naruszające ich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om oraz osobom nie będącym stronami służy zażalenie na czynności inne niż postanowienia i zarządzenia naruszające ich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62)</w:t>
      </w:r>
      <w:r>
        <w:rPr>
          <w:rStyle w:val="EndnoteAnchor"/>
          <w:vertAlign w:val="superscript"/>
        </w:rPr>
        <w:endnoteReference w:customMarkFollows="1" w:id="362"/>
        <w:t xml:space="preserve"> </w:t>
      </w:r>
      <w:r>
        <w:rPr/>
        <w:t xml:space="preserve"> Zażalenie na postanowienia i zarządzenia oraz na inne czynności prokuratora w postępowaniu przygotowawczym, o których mowa odpowiednio w § 1 i 2, rozpoznaje prokurator bezpośrednio przełoż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4. Wszczęcie śledztwa. </w:t>
      </w:r>
      <w:r>
        <w:rPr>
          <w:b w:val="false"/>
          <w:bCs w:val="false"/>
          <w:vertAlign w:val="superscript"/>
        </w:rPr>
        <w:t>363)</w:t>
      </w:r>
      <w:r>
        <w:rPr>
          <w:rStyle w:val="EndnoteAnchor"/>
          <w:b w:val="false"/>
          <w:bCs w:val="false"/>
          <w:vertAlign w:val="superscript"/>
        </w:rPr>
        <w:endnoteReference w:customMarkFollows="1" w:id="363"/>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3 [Postanowienie o wszczęciu] </w:t>
      </w:r>
      <w:r>
        <w:rPr>
          <w:vertAlign w:val="superscript"/>
        </w:rPr>
        <w:t>364)</w:t>
      </w:r>
      <w:r>
        <w:rPr>
          <w:rStyle w:val="EndnoteAnchor"/>
          <w:vertAlign w:val="superscript"/>
        </w:rPr>
        <w:endnoteReference w:customMarkFollows="1" w:id="364"/>
        <w:t xml:space="preserve"> </w:t>
      </w:r>
      <w:r>
        <w:rPr/>
        <w:t xml:space="preserve">Jeżeli zachodzi uzasadnione podejrzenie popełnienia przestępstwa, wydaje się z urzędu lub na skutek zawiadomienia o przestępstwie postanowienie o wszczęciu śledztwa, w którym określa się czyn będący przedmiotem postępowania oraz jego kwalifikację praw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4 [Zawiadomienie o przestępst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65)</w:t>
      </w:r>
      <w:r>
        <w:rPr>
          <w:rStyle w:val="EndnoteAnchor"/>
          <w:vertAlign w:val="superscript"/>
        </w:rPr>
        <w:endnoteReference w:customMarkFollows="1" w:id="365"/>
        <w:t xml:space="preserve"> </w:t>
      </w:r>
      <w:r>
        <w:rPr/>
        <w:t xml:space="preserve"> Każdy, dowiedziawszy się o popełnieniu przestępstwa ściganego z urzędu, ma społeczny obowiązek zawiadomić o tym prokuratora lub Policję. Przepisy art. 148a oraz art. 156a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66)</w:t>
      </w:r>
      <w:r>
        <w:rPr>
          <w:rStyle w:val="EndnoteAnchor"/>
          <w:vertAlign w:val="superscript"/>
        </w:rPr>
        <w:endnoteReference w:customMarkFollows="1" w:id="366"/>
        <w:t xml:space="preserve"> </w:t>
      </w:r>
      <w:r>
        <w:rPr/>
        <w:t xml:space="preserve"> Zawiadomienie o przestępstwie lub własne dane świadczące o popełnieniu takiego przestępstwa, co do którego obowiązkowe jest prowadzenie śledztwa przez prokuratora, Policja przekazuje wraz z zebranym materiałem niezwłocznie prokurator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4a [Wspólny protokół] </w:t>
      </w:r>
      <w:r>
        <w:rPr>
          <w:vertAlign w:val="superscript"/>
        </w:rPr>
        <w:t>367)</w:t>
      </w:r>
      <w:r>
        <w:rPr>
          <w:rStyle w:val="EndnoteAnchor"/>
          <w:vertAlign w:val="superscript"/>
        </w:rPr>
        <w:endnoteReference w:customMarkFollows="1" w:id="367"/>
        <w:t xml:space="preserve"> </w:t>
      </w:r>
      <w:r>
        <w:rPr/>
        <w:t xml:space="preserve">Sporządza się wspólny protokół z przyjęcia ustnego zawiadomienia o przestępstwie i przesłuchania w charakterze świadka osoby zawiadamiającej; w protokole tym można również zamieścić wniosek o ścig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4b [Potwierdzenie złożenia zawiadomienia] </w:t>
      </w:r>
      <w:r>
        <w:rPr>
          <w:vertAlign w:val="superscript"/>
        </w:rPr>
        <w:t>368)</w:t>
      </w:r>
      <w:r>
        <w:rPr>
          <w:rStyle w:val="EndnoteAnchor"/>
          <w:vertAlign w:val="superscript"/>
        </w:rPr>
        <w:endnoteReference w:customMarkFollows="1" w:id="368"/>
        <w:t xml:space="preserve"> </w:t>
      </w:r>
      <w:r>
        <w:rPr/>
        <w:t xml:space="preserve">Na wniosek pokrzywdzonego składającego zawiadomienie o przestępstwie wydaje mu się potwierdzenie złożenia zawiadomienia, zawierające datę oraz miejsce jego przyjęcia, wskazanie organu przyjmującego wraz z danymi do kontaktu, sygnaturę sprawy, dane określające tożsamość pokrzywdzonego, czas i miejsce popełnienia czynu, którego dotyczy zawiadomienie, oraz zwięzły opis czynu i wyrządzonej szkody. O prawie tym należy pokrzywdzonego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5 [Reakcja na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69)</w:t>
      </w:r>
      <w:r>
        <w:rPr>
          <w:rStyle w:val="EndnoteAnchor"/>
          <w:vertAlign w:val="superscript"/>
        </w:rPr>
        <w:endnoteReference w:customMarkFollows="1" w:id="369"/>
        <w:t xml:space="preserve"> </w:t>
      </w:r>
      <w:r>
        <w:rPr/>
        <w:t xml:space="preserve"> Niezwłocznie po otrzymaniu zawiadomienia o przestępstwie organ powołany do prowadzenia postępowania przygotowawczego obowiązany jest wydać postanowienie o wszczęciu bądź o odmowie wszczęcia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70)</w:t>
      </w:r>
      <w:r>
        <w:rPr>
          <w:rStyle w:val="EndnoteAnchor"/>
          <w:vertAlign w:val="superscript"/>
        </w:rPr>
        <w:endnoteReference w:customMarkFollows="1" w:id="37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71)</w:t>
      </w:r>
      <w:r>
        <w:rPr>
          <w:rStyle w:val="EndnoteAnchor"/>
          <w:vertAlign w:val="superscript"/>
        </w:rPr>
        <w:endnoteReference w:customMarkFollows="1" w:id="371"/>
        <w:t xml:space="preserve"> </w:t>
      </w:r>
      <w:r>
        <w:rPr/>
        <w:t xml:space="preserve"> Postanowienie o wszczęciu śledztwa wydaje prokurator. Postanowienie o odmowie wszczęcia lub o umorzeniu śledztwa wydaje prokurator albo Policja; postanowienie wydane przez Policję zatwierdza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72)</w:t>
      </w:r>
      <w:r>
        <w:rPr>
          <w:rStyle w:val="EndnoteAnchor"/>
          <w:vertAlign w:val="superscript"/>
        </w:rPr>
        <w:endnoteReference w:customMarkFollows="1" w:id="372"/>
        <w:t xml:space="preserve"> </w:t>
      </w:r>
      <w:r>
        <w:rPr/>
        <w:t xml:space="preserve"> 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6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73)</w:t>
      </w:r>
      <w:r>
        <w:rPr>
          <w:rStyle w:val="EndnoteAnchor"/>
          <w:vertAlign w:val="superscript"/>
        </w:rPr>
        <w:endnoteReference w:customMarkFollows="1" w:id="373"/>
        <w:t xml:space="preserve"> </w:t>
      </w:r>
      <w:r>
        <w:rPr/>
        <w:t xml:space="preserve"> Na postanowienie o odmowie wszczęcia śledztwa przysługuje zażalenie: </w:t>
      </w:r>
    </w:p>
    <w:p>
      <w:pPr>
        <w:pStyle w:val="Divpkt"/>
        <w:rPr/>
      </w:pPr>
      <w:r>
        <w:rPr>
          <w:b/>
          <w:bCs/>
        </w:rPr>
        <w:t xml:space="preserve">1) </w:t>
      </w:r>
      <w:r>
        <w:rPr/>
        <w:t xml:space="preserve">pokrzywdzonemu, </w:t>
      </w:r>
    </w:p>
    <w:p>
      <w:pPr>
        <w:pStyle w:val="Divpkt"/>
        <w:rPr/>
      </w:pPr>
      <w:r>
        <w:rPr>
          <w:b/>
          <w:bCs/>
        </w:rPr>
        <w:t xml:space="preserve">2) </w:t>
      </w:r>
      <w:r>
        <w:rPr/>
        <w:t xml:space="preserve"> instytucji wymienionej w art. 305 § 4, </w:t>
      </w:r>
    </w:p>
    <w:p>
      <w:pPr>
        <w:pStyle w:val="Divpkt"/>
        <w:rPr/>
      </w:pPr>
      <w:r>
        <w:rPr>
          <w:b/>
          <w:bCs/>
        </w:rPr>
        <w:t xml:space="preserve">3) </w:t>
      </w:r>
      <w:r>
        <w:rPr/>
        <w:t xml:space="preserve"> osobie wymienionej w art. 305 § 4, jeżeli wskutek przestępstwa doszło do naruszenia jej pr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374)</w:t>
      </w:r>
      <w:r>
        <w:rPr>
          <w:rStyle w:val="EndnoteAnchor"/>
          <w:vertAlign w:val="superscript"/>
        </w:rPr>
        <w:endnoteReference w:customMarkFollows="1" w:id="374"/>
        <w:t xml:space="preserve"> </w:t>
      </w:r>
      <w:r>
        <w:rPr/>
        <w:t xml:space="preserve"> Na postanowienie o umorzeniu śledztwa przysługuje zażalenie: </w:t>
      </w:r>
    </w:p>
    <w:p>
      <w:pPr>
        <w:pStyle w:val="Divpkt"/>
        <w:rPr/>
      </w:pPr>
      <w:r>
        <w:rPr>
          <w:b/>
          <w:bCs/>
        </w:rPr>
        <w:t xml:space="preserve">1) </w:t>
      </w:r>
      <w:r>
        <w:rPr/>
        <w:t xml:space="preserve"> stronom, </w:t>
      </w:r>
    </w:p>
    <w:p>
      <w:pPr>
        <w:pStyle w:val="Divpkt"/>
        <w:rPr/>
      </w:pPr>
      <w:r>
        <w:rPr>
          <w:b/>
          <w:bCs/>
        </w:rPr>
        <w:t xml:space="preserve">2) </w:t>
      </w:r>
      <w:r>
        <w:rPr/>
        <w:t xml:space="preserve"> instytucji państwowej lub samorządowej, która złożyła zawiadomienie o przestępstwie, </w:t>
      </w:r>
    </w:p>
    <w:p>
      <w:pPr>
        <w:pStyle w:val="Divpkt"/>
        <w:rPr/>
      </w:pPr>
      <w:r>
        <w:rPr>
          <w:b/>
          <w:bCs/>
        </w:rPr>
        <w:t xml:space="preserve">3) </w:t>
      </w:r>
      <w:r>
        <w:rPr/>
        <w:t xml:space="preserve"> osobie, która złożyła zawiadomienie o przestępstwie określonym w art. 228-231, art. 233, art. 235, art. 236, art. 245, art. 270-277, art. 278-294 lub w art. 296-306 Kodeksu karnego, jeżeli postępowanie karne wszczęto w wyniku jej zawiadomienia, a wskutek tego przestępstwa doszło do naruszenia jej pr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w:t>
      </w:r>
      <w:r>
        <w:rPr>
          <w:vertAlign w:val="superscript"/>
        </w:rPr>
        <w:t>375)</w:t>
      </w:r>
      <w:r>
        <w:rPr>
          <w:rStyle w:val="EndnoteAnchor"/>
          <w:vertAlign w:val="superscript"/>
        </w:rPr>
        <w:endnoteReference w:customMarkFollows="1" w:id="375"/>
        <w:t xml:space="preserve"> </w:t>
      </w:r>
      <w:r>
        <w:rPr/>
        <w:t xml:space="preserve"> Uprawnionym do złożenia zażalenia, o którym mowa w § 1 i 1a, przysługuje prawo przejrzenia akt. W celu przejrzenia akt prokurator może udostępnić akta w postaci elektro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376)</w:t>
      </w:r>
      <w:r>
        <w:rPr>
          <w:rStyle w:val="EndnoteAnchor"/>
          <w:vertAlign w:val="superscript"/>
        </w:rPr>
        <w:endnoteReference w:customMarkFollows="1" w:id="37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77)</w:t>
      </w:r>
      <w:r>
        <w:rPr>
          <w:rStyle w:val="EndnoteAnchor"/>
          <w:vertAlign w:val="superscript"/>
        </w:rPr>
        <w:endnoteReference w:customMarkFollows="1" w:id="377"/>
        <w:t xml:space="preserve"> </w:t>
      </w:r>
      <w:r>
        <w:rPr/>
        <w:t xml:space="preserve"> 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7 [Czynności sprawdz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78)</w:t>
      </w:r>
      <w:r>
        <w:rPr>
          <w:rStyle w:val="EndnoteAnchor"/>
          <w:vertAlign w:val="superscript"/>
        </w:rPr>
        <w:endnoteReference w:customMarkFollows="1" w:id="378"/>
        <w:t xml:space="preserve"> </w:t>
      </w:r>
      <w:r>
        <w:rPr/>
        <w:t xml:space="preserve"> Jeżeli zachodzi potrzeba, można zażądać uzupełnienia w wyznaczonym terminie danych zawartych w zawiadomieniu o przestępstwie lub dokonać sprawdzenia faktów w tym zakresie. W tym wypadku postanowienie o wszczęciu śledztwa albo o odmowie wszczęcia należy wydać najpóźniej w terminie 30 dni od otrzymania za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ępowaniu sprawdzającym nie przeprowadza się dowodu z opinii biegłego ani czynności wymagających spisania protokołu, z wyjątkiem przyjęcia ustnego zawiadomienia o przestępstwie lub wniosku o ściganie oraz czynności określonej w §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Uzupełnienie danych zawartych w zawiadomieniu o przestępstwie może nastąpić również przez przesłuchanie w charakterze świadka osoby zawiadamiając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79)</w:t>
      </w:r>
      <w:r>
        <w:rPr>
          <w:rStyle w:val="EndnoteAnchor"/>
          <w:vertAlign w:val="superscript"/>
        </w:rPr>
        <w:endnoteReference w:customMarkFollows="1" w:id="37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80)</w:t>
      </w:r>
      <w:r>
        <w:rPr>
          <w:rStyle w:val="EndnoteAnchor"/>
          <w:vertAlign w:val="superscript"/>
        </w:rPr>
        <w:endnoteReference w:customMarkFollows="1" w:id="380"/>
        <w:t xml:space="preserve"> </w:t>
      </w:r>
      <w:r>
        <w:rPr/>
        <w:t xml:space="preserve"> Przepis § 2 stosuje się odpowiednio w wypadku podejmowania przez organy ścigania przed wydaniem postanowienia o wszczęciu śledztwa sprawdzenia własnych informacji, nasuwających przypuszczenie, że popełniono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8 [Dochodzenie w niezbędnym zakresie] </w:t>
      </w:r>
      <w:r>
        <w:rPr>
          <w:vertAlign w:val="superscript"/>
        </w:rPr>
        <w:t>381)</w:t>
      </w:r>
      <w:r>
        <w:rPr>
          <w:rStyle w:val="EndnoteAnchor"/>
          <w:vertAlign w:val="superscript"/>
        </w:rPr>
        <w:endnoteReference w:customMarkFollows="1" w:id="38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granicach koniecznych dla zabezpieczenia śladów i dowodów przestępstwa przed ich utratą, zniekształceniem lub zniszczeniem, prokurator albo Policja może w każdej sprawie, w wypadkach niecierpiących zwłoki, jeszcze przed wydaniem postanowienia o wszczęciu śledztwa lub dochodzenia,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o dokonaniu tych czynności, w sprawach, w których prowadzenie śledztwa przez prokuratora jest obowiązkowe, prowadzący postępowanie przekazuje sprawę niezwłocznie prokurator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niecierpiących zwłoki, w szczególności wtedy, gdy mogłoby to spowodować zatarcie śladów lub dowodów przestępstwa, można w toku czynności wymienionych w § 1 przesłuchać osobę podejrzaną o popełnienie przestępstwa w charakterze podejrzanego przed wydaniem postanowienia o przedstawieniu zarzutów, jeżeli zachodzą warunki do sporządzenia takiego postanowienia. Przesłuchanie rozpoczyna się od informacji o treści zarzu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przewidzianym w § 2, w sprawach, w których prowadzenie śledztwa jest obowiązkowe, najpóźniej w ciągu 5 dni od dnia przesłuchania wydaje się postanowienie o przedstawieniu zarzutów albo, w razie braku warunków do jego sporządzenia, umarza się postępowanie w stosunku do osoby przesłuch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382)</w:t>
      </w:r>
      <w:r>
        <w:rPr>
          <w:rStyle w:val="EndnoteAnchor"/>
          <w:vertAlign w:val="superscript"/>
        </w:rPr>
        <w:endnoteReference w:customMarkFollows="1" w:id="382"/>
        <w:t xml:space="preserve"> </w:t>
      </w:r>
      <w:r>
        <w:rPr/>
        <w:t xml:space="preserve"> W sprawach, w których obowiązkowe jest prowadzenie śledztwa, postanowienie przewidziane w § 3 wydaj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Czynności, o których mowa w § 1 i 2, mogą być dokonywane tylko w ciągu 5 dni od dnia pierwszej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wypadkach określonych w § 1 i 2 czas trwania śledztwa lub dochodzenia liczy się od dnia pierwszej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5. Przebieg śledztwa. </w:t>
      </w:r>
      <w:r>
        <w:rPr>
          <w:b w:val="false"/>
          <w:bCs w:val="false"/>
          <w:vertAlign w:val="superscript"/>
        </w:rPr>
        <w:t>383)</w:t>
      </w:r>
      <w:r>
        <w:rPr>
          <w:rStyle w:val="EndnoteAnchor"/>
          <w:b w:val="false"/>
          <w:bCs w:val="false"/>
          <w:vertAlign w:val="superscript"/>
        </w:rPr>
        <w:endnoteReference w:customMarkFollows="1" w:id="383"/>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9 [Przedmiot śledztwa] </w:t>
      </w:r>
      <w:r>
        <w:rPr>
          <w:vertAlign w:val="superscript"/>
        </w:rPr>
        <w:t>384)</w:t>
      </w:r>
      <w:r>
        <w:rPr>
          <w:rStyle w:val="EndnoteAnchor"/>
          <w:vertAlign w:val="superscript"/>
        </w:rPr>
        <w:endnoteReference w:customMarkFollows="1" w:id="384"/>
        <w:t xml:space="preserve"> </w:t>
      </w:r>
      <w:r>
        <w:rPr/>
        <w:t xml:space="preserve">Śledztwo prowadzi się w sprawach: </w:t>
      </w:r>
    </w:p>
    <w:p>
      <w:pPr>
        <w:pStyle w:val="Divpkt"/>
        <w:rPr/>
      </w:pPr>
      <w:r>
        <w:rPr>
          <w:b/>
          <w:bCs/>
        </w:rPr>
        <w:t xml:space="preserve">1) </w:t>
      </w:r>
      <w:r>
        <w:rPr/>
        <w:t xml:space="preserve"> w których rozpoznanie w pierwszej instancji należy do właściwości sądu okręgowego,</w:t>
      </w:r>
    </w:p>
    <w:p>
      <w:pPr>
        <w:pStyle w:val="Divpkt"/>
        <w:rPr/>
      </w:pPr>
      <w:r>
        <w:rPr>
          <w:b/>
          <w:bCs/>
        </w:rPr>
        <w:t xml:space="preserve">2) </w:t>
      </w:r>
      <w:r>
        <w:rPr/>
        <w:t>o występki - gdy osobą podejrzaną jest sędzia, prokurator, funkcjonariusz Policji, Agencji Bezpieczeństwa Wewnętrznego, Agencji Wywiadu, Służby Kontrwywiadu Wojskowego, Służby Wywiadu Wojskowego, Służby Celnej lub Centralnego Biura Antykorupcyjnego,</w:t>
      </w:r>
    </w:p>
    <w:p>
      <w:pPr>
        <w:pStyle w:val="Divpkt"/>
        <w:rPr/>
      </w:pPr>
      <w:r>
        <w:rPr>
          <w:b/>
          <w:bCs/>
        </w:rPr>
        <w:t xml:space="preserve">3) </w:t>
      </w:r>
      <w:r>
        <w:rPr/>
        <w:t xml:space="preserve"> o występki - gdy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Divpkt"/>
        <w:rPr/>
      </w:pPr>
      <w:r>
        <w:rPr>
          <w:b/>
          <w:bCs/>
        </w:rPr>
        <w:t xml:space="preserve">4) </w:t>
      </w:r>
      <w:r>
        <w:rPr/>
        <w:t xml:space="preserve"> o występki, w których nie prowadzi się dochodzenia,</w:t>
      </w:r>
    </w:p>
    <w:p>
      <w:pPr>
        <w:pStyle w:val="Divpkt"/>
        <w:rPr/>
      </w:pPr>
      <w:r>
        <w:rPr>
          <w:b/>
          <w:bCs/>
        </w:rPr>
        <w:t xml:space="preserve">5) </w:t>
      </w:r>
      <w:r>
        <w:rPr/>
        <w:t xml:space="preserve"> o występki, w których prowadzi się dochodzenie, jeżeli prokurator tak postanowi ze względu na wagę lub zawiłość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0 [Termin ukończenia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ledztwo powinno być ukończone w ciągu 3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85)</w:t>
      </w:r>
      <w:r>
        <w:rPr>
          <w:rStyle w:val="EndnoteAnchor"/>
          <w:vertAlign w:val="superscript"/>
        </w:rPr>
        <w:endnoteReference w:customMarkFollows="1" w:id="385"/>
        <w:t xml:space="preserve"> </w:t>
      </w:r>
      <w:r>
        <w:rPr/>
        <w:t xml:space="preserve"> W uzasadnionych wypadkach okres śledztwa może być przedłużony na dalszy czas oznaczony przez prokuratora nadzorującego śledztwo lub prokuratora bezpośrednio przełożonego wobec prokuratora, który prowadzi śledztwo, nie dłuższy jednak niż rok. W szczególnie uzasadnionych wypadkach właściwy prokurator nadrzędny nad prokuratorem nadzorującym lub prowadzącym śledztwo może przedłużyć jego okres na dalszy czas o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1 [Organy prowadzące] </w:t>
      </w:r>
      <w:r>
        <w:rPr>
          <w:vertAlign w:val="superscript"/>
        </w:rPr>
        <w:t>386)</w:t>
      </w:r>
      <w:r>
        <w:rPr>
          <w:rStyle w:val="EndnoteAnchor"/>
          <w:vertAlign w:val="superscript"/>
        </w:rPr>
        <w:endnoteReference w:customMarkFollows="1" w:id="38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ledztwo prowadzi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może powierzyć Policji przeprowadzenie śledztwa w całości lub w określonym zakresie albo dokonanie poszczególnych czynności śledztwa; w wypadkach określonych w art. 309 pkt 2 i 3 można powierzyć Policji jedynie dokonanie poszczególnych czynności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87)</w:t>
      </w:r>
      <w:r>
        <w:rPr>
          <w:rStyle w:val="EndnoteAnchor"/>
          <w:vertAlign w:val="superscript"/>
        </w:rPr>
        <w:endnoteReference w:customMarkFollows="1" w:id="387"/>
        <w:t xml:space="preserve"> </w:t>
      </w:r>
      <w:r>
        <w:rPr/>
        <w:t xml:space="preserve"> Powierzenie przewidziane w § 2 nie może obejmować czynności związanych z przedstawieniem zarzutów, zmianą lub uzupełnieniem postanowienia o przedstawieniu zarzutów oraz zamknięciem śledztwa; może jednak mieć zastosowanie art. 308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sytuacji, o której mowa w § 2, Policja może dokonać innych czynności, jeżeli wyłoni się taka potrzeb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388)</w:t>
      </w:r>
      <w:r>
        <w:rPr>
          <w:rStyle w:val="EndnoteAnchor"/>
          <w:vertAlign w:val="superscript"/>
        </w:rPr>
        <w:endnoteReference w:customMarkFollows="1" w:id="388"/>
        <w:t xml:space="preserve"> </w:t>
      </w:r>
      <w:r>
        <w:rPr/>
        <w:t xml:space="preserve"> Prokurator może zastrzec do osobistego wykonania jakąkolwiek czynność śledztwa, a w szczególności czynności wymagające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t>
      </w:r>
      <w:r>
        <w:rPr>
          <w:vertAlign w:val="superscript"/>
        </w:rPr>
        <w:t>389)</w:t>
      </w:r>
      <w:r>
        <w:rPr>
          <w:rStyle w:val="EndnoteAnchor"/>
          <w:vertAlign w:val="superscript"/>
        </w:rPr>
        <w:endnoteReference w:customMarkFollows="1" w:id="38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w:t>
      </w:r>
      <w:r>
        <w:rPr>
          <w:vertAlign w:val="superscript"/>
        </w:rPr>
        <w:t>390)</w:t>
      </w:r>
      <w:r>
        <w:rPr>
          <w:rStyle w:val="EndnoteAnchor"/>
          <w:vertAlign w:val="superscript"/>
        </w:rPr>
        <w:endnoteReference w:customMarkFollows="1" w:id="39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2 [Inne organy] </w:t>
      </w:r>
      <w:r>
        <w:rPr>
          <w:vertAlign w:val="superscript"/>
        </w:rPr>
        <w:t>391)</w:t>
      </w:r>
      <w:r>
        <w:rPr>
          <w:rStyle w:val="EndnoteAnchor"/>
          <w:vertAlign w:val="superscript"/>
        </w:rPr>
        <w:endnoteReference w:customMarkFollows="1" w:id="391"/>
        <w:t xml:space="preserve"> </w:t>
      </w:r>
      <w:r>
        <w:rPr/>
        <w:t xml:space="preserve">Uprawnienia Policji przysługują także: </w:t>
      </w:r>
    </w:p>
    <w:p>
      <w:pPr>
        <w:pStyle w:val="Divpkt"/>
        <w:rPr/>
      </w:pPr>
      <w:r>
        <w:rPr>
          <w:b/>
          <w:bCs/>
        </w:rPr>
        <w:t xml:space="preserve">1) </w:t>
      </w:r>
      <w:r>
        <w:rPr/>
        <w:t xml:space="preserve"> organom Straży Granicznej, Agencji Bezpieczeństwa Wewnętrznego, Służby Celnej, Centralnego Biura Antykorupcyjnego oraz Żandarmerii Wojskowej, w zakresie ich właściwości, </w:t>
      </w:r>
    </w:p>
    <w:p>
      <w:pPr>
        <w:pStyle w:val="Divpkt"/>
        <w:rPr/>
      </w:pPr>
      <w:r>
        <w:rPr>
          <w:b/>
          <w:bCs/>
        </w:rPr>
        <w:t xml:space="preserve">2) </w:t>
      </w:r>
      <w:r>
        <w:rPr/>
        <w:t xml:space="preserve"> innym organom przewidzianym w przepisach szcze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3 [Przedstawienie zarzu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92)</w:t>
      </w:r>
      <w:r>
        <w:rPr>
          <w:rStyle w:val="EndnoteAnchor"/>
          <w:vertAlign w:val="superscript"/>
        </w:rPr>
        <w:endnoteReference w:customMarkFollows="1" w:id="392"/>
        <w:t xml:space="preserve"> </w:t>
      </w:r>
      <w:r>
        <w:rPr/>
        <w:t xml:space="preserve"> 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anowienie o przedstawieniu zarzutów zawiera wskazanie podejrzanego, dokładne określenie zarzucanego mu czynu i jego kwalifikacji pra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393)</w:t>
      </w:r>
      <w:r>
        <w:rPr>
          <w:rStyle w:val="EndnoteAnchor"/>
          <w:vertAlign w:val="superscript"/>
        </w:rPr>
        <w:endnoteReference w:customMarkFollows="1" w:id="393"/>
        <w:t xml:space="preserve"> </w:t>
      </w:r>
      <w:r>
        <w:rPr/>
        <w:t xml:space="preserve"> Podejrzany może do czasu zawiadomienia go o terminie zaznajomienia z materiałami śledztwa żądać podania mu ustnie podstaw zarzutów, a także sporządzenia uzasadnienia na piśmie, o czym należy go pouczyć. Uzasadnienie doręcza się podejrzanemu i ustanowionemu obrońcy w terminie 14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uzasadnieniu należy w szczególności wskazać, jakie fakty i dowody zostały przyjęte za podstawę zarzu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4 [Rozszerzenie i zmiana zarzutów] </w:t>
      </w:r>
      <w:r>
        <w:rPr>
          <w:vertAlign w:val="superscript"/>
        </w:rPr>
        <w:t>394)</w:t>
      </w:r>
      <w:r>
        <w:rPr>
          <w:rStyle w:val="EndnoteAnchor"/>
          <w:vertAlign w:val="superscript"/>
        </w:rPr>
        <w:endnoteReference w:customMarkFollows="1" w:id="394"/>
        <w:t xml:space="preserve"> </w:t>
      </w:r>
      <w:r>
        <w:rPr/>
        <w:t xml:space="preserve">Jeżeli w toku śledztwa okaże się, że podejrzanemu należy zarzucić czyn nie objęty wydanym uprzednio postanowieniem o przedstawieniu zarzutów albo czyn w zmienionej w istotny sposób postaci lub też, że czyn zarzucany należy zakwalifikować z surowszego przepisu, wydaje się niezwłocznie nowe postanowienie, ogłasza się je podejrzanemu oraz przesłuchuje się go. Przepis art. 313 § 3 i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5 [Wnioski do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95)</w:t>
      </w:r>
      <w:r>
        <w:rPr>
          <w:rStyle w:val="EndnoteAnchor"/>
          <w:vertAlign w:val="superscript"/>
        </w:rPr>
        <w:endnoteReference w:customMarkFollows="1" w:id="395"/>
        <w:t xml:space="preserve"> </w:t>
      </w:r>
      <w:r>
        <w:rPr/>
        <w:t xml:space="preserve"> Podejrzany i jego obrońca oraz pokrzywdzony i jego pełnomocnik mogą składać wnioski o dokonanie czynności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ie, która złożyła wniosek, oraz jej obrońcy lub pełnomocnikowi nie można odmówić wzięcia udziału w czynności, jeżeli tego żądają. Przepis art. 318 zdanie drug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6 [Czynności niepowtarz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96)</w:t>
      </w:r>
      <w:r>
        <w:rPr>
          <w:rStyle w:val="EndnoteAnchor"/>
          <w:vertAlign w:val="superscript"/>
        </w:rPr>
        <w:endnoteReference w:customMarkFollows="1" w:id="396"/>
        <w:t xml:space="preserve"> </w:t>
      </w:r>
      <w:r>
        <w:rPr/>
        <w:t xml:space="preserve"> Jeżeli czynności śledztwa nie będzie można powtórzyć na rozprawie, należy podejrzanego, pokrzywdzonego i ich przedstawicieli ustawowych, a obrońcę i pełnomocnika, jeżeli są już w sprawie ustanowieni, dopuścić do udziału w czynności, chyba że zachodzi niebezpieczeństwo utraty lub zniekształcenia dowodu w razie zwło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dejrzanego pozbawionego wolności nie sprowadza się wtedy, gdy zwłoka grozi utratą lub zniekształceniem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zachodzi niebezpieczeństwo, że świadka nie będzie można przesłuchać na rozprawie, strona lub prokurator albo inny organ prowadzący postępowanie mogą zwrócić się do sądu z żądaniem przesłuchania go przez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7 [Udział w innych czynności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397)</w:t>
      </w:r>
      <w:r>
        <w:rPr>
          <w:rStyle w:val="EndnoteAnchor"/>
          <w:vertAlign w:val="superscript"/>
        </w:rPr>
        <w:endnoteReference w:customMarkFollows="1" w:id="397"/>
        <w:t xml:space="preserve"> </w:t>
      </w:r>
      <w:r>
        <w:rPr/>
        <w:t xml:space="preserve"> Strony, a obrońcę lub pełnomocnika, gdy są już w sprawie ustanowieni, należy także na żądanie dopuścić do udziału w innych czynnościach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398)</w:t>
      </w:r>
      <w:r>
        <w:rPr>
          <w:rStyle w:val="EndnoteAnchor"/>
          <w:vertAlign w:val="superscript"/>
        </w:rPr>
        <w:endnoteReference w:customMarkFollows="1" w:id="398"/>
        <w:t xml:space="preserve"> </w:t>
      </w:r>
      <w:r>
        <w:rPr/>
        <w:t xml:space="preserve"> W szczególnie uzasadnionym wypadku prokurator może postanowieniem odmówić dopuszczenia do udziału w czynności ze względu na ważny interes śledztwa albo odmówić sprowadzenia oskarżonego pozbawionego wolności, gdy spowodowałoby to poważne tru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8 [Opinia biegłego] </w:t>
      </w:r>
      <w:r>
        <w:rPr/>
        <w:t xml:space="preserve">Gdy dopuszczono dowód z opinii biegłych albo instytucji naukowej lub specjalistycznej, podejrzanemu i jego obrońcy oraz pokrzywdzonemu i jego pełnomocnikowi doręcza się postanowienie o dopuszczeniu tego dowodu i zezwala na wzięcie udziału w przesłuchaniu biegłych oraz na zapoznanie się z opinią, jeżeli złożona została na piśmie. Podejrzanego pozbawionego wolności nie sprowadza się, gdy spowodowałoby to poważne tru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9 </w:t>
      </w:r>
      <w:r>
        <w:rPr>
          <w:b/>
          <w:bCs/>
          <w:i/>
          <w:iCs/>
        </w:rPr>
        <w:t>(uchylony)</w:t>
      </w:r>
      <w:r>
        <w:rPr>
          <w:vertAlign w:val="superscript"/>
        </w:rPr>
        <w:t>399)</w:t>
      </w:r>
      <w:r>
        <w:rPr>
          <w:rStyle w:val="EndnoteAnchor"/>
          <w:vertAlign w:val="superscript"/>
        </w:rPr>
        <w:endnoteReference w:customMarkFollows="1" w:id="39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0 </w:t>
      </w:r>
      <w:r>
        <w:rPr>
          <w:b/>
          <w:bCs/>
          <w:i/>
          <w:iCs/>
        </w:rPr>
        <w:t>(uchylony)</w:t>
      </w:r>
      <w:r>
        <w:rPr>
          <w:vertAlign w:val="superscript"/>
        </w:rPr>
        <w:t>400)</w:t>
      </w:r>
      <w:r>
        <w:rPr>
          <w:rStyle w:val="EndnoteAnchor"/>
          <w:vertAlign w:val="superscript"/>
        </w:rPr>
        <w:endnoteReference w:customMarkFollows="1" w:id="40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6. Zamknięcie śledztwa. </w:t>
      </w:r>
      <w:r>
        <w:rPr>
          <w:b w:val="false"/>
          <w:bCs w:val="false"/>
          <w:vertAlign w:val="superscript"/>
        </w:rPr>
        <w:t>401)</w:t>
      </w:r>
      <w:r>
        <w:rPr>
          <w:rStyle w:val="EndnoteAnchor"/>
          <w:b w:val="false"/>
          <w:bCs w:val="false"/>
          <w:vertAlign w:val="superscript"/>
        </w:rPr>
        <w:endnoteReference w:customMarkFollows="1" w:id="40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1 [Czynności zaznajomienia podejrzanego z materiałami postępowania] </w:t>
      </w:r>
      <w:r>
        <w:rPr>
          <w:vertAlign w:val="superscript"/>
        </w:rPr>
        <w:t>402)</w:t>
      </w:r>
      <w:r>
        <w:rPr>
          <w:rStyle w:val="EndnoteAnchor"/>
          <w:vertAlign w:val="superscript"/>
        </w:rPr>
        <w:endnoteReference w:customMarkFollows="1" w:id="40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 W celu przejrzenia akt prokurator może udostępnić akta w postaci elektro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Termin zaznajomienia podejrzanego z materiałami postępowania powinien być tak wyznaczony, aby od daty doręczenia zawiadomienia o nim podejrzanemu i jego obrońcy upłynęło co najmniej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czynnościach zaznajomienia podejrzanego z materiałami postępowania ma prawo uczestniczyć obroń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ieusprawiedliwione niestawiennictwo podejrzanego lub jego obrońcy nie tamuje dalszeg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terminie 3 dni od daty zaznajomienia podejrzanego z materiałami postępowania strony mogą składać wnioski o uzupełnienie śledztwa. Przepis art. 315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Jeżeli nie zachodzi potrzeba uzupełnienia śledztwa, wydaje się postanowienie o jego zamknięciu i ogłasza się je lub o jego treści zawiadamia się podejrzanego oraz jego obroń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2 [Umorzenie śle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03)</w:t>
      </w:r>
      <w:r>
        <w:rPr>
          <w:rStyle w:val="EndnoteAnchor"/>
          <w:vertAlign w:val="superscript"/>
        </w:rPr>
        <w:endnoteReference w:customMarkFollows="1" w:id="403"/>
        <w:t xml:space="preserve"> </w:t>
      </w:r>
      <w:r>
        <w:rPr/>
        <w:t xml:space="preserve"> Jeżeli postępowanie nie dostarczyło podstaw do wniesienia aktu oskarżenia, a nie zachodzą warunki określone w art. 324, umarza się śledztwo bez konieczności uprzedniego zaznajomienia z materiałami postępowania i jego zamk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04)</w:t>
      </w:r>
      <w:r>
        <w:rPr>
          <w:rStyle w:val="EndnoteAnchor"/>
          <w:vertAlign w:val="superscript"/>
        </w:rPr>
        <w:endnoteReference w:customMarkFollows="1" w:id="404"/>
        <w:t xml:space="preserve"> </w:t>
      </w:r>
      <w:r>
        <w:rPr/>
        <w:t xml:space="preserve"> Postanowienie o umorzeniu śledztwa powinno zawierać, oprócz danych wymienionych w art. 94, dokładne określenie czynu i jego kwalifikacji prawnej oraz wskazanie przyczyn umor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umorzenie następuje po wydaniu postanowienia o przedstawieniu zarzutów albo przesłuchaniu osoby w charakterze podejrzanego, postanowienie o umorzeniu powinno zawierać także imię i nazwisko podejrzanego oraz w razie potrzeby inne dane o jego osob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3 [Dowody rzecz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05)</w:t>
      </w:r>
      <w:r>
        <w:rPr>
          <w:rStyle w:val="EndnoteAnchor"/>
          <w:vertAlign w:val="superscript"/>
        </w:rPr>
        <w:endnoteReference w:customMarkFollows="1" w:id="405"/>
        <w:t xml:space="preserve"> </w:t>
      </w:r>
      <w:r>
        <w:rPr/>
        <w:t xml:space="preserve"> W razie umorzenia śledztwa prokurator wydaje postanowienie co do dowodów rzeczowych stosownie do przepisów art. 230-23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o którym mowa w § 1, przysługuje zażalenie podejrzanemu, pokrzywdzonemu i osobie, od której przedmioty te odebrano lub która zgłosiła do nich rosz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06)</w:t>
      </w:r>
      <w:r>
        <w:rPr>
          <w:rStyle w:val="EndnoteAnchor"/>
          <w:vertAlign w:val="superscript"/>
        </w:rPr>
        <w:endnoteReference w:customMarkFollows="1" w:id="406"/>
        <w:t xml:space="preserve"> </w:t>
      </w:r>
      <w:r>
        <w:rPr/>
        <w:t xml:space="preserve"> Po uprawomocnieniu się postanowienia o umorzeniu śledztwa prokurator, w razie istnienia podstaw określonych w art. 45a Kodeksu karnego lub w art. 43 § 1 i 2 oraz art. 47 § 4 Kodeksu karnego skarbowego, występuje do sądu z wnioskiem o orzeczenie przepadku. Z takim wnioskiem prokurator może wystąpić również w wypadku umorzenia postępowania wobec niewykrycia sprawcy przestępstwa, przestępstwa skarbowego lub wykroczenia skarbowego, o ile przepis przewiduje orzeczenie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4 [Wniosek o umorzenie śledztwa i zastosowanie środków zabezpieczających] </w:t>
      </w:r>
      <w:r>
        <w:rPr>
          <w:vertAlign w:val="superscript"/>
        </w:rPr>
        <w:t>407)</w:t>
      </w:r>
      <w:r>
        <w:rPr>
          <w:rStyle w:val="EndnoteAnchor"/>
          <w:vertAlign w:val="superscript"/>
        </w:rPr>
        <w:endnoteReference w:customMarkFollows="1" w:id="40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zostanie ustalone, że podejrzany dopuścił się czynu w stanie niepoczytalności, a istnieją podstawy do zastosowania środków zabezpieczających, prokurator po zamknięciu śledztwa kieruje sprawę do sądu z wnioskiem o umorzenie postępowania i zastosowanie środków zabezpieczających. Przepis art. 32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408)</w:t>
      </w:r>
      <w:r>
        <w:rPr>
          <w:rStyle w:val="EndnoteAnchor"/>
          <w:vertAlign w:val="superscript"/>
        </w:rPr>
        <w:endnoteReference w:customMarkFollows="1" w:id="408"/>
        <w:t xml:space="preserve"> </w:t>
      </w:r>
      <w:r>
        <w:rPr/>
        <w:t xml:space="preserve"> Do wniosku, o którym mowa w § 1, stosuje się odpowiednio art. 331 § 1 i 4, art. 332, art. 333 § 1-3 i art. 334 § 1, a przekazując wniosek do sądu, prokurator informuje o tym ujawnionego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ąd nie znajduje podstaw do uwzględnienia wniosku, o którym mowa w § 1, przekazuje sprawę prokuratorowi do dalszego 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sądu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5 [Zawieszenie śledztwa] </w:t>
      </w:r>
      <w:r>
        <w:rPr>
          <w:vertAlign w:val="superscript"/>
        </w:rPr>
        <w:t>409)</w:t>
      </w:r>
      <w:r>
        <w:rPr>
          <w:rStyle w:val="EndnoteAnchor"/>
          <w:vertAlign w:val="superscript"/>
        </w:rPr>
        <w:endnoteReference w:customMarkFollows="1" w:id="409"/>
        <w:t xml:space="preserve"> </w:t>
      </w:r>
      <w:r>
        <w:rPr/>
        <w:t xml:space="preserve">Postanowienie o zawieszeniu śledztwa, jeżeli nie zostało wydane przez prokuratora, wymaga jego pisemnego zatwier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6a. Dochodzenie. </w:t>
      </w:r>
      <w:r>
        <w:rPr>
          <w:b w:val="false"/>
          <w:bCs w:val="false"/>
          <w:vertAlign w:val="superscript"/>
        </w:rPr>
        <w:t>410)</w:t>
      </w:r>
      <w:r>
        <w:rPr>
          <w:rStyle w:val="EndnoteAnchor"/>
          <w:b w:val="false"/>
          <w:bCs w:val="false"/>
          <w:vertAlign w:val="superscript"/>
        </w:rPr>
        <w:endnoteReference w:customMarkFollows="1" w:id="410"/>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5a [Odpowiednie stosowanie przepisów o śledztwie] </w:t>
      </w:r>
      <w:r>
        <w:rPr>
          <w:vertAlign w:val="superscript"/>
        </w:rPr>
        <w:t>411)</w:t>
      </w:r>
      <w:r>
        <w:rPr>
          <w:rStyle w:val="EndnoteAnchor"/>
          <w:vertAlign w:val="superscript"/>
        </w:rPr>
        <w:endnoteReference w:customMarkFollows="1" w:id="41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12)</w:t>
      </w:r>
      <w:r>
        <w:rPr>
          <w:rStyle w:val="EndnoteAnchor"/>
          <w:vertAlign w:val="superscript"/>
        </w:rPr>
        <w:endnoteReference w:customMarkFollows="1" w:id="412"/>
        <w:t xml:space="preserve"> </w:t>
      </w:r>
      <w:r>
        <w:rPr/>
        <w:t xml:space="preserve"> Dochodzenie prowadzi Policja lub organy, o których mowa w art. 312, chyba że prowadzi j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y dotyczące śledztwa stosuje się odpowiednio do dochodzenia, jeżeli przepisy niniejszego rozdziału nie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5b [Zakres spraw objętych dochod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413)</w:t>
      </w:r>
      <w:r>
        <w:rPr>
          <w:rStyle w:val="EndnoteAnchor"/>
          <w:vertAlign w:val="superscript"/>
        </w:rPr>
        <w:endnoteReference w:customMarkFollows="1" w:id="413"/>
        <w:t xml:space="preserve"> </w:t>
      </w:r>
      <w:r>
        <w:rPr/>
        <w:t xml:space="preserve">Dochodzenie prowadzi się w sprawach o przestępstwa należące do właściwości sądu rejonowego: </w:t>
      </w:r>
    </w:p>
    <w:p>
      <w:pPr>
        <w:pStyle w:val="Divpkt"/>
        <w:rPr/>
      </w:pPr>
      <w:r>
        <w:rPr>
          <w:b/>
          <w:bCs/>
        </w:rPr>
        <w:t xml:space="preserve">1) </w:t>
      </w:r>
      <w:r>
        <w:rPr/>
        <w:t xml:space="preserve"> zagrożone karą nieprzekraczającą 5 lat pozbawienia wolności, z tym że w wypadku przestępstw przeciwko mieniu tylko wówczas, gdy wartość przedmiotu przestępstwa albo szkoda wyrządzona lub grożąca nie przekracza 200 000 zł, </w:t>
      </w:r>
    </w:p>
    <w:p>
      <w:pPr>
        <w:pStyle w:val="Divpkt"/>
        <w:rPr/>
      </w:pPr>
      <w:r>
        <w:rPr>
          <w:b/>
          <w:bCs/>
        </w:rPr>
        <w:t xml:space="preserve">2) </w:t>
      </w:r>
      <w:r>
        <w:rPr/>
        <w:t xml:space="preserve"> przewidziane w art. 159, art. 254a i art. 262 § 2 Kodeksu karnego,</w:t>
      </w:r>
    </w:p>
    <w:p>
      <w:pPr>
        <w:pStyle w:val="Divpkt"/>
        <w:rPr/>
      </w:pPr>
      <w:r>
        <w:rPr>
          <w:b/>
          <w:bCs/>
        </w:rPr>
        <w:t xml:space="preserve">3) </w:t>
      </w:r>
      <w:r>
        <w:rPr/>
        <w:t xml:space="preserve"> przewidziane w art. 279 § 1, art. 286 § 1 i 2 oraz wart. 289 § 2 Kodeksu karnego, jeżeli wartość przedmiotu przestępstwa albo szkoda wyrządzona lub grożąca nie przekracza 200 000 z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14)</w:t>
      </w:r>
      <w:r>
        <w:rPr>
          <w:rStyle w:val="EndnoteAnchor"/>
          <w:vertAlign w:val="superscript"/>
        </w:rPr>
        <w:endnoteReference w:customMarkFollows="1" w:id="414"/>
        <w:t xml:space="preserve"> </w:t>
      </w:r>
      <w:r>
        <w:rPr/>
        <w:t xml:space="preserve"> Spośród spraw o przestępstwa wymienione w § 1 pkt 1 nie prowadzi się dochodzenia w sprawach o przestępstwa określone w art. 155, art. 156 § 2, art. 157a § 1, art. 165 § 2, art. 168, art. 174 § 2, art. 175, art. 181-184, art. 186, art. 201, art. 231 § 1 i 3, art. 240 § 1, art. 250a § 1-3, art. 265 § 3 oraz w rozdziale XXXVI, z wyjątkiem art. 297 i art. 300, i rozdziale XXXVII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5c </w:t>
      </w:r>
      <w:r>
        <w:rPr>
          <w:b/>
          <w:bCs/>
          <w:i/>
          <w:iCs/>
        </w:rPr>
        <w:t>(uchylony)</w:t>
      </w:r>
      <w:r>
        <w:rPr>
          <w:vertAlign w:val="superscript"/>
        </w:rPr>
        <w:t>415)</w:t>
      </w:r>
      <w:r>
        <w:rPr>
          <w:rStyle w:val="EndnoteAnchor"/>
          <w:vertAlign w:val="superscript"/>
        </w:rPr>
        <w:endnoteReference w:customMarkFollows="1" w:id="41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5d [Upoważnienie] </w:t>
      </w:r>
      <w:r>
        <w:rPr>
          <w:vertAlign w:val="superscript"/>
        </w:rPr>
        <w:t>416)</w:t>
      </w:r>
      <w:r>
        <w:rPr>
          <w:rStyle w:val="EndnoteAnchor"/>
          <w:vertAlign w:val="superscript"/>
        </w:rPr>
        <w:endnoteReference w:customMarkFollows="1" w:id="416"/>
        <w:t xml:space="preserve"> </w:t>
      </w:r>
      <w:r>
        <w:rPr/>
        <w:t xml:space="preserve">Minister Sprawiedliwości w porozumieniu z właściwymi ministrami określi, w drodze rozporządzenia, organy uprawnione obok Policji do prowadzenia dochodzeń oraz organy uprawnione do wnoszenia i popierania oskarżenia przed sądem pierwszej instancji w sprawach, w których prowadzono dochodzenie, jak również zakres spraw zleconych tym organom, mając na uwadze określony przez ustawę zakres kompetencji tych orga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5e [Postanowienia w docho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17)</w:t>
      </w:r>
      <w:r>
        <w:rPr>
          <w:rStyle w:val="EndnoteAnchor"/>
          <w:vertAlign w:val="superscript"/>
        </w:rPr>
        <w:endnoteReference w:customMarkFollows="1" w:id="417"/>
        <w:t xml:space="preserve"> </w:t>
      </w:r>
      <w:r>
        <w:rPr/>
        <w:t xml:space="preserve"> 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i nie wymagają uzasadnienia. Na wniosek strony organ prowadzący dochodzenie podaje ustnie najważniejsze powody rozstrzyg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418)</w:t>
      </w:r>
      <w:r>
        <w:rPr>
          <w:rStyle w:val="EndnoteAnchor"/>
          <w:vertAlign w:val="superscript"/>
        </w:rPr>
        <w:endnoteReference w:customMarkFollows="1" w:id="418"/>
        <w:t xml:space="preserve"> </w:t>
      </w:r>
      <w:r>
        <w:rPr/>
        <w:t xml:space="preserve"> W przypadku gdy zawiadomienie o przestępstwie zostało złożone przez inspektora pracy lub Najwyższą Izbę Kontroli, uzasadnienie postanowienia o odmowie wszczęcia dochodzenia oraz umorzeniu dochodzenia sporządza się na ich wniosek. Przepisy art. 422 i art. 423 stosuje się odpowiednio. Zażalenie wnosi się w terminie 7 dni od daty doręczenia postanowienia z uzasad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19)</w:t>
      </w:r>
      <w:r>
        <w:rPr>
          <w:rStyle w:val="EndnoteAnchor"/>
          <w:vertAlign w:val="superscript"/>
        </w:rPr>
        <w:endnoteReference w:customMarkFollows="1" w:id="419"/>
        <w:t xml:space="preserve"> </w:t>
      </w:r>
      <w:r>
        <w:rPr/>
        <w:t xml:space="preserve"> Postanowienia, o których mowa w § 1, z wyjątkiem postanowienia o wszczęciu dochodzenia oraz umorzeniu i wpisaniu sprawy do rejestru przestępstw, zatwierdza prokurator. Przepisy art. 323 stosuje prokurator, a w sprawie, którą po umorzeniu wpisano do rejestru przestępstw - Poli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420)</w:t>
      </w:r>
      <w:r>
        <w:rPr>
          <w:rStyle w:val="EndnoteAnchor"/>
          <w:vertAlign w:val="superscript"/>
        </w:rPr>
        <w:endnoteReference w:customMarkFollows="1" w:id="42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21)</w:t>
      </w:r>
      <w:r>
        <w:rPr>
          <w:rStyle w:val="EndnoteAnchor"/>
          <w:vertAlign w:val="superscript"/>
        </w:rPr>
        <w:endnoteReference w:customMarkFollows="1" w:id="421"/>
        <w:t xml:space="preserve"> </w:t>
      </w:r>
      <w:r>
        <w:rPr/>
        <w:t xml:space="preserve"> Zażalenie na postanowienie o umorzeniu dochodzenia i wpisaniu sprawy do rejestru przestępstw wnosi się do prokuratora właściwego do sprawowania nadzoru nad dochodzeniem. Jeżeli prokurator nie przychyli się do zażalenia, kieruje je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5f [Postępowanie rejestr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dane uzyskane w toku czynności, o których mowa w art. 308 § 1, lub prowadzonego przez okres co najmniej 5 dni dochodzenia nie stwarzają dostatecznych podstaw do wykrycia sprawcy w drodze dalszych czynności procesowych, można wydać postanowienie o umorzeniu dochodzenia i wpisaniu sprawy do rejestru przestępst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wydaniu postanowienia, o którym mowa w § 1, Policja, na podstawie odrębnych przepisów, prowadzi czynności w celu wykrycia sprawcy i uzyskania d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zostaną ujawnione dane pozwalające na wykrycie sprawcy, Policja wydaje postanowienie o podjęciu na nowo dochodzenia. Przepis art. 305 § 4 stosuje się odpowiednio; przepisów art. 305 § 3 zdanie pierwsze oraz art. 327 §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422)</w:t>
      </w:r>
      <w:r>
        <w:rPr>
          <w:rStyle w:val="EndnoteAnchor"/>
          <w:vertAlign w:val="superscript"/>
        </w:rPr>
        <w:endnoteReference w:customMarkFollows="1" w:id="42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5g [Przesłuchanie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23)</w:t>
      </w:r>
      <w:r>
        <w:rPr>
          <w:rStyle w:val="EndnoteAnchor"/>
          <w:vertAlign w:val="superscript"/>
        </w:rPr>
        <w:endnoteReference w:customMarkFollows="1" w:id="423"/>
        <w:t xml:space="preserve"> </w:t>
      </w:r>
      <w:r>
        <w:rPr/>
        <w:t xml:space="preserve"> Nie jest wymagane sporządzenie postanowienia o przedstawieniu zarzutów oraz wydanie postanowienia o zamknięciu dochodzenia, chyba że podejrzany jest tymczasowo aresztow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słuchanie osoby podejrzanej zaczyna się od powiadomienia jej o treści zarzutu wpisanego do protokołu przesłuchania. Osobę tę od chwili rozpoczęcia przesłuchania uważa się za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dejrzanemu należy umożliwić przygotowanie się do obrony, a zwłaszcza ustanowienie lub wyznaczenie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5h [Ograniczenie dochodzenia] </w:t>
      </w:r>
      <w:r>
        <w:rPr/>
        <w:t xml:space="preserve">Dochodzenie można ograniczyć do ustalenia, czy zachodzą wystarczające podstawy do wniesienia aktu oskarżenia lub innego zakończenia postępowania. Należy jednak dokonać czynności przewidzianych w art. 321 § 1-5 oraz w art. 325g § 2, przesłuchać podejrzanego i pokrzywdzonego oraz przeprowadzić i utrwalić w protokołach czynności, których nie będzie można powtórzyć. Utrwalenie innych czynności dowodowych następuje w formie protokołu ograniczonego do zapisu najbardziej istotnych oświadczeń osób biorących udział w czynności; przepisu art. 148 § 2 zdanie pierwsze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5i [Termin zakończenia dochodzenia; inne zag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24)</w:t>
      </w:r>
      <w:r>
        <w:rPr>
          <w:rStyle w:val="EndnoteAnchor"/>
          <w:vertAlign w:val="superscript"/>
        </w:rPr>
        <w:endnoteReference w:customMarkFollows="1" w:id="424"/>
        <w:t xml:space="preserve"> </w:t>
      </w:r>
      <w:r>
        <w:rPr/>
        <w:t xml:space="preserve"> Dochodzenie powinno być ukończone w ciągu 2 miesięcy. Prokurator może przedłużyć ten okres do 3 miesięcy, a w wypadkach szczególnie uzasadnionych - na dalszy czas o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425)</w:t>
      </w:r>
      <w:r>
        <w:rPr>
          <w:rStyle w:val="EndnoteAnchor"/>
          <w:vertAlign w:val="superscript"/>
        </w:rPr>
        <w:endnoteReference w:customMarkFollows="1" w:id="42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26)</w:t>
      </w:r>
      <w:r>
        <w:rPr>
          <w:rStyle w:val="EndnoteAnchor"/>
          <w:vertAlign w:val="superscript"/>
        </w:rPr>
        <w:endnoteReference w:customMarkFollows="1" w:id="426"/>
        <w:t xml:space="preserve"> </w:t>
      </w:r>
      <w:r>
        <w:rPr/>
        <w:t xml:space="preserve"> Uprawnienia prokuratora określone w art. 335, art. 336 i art. 387 § 2 przysługują także innym niż prokurator organom uprawnionym do wnoszenia i popierania oskarżenia w sprawach o przestępstwa ścigane z oskarżenia publ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7. Nadzór prokuratora nad postępowaniem przygotowawczy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6 [Zakres nadz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27)</w:t>
      </w:r>
      <w:r>
        <w:rPr>
          <w:rStyle w:val="EndnoteAnchor"/>
          <w:vertAlign w:val="superscript"/>
        </w:rPr>
        <w:endnoteReference w:customMarkFollows="1" w:id="427"/>
        <w:t xml:space="preserve"> </w:t>
      </w:r>
      <w:r>
        <w:rPr/>
        <w:t xml:space="preserve"> Prokurator sprawuje nadzór nad postępowaniem przygotowawczym w zakresie, w jakim go sam nie prowadzi; prokurator może także objąć nadzorem postępowanie, o którym mowa w art. 30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jest obowiązany czuwać nad prawidłowym i sprawnym przebiegiem całego nadzorowanego przez sieb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 tytułu sprawowanego nadzoru prokurator może w szczególności: </w:t>
      </w:r>
    </w:p>
    <w:p>
      <w:pPr>
        <w:pStyle w:val="Divpkt"/>
        <w:rPr/>
      </w:pPr>
      <w:r>
        <w:rPr>
          <w:b/>
          <w:bCs/>
        </w:rPr>
        <w:t xml:space="preserve">1) </w:t>
      </w:r>
      <w:r>
        <w:rPr/>
        <w:t xml:space="preserve"> zaznajamiać się z zamierzeniami prowadzącego postępowanie, wskazywać kierunki postępowania oraz wydawać co do tego zarządzenia, </w:t>
      </w:r>
    </w:p>
    <w:p>
      <w:pPr>
        <w:pStyle w:val="Divpkt"/>
        <w:rPr/>
      </w:pPr>
      <w:r>
        <w:rPr>
          <w:b/>
          <w:bCs/>
        </w:rPr>
        <w:t xml:space="preserve">2) </w:t>
      </w:r>
      <w:r>
        <w:rPr/>
        <w:t xml:space="preserve"> żądać przedstawienia sobie materiałów zbieranych w toku postępowania, </w:t>
      </w:r>
    </w:p>
    <w:p>
      <w:pPr>
        <w:pStyle w:val="Divpkt"/>
        <w:rPr/>
      </w:pPr>
      <w:r>
        <w:rPr>
          <w:b/>
          <w:bCs/>
        </w:rPr>
        <w:t xml:space="preserve">3) </w:t>
      </w:r>
      <w:r>
        <w:rPr/>
        <w:t xml:space="preserve"> uczestniczyć w czynnościach dokonywanych przez prowadzących postępowanie, osobiście je przeprowadzać albo przejąć sprawę do swego prowadzenia, </w:t>
      </w:r>
    </w:p>
    <w:p>
      <w:pPr>
        <w:pStyle w:val="Divpkt"/>
        <w:rPr/>
      </w:pPr>
      <w:r>
        <w:rPr>
          <w:b/>
          <w:bCs/>
        </w:rPr>
        <w:t xml:space="preserve">4) </w:t>
      </w:r>
      <w:r>
        <w:rPr/>
        <w:t xml:space="preserve"> wydawać postanowienia, zarządzenia lub polecenia oraz zmieniać i uchylać postanowienia i zarządzenia wydane przez prowadząceg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niewykonania przez organ nie będący prokuratorem postanowienia, zarządzenia lub polecenia wydanego przez prokuratora sprawującego nadzór, na jego żądanie przełożony funkcjonariusza wszczyna postępowanie służbowe; o wyniku postępowania informuje się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7 [Podjęcie i wznowienie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morzone postępowanie przygotowawcze może być w każdym czasie podjęte na nowo na mocy postanowienia prokuratora, jeżeli nie będzie się toczyć przeciw osobie, która w poprzednim postępowaniu występowała w charakterze podejrzanego. Przepis ten stosuje się odpowiednio w sprawie, w której odmówiono wszczęcia śledztwa lub d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28)</w:t>
      </w:r>
      <w:r>
        <w:rPr>
          <w:rStyle w:val="EndnoteAnchor"/>
          <w:vertAlign w:val="superscript"/>
        </w:rPr>
        <w:endnoteReference w:customMarkFollows="1" w:id="428"/>
        <w:t xml:space="preserve"> </w:t>
      </w:r>
      <w:r>
        <w:rPr/>
        <w:t xml:space="preserve"> Prawomocnie umorzone postępowanie przygotowawcze wznawia się przeciwko osobie, która występowała w charakterze podejrzanego, na mocy postanowienia prokuratora nadrzędnego nad tym, który wydał lub zatwierdził postanowienie o umorzeniu, tylko wtedy, gdy ujawnią się nowe istotne fakty lub dowody nie znane w poprzednim postępowaniu albo gdy zachodzi okoliczność określona w art. 11 § 3. Przewidziane w ustawie ograniczenia okresu tymczasowego aresztowania stosuje się wówczas do łącznego czasu trwania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d wydaniem postanowienia o podjęciu lub wznowieniu, prokurator może przedsięwziąć osobiście lub zlecić Policji dokonanie niezbędnych czynności dowodowych w celu sprawdzenia okoliczności uzasadniających wydanie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o wniesieniu aktu oskarżenia sąd umarza postępowanie, jeżeli stwierdzi, że postępowanie przygotowawcze wznowiono mimo braku podst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8 [Nadzwyczajne uchylenie prawomocnego postanowienia o wznowieniu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kurator Generalny może uchylić prawomocne postanowienie o umorzeniu postępowania przygotowawczego w stosunku do osoby, która występowała w charakterze podejrzanego, jeżeli stwierdzi, że umorzenie postępowania było niezasadne. Nie dotyczy to wypadku, w którym sąd utrzymał w mocy postanowienie o umor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29)</w:t>
      </w:r>
      <w:r>
        <w:rPr>
          <w:rStyle w:val="EndnoteAnchor"/>
          <w:vertAlign w:val="superscript"/>
        </w:rPr>
        <w:endnoteReference w:customMarkFollows="1" w:id="429"/>
        <w:t xml:space="preserve"> </w:t>
      </w:r>
      <w:r>
        <w:rPr/>
        <w:t xml:space="preserve"> Po upływie roku od daty uprawomocnienia się postanowienia o umorzeniu Prokurator Generalny może uchylić lub zmienić postanowienie albo jego uzasadnienie jedynie na korzyść podejrz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8. Czynności sądowe w postępowaniu przygotowawczy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9 [Właściwość i skład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widzianych w ustawie czynności w postępowaniu przygotowawczym dokonuje na posiedzeniu sąd powołany do rozpoznania sprawy w pierwszej instancji, jeżeli ustawa nie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dokonuje czynności jednoosobowo także wtedy, gdy rozpoznaje zażalenie na czynności postępowania przygotowawczego,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0 [Akt oskarżenia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30)</w:t>
      </w:r>
      <w:r>
        <w:rPr>
          <w:rStyle w:val="EndnoteAnchor"/>
          <w:vertAlign w:val="superscript"/>
        </w:rPr>
        <w:endnoteReference w:customMarkFollows="1" w:id="430"/>
        <w:t xml:space="preserve"> </w:t>
      </w:r>
      <w:r>
        <w:rPr/>
        <w:t xml:space="preserve"> Uchylając postanowienie o umorzeniu postępowania przygotowawczego lub odmowie jego wszczęcia, sąd wskazuje powody uchylenia, a w miarę potrzeby także okoliczności, które należy wyjaśnić, lub czynności, które należy przeprowadzić. Wskazania te są dla organu prowadzącego postępowanie przygotowawcze wiąż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31)</w:t>
      </w:r>
      <w:r>
        <w:rPr>
          <w:rStyle w:val="EndnoteAnchor"/>
          <w:vertAlign w:val="superscript"/>
        </w:rPr>
        <w:endnoteReference w:customMarkFollows="1" w:id="431"/>
        <w:t xml:space="preserve"> </w:t>
      </w:r>
      <w:r>
        <w:rPr/>
        <w:t xml:space="preserve"> Jeżeli organ prowadzący postępowanie nadal nie znajduje podstaw do wniesienia aktu oskarżenia, wydaje ponownie postanowienie o umorzeniu postępowania lub odmowie jego wszczęcia. W takim wypadku pokrzywdzony, który wykorzystał uprawnienia przewidziane w art. 306 § 1 i 1a, może wnieść akt oskarżenia określony w art. 55 § 1 - o czym należy go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wniesienia przez pokrzywdzonego aktu oskarżenia prezes sądu przesyła jego odpis prokuratorowi, wzywając go do nadesłania w terminie 14 dni akt postępowania przygot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9. Akt oskarż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1 [Sposoby zakończenia postępowania przygotowawczego; terminy] </w:t>
      </w:r>
      <w:r>
        <w:rPr>
          <w:vertAlign w:val="superscript"/>
        </w:rPr>
        <w:t>432)</w:t>
      </w:r>
      <w:r>
        <w:rPr>
          <w:rStyle w:val="EndnoteAnchor"/>
          <w:vertAlign w:val="superscript"/>
        </w:rPr>
        <w:endnoteReference w:customMarkFollows="1" w:id="43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rgan, o którym mowa w art. 325d, może wnieść akt oskarżenia bezpośrednio do sądu, chyba że prokurator po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odejrzany jest tymczasowo aresztowany, termin wymieniony w § 1 wynosi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sprawie, w której wobec podejrzanego stosowane jest tymczasowe aresztowanie, akt oskarżenia należy wnieść nie później niż 14 dni przed upływem dotychczas określonego terminu stosowania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2 [Treść aktu oskarżenia] </w:t>
      </w:r>
      <w:r>
        <w:rPr>
          <w:vertAlign w:val="superscript"/>
        </w:rPr>
        <w:t>433)</w:t>
      </w:r>
      <w:r>
        <w:rPr>
          <w:rStyle w:val="EndnoteAnchor"/>
          <w:vertAlign w:val="superscript"/>
        </w:rPr>
        <w:endnoteReference w:customMarkFollows="1" w:id="43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34)</w:t>
      </w:r>
      <w:r>
        <w:rPr>
          <w:rStyle w:val="EndnoteAnchor"/>
          <w:vertAlign w:val="superscript"/>
        </w:rPr>
        <w:endnoteReference w:customMarkFollows="1" w:id="434"/>
        <w:t xml:space="preserve"> </w:t>
      </w:r>
      <w:r>
        <w:rPr/>
        <w:t xml:space="preserve"> Akt oskarżenia powinien zawierać: </w:t>
      </w:r>
    </w:p>
    <w:p>
      <w:pPr>
        <w:pStyle w:val="Divpkt"/>
        <w:rPr/>
      </w:pPr>
      <w:r>
        <w:rPr>
          <w:rFonts w:eastAsia="Helvetica"/>
          <w:b/>
          <w:bCs/>
        </w:rPr>
        <w:t xml:space="preserve"> </w:t>
      </w:r>
      <w:r>
        <w:rPr>
          <w:b/>
          <w:bCs/>
        </w:rPr>
        <w:t xml:space="preserve">1) </w:t>
      </w:r>
      <w:r>
        <w:rPr/>
        <w:t xml:space="preserve"> imię i nazwisko oskarżonego, inne dane o jego osobie, dane o zastosowaniu środka zapobiegawczego oraz zabezpieczenia majątkowego,</w:t>
      </w:r>
    </w:p>
    <w:p>
      <w:pPr>
        <w:pStyle w:val="Divpkt"/>
        <w:rPr/>
      </w:pPr>
      <w:r>
        <w:rPr>
          <w:rFonts w:eastAsia="Helvetica"/>
          <w:b/>
          <w:bCs/>
        </w:rPr>
        <w:t xml:space="preserve"> </w:t>
      </w:r>
      <w:r>
        <w:rPr>
          <w:b/>
          <w:bCs/>
        </w:rPr>
        <w:t xml:space="preserve">2) </w:t>
      </w:r>
      <w:r>
        <w:rPr/>
        <w:t xml:space="preserve"> dokładne określenie zarzucanego oskarżonemu czynu ze wskazaniem czasu, miejsca, sposobu i okoliczności jego popełnienia oraz skutków, a zwłaszcza wysokości powstałej szkody,</w:t>
      </w:r>
    </w:p>
    <w:p>
      <w:pPr>
        <w:pStyle w:val="Divpkt"/>
        <w:rPr/>
      </w:pPr>
      <w:r>
        <w:rPr>
          <w:rFonts w:eastAsia="Helvetica"/>
          <w:b/>
          <w:bCs/>
        </w:rPr>
        <w:t xml:space="preserve"> </w:t>
      </w:r>
      <w:r>
        <w:rPr>
          <w:b/>
          <w:bCs/>
        </w:rPr>
        <w:t xml:space="preserve">3) </w:t>
      </w:r>
      <w:r>
        <w:rPr/>
        <w:t xml:space="preserve"> wskazanie, że czyn został popełniony w warunkach wymienionych w art. 64 lub art. 65 Kodeksu karnego albo art. 37 § 1 Kodeksu karnego skarbowego,</w:t>
      </w:r>
    </w:p>
    <w:p>
      <w:pPr>
        <w:pStyle w:val="Divpkt"/>
        <w:rPr/>
      </w:pPr>
      <w:r>
        <w:rPr>
          <w:rFonts w:eastAsia="Helvetica"/>
          <w:b/>
          <w:bCs/>
        </w:rPr>
        <w:t xml:space="preserve"> </w:t>
      </w:r>
      <w:r>
        <w:rPr>
          <w:b/>
          <w:bCs/>
        </w:rPr>
        <w:t xml:space="preserve">4) </w:t>
      </w:r>
      <w:r>
        <w:rPr/>
        <w:t xml:space="preserve"> wskazanie przepisów ustawy karnej, pod które zarzucany czyn podpada,</w:t>
      </w:r>
    </w:p>
    <w:p>
      <w:pPr>
        <w:pStyle w:val="Divpkt"/>
        <w:rPr/>
      </w:pPr>
      <w:r>
        <w:rPr>
          <w:b/>
          <w:bCs/>
        </w:rPr>
        <w:t xml:space="preserve">5) </w:t>
      </w:r>
      <w:r>
        <w:rPr/>
        <w:t xml:space="preserve"> wskazanie sądu właściwego do rozpoznania sprawy. </w:t>
      </w:r>
    </w:p>
    <w:p>
      <w:pPr>
        <w:pStyle w:val="Divpkt"/>
        <w:rPr/>
      </w:pPr>
      <w:r>
        <w:rPr>
          <w:rFonts w:eastAsia="Helvetica"/>
          <w:b/>
          <w:bCs/>
        </w:rPr>
        <w:t xml:space="preserve"> </w:t>
      </w:r>
      <w:r>
        <w:rPr>
          <w:b/>
          <w:bCs/>
        </w:rPr>
        <w:t xml:space="preserve">6) </w:t>
      </w:r>
      <w:r>
        <w:rPr/>
        <w:t xml:space="preserve"> (</w:t>
      </w:r>
      <w:r>
        <w:rPr>
          <w:i/>
          <w:iCs/>
        </w:rPr>
        <w:t>uchylony</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35)</w:t>
      </w:r>
      <w:r>
        <w:rPr>
          <w:rStyle w:val="EndnoteAnchor"/>
          <w:vertAlign w:val="superscript"/>
        </w:rPr>
        <w:endnoteReference w:customMarkFollows="1" w:id="435"/>
        <w:t xml:space="preserve"> </w:t>
      </w:r>
      <w:r>
        <w:rPr/>
        <w:t xml:space="preserve"> Do aktu oskarżenia dołącza się jego uzasadnienie, przytaczające fakty i dowody, na których oskarżenie się opiera, a w miarę potrzeby wyjaśniające podstawę prawną oskarżenia i omawiające okoliczności, na które powołuje się oskarżony w swej obro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36)</w:t>
      </w:r>
      <w:r>
        <w:rPr>
          <w:rStyle w:val="EndnoteAnchor"/>
          <w:vertAlign w:val="superscript"/>
        </w:rPr>
        <w:endnoteReference w:customMarkFollows="1" w:id="436"/>
        <w:t xml:space="preserve"> </w:t>
      </w:r>
      <w:r>
        <w:rPr/>
        <w:t xml:space="preserve"> Jeżeli postępowanie przygotowawcze zakończyło się w formie dochodzenia, akt oskarżenia może nie zawierać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3 [Treść aktu oskarżenia; załączniki i wnioski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37)</w:t>
      </w:r>
      <w:r>
        <w:rPr>
          <w:rStyle w:val="EndnoteAnchor"/>
          <w:vertAlign w:val="superscript"/>
        </w:rPr>
        <w:endnoteReference w:customMarkFollows="1" w:id="437"/>
        <w:t xml:space="preserve"> </w:t>
      </w:r>
      <w:r>
        <w:rPr/>
        <w:t xml:space="preserve"> Akt oskarżenia powinien także zawierać: </w:t>
      </w:r>
    </w:p>
    <w:p>
      <w:pPr>
        <w:pStyle w:val="Divpkt"/>
        <w:rPr/>
      </w:pPr>
      <w:r>
        <w:rPr>
          <w:b/>
          <w:bCs/>
        </w:rPr>
        <w:t xml:space="preserve">1) </w:t>
      </w:r>
      <w:r>
        <w:rPr/>
        <w:t xml:space="preserve"> listę osób, których wezwania oskarżyciel żąda, </w:t>
      </w:r>
    </w:p>
    <w:p>
      <w:pPr>
        <w:pStyle w:val="Divpkt"/>
        <w:rPr/>
      </w:pPr>
      <w:r>
        <w:rPr>
          <w:b/>
          <w:bCs/>
        </w:rPr>
        <w:t xml:space="preserve">2) </w:t>
      </w:r>
      <w:r>
        <w:rPr/>
        <w:t xml:space="preserve"> wykaz innych dowodów, których przeprowadzenia na rozprawie głównej domaga się oskarżyci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może wnieść o zaniechanie wezwania i odczytanie na rozprawie zeznań świadków przebywających za granicą lub mających stwierdzić okoliczności, którym oskarżony w wyjaśnieniach swych nie zaprzeczył, a okoliczności te nie są tak doniosłe, aby konieczne było bezpośrednie przesłuchanie świadków na rozprawie. Nie dotyczy to osób wymienionych w art. 18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aktu oskarżenia dołącza się, do wiadomości sądu, listę ujawnionych osób pokrzywdzonych z podaniem ich adresów, a także adresy osób, o których mowa w §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38)</w:t>
      </w:r>
      <w:r>
        <w:rPr>
          <w:rStyle w:val="EndnoteAnchor"/>
          <w:vertAlign w:val="superscript"/>
        </w:rPr>
        <w:endnoteReference w:customMarkFollows="1" w:id="43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4 [Przesłanie akt; zawiadomienie o przesłaniu aktu oskarżenia do sądu] </w:t>
      </w:r>
      <w:r>
        <w:rPr>
          <w:vertAlign w:val="superscript"/>
        </w:rPr>
        <w:t>439)</w:t>
      </w:r>
      <w:r>
        <w:rPr>
          <w:rStyle w:val="EndnoteAnchor"/>
          <w:vertAlign w:val="superscript"/>
        </w:rPr>
        <w:endnoteReference w:customMarkFollows="1" w:id="43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 aktem oskarżenia przesyła się sądowi akta postępowania przygotowawczego wraz z załącznik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aktu oskarżenia dołącza się także: </w:t>
      </w:r>
    </w:p>
    <w:p>
      <w:pPr>
        <w:pStyle w:val="Divpkt"/>
        <w:rPr/>
      </w:pPr>
      <w:r>
        <w:rPr>
          <w:rFonts w:eastAsia="Helvetica"/>
          <w:b/>
          <w:bCs/>
        </w:rPr>
        <w:t xml:space="preserve"> </w:t>
      </w:r>
      <w:r>
        <w:rPr>
          <w:b/>
          <w:bCs/>
        </w:rPr>
        <w:t xml:space="preserve">1) </w:t>
      </w:r>
      <w:r>
        <w:rPr/>
        <w:t xml:space="preserve"> załącznik adresowy do akt sprawy,</w:t>
      </w:r>
    </w:p>
    <w:p>
      <w:pPr>
        <w:pStyle w:val="Divpkt"/>
        <w:rPr/>
      </w:pPr>
      <w:r>
        <w:rPr>
          <w:rFonts w:eastAsia="Helvetica"/>
          <w:b/>
          <w:bCs/>
        </w:rPr>
        <w:t xml:space="preserve"> </w:t>
      </w:r>
      <w:r>
        <w:rPr>
          <w:b/>
          <w:bCs/>
        </w:rPr>
        <w:t xml:space="preserve">2) </w:t>
      </w:r>
      <w:r>
        <w:rPr/>
        <w:t xml:space="preserve"> po jednym odpisie tego aktu dla każdego oskarżonego, a w przypadku określonym w art. 335 § 2 także dla każdego pokrzywdz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 przesłaniu aktu oskarżenia do sądu oraz o treści przepisów art. 343 i art. 343a oskarżyciel publiczny zawiadamia oskarżonego i ujawnionego pokrzywdzonego, a także osobę lub instytucję, która złożyła zawiadomienie o przestępstwie. Pokrzywdzonego należy pouczyć o treści przepisu art. 49a, a także o prawie do złożenia oświadczenia o działaniu w charakterze oskarżyciela posił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5 [Wniosek o wydanie na posiedzeniu wyroku skazującego i orzeczenie uzgodnionych z oskarżonym kar] </w:t>
      </w:r>
      <w:r>
        <w:rPr>
          <w:vertAlign w:val="superscript"/>
        </w:rPr>
        <w:t>440)</w:t>
      </w:r>
      <w:r>
        <w:rPr>
          <w:rStyle w:val="EndnoteAnchor"/>
          <w:vertAlign w:val="superscript"/>
        </w:rPr>
        <w:endnoteReference w:customMarkFollows="1" w:id="44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skarżony przyznaje się do winy, a w świetle jego wyjaśnień okoliczności popełnienia przestępstwa i wina nie budzą wątpliwości, a postawa oskarżonego wskazuje, że cele postępowania zostaną osiągnięte, można zaniechać przeprowadzenia dalszych czynności. Jeżeli zachodzi potrzeba oceny wiarygodności złożonych wyjaśnień, czynności dowodowych dokonuje się jedynie w niezbędnym do tego zakresie. W każdym jednak wypadku, jeżeli jest to konieczne dla zabezpieczenia śladów i dowodów przestępstwa przed ich utratą, zniekształceniem lub zniszczeniem, należy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rokurator, zamiast z aktem oskarżenia, występuje do sądu z wnioskiem o wydanie na posiedzeniu wyroku skazującego i orzeczenie uzgodnionych z oskarżonym kar lub innych środków przewidzianych za zarzucany mu występek, uwzględniających również prawnie chronione interesy pokrzywdzonego. Uzgodnienie może obejmować także wydanie określonego rozstrzygnięcia w przedmiocie poniesienia kosztów proc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441)</w:t>
      </w:r>
      <w:r>
        <w:rPr>
          <w:rStyle w:val="EndnoteAnchor"/>
          <w:vertAlign w:val="superscript"/>
        </w:rPr>
        <w:endnoteReference w:customMarkFollows="1" w:id="441"/>
        <w:t xml:space="preserve"> </w:t>
      </w:r>
      <w:r>
        <w:rPr/>
        <w:t xml:space="preserve"> Do wniosku, o którym mowa w § 1, stosuje się odpowiednio przepisy dotyczące aktu oskarżenia zawarte w rozdziale 40, z wyjątkiem art. 344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42)</w:t>
      </w:r>
      <w:r>
        <w:rPr>
          <w:rStyle w:val="EndnoteAnchor"/>
          <w:vertAlign w:val="superscript"/>
        </w:rPr>
        <w:endnoteReference w:customMarkFollows="1" w:id="442"/>
        <w:t xml:space="preserve"> </w:t>
      </w:r>
      <w:r>
        <w:rPr/>
        <w:t xml:space="preserve"> Prokurator może dołączyć do aktu oskarżenia wniosek o wydanie na posiedzeniu wyroku skazującego i orzeczenie uzgodnionych z oskarżonym kar lub innych środków przewidzianych za zarzucany mu występek, uwzględniających też prawnie chronione interesy pokrzywdzonego, jeżeli okoliczności popełnienia przestępstwa i wina oskarżonego nie budzą wątpliwości, oświadczenia dowodowe złożone przez oskarżonego nie są sprzeczne z dokonanymi ustaleniami, a postawa oskarżonego wskazuje, że cele postępowania zostaną osiągnięte. Do wniosku stosuje się odpowiednio przepisy § 1 zdanie piąte i § 3 zdanie drugie. Do aktu oskarżenia nie stosuje się przepisów art. 333 § 1 i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443)</w:t>
      </w:r>
      <w:r>
        <w:rPr>
          <w:rStyle w:val="EndnoteAnchor"/>
          <w:vertAlign w:val="superscript"/>
        </w:rPr>
        <w:endnoteReference w:customMarkFollows="1" w:id="443"/>
        <w:t xml:space="preserve"> </w:t>
      </w:r>
      <w:r>
        <w:rPr/>
        <w:t xml:space="preserve"> Prokurator, uzgadniając z oskarżonym treść wniosku, o którym mowa w § 1 lub 2, poucza go o treści art. 447 § 5. O pouczeniu zamieszcza się adnotację w aktach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44)</w:t>
      </w:r>
      <w:r>
        <w:rPr>
          <w:rStyle w:val="EndnoteAnchor"/>
          <w:vertAlign w:val="superscript"/>
        </w:rPr>
        <w:endnoteReference w:customMarkFollows="1" w:id="444"/>
        <w:t xml:space="preserve"> </w:t>
      </w:r>
      <w:r>
        <w:rPr/>
        <w:t xml:space="preserve"> Wniosek, o którym mowa w § 1, powinien zawierać dane wskazane w art. 332 § 1. Uzasadnienie wniosku ogranicza się do wskazania dowodów świadczących o tym, że okoliczności popełnienia czynu i wina oskarżonego nie budzą wątpliwości oraz że cele postępowania zostaną osiągnięte bez przeprowadzenia rozprawy. Przepisy art. 333 § 3 i art. 334 stosuje się odpowiednio. Stronom, obrońcom i pełnomocnikom przysługuje prawo do przejrzenia akt sprawy, o czym należy ich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gdy sąd, nie uwzględniając wniosku, o którym mowa w § 1, zwrócił sprawę prokuratorowi, ponowne wystąpienie z takim wnioskiem jest możliwe, jeżeli zwrot nastąpił z przyczyn wskazanych w art. 343 § 1, 2 lub 3. Zwrot sprawy nie stoi też na przeszkodzie wystąpieniu następnie z wnioskiem, o którym mowa w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6 [Wniosek o warunkowe umor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pełnione są przesłanki uzasadniające warunkowe umorzenie postępowania, prokurator może zamiast aktu oskarżenia sporządzić i skierować do sądu wniosek o takie umor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45)</w:t>
      </w:r>
      <w:r>
        <w:rPr>
          <w:rStyle w:val="EndnoteAnchor"/>
          <w:vertAlign w:val="superscript"/>
        </w:rPr>
        <w:endnoteReference w:customMarkFollows="1" w:id="445"/>
        <w:t xml:space="preserve"> </w:t>
      </w:r>
      <w:r>
        <w:rPr/>
        <w:t xml:space="preserve"> Do wniosku stosuje się odpowiednio przepisy art. 332 § 1 pkt 1, 2, 4 i 5. Uzasadnienie wniosku można ograniczyć do wskazania dowodów świadczących o tym, że wina oskarżonego nie budzi wątpliwości, a ponadto okoliczności przemawiających za warunkowym umor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okurator może wskazać proponowany okres próby, obowiązki, które należy nałożyć na oskarżonego i, stosownie do okoliczności, wnioski co do doz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46)</w:t>
      </w:r>
      <w:r>
        <w:rPr>
          <w:rStyle w:val="EndnoteAnchor"/>
          <w:vertAlign w:val="superscript"/>
        </w:rPr>
        <w:endnoteReference w:customMarkFollows="1" w:id="446"/>
        <w:t xml:space="preserve"> </w:t>
      </w:r>
      <w:r>
        <w:rPr/>
        <w:t xml:space="preserve"> Do wniosku dołącza się, do wiadomości sądu, listę ujawnionych osób pokrzywdzonych z podaniem ich adresów. Przepis art. 33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wniosku o warunkowe umorzenie postępowania stosuje się odpowiednio przepisy dotyczące aktu oskarżenia zawarte w rozdziale 4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VIII. Postępowanie przed sądem pierwszej instancj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0. Wstępna kontrola oskarż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7 [Kontrola wymagań form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47)</w:t>
      </w:r>
      <w:r>
        <w:rPr>
          <w:rStyle w:val="EndnoteAnchor"/>
          <w:vertAlign w:val="superscript"/>
        </w:rPr>
        <w:endnoteReference w:customMarkFollows="1" w:id="447"/>
        <w:t xml:space="preserve"> </w:t>
      </w:r>
      <w:r>
        <w:rPr/>
        <w:t xml:space="preserve"> Jeżeli akt oskarżenia nie odpowiada warunkom formalnym wymienionym w art. 119, art. 332, art. 333 lub art. 335, a także jeżeli nie zostały spełnione warunki wymienione w art. 334, prezes sądu zwraca go oskarżycielowi w celu usunięcia braków w terminie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a. </w:t>
      </w:r>
      <w:r>
        <w:rPr>
          <w:vertAlign w:val="superscript"/>
        </w:rPr>
        <w:t>448)</w:t>
      </w:r>
      <w:r>
        <w:rPr>
          <w:rStyle w:val="EndnoteAnchor"/>
          <w:vertAlign w:val="superscript"/>
        </w:rPr>
        <w:endnoteReference w:customMarkFollows="1" w:id="44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49)</w:t>
      </w:r>
      <w:r>
        <w:rPr>
          <w:rStyle w:val="EndnoteAnchor"/>
          <w:vertAlign w:val="superscript"/>
        </w:rPr>
        <w:endnoteReference w:customMarkFollows="1" w:id="449"/>
        <w:t xml:space="preserve"> </w:t>
      </w:r>
      <w:r>
        <w:rPr/>
        <w:t xml:space="preserve"> Na zarządzenie, o którym mowa w § 1, oskarżycielowi przysługuje zażalenie do sądu właściwego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karżyciel publiczny, który nie wnosi zażalenia, jest obowiązany wnieść w terminie wskazanym w § 1 poprawiony lub uzupełniony akt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450)</w:t>
      </w:r>
      <w:r>
        <w:rPr>
          <w:rStyle w:val="EndnoteAnchor"/>
          <w:vertAlign w:val="superscript"/>
        </w:rPr>
        <w:endnoteReference w:customMarkFollows="1" w:id="45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7a [Informacje udzielane na wniosek pokrzywdzonego] </w:t>
      </w:r>
      <w:r>
        <w:rPr>
          <w:vertAlign w:val="superscript"/>
        </w:rPr>
        <w:t>451)</w:t>
      </w:r>
      <w:r>
        <w:rPr>
          <w:rStyle w:val="EndnoteAnchor"/>
          <w:vertAlign w:val="superscript"/>
        </w:rPr>
        <w:endnoteReference w:customMarkFollows="1" w:id="45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wniosek pokrzywdzonego należy poinformować go o dacie i miejscu rozprawy albo posiedzenia, o którym mowa w art. 339 § 3 pkt 1 i 2, art. 341 lub art. 343, oraz o zarzutach oskarżenia i ich kwalifikacji pra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nioski, o których mowa w § 1, złożyło tylu pokrzywdzonych, że ich indywidualne poinformowanie spowodowałoby poważne utrudnienie w prowadzeniu postępowania, informację zamieszcza się przez ogłoszenie na stronie internetowej sądu. W informacji wskazuje się sygnaturę akt sprawy, a nie podaje się danych osobowych zawartych w zarzut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8 [Dalsze czynności preze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52)</w:t>
      </w:r>
      <w:r>
        <w:rPr>
          <w:rStyle w:val="EndnoteAnchor"/>
          <w:vertAlign w:val="superscript"/>
        </w:rPr>
        <w:endnoteReference w:customMarkFollows="1" w:id="452"/>
        <w:t xml:space="preserve"> </w:t>
      </w:r>
      <w:r>
        <w:rPr/>
        <w:t xml:space="preserve"> Jeżeli akt oskarżenia odpowiada warunkom formalnym, prezes sądu lub referendarz sądowy niezwłocznie zarządza doręczenie jego odpisu oskarżonemu, wzywając do składania wniosków dowodowych w terminie 7 dni od daty doręczenia mu aktu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453)</w:t>
      </w:r>
      <w:r>
        <w:rPr>
          <w:rStyle w:val="EndnoteAnchor"/>
          <w:vertAlign w:val="superscript"/>
        </w:rPr>
        <w:endnoteReference w:customMarkFollows="1" w:id="453"/>
        <w:t xml:space="preserve"> </w:t>
      </w:r>
      <w:r>
        <w:rPr/>
        <w:t xml:space="preserve"> Oskarżonego poucza się również o treści przepisów art. 291 § 3, art. 338a, art. 341 § 1, art. 349 § 8, art. 374, art. 376, art. 377 i art. 422 oraz o tym, że wniosek o wyznaczenie obrońcy z urzędu powinien być złożony najpóźniej w terminie 7 dni od daty doręczenia wezwania albo zawiadomienia o terminie rozprawy albo posiedzenia, o którym mowa w art. 341 lub art. 343, jak również o tym, że w zależności od wyniku procesu oskarżony może być obciążony kosztami wyznaczenia obrońcy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w:t>
      </w:r>
      <w:r>
        <w:rPr>
          <w:vertAlign w:val="superscript"/>
        </w:rPr>
        <w:t>454)</w:t>
      </w:r>
      <w:r>
        <w:rPr>
          <w:rStyle w:val="EndnoteAnchor"/>
          <w:vertAlign w:val="superscript"/>
        </w:rPr>
        <w:endnoteReference w:customMarkFollows="1" w:id="454"/>
        <w:t xml:space="preserve"> </w:t>
      </w:r>
      <w:r>
        <w:rPr/>
        <w:t xml:space="preserve"> Jeżeli złożono wniosek, o którym mowa w art. 335 § 1, albo akt oskarżenia zawiera wniosek, o którym mowa w art. 335 § 2, jego odpis doręcza się ujawnionemu pokrzywdzo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karżony ma prawo wniesienia, w terminie 7 dni od doręczenia mu aktu oskarżenia, pisemnej odpowiedzi na akt oskarżenia, o czym należy go pouczy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55)</w:t>
      </w:r>
      <w:r>
        <w:rPr>
          <w:rStyle w:val="EndnoteAnchor"/>
          <w:vertAlign w:val="superscript"/>
        </w:rPr>
        <w:endnoteReference w:customMarkFollows="1" w:id="455"/>
        <w:t xml:space="preserve"> </w:t>
      </w:r>
      <w:r>
        <w:rPr/>
        <w:t xml:space="preserve"> Jeżeli zachodzi niebezpieczeństwo ujawnienia informacji niejawnych o klauzuli "tajne" lub "ściśle tajne", oskarżonemu doręcza się odpis aktu oskarżenia bez uzasadnienia. Uzasadnienie aktu oskarżenia udostępnia się jednak z zachowaniem rygorów określonych przez prezesa sądu lub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8a [Wniosek o wydanie wyroku skazującego bez postępowania dowodowego] </w:t>
      </w:r>
      <w:r>
        <w:rPr>
          <w:vertAlign w:val="superscript"/>
        </w:rPr>
        <w:t>456)</w:t>
      </w:r>
      <w:r>
        <w:rPr>
          <w:rStyle w:val="EndnoteAnchor"/>
          <w:vertAlign w:val="superscript"/>
        </w:rPr>
        <w:endnoteReference w:customMarkFollows="1" w:id="456"/>
        <w:t xml:space="preserve"> </w:t>
      </w:r>
      <w:r>
        <w:rPr/>
        <w:t xml:space="preserve">Oskarżony, któremu zarzucono przestępstwo zagrożone karą nieprzekraczającą 15 lat pozbawienia wolności, może przed doręczeniem mu zawiadomienia o terminie rozprawy złożyć wniosek o wydanie wyroku skazującego i wymierzenie mu określonej kary lub środka karnego, orzeczenie przepadku lub środka kompensacyjnego bez przeprowadzenia postępowania dowodowego. Wniosek może również dotyczyć wydania określonego rozstrzygnięcia w przedmiocie poniesienia kosztów proc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9 [Posiedzenie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57)</w:t>
      </w:r>
      <w:r>
        <w:rPr>
          <w:rStyle w:val="EndnoteAnchor"/>
          <w:vertAlign w:val="superscript"/>
        </w:rPr>
        <w:endnoteReference w:customMarkFollows="1" w:id="457"/>
        <w:t xml:space="preserve"> </w:t>
      </w:r>
      <w:r>
        <w:rPr/>
        <w:t xml:space="preserve"> Prezes sądu kieruje sprawę na posiedzenie, jeżeli: </w:t>
      </w:r>
    </w:p>
    <w:p>
      <w:pPr>
        <w:pStyle w:val="Divpkt"/>
        <w:rPr/>
      </w:pPr>
      <w:r>
        <w:rPr>
          <w:b/>
          <w:bCs/>
        </w:rPr>
        <w:t xml:space="preserve">1) </w:t>
      </w:r>
      <w:r>
        <w:rPr/>
        <w:t xml:space="preserve"> prokurator złożył wniosek o orzeczenie środków zabezpieczających, </w:t>
      </w:r>
    </w:p>
    <w:p>
      <w:pPr>
        <w:pStyle w:val="Divpkt"/>
        <w:rPr/>
      </w:pPr>
      <w:r>
        <w:rPr>
          <w:b/>
          <w:bCs/>
        </w:rPr>
        <w:t xml:space="preserve">2) </w:t>
      </w:r>
      <w:r>
        <w:rPr/>
        <w:t xml:space="preserve"> zachodzi potrzeba rozważenia kwestii warunkowego umorzenia postępowania, </w:t>
      </w:r>
    </w:p>
    <w:p>
      <w:pPr>
        <w:pStyle w:val="Divpkt"/>
        <w:rPr/>
      </w:pPr>
      <w:r>
        <w:rPr>
          <w:b/>
          <w:bCs/>
        </w:rPr>
        <w:t xml:space="preserve">3) </w:t>
      </w:r>
      <w:r>
        <w:rPr/>
        <w:t xml:space="preserve"> do aktu oskarżenia dołączono wniosek, o którym mowa w art. 335 § 2, </w:t>
      </w:r>
    </w:p>
    <w:p>
      <w:pPr>
        <w:pStyle w:val="Divpkt"/>
        <w:rPr/>
      </w:pPr>
      <w:r>
        <w:rPr>
          <w:b/>
          <w:bCs/>
        </w:rPr>
        <w:t xml:space="preserve">3a) </w:t>
      </w:r>
      <w:r>
        <w:rPr/>
        <w:t>prokurator złożył wniosek, o którym mowa w art. 335 § 1.</w:t>
      </w:r>
    </w:p>
    <w:p>
      <w:pPr>
        <w:pStyle w:val="Divpkt"/>
        <w:rPr/>
      </w:pPr>
      <w:r>
        <w:rPr>
          <w:b/>
          <w:bCs/>
        </w:rPr>
        <w:t xml:space="preserve">4) </w:t>
      </w:r>
      <w:r>
        <w:rPr/>
        <w:t xml:space="preserve"> (</w:t>
      </w:r>
      <w:r>
        <w:rPr>
          <w:i/>
          <w:iCs/>
        </w:rPr>
        <w:t>uchylony</w:t>
      </w:r>
      <w:r>
        <w:rPr/>
        <w:t xml:space="preserve">) </w:t>
      </w:r>
    </w:p>
    <w:p>
      <w:pPr>
        <w:pStyle w:val="Divpkt"/>
        <w:rPr/>
      </w:pPr>
      <w:r>
        <w:rPr>
          <w:b/>
          <w:bCs/>
        </w:rPr>
        <w:t xml:space="preserve">5) </w:t>
      </w:r>
      <w:r>
        <w:rPr/>
        <w:t xml:space="preserve"> (</w:t>
      </w:r>
      <w:r>
        <w:rPr>
          <w:i/>
          <w:iCs/>
        </w:rPr>
        <w:t>uchylony</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458)</w:t>
      </w:r>
      <w:r>
        <w:rPr>
          <w:rStyle w:val="EndnoteAnchor"/>
          <w:vertAlign w:val="superscript"/>
        </w:rPr>
        <w:endnoteReference w:customMarkFollows="1" w:id="45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59)</w:t>
      </w:r>
      <w:r>
        <w:rPr>
          <w:rStyle w:val="EndnoteAnchor"/>
          <w:vertAlign w:val="superscript"/>
        </w:rPr>
        <w:endnoteReference w:customMarkFollows="1" w:id="459"/>
        <w:t xml:space="preserve"> </w:t>
      </w:r>
      <w:r>
        <w:rPr/>
        <w:t xml:space="preserve"> Prezes sądu kieruje sprawę na posiedzenie także wtedy, gdy zachodzi potrzeba innego rozstrzygnięcia przekraczającego jego uprawnienia, a zwłaszcza: </w:t>
      </w:r>
    </w:p>
    <w:p>
      <w:pPr>
        <w:pStyle w:val="Divpkt"/>
        <w:rPr/>
      </w:pPr>
      <w:r>
        <w:rPr>
          <w:b/>
          <w:bCs/>
        </w:rPr>
        <w:t xml:space="preserve">1) </w:t>
      </w:r>
      <w:r>
        <w:rPr/>
        <w:t xml:space="preserve"> umorzenia postępowania na podstawie art. 17 § 1 pkt 2-11, </w:t>
      </w:r>
    </w:p>
    <w:p>
      <w:pPr>
        <w:pStyle w:val="Divpkt"/>
        <w:rPr/>
      </w:pPr>
      <w:r>
        <w:rPr>
          <w:b/>
          <w:bCs/>
        </w:rPr>
        <w:t xml:space="preserve">2) </w:t>
      </w:r>
      <w:r>
        <w:rPr/>
        <w:t xml:space="preserve"> umorzenia postępowania z powodu oczywistego braku faktycznych podstaw oskarżenia, </w:t>
      </w:r>
    </w:p>
    <w:p>
      <w:pPr>
        <w:pStyle w:val="Divpkt"/>
        <w:rPr/>
      </w:pPr>
      <w:r>
        <w:rPr>
          <w:b/>
          <w:bCs/>
        </w:rPr>
        <w:t xml:space="preserve">3) </w:t>
      </w:r>
      <w:r>
        <w:rPr/>
        <w:t xml:space="preserve"> wydania postanowienia o niewłaściwości sądu lub o zmianie wskazanego w akcie oskarżenia trybu postępowania, </w:t>
      </w:r>
    </w:p>
    <w:p>
      <w:pPr>
        <w:pStyle w:val="Divpkt"/>
        <w:rPr/>
      </w:pPr>
      <w:r>
        <w:rPr>
          <w:b/>
          <w:bCs/>
        </w:rPr>
        <w:t xml:space="preserve">3a) </w:t>
      </w:r>
      <w:r>
        <w:rPr/>
        <w:t xml:space="preserve"> zwrotu sprawy prokuratorowi w celu usunięcia istotnych braków postępowania przygotowawczego, </w:t>
      </w:r>
    </w:p>
    <w:p>
      <w:pPr>
        <w:pStyle w:val="Divpkt"/>
        <w:rPr/>
      </w:pPr>
      <w:r>
        <w:rPr>
          <w:b/>
          <w:bCs/>
        </w:rPr>
        <w:t xml:space="preserve">4) </w:t>
      </w:r>
      <w:r>
        <w:rPr/>
        <w:t xml:space="preserve"> (</w:t>
      </w:r>
      <w:r>
        <w:rPr>
          <w:i/>
          <w:iCs/>
        </w:rPr>
        <w:t>uchylony</w:t>
      </w:r>
      <w:r>
        <w:rPr/>
        <w:t xml:space="preserve">), </w:t>
      </w:r>
    </w:p>
    <w:p>
      <w:pPr>
        <w:pStyle w:val="Divpkt"/>
        <w:rPr/>
      </w:pPr>
      <w:r>
        <w:rPr>
          <w:b/>
          <w:bCs/>
        </w:rPr>
        <w:t xml:space="preserve">5) </w:t>
      </w:r>
      <w:r>
        <w:rPr/>
        <w:t xml:space="preserve"> wydania postanowienia o zawieszeniu postępowania, </w:t>
      </w:r>
    </w:p>
    <w:p>
      <w:pPr>
        <w:pStyle w:val="Divpkt"/>
        <w:rPr/>
      </w:pPr>
      <w:r>
        <w:rPr>
          <w:b/>
          <w:bCs/>
        </w:rPr>
        <w:t xml:space="preserve">6) </w:t>
      </w:r>
      <w:r>
        <w:rPr/>
        <w:t xml:space="preserve"> wydania postanowienia w przedmiocie tymczasowego aresztowania lub innego środka przymusu, </w:t>
      </w:r>
    </w:p>
    <w:p>
      <w:pPr>
        <w:pStyle w:val="Divpkt"/>
        <w:rPr/>
      </w:pPr>
      <w:r>
        <w:rPr>
          <w:b/>
          <w:bCs/>
        </w:rPr>
        <w:t xml:space="preserve">7) </w:t>
      </w:r>
      <w:r>
        <w:rPr/>
        <w:t xml:space="preserve"> wydania wyroku naka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460)</w:t>
      </w:r>
      <w:r>
        <w:rPr>
          <w:rStyle w:val="EndnoteAnchor"/>
          <w:vertAlign w:val="superscript"/>
        </w:rPr>
        <w:endnoteReference w:customMarkFollows="1" w:id="460"/>
        <w:t xml:space="preserve"> </w:t>
      </w:r>
      <w:r>
        <w:rPr/>
        <w:t xml:space="preserve"> Prezes sądu może skierować sprawę na posiedzenie, jeżeli oskarżony, któremu zarzucono przestępstwo zagrożone karą nieprzekraczającą 15 lat pozbawienia wolności, przed doręczeniem mu zawiadomienia o wyznaczeniu rozprawy złożył wniosek, o którym mowa w art. 338a, a prezes sądu uzna, że cele postępowania nie sprzeciwiają się rozpoznaniu sprawy na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61)</w:t>
      </w:r>
      <w:r>
        <w:rPr>
          <w:rStyle w:val="EndnoteAnchor"/>
          <w:vertAlign w:val="superscript"/>
        </w:rPr>
        <w:endnoteReference w:customMarkFollows="1" w:id="461"/>
        <w:t xml:space="preserve"> </w:t>
      </w:r>
      <w:r>
        <w:rPr/>
        <w:t xml:space="preserve"> Prezes sądu kieruje sprawę na posiedzenie ponadto, gdy zachodzi potrzeba rozważenia możliwości przekazania jej do postępowania mediacyjnego; przepis art. 23a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a.</w:t>
      </w:r>
      <w:r>
        <w:rPr>
          <w:vertAlign w:val="superscript"/>
        </w:rPr>
        <w:t>462)</w:t>
      </w:r>
      <w:r>
        <w:rPr>
          <w:rStyle w:val="EndnoteAnchor"/>
          <w:vertAlign w:val="superscript"/>
        </w:rPr>
        <w:endnoteReference w:customMarkFollows="1" w:id="462"/>
        <w:t xml:space="preserve"> </w:t>
      </w:r>
      <w:r>
        <w:rPr/>
        <w:t xml:space="preserve"> Jeżeli akt oskarżenia odpowiada warunkom formalnym, czynności, o których mowa w § 1, 3 i 4, prezes sądu dokonuje w terminie 30 dni od wniesienia aktu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463)</w:t>
      </w:r>
      <w:r>
        <w:rPr>
          <w:rStyle w:val="EndnoteAnchor"/>
          <w:vertAlign w:val="superscript"/>
        </w:rPr>
        <w:endnoteReference w:customMarkFollows="1" w:id="463"/>
        <w:t xml:space="preserve"> </w:t>
      </w:r>
      <w:r>
        <w:rPr/>
        <w:t xml:space="preserve"> Strony, obrońcy i pełnomocnicy mogą wziąć udział w posiedzeniach wymienionych w § 1 oraz w § 3 pkt 1, 2 i 6, z tym że udział prokuratora i obrońcy w posiedzeniu w przedmiocie orzeczenia środka zabezpieczającego określonego w art. 93a § 1 pkt 4 Kodeksu karnego jest obowiązkowy. Pokrzywdzony ma prawo wziąć udział w posiedzeniach wymienionych w § 3 pkt 1 i 2. Zawiadamiając pokrzywdzonego o posiedzeniu poucza się go o możliwości zakończenia postępowania bez przeprowadzenia rozprawy oraz wcześniejszego złożenia oświadczenia, o którym mowa w art. 54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0 [Umor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kwestii umorzenia postępowania stosuje się odpowiednio art. 322 oraz art. 323 § 1 i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64)</w:t>
      </w:r>
      <w:r>
        <w:rPr>
          <w:rStyle w:val="EndnoteAnchor"/>
          <w:vertAlign w:val="superscript"/>
        </w:rPr>
        <w:endnoteReference w:customMarkFollows="1" w:id="464"/>
        <w:t xml:space="preserve"> </w:t>
      </w:r>
      <w:r>
        <w:rPr/>
        <w:t xml:space="preserve"> W razie istnienia podstaw określonych w art. 45a lub art. 99 § 1 Kodeksu karnego albo w art. 43 § 1, 2 lub w art. 47 § 4 Kodeksu karnego skarbowego sąd, umarzając postępowanie lub rozpoznając wniosek prokuratora wymieniony w art. 323 § 3, orzeka przepad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65)</w:t>
      </w:r>
      <w:r>
        <w:rPr>
          <w:rStyle w:val="EndnoteAnchor"/>
          <w:vertAlign w:val="superscript"/>
        </w:rPr>
        <w:endnoteReference w:customMarkFollows="1" w:id="465"/>
        <w:t xml:space="preserve"> </w:t>
      </w:r>
      <w:r>
        <w:rPr/>
        <w:t xml:space="preserve"> Osoba roszcząca sobie prawo do korzyści lub przedmiotów, których przepadek orzeczono na podstawie art. 44-45a Kodeksu karnego lub art. 43 § 1 i 2 oraz art. 47 § 4 Kodeksu karnego skarbowego, może dochodzić swych roszczeń tylko w postępowaniu cywi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1 [Warunkowe umor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66)</w:t>
      </w:r>
      <w:r>
        <w:rPr>
          <w:rStyle w:val="EndnoteAnchor"/>
          <w:vertAlign w:val="superscript"/>
        </w:rPr>
        <w:endnoteReference w:customMarkFollows="1" w:id="466"/>
        <w:t xml:space="preserve"> </w:t>
      </w:r>
      <w:r>
        <w:rPr/>
        <w:t xml:space="preserve"> Prokurator, oskarżony i pokrzywdzony mają prawo wziąć udział w posiedzeniu w przedmiocie warunkowego umorzenia postępowania. Udział ich jest obowiązkowy, jeżeli prezes sądu lub sąd tak zarzą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67)</w:t>
      </w:r>
      <w:r>
        <w:rPr>
          <w:rStyle w:val="EndnoteAnchor"/>
          <w:vertAlign w:val="superscript"/>
        </w:rPr>
        <w:endnoteReference w:customMarkFollows="1" w:id="467"/>
        <w:t xml:space="preserve"> </w:t>
      </w:r>
      <w:r>
        <w:rPr/>
        <w:t xml:space="preserve"> Jeżeli oskarżony sprzeciwia się warunkowemu umorzeniu, jak również wtedy, gdy sąd uznaje, że warunkowe umorzenie byłoby nieuzasadnione, kieruje sprawę na rozprawę. Wniosek prokuratora o warunkowe umorzenie postępowania zastępuje akt oskarżenia. W terminie 7 dni prokurator dokonuje czynności określonych w art. 333 §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uzna za celowe ze względu na możliwość porozumienia się oskarżonego z pokrzywdzonym w kwestii naprawienia szkody lub zadośćuczynienia, może odroczyć posiedzenie, wyznaczając stronom odpowiedni termin. Na wniosek oskarżonego i pokrzywdzonego, uzasadniony potrzebą dokonania uzgodnień, sąd zarządza stosowną przerwę lub odracza posied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Sąd orzekając o warunkowym umorzeniu bierze pod uwagę wyniki porozumienia się oskarżonego z pokrzywdzonym w kwestii wskazanej w §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468)</w:t>
      </w:r>
      <w:r>
        <w:rPr>
          <w:rStyle w:val="EndnoteAnchor"/>
          <w:vertAlign w:val="superscript"/>
        </w:rPr>
        <w:endnoteReference w:customMarkFollows="1" w:id="468"/>
        <w:t xml:space="preserve"> </w:t>
      </w:r>
      <w:r>
        <w:rPr/>
        <w:t xml:space="preserve"> W przedmiocie warunkowego umorzenia postępowania sąd orzeka na posiedzeniu wyro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2 [Wyrok warunkowo umarzający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69)</w:t>
      </w:r>
      <w:r>
        <w:rPr>
          <w:rStyle w:val="EndnoteAnchor"/>
          <w:vertAlign w:val="superscript"/>
        </w:rPr>
        <w:endnoteReference w:customMarkFollows="1" w:id="469"/>
        <w:t xml:space="preserve"> </w:t>
      </w:r>
      <w:r>
        <w:rPr/>
        <w:t xml:space="preserve"> W wyroku warunkowo umarzającym postępowanie należy dokładnie określić czyn oskarżonego, wskazać przepis ustawy karnej, pod który czyn podpada, oraz oznaczyć okres pró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70)</w:t>
      </w:r>
      <w:r>
        <w:rPr>
          <w:rStyle w:val="EndnoteAnchor"/>
          <w:vertAlign w:val="superscript"/>
        </w:rPr>
        <w:endnoteReference w:customMarkFollows="1" w:id="470"/>
        <w:t xml:space="preserve"> </w:t>
      </w:r>
      <w:r>
        <w:rPr/>
        <w:t xml:space="preserve"> W wyroku sąd określa także nałożone na oskarżonego obowiązki oraz sposób i termin ich wykonania albo zamiast tych obowiązków orzeka nawiązkę, a w razie uznania za celowe - orzeka świadczenie pieniężne lub zakaz prowadzenia pojazdów, dozór kuratora, osoby godnej zaufania albo instytucji lub organizacji społe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71)</w:t>
      </w:r>
      <w:r>
        <w:rPr>
          <w:rStyle w:val="EndnoteAnchor"/>
          <w:vertAlign w:val="superscript"/>
        </w:rPr>
        <w:endnoteReference w:customMarkFollows="1" w:id="471"/>
        <w:t xml:space="preserve"> </w:t>
      </w:r>
      <w:r>
        <w:rPr/>
        <w:t xml:space="preserve"> Wyrok powinien w razie potrzeby zawierać rozstrzygnięcie co do dowodów rzeczowych. Sąd stosuje odpowiednio art. 230 § 2 i 3 oraz art. 231-233, uwzględniając potrzebę zabezpieczenia dowodów na wypadek podjęc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72)</w:t>
      </w:r>
      <w:r>
        <w:rPr>
          <w:rStyle w:val="EndnoteAnchor"/>
          <w:vertAlign w:val="superscript"/>
        </w:rPr>
        <w:endnoteReference w:customMarkFollows="1" w:id="472"/>
        <w:t xml:space="preserve"> </w:t>
      </w:r>
      <w:r>
        <w:rPr/>
        <w:t xml:space="preserve"> Zawarte w wyroku rozstrzygnięcie, o którym mowa w § 3, może być zaskarżone zażaleniem przez osoby wskazane w art. 323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t>
      </w:r>
      <w:r>
        <w:rPr>
          <w:vertAlign w:val="superscript"/>
        </w:rPr>
        <w:t>473)</w:t>
      </w:r>
      <w:r>
        <w:rPr>
          <w:rStyle w:val="EndnoteAnchor"/>
          <w:vertAlign w:val="superscript"/>
        </w:rPr>
        <w:endnoteReference w:customMarkFollows="1" w:id="47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3 [Rozpoznanie wniosku o skazanie bez przeprowadzenia rozprawy] </w:t>
      </w:r>
      <w:r>
        <w:rPr>
          <w:vertAlign w:val="superscript"/>
        </w:rPr>
        <w:t>474)</w:t>
      </w:r>
      <w:r>
        <w:rPr>
          <w:rStyle w:val="EndnoteAnchor"/>
          <w:vertAlign w:val="superscript"/>
        </w:rPr>
        <w:endnoteReference w:customMarkFollows="1" w:id="47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nie ma zastosowania art. 46 Kodeksu karnego, sąd może uzależnić uwzględnienie wniosku, o którym mowa w art. 335, od naprawienia szkody w całości albo w części lub od zadośćuczynienia za doznaną krzywdę. Przepis art. 341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względnienie wniosku jest możliwe tylko wówczas, jeżeli nie sprzeciwi się temu pokrzywdzony, należycie powiadomiony o terminie posie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może uzależnić uwzględnienie wniosku od dokonania w nim przez prokuratora wskazanej przez siebie zmiany, zaakceptowanej przez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ostępowania dowodowego nie prowadzi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okurator, oskarżony i pokrzywdzony mają prawo wziąć udział w posiedzeniu. Zawiadamiając pokrzywdzonego o posiedzeniu poucza się go o możliwości zakończenia postępowania bez przeprowadzenia rozprawy oraz wcześniejszego złożenia oświadczenia, o którym mowa w art. 54 § 1. Udział podmiotów wskazanych w zdaniu pierwszym w posiedzeniu jest obowiązkowy, jeżeli prezes sądu lub sąd tak zarzą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a.</w:t>
      </w:r>
      <w:r>
        <w:rPr>
          <w:vertAlign w:val="superscript"/>
        </w:rPr>
        <w:t>475)</w:t>
      </w:r>
      <w:r>
        <w:rPr>
          <w:rStyle w:val="EndnoteAnchor"/>
          <w:vertAlign w:val="superscript"/>
        </w:rPr>
        <w:endnoteReference w:customMarkFollows="1" w:id="475"/>
        <w:t xml:space="preserve"> </w:t>
      </w:r>
      <w:r>
        <w:rPr/>
        <w:t xml:space="preserve"> Przed uwzględnieniem wniosku, o którym mowa w art. 335, sąd poucza oskarżonego o treści art. 447 §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Sąd, uwzględniając wniosek, skazuje oskarżonego wyro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Jeżeli sąd uzna, że nie zachodzą podstawy do uwzględnienia wniosku, o którym mowa w art. 335 § 1, zwraca sprawę prokuratorowi. W razie nieuwzględnienia wniosku wskazanego w art. 335 § 2 sprawa podlega rozpoznaniu na zasadach ogólnych, a prokurator, w terminie 7 dni od dnia posiedzenia, dokonuje czynności określonych w art. 333 § 1 i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3a [Wniosek o wydanie wyroku skazującego, zawiadomienie o terminie posiedzenia] </w:t>
      </w:r>
      <w:r>
        <w:rPr>
          <w:vertAlign w:val="superscript"/>
        </w:rPr>
        <w:t>476)</w:t>
      </w:r>
      <w:r>
        <w:rPr>
          <w:rStyle w:val="EndnoteAnchor"/>
          <w:vertAlign w:val="superscript"/>
        </w:rPr>
        <w:endnoteReference w:customMarkFollows="1" w:id="47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u złożenia przez oskarżonego, któremu zarzucono występek, wniosku, o którym mowa w art. 338a, o terminie posiedzenia zawiadamia się strony i pokrzywdzonego, przesyłając im odpis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77)</w:t>
      </w:r>
      <w:r>
        <w:rPr>
          <w:rStyle w:val="EndnoteAnchor"/>
          <w:vertAlign w:val="superscript"/>
        </w:rPr>
        <w:endnoteReference w:customMarkFollows="1" w:id="477"/>
        <w:t xml:space="preserve"> </w:t>
      </w:r>
      <w:r>
        <w:rPr/>
        <w:t xml:space="preserve"> Sąd może uwzględnić wniosek, jeżeli okoliczności popełnienia przestępstwa i wina nie budzą wątpliwości, a postawa oskarżonego wskazuje, że cele postępowania zostaną osiągnięte. Uwzględnienie wniosku jest możliwe tylko wówczas, gdy nie sprzeciwi się temu prokurator. Przepis art. 34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złożenia kolejnego wniosku podlega on rozpoznaniu na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4 [Środki zapobiegawcze] </w:t>
      </w:r>
      <w:r>
        <w:rPr/>
        <w:t xml:space="preserve">Jeżeli oskarżony jest tymczasowo aresztowany, sąd z urzędu rozstrzyga o utrzymaniu, zmianie lub uchyleniu tego środka. W razie potrzeby orzeka także o innych środkach zapobiegaw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4a [Przekazanie sprawy prokuratorowi w celu uzupełnienia śledztwa lub dochodzenia] </w:t>
      </w:r>
      <w:r>
        <w:rPr>
          <w:vertAlign w:val="superscript"/>
        </w:rPr>
        <w:t>478)</w:t>
      </w:r>
      <w:r>
        <w:rPr>
          <w:rStyle w:val="EndnoteAnchor"/>
          <w:vertAlign w:val="superscript"/>
        </w:rPr>
        <w:endnoteReference w:customMarkFollows="1" w:id="47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przekazuje sprawę prokuratorowi w celu uzupełnienia śledztwa lub dochodzenia, jeżeli akta sprawy wskazują na istotne braki tego postępowania, zwłaszcza na potrzebę poszukiwania dowodów, zaś dokonanie niezbędnych czynności przez sąd powodowałoby znaczne tru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kazując sprawę prokuratorowi, sąd wskazuje kierunek uzupełnienia, a w razie potrzeby także odpowiednie czynności, jakie należy przedsięwzi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o którym mowa w § 1, służy stronom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4b [Czynności po uzupełnieniu śledztwa lub dochodzenia] </w:t>
      </w:r>
      <w:r>
        <w:rPr>
          <w:vertAlign w:val="superscript"/>
        </w:rPr>
        <w:t>479)</w:t>
      </w:r>
      <w:r>
        <w:rPr>
          <w:rStyle w:val="EndnoteAnchor"/>
          <w:vertAlign w:val="superscript"/>
        </w:rPr>
        <w:endnoteReference w:customMarkFollows="1" w:id="479"/>
        <w:t xml:space="preserve"> </w:t>
      </w:r>
      <w:r>
        <w:rPr/>
        <w:t xml:space="preserve">Po uzupełnieniu śledztwa lub dochodzenia oskarżyciel publiczny składa nowy akt oskarżenia lub podtrzymuje poprzedni, kieruje do sądu wniosek o warunkowe umorzenie postępowania albo postępowanie umar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5 </w:t>
      </w:r>
      <w:r>
        <w:rPr>
          <w:b/>
          <w:bCs/>
          <w:i/>
          <w:iCs/>
        </w:rPr>
        <w:t>(uchylony)</w:t>
      </w:r>
      <w:r>
        <w:rPr>
          <w:vertAlign w:val="superscript"/>
        </w:rPr>
        <w:t>480)</w:t>
      </w:r>
      <w:r>
        <w:rPr>
          <w:rStyle w:val="EndnoteAnchor"/>
          <w:vertAlign w:val="superscript"/>
        </w:rPr>
        <w:endnoteReference w:customMarkFollows="1" w:id="48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6 </w:t>
      </w:r>
      <w:r>
        <w:rPr>
          <w:b/>
          <w:bCs/>
          <w:i/>
          <w:iCs/>
        </w:rPr>
        <w:t>(uchylony)</w:t>
      </w:r>
      <w:r>
        <w:rPr>
          <w:vertAlign w:val="superscript"/>
        </w:rPr>
        <w:t>481)</w:t>
      </w:r>
      <w:r>
        <w:rPr>
          <w:rStyle w:val="EndnoteAnchor"/>
          <w:vertAlign w:val="superscript"/>
        </w:rPr>
        <w:endnoteReference w:customMarkFollows="1" w:id="48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7 [Niezwiązanie oceną] </w:t>
      </w:r>
      <w:r>
        <w:rPr/>
        <w:t xml:space="preserve">W dalszym postępowaniu sąd nie jest związany ani oceną faktyczną, ani prawną przyjętą za podstawę postanowień i zarządzeń wydanych na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1. Przygotowanie do rozprawy główn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8 [Niezwłoczne wyznaczenie] </w:t>
      </w:r>
      <w:r>
        <w:rPr/>
        <w:t xml:space="preserve">Rozprawę należy wyznaczyć i przeprowadzić bez nieuzasadnionej zwło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9 [Posiedzenie sądu] </w:t>
      </w:r>
      <w:r>
        <w:rPr>
          <w:vertAlign w:val="superscript"/>
        </w:rPr>
        <w:t>482)</w:t>
      </w:r>
      <w:r>
        <w:rPr>
          <w:rStyle w:val="EndnoteAnchor"/>
          <w:vertAlign w:val="superscript"/>
        </w:rPr>
        <w:endnoteReference w:customMarkFollows="1" w:id="48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rzewidywany zakres postępowania dowodowego uzasadnia przypuszczenie, że w sprawie niezbędne będzie wyznaczenie co najmniej 5 terminów rozprawy, prezes sądu niezwłocznie wyznacza sędziego albo członków składu orzekającego oraz kieruje sprawę na posied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Czynności, o których mowa w § 1, prezes sądu może dokonać także wówczas, jeżeli ze względu na zawiłość sprawy lub z innych ważnych powodów uzna, że może to przyczynić się do usprawnienia postępowania, a zwłaszcza należytego planowania i organizacji rozprawy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iedzenie powinno się odbyć w ciągu 30 dni od daty jego wyzna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skarżyciel publiczny, obrońcy i pełnomocnicy mają prawo wziąć udział w posiedzeniu. Prezes sądu może uznać ich udział w posiedzeniu za obowiązkowy. Prezes sądu może także zawiadomić o posiedzeniu pozostałe strony, jeżeli uzna, że przyczyni się to do usprawni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yznaczając posiedzenie, prezes sądu wzywa oskarżyciela publicznego, pełnomocników i obrońców do przedstawienia pisemnego stanowiska dotyczącego planowania przebiegu rozprawy głównej oraz jej organizacji, w tym dowodów, które powinny być przeprowadzone jako pierwsze na tych rozprawach, w terminie 7 dni od doręczenia wez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Stanowisko w przedmiocie planowania i organizacji rozprawy głównej obejmuje wnioski dowodowe oraz informacje i oświadczenia, w szczególności o proponowanych terminach rozpraw i ich przedmiocie, terminach usprawiedliwionej nieobecności uczestników procesu, a także oświadczenia wskazujące na potrzebę wezwania na rozprawę główną biegłych, kuratora sądowego, sprawdzenia danych o karalności oskarżonego oraz inne oświadczenia dotyczące okoliczności istotnych dla sprawnego przeprowadzenia dalszeg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7.</w:t>
      </w:r>
      <w:r>
        <w:rPr>
          <w:vertAlign w:val="superscript"/>
        </w:rPr>
        <w:t>483)</w:t>
      </w:r>
      <w:r>
        <w:rPr>
          <w:rStyle w:val="EndnoteAnchor"/>
          <w:vertAlign w:val="superscript"/>
        </w:rPr>
        <w:endnoteReference w:customMarkFollows="1" w:id="483"/>
        <w:t xml:space="preserve"> </w:t>
      </w:r>
      <w:r>
        <w:rPr/>
        <w:t xml:space="preserve"> Na posiedzeniu sąd rozstrzyga w przedmiocie wniosków dowodowych, a przewodniczący składu orzekającego, biorąc pod uwagę stanowiska w przedmiocie planowania i organizacji rozprawy głównej przedstawione przez strony, pełnomocników i obrońców, rozstrzyga w przedmiocie kolejności przeprowadzenia dowodów, przebiegu i organizacji rozprawy głównej oraz wyznacza jej terminy, a także podejmuje inne niezbędne rozstrzygnięcia. Przepisy art. 350 § 2-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Ogłoszenie zarządzenia o wyznaczeniu terminów rozprawy ma skutek równoznaczny z wezwaniem obecnych uczestników postępowania do udziału w rozprawie albo zawiadomieniem o jej termin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0 [Zarządzenie o wyznaczeniu rozprawy głównej] </w:t>
      </w:r>
      <w:r>
        <w:rPr>
          <w:vertAlign w:val="superscript"/>
        </w:rPr>
        <w:t>484)</w:t>
      </w:r>
      <w:r>
        <w:rPr>
          <w:rStyle w:val="EndnoteAnchor"/>
          <w:vertAlign w:val="superscript"/>
        </w:rPr>
        <w:endnoteReference w:customMarkFollows="1" w:id="48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w których nie wyznaczono posiedzenia, o którym mowa w art. 349, prezes sądu wydaje pisemne zarządzenie wskazujące sędziego albo członków składu orzek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wodniczący składu orzekającego wydaje pisemne zarządzenie o wyznaczeniu rozprawy głównej, w którym wskazuje: </w:t>
      </w:r>
    </w:p>
    <w:p>
      <w:pPr>
        <w:pStyle w:val="Divpkt"/>
        <w:rPr/>
      </w:pPr>
      <w:r>
        <w:rPr>
          <w:rFonts w:eastAsia="Helvetica"/>
          <w:b/>
          <w:bCs/>
        </w:rPr>
        <w:t xml:space="preserve"> </w:t>
      </w:r>
      <w:r>
        <w:rPr>
          <w:b/>
          <w:bCs/>
        </w:rPr>
        <w:t xml:space="preserve">1) </w:t>
      </w:r>
      <w:r>
        <w:rPr/>
        <w:t xml:space="preserve"> dzień, godzinę i salę rozpraw,</w:t>
      </w:r>
    </w:p>
    <w:p>
      <w:pPr>
        <w:pStyle w:val="Divpkt"/>
        <w:rPr/>
      </w:pPr>
      <w:r>
        <w:rPr>
          <w:rFonts w:eastAsia="Helvetica"/>
          <w:b/>
          <w:bCs/>
        </w:rPr>
        <w:t xml:space="preserve"> </w:t>
      </w:r>
      <w:r>
        <w:rPr>
          <w:b/>
          <w:bCs/>
        </w:rPr>
        <w:t xml:space="preserve">2) </w:t>
      </w:r>
      <w:r>
        <w:rPr/>
        <w:t xml:space="preserve"> strony i inne osoby, które należy wezwać na rozprawę lub zawiadomić o jej terminie,</w:t>
      </w:r>
    </w:p>
    <w:p>
      <w:pPr>
        <w:pStyle w:val="Divpkt"/>
        <w:rPr/>
      </w:pPr>
      <w:r>
        <w:rPr>
          <w:rFonts w:eastAsia="Helvetica"/>
          <w:b/>
          <w:bCs/>
        </w:rPr>
        <w:t xml:space="preserve"> </w:t>
      </w:r>
      <w:r>
        <w:rPr>
          <w:b/>
          <w:bCs/>
        </w:rPr>
        <w:t xml:space="preserve">3) </w:t>
      </w:r>
      <w:r>
        <w:rPr/>
        <w:t xml:space="preserve"> inne czynności konieczne do przygotowania roz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Co do oskarżonego pozbawionego wolności należy wydać zarządzenie o doprowadzeniu go na rozprawę w celu udziału w czynnościach, o których mowa w art. 374 § 1a, a także jeśli złożył on wniosek, o którym mowa w art. 353 § 3, albo gdy jego obecność na rozprawie została uznana za obowiązk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85)</w:t>
      </w:r>
      <w:r>
        <w:rPr>
          <w:rStyle w:val="EndnoteAnchor"/>
          <w:vertAlign w:val="superscript"/>
        </w:rPr>
        <w:endnoteReference w:customMarkFollows="1" w:id="485"/>
        <w:t xml:space="preserve"> </w:t>
      </w:r>
      <w:r>
        <w:rPr/>
        <w:t xml:space="preserve"> O terminie i miejscu rozprawy głównej zawiadamia się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1 [Wyznaczenie skła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86)</w:t>
      </w:r>
      <w:r>
        <w:rPr>
          <w:rStyle w:val="EndnoteAnchor"/>
          <w:vertAlign w:val="superscript"/>
        </w:rPr>
        <w:endnoteReference w:customMarkFollows="1" w:id="486"/>
        <w:t xml:space="preserve"> </w:t>
      </w:r>
      <w:r>
        <w:rPr/>
        <w:t xml:space="preserve"> Sędziego albo sędziów powołanych do orzekania w sprawie wyznacza się w kolejności według wpływu sprawy oraz jawnej dla stron listy sędziów danego sądu lub wydziału. Odstępstwo od tej kolejności jest dopuszczalne tylko z powodu choroby sędziego lub z innej ważnej przyczyny, co należy zaznaczyć w zarządzeniu o wyznaczeniu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Gdy w akcie oskarżenia zarzuca się popełnienie zbrodni zagrożonej karą 25 lat pozbawienia wolności albo dożywotniego pozbawienia wolności, wyznaczenia składu orzekającego dokonuje się na wniosek prokuratora lub obrońcy w drodze losowania, przy którym mają oni prawo być obecni. Prokurator może złożyć wniosek nie później niż w ciągu 7 dni po wniesieniu do sądu aktu oskarżenia, a obrońca w ciągu 7 dni od dnia doręczenia mu odpisu aktu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87)</w:t>
      </w:r>
      <w:r>
        <w:rPr>
          <w:rStyle w:val="EndnoteAnchor"/>
          <w:vertAlign w:val="superscript"/>
        </w:rPr>
        <w:endnoteReference w:customMarkFollows="1" w:id="487"/>
        <w:t xml:space="preserve"> </w:t>
      </w:r>
      <w:r>
        <w:rPr/>
        <w:t xml:space="preserve"> Minister Sprawiedliwości określi, w drodze rozporządzenia, szczegółowe zasady wyznaczania i losowania składu orzekającego, mając na uwadze konieczność zagwarantowania równego prawdopodobieństwa udziału w składzie orzekającym w każdej sprawie wszystkim sędziom danego sądu lub wy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2 [Dopuszczenie dowodów] </w:t>
      </w:r>
      <w:r>
        <w:rPr>
          <w:vertAlign w:val="superscript"/>
        </w:rPr>
        <w:t>488)</w:t>
      </w:r>
      <w:r>
        <w:rPr>
          <w:rStyle w:val="EndnoteAnchor"/>
          <w:vertAlign w:val="superscript"/>
        </w:rPr>
        <w:endnoteReference w:customMarkFollows="1" w:id="488"/>
        <w:t xml:space="preserve"> </w:t>
      </w:r>
      <w:r>
        <w:rPr/>
        <w:t xml:space="preserve">Przewodniczący składu orzekającego po rozważeniu wniosków stron albo sąd z urzędu dopuszcza dowody, a przewodniczący zarządza ich sprowadzenie na rozprawę. Przepis art. 368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3 [Niezachowanie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między doręczeniem zawiadomienia a terminem rozprawy głównej powinno upłynąć co najmniej 7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niezachowania tego terminu w stosunku do oskarżonego lub jego obrońcy rozprawa na ich wniosek, zgłoszony przed rozpoczęciem przewodu sądowego, ulega odro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89)</w:t>
      </w:r>
      <w:r>
        <w:rPr>
          <w:rStyle w:val="EndnoteAnchor"/>
          <w:vertAlign w:val="superscript"/>
        </w:rPr>
        <w:endnoteReference w:customMarkFollows="1" w:id="489"/>
        <w:t xml:space="preserve"> </w:t>
      </w:r>
      <w:r>
        <w:rPr/>
        <w:t xml:space="preserve"> Doręczając oskarżonemu pozbawionemu wolności, którego obecność na rozprawie nie jest obowiązkowa, zawiadomienie o terminie rozprawy, należy pouczyć go o prawie do złożenia w terminie 7 dni od daty doręczenia tego zawiadomienia wniosku o doprowadzenie go na rozpr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490)</w:t>
      </w:r>
      <w:r>
        <w:rPr>
          <w:rStyle w:val="EndnoteAnchor"/>
          <w:vertAlign w:val="superscript"/>
        </w:rPr>
        <w:endnoteReference w:customMarkFollows="1" w:id="490"/>
        <w:t xml:space="preserve"> </w:t>
      </w:r>
      <w:r>
        <w:rPr/>
        <w:t xml:space="preserve"> Doręczając oskarżonemu wezwanie na rozprawę albo zawiadomienie o jej terminie, poucza się go o treści przepisów art. 374, art. 376, art. 377, art. 422 i art. 447 §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a.</w:t>
      </w:r>
      <w:r>
        <w:rPr>
          <w:vertAlign w:val="superscript"/>
        </w:rPr>
        <w:t>491)</w:t>
      </w:r>
      <w:r>
        <w:rPr>
          <w:rStyle w:val="EndnoteAnchor"/>
          <w:vertAlign w:val="superscript"/>
        </w:rPr>
        <w:endnoteReference w:customMarkFollows="1" w:id="491"/>
        <w:t xml:space="preserve"> </w:t>
      </w:r>
      <w:r>
        <w:rPr/>
        <w:t xml:space="preserve"> Doręczając stronie zawiadomienie o terminie rozprawy, poucza się ją o treści art. 402 § 1 zdanie trze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492)</w:t>
      </w:r>
      <w:r>
        <w:rPr>
          <w:rStyle w:val="EndnoteAnchor"/>
          <w:vertAlign w:val="superscript"/>
        </w:rPr>
        <w:endnoteReference w:customMarkFollows="1" w:id="492"/>
        <w:t xml:space="preserve"> </w:t>
      </w:r>
      <w:r>
        <w:rPr/>
        <w:t xml:space="preserve"> Wniosek, o którym mowa w § 3, jak również wniosek o wyznaczenie obrońcy z urzędu, powinien być złożony w terminie 7 dni od daty doręczenia wezwania lub zawiadomienia. Wnioski złożone po terminie podlegają rozpoznaniu, jeżeli nie powoduje to konieczności zmiany terminu rozprawy albo posiedzenia, o którym mowa w art. 341 lub art. 34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4 [Środki zabezpieczające] </w:t>
      </w:r>
      <w:r>
        <w:rPr>
          <w:vertAlign w:val="superscript"/>
        </w:rPr>
        <w:t>493)</w:t>
      </w:r>
      <w:r>
        <w:rPr>
          <w:rStyle w:val="EndnoteAnchor"/>
          <w:vertAlign w:val="superscript"/>
        </w:rPr>
        <w:endnoteReference w:customMarkFollows="1" w:id="493"/>
        <w:t xml:space="preserve"> </w:t>
      </w:r>
      <w:r>
        <w:rPr/>
        <w:t xml:space="preserve">W wypadku wniosku prokuratora o umorzenie postępowania z powodu niepoczytalności sprawcy i o zastosowanie środków zabezpieczających stosuje się odpowiednio przepisy niniejszego rozdziału z następującymi zmianami: </w:t>
      </w:r>
    </w:p>
    <w:p>
      <w:pPr>
        <w:pStyle w:val="Divpkt"/>
        <w:rPr/>
      </w:pPr>
      <w:r>
        <w:rPr>
          <w:b/>
          <w:bCs/>
        </w:rPr>
        <w:t xml:space="preserve">1) </w:t>
      </w:r>
      <w:r>
        <w:rPr/>
        <w:t xml:space="preserve"> nie stosuje się przepisów o oskarżycielu posiłkowym, </w:t>
      </w:r>
    </w:p>
    <w:p>
      <w:pPr>
        <w:pStyle w:val="Divpkt"/>
        <w:rPr/>
      </w:pPr>
      <w:r>
        <w:rPr>
          <w:b/>
          <w:bCs/>
        </w:rPr>
        <w:t xml:space="preserve">2) </w:t>
      </w:r>
      <w:r>
        <w:rPr/>
        <w:t xml:space="preserve"> 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 </w:t>
      </w:r>
    </w:p>
    <w:p>
      <w:pPr>
        <w:pStyle w:val="Divpkt"/>
        <w:rPr/>
      </w:pPr>
      <w:r>
        <w:rPr>
          <w:b/>
          <w:bCs/>
        </w:rPr>
        <w:t xml:space="preserve">3) </w:t>
      </w:r>
      <w:r>
        <w:rPr/>
        <w:t xml:space="preserve"> w razie umorzenia postępowania stosuje się art. 322 § 2 i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4a [Wysłuchanie biegłego psychologa lub psychiatry] </w:t>
      </w:r>
      <w:r>
        <w:rPr>
          <w:vertAlign w:val="superscript"/>
        </w:rPr>
        <w:t>494)</w:t>
      </w:r>
      <w:r>
        <w:rPr>
          <w:rStyle w:val="EndnoteAnchor"/>
          <w:vertAlign w:val="superscript"/>
        </w:rPr>
        <w:endnoteReference w:customMarkFollows="1" w:id="49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95)</w:t>
      </w:r>
      <w:r>
        <w:rPr>
          <w:rStyle w:val="EndnoteAnchor"/>
          <w:vertAlign w:val="superscript"/>
        </w:rPr>
        <w:endnoteReference w:customMarkFollows="1" w:id="495"/>
        <w:t xml:space="preserve"> </w:t>
      </w:r>
      <w:r>
        <w:rPr/>
        <w:t xml:space="preserve"> Przed orzeczeniem środka zabezpieczającego, o którym mowa w art. 93a § 1 Kodeksu karnego, albo nakazu lub zakazów, o których mowa w art. 39 pkt 2-3 Kodeksu karnego, orzeczonych tytułem środka zabezpieczającego, sąd wysłuchuje: </w:t>
      </w:r>
    </w:p>
    <w:p>
      <w:pPr>
        <w:pStyle w:val="Divpkt"/>
        <w:rPr/>
      </w:pPr>
      <w:r>
        <w:rPr>
          <w:b/>
          <w:bCs/>
        </w:rPr>
        <w:t xml:space="preserve">1) </w:t>
      </w:r>
      <w:r>
        <w:rPr/>
        <w:t xml:space="preserve"> biegłego psychologa, </w:t>
      </w:r>
    </w:p>
    <w:p>
      <w:pPr>
        <w:pStyle w:val="Divpkt"/>
        <w:rPr/>
      </w:pPr>
      <w:r>
        <w:rPr>
          <w:b/>
          <w:bCs/>
        </w:rPr>
        <w:t xml:space="preserve">2) </w:t>
      </w:r>
      <w:r>
        <w:rPr/>
        <w:t xml:space="preserve"> w sprawach osób niepoczytalnych, o ograniczonej poczytalności lub z zaburzeniami osobowości albo gdy sąd uzna to za wskazane - ponadto biegłych lekarzy psychiatrów, </w:t>
      </w:r>
    </w:p>
    <w:p>
      <w:pPr>
        <w:pStyle w:val="Divpkt"/>
        <w:rPr/>
      </w:pPr>
      <w:r>
        <w:rPr>
          <w:b/>
          <w:bCs/>
        </w:rPr>
        <w:t xml:space="preserve">3) </w:t>
      </w:r>
      <w:r>
        <w:rPr/>
        <w:t xml:space="preserve"> w sprawach osób z zaburzeniami preferencji seksualnych - biegłych wskazanych w pkt 1 i 2 oraz biegłego lekarza seksuologa lub biegłego psychologa seksuologa. </w:t>
      </w:r>
    </w:p>
    <w:p>
      <w:pPr>
        <w:pStyle w:val="Pparinner"/>
        <w:rPr/>
      </w:pPr>
      <w:r>
        <w:rPr/>
        <w:t xml:space="preserve">W sprawach osób uzależnionych można również wysłuchać biegłego w przedmiocie uzależ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prawca, wobec którego istnieją podstawy do orzeczenia terapii lub terapii uzależnień, wyraża zgodę na taką terapię lub terapię uzależnień, przepisu § 1 nie stosuje się; sąd może jednak, jeżeli uzna to za wskazane, wysłuchać jednego lub więcej biegłych wskazanych w tym przepi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2. Jawność rozprawy główn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5 [Zasada jawności] </w:t>
      </w:r>
      <w:r>
        <w:rPr/>
        <w:t xml:space="preserve">Rozprawa odbywa się jawnie. Ograniczenia jawności określa ust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6 [Publicz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rozprawie oprócz osób biorących udział w postępowaniu mogą być obecne tylko osoby pełnoletnie, nie uzbroj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wodniczący może zezwolić na obecność na rozprawie małoletnim oraz osobom obowiązanym do noszenia bro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 mogą być obecne na rozprawie osoby znajdujące się w stanie nie licującym z powagą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7 [Środki masowego prze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zezwolić przedstawicielom radia, telewizji, filmu i prasy na dokonywanie za pomocą aparatury utrwaleń obrazu i dźwięku z przebiegu rozprawy, gdy uzasadniony interes społeczny za tym przemawia, dokonywanie tych czynności nie będzie utrudniać prowadzenia rozprawy, a ważny interes uczestnika postępowania temu się nie sprzeci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może określić warunki, od których uzależnia wydanie zezwolenia przewidzianego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8 [Uprawnienie stron] </w:t>
      </w:r>
      <w:r>
        <w:rPr/>
        <w:t xml:space="preserve">Jeżeli nie przemawia przeciw temu wzgląd na prawidłowość postępowania, sąd na wniosek strony wyraża zgodę na utrwalenie przez nią przebiegu rozprawy za pomocą urządzenia rejestrującego dźwię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9 [Rozprawa niejawna] </w:t>
      </w:r>
      <w:r>
        <w:rPr/>
        <w:t xml:space="preserve">Niejawna jest rozprawa, która dotyczy: </w:t>
      </w:r>
    </w:p>
    <w:p>
      <w:pPr>
        <w:pStyle w:val="Divpkt"/>
        <w:rPr/>
      </w:pPr>
      <w:r>
        <w:rPr>
          <w:b/>
          <w:bCs/>
        </w:rPr>
        <w:t xml:space="preserve">1) </w:t>
      </w:r>
      <w:r>
        <w:rPr/>
        <w:t xml:space="preserve"> wniosku prokuratora o umorzenie postępowania z powodu niepoczytalności sprawcy i zastosowanie środka zabezpieczającego, </w:t>
      </w:r>
    </w:p>
    <w:p>
      <w:pPr>
        <w:pStyle w:val="Divpkt"/>
        <w:rPr/>
      </w:pPr>
      <w:r>
        <w:rPr>
          <w:b/>
          <w:bCs/>
        </w:rPr>
        <w:t xml:space="preserve">2) </w:t>
      </w:r>
      <w:r>
        <w:rPr/>
        <w:t xml:space="preserve">sprawy o pomówienie lub znieważenie; na wniosek pokrzywdzonego rozprawa odbywa się jednak jaw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0 [Wyłączenie ja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wyłącza jawność rozprawy w całości albo w części, jeżeli jawność mogłaby: </w:t>
      </w:r>
    </w:p>
    <w:p>
      <w:pPr>
        <w:pStyle w:val="Divpkt"/>
        <w:rPr/>
      </w:pPr>
      <w:r>
        <w:rPr>
          <w:b/>
          <w:bCs/>
        </w:rPr>
        <w:t xml:space="preserve">1) </w:t>
      </w:r>
      <w:r>
        <w:rPr/>
        <w:t xml:space="preserve"> wywołać zakłócenie spokoju publicznego, </w:t>
      </w:r>
    </w:p>
    <w:p>
      <w:pPr>
        <w:pStyle w:val="Divpkt"/>
        <w:rPr/>
      </w:pPr>
      <w:r>
        <w:rPr>
          <w:b/>
          <w:bCs/>
        </w:rPr>
        <w:t xml:space="preserve">2) </w:t>
      </w:r>
      <w:r>
        <w:rPr/>
        <w:t xml:space="preserve"> obrażać dobre obyczaje, </w:t>
      </w:r>
    </w:p>
    <w:p>
      <w:pPr>
        <w:pStyle w:val="Divpkt"/>
        <w:rPr/>
      </w:pPr>
      <w:r>
        <w:rPr>
          <w:b/>
          <w:bCs/>
        </w:rPr>
        <w:t xml:space="preserve">3) </w:t>
      </w:r>
      <w:r>
        <w:rPr/>
        <w:t xml:space="preserve"> ujawnić okoliczności, które ze względu na ważny interes państwa powinny być zachowane w tajemnicy, </w:t>
      </w:r>
    </w:p>
    <w:p>
      <w:pPr>
        <w:pStyle w:val="Divpkt"/>
        <w:rPr/>
      </w:pPr>
      <w:r>
        <w:rPr>
          <w:b/>
          <w:bCs/>
        </w:rPr>
        <w:t xml:space="preserve">4) </w:t>
      </w:r>
      <w:r>
        <w:rPr/>
        <w:t xml:space="preserve"> naruszyć ważny interes prywat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wyłącza jawność całości lub części rozprawy także na żądanie osoby, która złożyła wniosek o ścig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496)</w:t>
      </w:r>
      <w:r>
        <w:rPr>
          <w:rStyle w:val="EndnoteAnchor"/>
          <w:vertAlign w:val="superscript"/>
        </w:rPr>
        <w:endnoteReference w:customMarkFollows="1" w:id="496"/>
        <w:t xml:space="preserve"> </w:t>
      </w:r>
      <w:r>
        <w:rPr/>
        <w:t xml:space="preserve"> Sąd może wyłączyć jawność całości albo części rozprawy, jeżeli choćby jeden z oskarżonych jest nieletni lub na czas przesłuchania świadka, który nie ukończył 15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1 [Osoby wskaz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łączenia jawności mogą być obecne na rozprawie, oprócz osób biorących udział w postępowaniu, po dwie osoby wskazane przez oskarżyciela publicznego, oskarżyciela posiłkowego, oskarżyciela prywatnego i oskarżonego. Jeżeli jest kilku oskarżycieli lub oskarżonych, każdy z nich może żądać pozostawienia na sali rozpraw po jednej osob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497)</w:t>
      </w:r>
      <w:r>
        <w:rPr>
          <w:rStyle w:val="EndnoteAnchor"/>
          <w:vertAlign w:val="superscript"/>
        </w:rPr>
        <w:endnoteReference w:customMarkFollows="1" w:id="497"/>
        <w:t xml:space="preserve"> </w:t>
      </w:r>
      <w:r>
        <w:rPr/>
        <w:t xml:space="preserve"> Przepisu § 1 nie stosuje się, jeżeli zachodzi obawa ujawnienia informacji niejawnych o klauzuli tajności "tajne" lub "ściśle ta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wyłączenia jawności przewodniczący może zezwolić poszczególnym osobom na obecność na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2 [Obowiązek zachowania tajemnicy] </w:t>
      </w:r>
      <w:r>
        <w:rPr/>
        <w:t xml:space="preserve">Przewodniczący poucza obecnych o obowiązku zachowania w tajemnicy okoliczności ujawnionych na rozprawie toczącej się z wyłączeniem jawności i uprzedza o skutkach niedopełnienia tego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3 [Wniosek o wyłączenie jawności] </w:t>
      </w:r>
      <w:r>
        <w:rPr/>
        <w:t xml:space="preserve">Z chwilą zgłoszenia wniosku o wyłączenie jawności rozprawa w zakresie tego wniosku odbywa się z wyłączeniem jawności, jeżeli o to wnosi strona lub sąd uzna to za potrzeb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4 [Jawność ogłoszenia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głoszenie wyroku odbywa się jaw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jawność rozprawy wyłączono w całości lub w części, przytoczenie powodów wyroku może nastąpić również z wyłączeniem jawności w całości lub w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3. Przepisy ogólne o rozprawie główn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5 [Ustność rozprawy] </w:t>
      </w:r>
      <w:r>
        <w:rPr/>
        <w:t xml:space="preserve">Rozprawa odbywa się ust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6 [Rola przewodnicz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498)</w:t>
      </w:r>
      <w:r>
        <w:rPr>
          <w:rStyle w:val="EndnoteAnchor"/>
          <w:vertAlign w:val="superscript"/>
        </w:rPr>
        <w:endnoteReference w:customMarkFollows="1" w:id="498"/>
        <w:t xml:space="preserve"> </w:t>
      </w:r>
      <w:r>
        <w:rPr/>
        <w:t xml:space="preserve"> Przewodniczący kieruje rozprawą i czuwa nad jej prawidłowym przebiegiem, bacząc, aby zostały wyjaśnione wszystkie istotne okoliczności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wodniczący powinien dążyć do tego, aby rozstrzygnięcie sprawy nastąpiło na pierwszej rozprawie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7 [Prawo do wypowie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wodniczący umożliwia stronom wypowiedzenie się co do każdej kwestii podlegającej rozstrzygnięc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jakiejkolwiek kwestii jedna ze stron zabiera głos, prawo głosu przysługuje również wszystkim innym stronom. Obrońcy oskarżonego i oskarżonemu przysługuje głos ostat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7a </w:t>
      </w:r>
      <w:r>
        <w:rPr>
          <w:b/>
          <w:bCs/>
          <w:i/>
          <w:iCs/>
        </w:rPr>
        <w:t>(uchylony)</w:t>
      </w:r>
      <w:r>
        <w:rPr>
          <w:vertAlign w:val="superscript"/>
        </w:rPr>
        <w:t>499)</w:t>
      </w:r>
      <w:r>
        <w:rPr>
          <w:rStyle w:val="EndnoteAnchor"/>
          <w:vertAlign w:val="superscript"/>
        </w:rPr>
        <w:endnoteReference w:customMarkFollows="1" w:id="49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8 [Wnioski dowodowe] </w:t>
      </w:r>
      <w:r>
        <w:rPr/>
        <w:t xml:space="preserve">O przychylnym załatwieniu wniosku dowodowego strony, któremu inna strona nie sprzeciwiła się, rozstrzyga ostatecznie przewodniczący; w innych wypadkach sąd wydaje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9 [Kolejność przeprowadzania dowodów] </w:t>
      </w:r>
      <w:r>
        <w:rPr/>
        <w:t xml:space="preserve">Dowody na poparcie oskarżenia powinny być w miarę możności przeprowadzone przed dowodami służącymi do ob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0 [Tryb przesłuchiwania] </w:t>
      </w:r>
      <w:r>
        <w:rPr>
          <w:vertAlign w:val="superscript"/>
        </w:rPr>
        <w:t>500)</w:t>
      </w:r>
      <w:r>
        <w:rPr>
          <w:rStyle w:val="EndnoteAnchor"/>
          <w:vertAlign w:val="superscript"/>
        </w:rPr>
        <w:endnoteReference w:customMarkFollows="1" w:id="50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01)</w:t>
      </w:r>
      <w:r>
        <w:rPr>
          <w:rStyle w:val="EndnoteAnchor"/>
          <w:vertAlign w:val="superscript"/>
        </w:rPr>
        <w:endnoteReference w:customMarkFollows="1" w:id="501"/>
        <w:t xml:space="preserve"> </w:t>
      </w:r>
      <w:r>
        <w:rPr/>
        <w:t xml:space="preserve"> Po swobodnym wypowiedzeniu się osoby przesłuchiwanej na wezwanie przewodniczącego, stosownie do art. 171 § 1, mogą zadawać jej pytania w następującym porządku: oskarżyciel publiczny, oskarżyciel posiłkowy, pełnomocnik oskarżyciela posiłkowego, oskarżyciel prywatny, pełnomocnik oskarżyciela prywatnego, biegły, obrońca, oskarżony, członkowie składu orzek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02)</w:t>
      </w:r>
      <w:r>
        <w:rPr>
          <w:rStyle w:val="EndnoteAnchor"/>
          <w:vertAlign w:val="superscript"/>
        </w:rPr>
        <w:endnoteReference w:customMarkFollows="1" w:id="502"/>
        <w:t xml:space="preserve"> </w:t>
      </w:r>
      <w:r>
        <w:rPr/>
        <w:t xml:space="preserve"> Strona, na której wniosek świadek został dopuszczony, zadaje pytania przed pozostałymi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503)</w:t>
      </w:r>
      <w:r>
        <w:rPr>
          <w:rStyle w:val="EndnoteAnchor"/>
          <w:vertAlign w:val="superscript"/>
        </w:rPr>
        <w:endnoteReference w:customMarkFollows="1" w:id="503"/>
        <w:t xml:space="preserve"> </w:t>
      </w:r>
      <w:r>
        <w:rPr/>
        <w:t xml:space="preserve"> W razie potrzeby członkowie składu orzekającego mogą zadawać dodatkowe pytania poza kolejnoś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04)</w:t>
      </w:r>
      <w:r>
        <w:rPr>
          <w:rStyle w:val="EndnoteAnchor"/>
          <w:vertAlign w:val="superscript"/>
        </w:rPr>
        <w:endnoteReference w:customMarkFollows="1" w:id="504"/>
        <w:t xml:space="preserve"> </w:t>
      </w:r>
      <w:r>
        <w:rPr/>
        <w:t xml:space="preserve"> W przypadku dopuszczenia dowodu z urzędu pytania jako pierwsi zadają członkowie składu orzek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wodniczący uchyla pytania, o których mowa w art. 171 § 6, lub gdy z innych powodów uznaje je za niestosow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1 [Środki zapobiegające porozumiewaniu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 przesłuchaniu świadka nie powinni być obecni świadkowie, którzy jeszcze nie zostali przesłucha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wodniczący powinien przedsiębrać środki zapobiegające porozumiewaniu się osób przesłuchanych z osobami, które jeszcze nie zostały przesłuch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2 [Utrzymanie spokoju i porządku] </w:t>
      </w:r>
      <w:r>
        <w:rPr/>
        <w:t xml:space="preserve">Przewodniczący wydaje wszelkie zarządzenia niezbędne do utrzymania na sali sądowej spokoju i porzą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3 [Odwołanie] </w:t>
      </w:r>
      <w:r>
        <w:rPr>
          <w:vertAlign w:val="superscript"/>
        </w:rPr>
        <w:t>505)</w:t>
      </w:r>
      <w:r>
        <w:rPr>
          <w:rStyle w:val="EndnoteAnchor"/>
          <w:vertAlign w:val="superscript"/>
        </w:rPr>
        <w:endnoteReference w:customMarkFollows="1" w:id="505"/>
        <w:t xml:space="preserve"> </w:t>
      </w:r>
      <w:r>
        <w:rPr/>
        <w:t xml:space="preserve">Od zarządzeń przewodniczącego wydanych na rozprawie głównej przysługuje odwołanie do składu orzekającego, chyba że sąd orzeka jednoosobo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4 [Obecno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06)</w:t>
      </w:r>
      <w:r>
        <w:rPr>
          <w:rStyle w:val="EndnoteAnchor"/>
          <w:vertAlign w:val="superscript"/>
        </w:rPr>
        <w:endnoteReference w:customMarkFollows="1" w:id="506"/>
        <w:t xml:space="preserve"> </w:t>
      </w:r>
      <w:r>
        <w:rPr/>
        <w:t xml:space="preserve"> Oskarżony ma prawo brać udział w rozprawie. Przewodniczący lub sąd mogą uznać jego obecność za obowiązk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07)</w:t>
      </w:r>
      <w:r>
        <w:rPr>
          <w:rStyle w:val="EndnoteAnchor"/>
          <w:vertAlign w:val="superscript"/>
        </w:rPr>
        <w:endnoteReference w:customMarkFollows="1" w:id="507"/>
        <w:t xml:space="preserve"> </w:t>
      </w:r>
      <w:r>
        <w:rPr/>
        <w:t xml:space="preserve"> W sprawach o zbrodnie obecność oskarżonego podczas czynności, o których mowa w art. 385 i art. 386, jest obowiąz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wodniczący może wydać zarządzenie w celu uniemożliwienia oskarżonemu wydalenia się z sądu przed zakończeniem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5 [Wydalenie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skarżony pomimo upomnienia go przez przewodniczącego zachowuje się nadal w sposób zakłócający porządek rozprawy lub godzący w powagę sądu, przewodniczący może wydalić go na pewien czas z sali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ezwalając oskarżonemu na powrót, przewodniczący niezwłocznie informuje go o przebiegu rozprawy w czasie jego nieobecności oraz umożliwia mu złożenie wyjaśnień co do przeprowadzonych w czasie jego nieobecności d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6 [Opuszczenie sali oraz niestawiennictwo oskarżonego] </w:t>
      </w:r>
      <w:r>
        <w:rPr>
          <w:vertAlign w:val="superscript"/>
        </w:rPr>
        <w:t>508)</w:t>
      </w:r>
      <w:r>
        <w:rPr>
          <w:rStyle w:val="EndnoteAnchor"/>
          <w:vertAlign w:val="superscript"/>
        </w:rPr>
        <w:endnoteReference w:customMarkFollows="1" w:id="50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skarżony, którego obecność na rozprawie jest obowiązkowa, złożył już wyjaśnienia i opuścił salę rozprawy bez zezwolenia przewodniczącego, sąd może prowadzić rozprawę w dalszym ciągu pomimo nieobecności oskarżonego. Sąd zarządza zatrzymanie i przymusowe doprowadzenie oskarżonego, jeżeli uznaje jego obecność za niezbędną. Na postanowienie w przedmiocie zatrzymania i przymusowego doprowadzenia przysługuje zażalenie do innego równorzędnego składu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09)</w:t>
      </w:r>
      <w:r>
        <w:rPr>
          <w:rStyle w:val="EndnoteAnchor"/>
          <w:vertAlign w:val="superscript"/>
        </w:rPr>
        <w:endnoteReference w:customMarkFollows="1" w:id="509"/>
        <w:t xml:space="preserve"> </w:t>
      </w:r>
      <w:r>
        <w:rPr/>
        <w:t xml:space="preserve"> Przepis § 1 stosuje się odpowiednio, jeżeli oskarżony, którego obecność na rozprawie jest obowiązkowa, po złożeniu wyjaśnień, zawiadomiony o terminie rozprawy odroczonej lub przerwanej nie stawił się na tę rozprawę bez usprawiedli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10)</w:t>
      </w:r>
      <w:r>
        <w:rPr>
          <w:rStyle w:val="EndnoteAnchor"/>
          <w:vertAlign w:val="superscript"/>
        </w:rPr>
        <w:endnoteReference w:customMarkFollows="1" w:id="510"/>
        <w:t xml:space="preserve"> </w:t>
      </w:r>
      <w:r>
        <w:rPr/>
        <w:t xml:space="preserve"> Jeżeli na rozprawę odroczoną lub przerwaną nie stawił się współoskarżony, który usprawiedliwił swoje niestawiennictwo, sąd może prowadzić rozprawę w zakresie niedotyczącym bezpośrednio nieobecnego oskarżonego, jeżeli nie ograniczy to jego prawa do ob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7 [Niezdolność oskarżonego do udziału w rozprawie; niestawiennictwo oskarżonego] </w:t>
      </w:r>
      <w:r>
        <w:rPr>
          <w:vertAlign w:val="superscript"/>
        </w:rPr>
        <w:t>511)</w:t>
      </w:r>
      <w:r>
        <w:rPr>
          <w:rStyle w:val="EndnoteAnchor"/>
          <w:vertAlign w:val="superscript"/>
        </w:rPr>
        <w:endnoteReference w:customMarkFollows="1" w:id="51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1. Jeżeli oskarżony wprawił się ze swej winy w stan powodujący niezdolność do udziału w rozprawie lub w posiedzeniu, w których jego udział jest obowiązkowy, sąd może postanowić o prowadzeniu postępowania pomimo jego nieobecności, nawet jeżeli nie złożył jeszcze wyjaśn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d wydaniem postanowienia, o którym mowa w § 1,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3. Jeżeli oskarżony, którego obecność na rozprawie jest obowiązkowa, zawiadomiony o terminie rozprawy oświadcza, że nie weźmie udziału w rozprawie, uniemożliwia doprowadzenie go na rozprawę albo zawiadomiony o niej osobiście nie stawia się na rozprawę bez usprawiedliwienia, sąd może prowadzić postępowanie bez jego udziału; sąd może jednak zarządzić zatrzymanie i przymusowe doprowadzenie oskarżonego. Na postanowienie w przedmiocie zatrzymania i przymusowego doprowadzenia przysługuje zażalenie do innego równorzędnego składu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4. Jeżeli oskarżony nie złożył jeszcze wyjaśnień przed sądem, można zastosować art. 396 § 2 lub uznać za wystarczające odczytanie jego poprzednio złożonych wyjaśnień. Przesłuchania oskarżonego można dokonać z wykorzystaniem środków, o których mowa w art. 177 §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8 [Nowy obrońca z urzędu] </w:t>
      </w:r>
      <w:r>
        <w:rPr>
          <w:vertAlign w:val="superscript"/>
        </w:rPr>
        <w:t>512)</w:t>
      </w:r>
      <w:r>
        <w:rPr>
          <w:rStyle w:val="EndnoteAnchor"/>
          <w:vertAlign w:val="superscript"/>
        </w:rPr>
        <w:endnoteReference w:customMarkFollows="1" w:id="51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13)</w:t>
      </w:r>
      <w:r>
        <w:rPr>
          <w:rStyle w:val="EndnoteAnchor"/>
          <w:vertAlign w:val="superscript"/>
        </w:rPr>
        <w:endnoteReference w:customMarkFollows="1" w:id="513"/>
        <w:t xml:space="preserve"> </w:t>
      </w:r>
      <w:r>
        <w:rPr/>
        <w:t xml:space="preserve"> Jeżeli w sprawie, w której oskarżony musi mieć obrońcę i korzysta z obrony z wyboru, obrońca lub oskarżony wypowiada stosunek obrończy, sąd, prezes sądu lub referendarz sądowy ustanawia obrońcę z urzędu, o ile oskarżony nie powołał obrońcy z wyboru. W razie potrzeby rozprawę przerywa się lub odra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prawie, w której oskarżony korzysta z obrońcy z urzędu, sąd na uzasadniony wniosek obrońcy lub oskarżonego zwalnia obrońcę z jego obowiązków i wyznacza oskarżonemu innego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ach określonych w § 1 i 2 sąd podejmuje zarazem decyzję, czy dotychczasowy obrońca może bez uszczerbku dla prawa oskarżonego do obrony pełnić obowiązki do czasu podjęcia obrony przez nowego obroń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9 [Powag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Gdy sąd wchodzi na salę lub ją opuszcza, wszyscy obecni wsta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staje również każda osoba, do której sąd się zwraca lub która do sądu przemawia, chyba że przewodniczący zwolni ją od tego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0 [Odpowiednie stosowanie] </w:t>
      </w:r>
      <w:r>
        <w:rPr/>
        <w:t xml:space="preserve">Przepisy dotyczące oskarżonego stosuje się odpowiednio do osoby, której prokurator zarzuca popełnienie czynu zabronionego w stanie niepoczytalności i wnosi o umorzenie postępowania oraz o zastosowanie wobec niej środków zabezpieczają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4. Rozpoczęcie rozprawy główn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1 [Czynności wstępne] </w:t>
      </w:r>
      <w:r>
        <w:rPr>
          <w:vertAlign w:val="superscript"/>
        </w:rPr>
        <w:t>514)</w:t>
      </w:r>
      <w:r>
        <w:rPr>
          <w:rStyle w:val="EndnoteAnchor"/>
          <w:vertAlign w:val="superscript"/>
        </w:rPr>
        <w:endnoteReference w:customMarkFollows="1" w:id="514"/>
        <w:t xml:space="preserve"> </w:t>
      </w:r>
      <w:r>
        <w:rPr/>
        <w:t xml:space="preserve">Rozprawę główną rozpoczyna wywołanie sprawy. Następnie przewodniczący sprawdza, czy wszyscy wezwani stawili się oraz czy nie ma przeszkód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2 [Niestawiennictwo oskarżonego] </w:t>
      </w:r>
      <w:r>
        <w:rPr>
          <w:vertAlign w:val="superscript"/>
        </w:rPr>
        <w:t>515)</w:t>
      </w:r>
      <w:r>
        <w:rPr>
          <w:rStyle w:val="EndnoteAnchor"/>
          <w:vertAlign w:val="superscript"/>
        </w:rPr>
        <w:endnoteReference w:customMarkFollows="1" w:id="515"/>
        <w:t xml:space="preserve"> </w:t>
      </w:r>
      <w:r>
        <w:rPr/>
        <w:t xml:space="preserve">W razie nieusprawiedliwionego niestawiennictwa oskarżonego, którego obecność jest obowiązkowa, przewodniczący zarządza jego natychmiastowe zatrzymanie i doprowadzenie lub przerywa w tym celu rozprawę albo też sąd ją odracza. Przepis art. 376 § 1 zdanie trzec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3 </w:t>
      </w:r>
      <w:r>
        <w:rPr>
          <w:b/>
          <w:bCs/>
          <w:i/>
          <w:iCs/>
        </w:rPr>
        <w:t>(uchylony)</w:t>
      </w:r>
      <w:r>
        <w:rPr>
          <w:vertAlign w:val="superscript"/>
        </w:rPr>
        <w:t>516)</w:t>
      </w:r>
      <w:r>
        <w:rPr>
          <w:rStyle w:val="EndnoteAnchor"/>
          <w:vertAlign w:val="superscript"/>
        </w:rPr>
        <w:endnoteReference w:customMarkFollows="1" w:id="51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84 [Opuszczenie sali; uprawnienie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sprawdzeniu obecności przewodniczący zarządza opuszczenie sali rozpraw przez świadków. Biegli pozostają na sali, jeżeli przewodniczący nie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17)</w:t>
      </w:r>
      <w:r>
        <w:rPr>
          <w:rStyle w:val="EndnoteAnchor"/>
          <w:vertAlign w:val="superscript"/>
        </w:rPr>
        <w:endnoteReference w:customMarkFollows="1" w:id="517"/>
        <w:t xml:space="preserve"> </w:t>
      </w:r>
      <w:r>
        <w:rPr/>
        <w:t xml:space="preserve"> Pokrzywdzony ma prawo wziąć udział w rozprawie, jeżeli się stawi, i pozostać na sali, choćby miał składać zeznania jako świadek. W tym wypadku sąd przesłuchuje go w pierwszej kolej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Uznając to za celowe sąd może zobowiązać pokrzywdzonego do obecności na rozprawie lub jej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518)</w:t>
      </w:r>
      <w:r>
        <w:rPr>
          <w:rStyle w:val="EndnoteAnchor"/>
          <w:vertAlign w:val="superscript"/>
        </w:rPr>
        <w:endnoteReference w:customMarkFollows="1" w:id="51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5. Przewód sąd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5 [Przedstawienie przez oskarżyciela zarzutów oskarżenia] </w:t>
      </w:r>
      <w:r>
        <w:rPr>
          <w:vertAlign w:val="superscript"/>
        </w:rPr>
        <w:t>519)</w:t>
      </w:r>
      <w:r>
        <w:rPr>
          <w:rStyle w:val="EndnoteAnchor"/>
          <w:vertAlign w:val="superscript"/>
        </w:rPr>
        <w:endnoteReference w:customMarkFollows="1" w:id="51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wód sądowy rozpoczyna się od zwięzłego przedstawienia przez oskarżyciela zarzutów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20)</w:t>
      </w:r>
      <w:r>
        <w:rPr>
          <w:rStyle w:val="EndnoteAnchor"/>
          <w:vertAlign w:val="superscript"/>
        </w:rPr>
        <w:endnoteReference w:customMarkFollows="1" w:id="520"/>
        <w:t xml:space="preserve"> </w:t>
      </w:r>
      <w:r>
        <w:rPr/>
        <w:t xml:space="preserve"> Jeżeli w rozprawie nie bierze udziału oskarżyciel, przewodniczący dokonuje zwięzłego przedstawienia zarzutów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śli wniesiono odpowiedź na akt oskarżenia, przewodniczący informuje o jej tre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86 [Przesłuchanie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21)</w:t>
      </w:r>
      <w:r>
        <w:rPr>
          <w:rStyle w:val="EndnoteAnchor"/>
          <w:vertAlign w:val="superscript"/>
        </w:rPr>
        <w:endnoteReference w:customMarkFollows="1" w:id="521"/>
        <w:t xml:space="preserve"> </w:t>
      </w:r>
      <w:r>
        <w:rPr/>
        <w:t xml:space="preserve"> Jeżeli oskarżony bierze udział w rozprawie głównej, przewodniczący, po przedstawieniu zarzutów oskarżenia, poucza go o prawie składania wyjaśnień, odmowy wyjaśnień lub odpowiedzi na pytania, składania wniosków dowodowych i konsekwencjach nieskorzystania z tego uprawnienia oraz o treści przepisów art. 100 § 3 i 4, art. 376, art. 377, art. 419 § 1 i art. 422, po czym pyta go, czy przyznaje się do zarzucanego mu czynu oraz czy chce złożyć wyjaśnienia i ja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przesłuchaniu oskarżonego przewodniczący poucza go o prawie zadawania pytań osobom przesłuchiwanym oraz składania wyjaśnień co do każdego do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22)</w:t>
      </w:r>
      <w:r>
        <w:rPr>
          <w:rStyle w:val="EndnoteAnchor"/>
          <w:vertAlign w:val="superscript"/>
        </w:rPr>
        <w:endnoteReference w:customMarkFollows="1" w:id="522"/>
        <w:t xml:space="preserve"> </w:t>
      </w:r>
      <w:r>
        <w:rPr/>
        <w:t xml:space="preserve"> Przepisy § 1 i 2 stosuje się odpowiednio do oskarżonego, który stawi się po raz pierwszy na kolejnej rozprawie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7 [Dobrowolne poddanie się odpowiedzialności karnej] </w:t>
      </w:r>
      <w:r>
        <w:rPr>
          <w:vertAlign w:val="superscript"/>
        </w:rPr>
        <w:t>523)</w:t>
      </w:r>
      <w:r>
        <w:rPr>
          <w:rStyle w:val="EndnoteAnchor"/>
          <w:vertAlign w:val="superscript"/>
        </w:rPr>
        <w:endnoteReference w:customMarkFollows="1" w:id="52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24)</w:t>
      </w:r>
      <w:r>
        <w:rPr>
          <w:rStyle w:val="EndnoteAnchor"/>
          <w:vertAlign w:val="superscript"/>
        </w:rPr>
        <w:endnoteReference w:customMarkFollows="1" w:id="524"/>
        <w:t xml:space="preserve"> </w:t>
      </w:r>
      <w:r>
        <w:rPr/>
        <w:t xml:space="preserve"> Do chwili zakończenia pierwszego przesłuchania wszystkich oskarżonych na rozprawie głównej oskarżony, któremu zarzucono przestępstwo zagrożone karą nieprzekraczającą 15 lat pozbawienia wolności, może złożyć wniosek o wydanie wyroku skazującego i wymierzenie mu określonej kary lub środka karnego, orzeczenie przepadku lub środka kompensacyjnego bez przeprowadzania postępowania dowodowego. Wniosek może również dotyczyć wydania określonego rozstrzygnięcia w przedmiocie poniesienia kosztów procesu. Jeżeli oskarżony nie ma obrońcy z wyboru, sąd może, na jego wniosek, wyznaczyć mu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25)</w:t>
      </w:r>
      <w:r>
        <w:rPr>
          <w:rStyle w:val="EndnoteAnchor"/>
          <w:vertAlign w:val="superscript"/>
        </w:rPr>
        <w:endnoteReference w:customMarkFollows="1" w:id="525"/>
        <w:t xml:space="preserve"> </w:t>
      </w:r>
      <w:r>
        <w:rPr/>
        <w:t xml:space="preserve"> Przed uwzględnieniem wniosku o wydanie wyroku skazującego sąd poucza oskarżonego o treści art. 447 §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może uwzględnić wniosek o wydanie wyroku skazującego, gdy okoliczności popełnienia przestępstwa i wina nie budzą wątpliwości, a cele postępowania zostaną osiągnięte mimo nieprzeprowadzenia rozprawy w całości; uwzględnienie wniosku jest możliwe jedynie wówczas, gdy nie sprzeciwia się temu prokurator, a także pokrzywdzony należycie powiadomiony o terminie rozprawy oraz pouczony o możliwości zgłoszenia przez oskarżonego takiego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może uzależnić uwzględnienie wniosku oskarżonego od dokonania w nim wskazanej przez siebie zmiany. Przepis art. 341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526)</w:t>
      </w:r>
      <w:r>
        <w:rPr>
          <w:rStyle w:val="EndnoteAnchor"/>
          <w:vertAlign w:val="superscript"/>
        </w:rPr>
        <w:endnoteReference w:customMarkFollows="1" w:id="52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zychylając się do wniosku, sąd może uznać za ujawnione dowody wymienione w akcie oskarżenia lub dokumenty przedłożone przez stron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8 [Ograniczenie postępowania dowodowego] </w:t>
      </w:r>
      <w:r>
        <w:rPr/>
        <w:t xml:space="preserve">Za zgodą obecnych stron sąd może przeprowadzić postępowanie dowodowe tylko częściowo, jeżeli wyjaśnienia oskarżonego przyznającego się do winy nie budzą wątp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9 [Odczytanie protokołów wyjaśnień] </w:t>
      </w:r>
      <w:r>
        <w:rPr>
          <w:vertAlign w:val="superscript"/>
        </w:rPr>
        <w:t>527)</w:t>
      </w:r>
      <w:r>
        <w:rPr>
          <w:rStyle w:val="EndnoteAnchor"/>
          <w:vertAlign w:val="superscript"/>
        </w:rPr>
        <w:endnoteReference w:customMarkFollows="1" w:id="52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oskarżony nie stawił się na rozprawę,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odczytaniu protokołu przewodniczący zwraca się do oskarżonego o wypowiedzenie się co do jego treści i o wyjaśnienie zachodzących sprze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olno na rozprawie odczytać wyjaśnienia współoskarżonego, który zmar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0 [Czasowe usunięcie z sali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 ma prawo być obecny przy wszystkich czynnościach postępowania dowo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jątkowych wypadkach, gdy należy się obawiać, że obecność oskarżonego mogłaby oddziaływać krępująco na wyjaśnienia współoskarżonego albo na zeznania świadka lub biegłego, przewodniczący może zarządzić, aby na czas przesłuchania danej osoby oskarżony opuścił salę sądową. Przepis art. 375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28)</w:t>
      </w:r>
      <w:r>
        <w:rPr>
          <w:rStyle w:val="EndnoteAnchor"/>
          <w:vertAlign w:val="superscript"/>
        </w:rPr>
        <w:endnoteReference w:customMarkFollows="1" w:id="528"/>
        <w:t xml:space="preserve"> </w:t>
      </w:r>
      <w:r>
        <w:rPr/>
        <w:t xml:space="preserve"> W wypadkach przewidzianych w § 2 przewodniczący może również przeprowadzić przesłuchanie przy użyciu urządzeń technicznych umożliwiających przeprowadzenie tej czynności na odległość z jednoczesnym bezpośrednim przekazem obrazu i dźwięku. W miejscu składania wyjaśnień lub zeznań w czynności bierze udział referendarz sądowy, asystent sędziego lub urzędnik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1 [Odczytanie protokołów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29)</w:t>
      </w:r>
      <w:r>
        <w:rPr>
          <w:rStyle w:val="EndnoteAnchor"/>
          <w:vertAlign w:val="superscript"/>
        </w:rPr>
        <w:endnoteReference w:customMarkFollows="1" w:id="529"/>
        <w:t xml:space="preserve"> </w:t>
      </w:r>
      <w:r>
        <w:rPr/>
        <w:t xml:space="preserve"> Jeżeli świadek bezpodstawnie odmawia zeznań, zeznaje odmiennie niż poprzednio albo oświadczy, że pewnych okoliczności nie pamięta, albo przebywa za granicą lub nie można mu było doręczyć wezwania, albo nie stawił się z powodu niedających się usunąć przeszkód lub przewodniczący zaniechał wezwania świadka na podstawie art. 333 § 2, a także wtedy, gdy świadek zmarł, wolno odczytywać w odpowiednim zakresie protokoły złożonych poprzednio przez niego zeznań w postępowaniu przygotowawczym lub przed sądem w tej lub innej sprawie albo w innym postępowaniu przewidzianym przez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a. </w:t>
      </w:r>
      <w:r>
        <w:rPr>
          <w:vertAlign w:val="superscript"/>
        </w:rPr>
        <w:t>530)</w:t>
      </w:r>
      <w:r>
        <w:rPr>
          <w:rStyle w:val="EndnoteAnchor"/>
          <w:vertAlign w:val="superscript"/>
        </w:rPr>
        <w:endnoteReference w:customMarkFollows="1" w:id="53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b. </w:t>
      </w:r>
      <w:r>
        <w:rPr>
          <w:vertAlign w:val="superscript"/>
        </w:rPr>
        <w:t>531)</w:t>
      </w:r>
      <w:r>
        <w:rPr>
          <w:rStyle w:val="EndnoteAnchor"/>
          <w:vertAlign w:val="superscript"/>
        </w:rPr>
        <w:endnoteReference w:customMarkFollows="1" w:id="531"/>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c. </w:t>
      </w:r>
      <w:r>
        <w:rPr>
          <w:vertAlign w:val="superscript"/>
        </w:rPr>
        <w:t>532)</w:t>
      </w:r>
      <w:r>
        <w:rPr>
          <w:rStyle w:val="EndnoteAnchor"/>
          <w:vertAlign w:val="superscript"/>
        </w:rPr>
        <w:endnoteReference w:customMarkFollows="1" w:id="53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d. </w:t>
      </w:r>
      <w:r>
        <w:rPr>
          <w:vertAlign w:val="superscript"/>
        </w:rPr>
        <w:t>533)</w:t>
      </w:r>
      <w:r>
        <w:rPr>
          <w:rStyle w:val="EndnoteAnchor"/>
          <w:vertAlign w:val="superscript"/>
        </w:rPr>
        <w:endnoteReference w:customMarkFollows="1" w:id="53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arunkach określonych w § 1, a także w wypadku określonym w art. 182 § 3, wolno również odczytywać na rozprawie protokoły złożonych poprzednio przez świadka wyjaśnień w charakterze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 art. 389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2 [Odczytanie innych protokołów przesłuchania] </w:t>
      </w:r>
      <w:r>
        <w:rPr>
          <w:vertAlign w:val="superscript"/>
        </w:rPr>
        <w:t>534)</w:t>
      </w:r>
      <w:r>
        <w:rPr>
          <w:rStyle w:val="EndnoteAnchor"/>
          <w:vertAlign w:val="superscript"/>
        </w:rPr>
        <w:endnoteReference w:customMarkFollows="1" w:id="53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35)</w:t>
      </w:r>
      <w:r>
        <w:rPr>
          <w:rStyle w:val="EndnoteAnchor"/>
          <w:vertAlign w:val="superscript"/>
        </w:rPr>
        <w:endnoteReference w:customMarkFollows="1" w:id="535"/>
        <w:t xml:space="preserve"> </w:t>
      </w:r>
      <w:r>
        <w:rPr/>
        <w:t xml:space="preserve"> Wolno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temu się nie sprzeci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rzeciw strony, której zeznania lub wyjaśnienia nie dotyczą, nie stoi na przeszkodzie odczytaniu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3 [Odczytanie innych protokoł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36)</w:t>
      </w:r>
      <w:r>
        <w:rPr>
          <w:rStyle w:val="EndnoteAnchor"/>
          <w:vertAlign w:val="superscript"/>
        </w:rPr>
        <w:endnoteReference w:customMarkFollows="1" w:id="536"/>
        <w:t xml:space="preserve"> </w:t>
      </w:r>
      <w:r>
        <w:rPr/>
        <w:t xml:space="preserve"> 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Nie wolno jednak odczytywać notatek dotyczących czynności, z których wymagane jest sporządzenie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37)</w:t>
      </w:r>
      <w:r>
        <w:rPr>
          <w:rStyle w:val="EndnoteAnchor"/>
          <w:vertAlign w:val="superscript"/>
        </w:rPr>
        <w:endnoteReference w:customMarkFollows="1" w:id="537"/>
        <w:t xml:space="preserve"> </w:t>
      </w:r>
      <w:r>
        <w:rPr/>
        <w:t xml:space="preserve"> Wolno również odczytywać zawiadomienie o przestępstwie, chyba że zostało złożone do protokołu, o którym mowa w art. 304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3</w:t>
      </w:r>
      <w:r>
        <w:rPr>
          <w:vertAlign w:val="superscript"/>
        </w:rPr>
        <w:t>538)</w:t>
      </w:r>
      <w:r>
        <w:rPr>
          <w:rStyle w:val="EndnoteAnchor"/>
          <w:vertAlign w:val="superscript"/>
        </w:rPr>
        <w:endnoteReference w:customMarkFollows="1" w:id="538"/>
        <w:t xml:space="preserve"> </w:t>
      </w:r>
      <w:r>
        <w:rPr/>
        <w:t xml:space="preserve">. Mogą być odczytywane na rozprawie wszelkie dokumenty prywatne, powstałe poza postępowaniem karnym, w szczególności oświadczenia, publikacje, listy oraz notat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olno odczytywać na rozprawie protokoły zeznań świadka przesłuchanego w warunkach określonych w art. 184. Rozprawa jest wówczas niejawna; przepisu art. 361 §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3a [Odtwarzanie zapisów] </w:t>
      </w:r>
      <w:r>
        <w:rPr>
          <w:vertAlign w:val="superscript"/>
        </w:rPr>
        <w:t>539)</w:t>
      </w:r>
      <w:r>
        <w:rPr>
          <w:rStyle w:val="EndnoteAnchor"/>
          <w:vertAlign w:val="superscript"/>
        </w:rPr>
        <w:endnoteReference w:customMarkFollows="1" w:id="539"/>
        <w:t xml:space="preserve"> </w:t>
      </w:r>
      <w:r>
        <w:rPr/>
        <w:t xml:space="preserve">W warunkach określonych w art. 389 § 1 i 3, art. 391 § 1 i 2, art. 392 i art. 393 wolno również odczytywać lub odtwarzać zapisy, o których mowa w art. 145 § 1 i art. 147 § 1-2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4 [Dane osobopoznawcze; ujawnienie bez odczyt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ane dotyczące osoby oskarżonego oraz wyniki wywiadu środowiskowego uznaje się za ujawnione bez odczytywania. Należy je jednak odczytać na żądanie oskarżonego lub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a. </w:t>
      </w:r>
      <w:r>
        <w:rPr>
          <w:vertAlign w:val="superscript"/>
        </w:rPr>
        <w:t>540)</w:t>
      </w:r>
      <w:r>
        <w:rPr>
          <w:rStyle w:val="EndnoteAnchor"/>
          <w:vertAlign w:val="superscript"/>
        </w:rPr>
        <w:endnoteReference w:customMarkFollows="1" w:id="54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541)</w:t>
      </w:r>
      <w:r>
        <w:rPr>
          <w:rStyle w:val="EndnoteAnchor"/>
          <w:vertAlign w:val="superscript"/>
        </w:rPr>
        <w:endnoteReference w:customMarkFollows="1" w:id="541"/>
        <w:t xml:space="preserve"> </w:t>
      </w:r>
      <w:r>
        <w:rPr/>
        <w:t xml:space="preserve">Protokoły i dokumenty podlegające odczytaniu na rozprawie można uznać bez ich odczytania za ujawnione w całości lub w części. Należy jednak je odczytać, jeżeli wnosi o to strona, która nie miała możliwości zapoznania się z ich treścią. Przepis art. 392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5 [Dowody rzeczowe] </w:t>
      </w:r>
      <w:r>
        <w:rPr/>
        <w:t xml:space="preserve">Jeżeli nie stoją temu na przeszkodzie właściwości dowodów rzeczowych, sprowadza się je na salę rozpraw i udostępnia stronom, a w razie potrzeby - świadkom i biegł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6 [Czynności poza rozpra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zapoznanie się z dowodem rzeczowym lub przeprowadzenie oględzin przez pełny skład sądu napotyka znaczne trudności albo jeżeli strony wyrażają na to zgodę, sąd wyznacza do tej czynności sędziego ze swego składu albo sąd wezw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może zlecić przesłuchanie świadka sędziemu wyznaczonemu ze swego składu lub sądowi wezwanemu, w którego okręgu świadek przebywa, jeżeli świadek nie stawił się z powodu przeszkód zbyt trudnych do usu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czynnościach wskazanych w § 1 i 2 mają prawo brać udział strony, obrońcy i pełnomocnicy. Oskarżonego pozbawionego wolności sprowadza się tylko wtedy, gdy sąd uzna to za koni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Sędzia wyznaczony lub sąd wezwany może przeprowadzić także inny dowód, którego potrzeba wyłoni się w toku czynności wskazanej w § 1 lub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6a [Termin na zebranie dowodów przez oskarżyciela publicznego] </w:t>
      </w:r>
      <w:r>
        <w:rPr>
          <w:vertAlign w:val="superscript"/>
        </w:rPr>
        <w:t>542)</w:t>
      </w:r>
      <w:r>
        <w:rPr>
          <w:rStyle w:val="EndnoteAnchor"/>
          <w:vertAlign w:val="superscript"/>
        </w:rPr>
        <w:endnoteReference w:customMarkFollows="1" w:id="54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dopiero w toku rozprawy ujawnią się istotne braki postępowania przygotowawczego, a ich usunięcie przez sąd uniemożliwiałoby wydanie prawidłowego orzeczenia w rozsądnym terminie, zaś przeszkód tych nie można usunąć, stosując przepis art. 396, sąd może przerwać albo odroczyć rozprawę, zakreślając oskarżycielowi publicznemu termin do przedstawienia dowodów, których przeprowadzenie pozwoliłoby na usunięcie dostrzeżonych bra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karżyciel publiczny w celu zebrania dowodów, o których mowa w § 1, może przedsięwziąć osobiście, a prokurator także zlecić Policji dokonanie niezbędnych czynności do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skarżyciel publiczny w wypadku niemożności dotrzymania zakreślonego terminu może zwrócić się do sądu o jego przedłuż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oskarżyciel publiczny w wyznaczonym terminie nie przedstawi stosownych dowodów, sąd rozstrzyga na korzyść oskarżonego wątpliwości wynikające z nieprzeprowadzenia tych d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7 </w:t>
      </w:r>
      <w:r>
        <w:rPr>
          <w:b/>
          <w:bCs/>
          <w:i/>
          <w:iCs/>
        </w:rPr>
        <w:t>(uchylony)</w:t>
      </w:r>
      <w:r>
        <w:rPr>
          <w:vertAlign w:val="superscript"/>
        </w:rPr>
        <w:t>543)</w:t>
      </w:r>
      <w:r>
        <w:rPr>
          <w:rStyle w:val="EndnoteAnchor"/>
          <w:vertAlign w:val="superscript"/>
        </w:rPr>
        <w:endnoteReference w:customMarkFollows="1" w:id="54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8 [Rozszerzenie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na podstawie okoliczności, które wyszły na jaw w toku rozprawy, oskarżyciel zarzucił oskarżonemu inny czyn oprócz objętego aktem oskarżenia, sąd może za zgodą oskarżonego rozpoznać nowe oskarżenie na tej samej rozprawie, chyba że zachodzi konieczność przeprowadzenia postępowania przygotowawczego co do nowego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odroczenia rozprawy oskarżyciel wnosi nowy lub dodatkowy akt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9 [Zmiana kwalifikacji pra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 toku rozprawy okaże się, że nie wychodząc poza granice oskarżenia można czyn zakwalifikować według innego przepisu prawnego, sąd uprzedza o tym obecne na rozprawie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wniosek oskarżonego można przerwać rozprawę w celu umożliwienia mu przygotowania się do ob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0 [Wykroczenie] </w:t>
      </w:r>
      <w:r>
        <w:rPr>
          <w:vertAlign w:val="superscript"/>
        </w:rPr>
        <w:t>544)</w:t>
      </w:r>
      <w:r>
        <w:rPr>
          <w:rStyle w:val="EndnoteAnchor"/>
          <w:vertAlign w:val="superscript"/>
        </w:rPr>
        <w:endnoteReference w:customMarkFollows="1" w:id="54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o rozpoczęciu przewodu sądowego ujawni się, że czyn oskarżonego stanowi wykroczenie, sąd, nie przekazując sprawy właściwemu sądowi, rozpoznaje ją w tym samym składzie, stosując w dalszym jej toku przepisy Kodeksu postępowania w sprawach o wykro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również w sprawach o wykroczenia popełnione przez żołnierzy w czynnej służbie wojs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1 [Zarządzenie przer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45)</w:t>
      </w:r>
      <w:r>
        <w:rPr>
          <w:rStyle w:val="EndnoteAnchor"/>
          <w:vertAlign w:val="superscript"/>
        </w:rPr>
        <w:endnoteReference w:customMarkFollows="1" w:id="545"/>
        <w:t xml:space="preserve"> </w:t>
      </w:r>
      <w:r>
        <w:rPr/>
        <w:t xml:space="preserve"> Przewodniczący może przerwać rozprawę główną w celu przygotowania przez strony wniosków dowodowych lub sprowadzenia dowodu albo dla wypoczynku lub z innej ważnej przyczy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ażdorazowa przerwa w rozprawie może trwać nie dłużej niż 35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2 [Rozprawa po przer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46)</w:t>
      </w:r>
      <w:r>
        <w:rPr>
          <w:rStyle w:val="EndnoteAnchor"/>
          <w:vertAlign w:val="superscript"/>
        </w:rPr>
        <w:endnoteReference w:customMarkFollows="1" w:id="546"/>
        <w:t xml:space="preserve"> </w:t>
      </w:r>
      <w:r>
        <w:rPr/>
        <w:t xml:space="preserve"> Jeżeli przewodniczący, zarządzając przerwę, oznaczy jednocześnie czas i miejsce dalszego ciągu rozprawy, osoby obecne na rozprawie przerwanej, których obecność była obowiązkowa, są obowiązane stawić się w nowym terminie bez wezwania. Przepis art. 285 stosuje się odpowiednio. Osoby uprawnione do stawiennictwa nie muszą być zawiadamiane o nowym terminie, nawet jeśli nie uczestniczyły w rozprawie przer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47)</w:t>
      </w:r>
      <w:r>
        <w:rPr>
          <w:rStyle w:val="EndnoteAnchor"/>
          <w:vertAlign w:val="superscript"/>
        </w:rPr>
        <w:endnoteReference w:customMarkFollows="1" w:id="547"/>
        <w:t xml:space="preserve"> </w:t>
      </w:r>
      <w:r>
        <w:rPr/>
        <w:t xml:space="preserve"> Oskarżonego, którego obecność jest obowiązkowa, nie wzywa się w sytuacjach określonych w art. 376 lub art. 377, jeżeli okres przerwy uniemożliwia jego wezwanie oraz stawienie się na rozprawę po przer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Rozprawę przerwaną prowadzi się po przerwie w dalszym ciągu, a od początku - jeżeli skład sądu uległ zmianie albo sąd uzna to za koni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przekroczenia terminu przerwy rozprawę uważa się za odroczo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3 [Orzeczenia w czasie przerwy] </w:t>
      </w:r>
      <w:r>
        <w:rPr/>
        <w:t xml:space="preserve">Orzeczenia zapadające w czasie przerwy w rozprawie wydaje się w składzie rozpoznającym sprawę, a w wypadku niemożności jego utworzenia - w takim samym skład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4 [Odroczenie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odroczyć rozprawę tylko wtedy, gdy zarządzenie przerwy nie byłoby wystarcz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48)</w:t>
      </w:r>
      <w:r>
        <w:rPr>
          <w:rStyle w:val="EndnoteAnchor"/>
          <w:vertAlign w:val="superscript"/>
        </w:rPr>
        <w:endnoteReference w:customMarkFollows="1" w:id="548"/>
        <w:t xml:space="preserve"> </w:t>
      </w:r>
      <w:r>
        <w:rPr/>
        <w:t xml:space="preserve"> Rozprawę odroczoną prowadzi się w nowym terminie od początku. Sąd może wyjątkowo prowadzić rozprawę odroczoną w dalszym ciągu, chyba że skład sądu uległ zmi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49)</w:t>
      </w:r>
      <w:r>
        <w:rPr>
          <w:rStyle w:val="EndnoteAnchor"/>
          <w:vertAlign w:val="superscript"/>
        </w:rPr>
        <w:endnoteReference w:customMarkFollows="1" w:id="549"/>
        <w:t xml:space="preserve"> </w:t>
      </w:r>
      <w:r>
        <w:rPr/>
        <w:t xml:space="preserve"> W wypadku podjęcia postępowania zawieszonego przepis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4a </w:t>
      </w:r>
      <w:r>
        <w:rPr>
          <w:b/>
          <w:bCs/>
          <w:i/>
          <w:iCs/>
        </w:rPr>
        <w:t>(uchylony)</w:t>
      </w:r>
      <w:r>
        <w:rPr>
          <w:vertAlign w:val="superscript"/>
        </w:rPr>
        <w:t>550)</w:t>
      </w:r>
      <w:r>
        <w:rPr>
          <w:rStyle w:val="EndnoteAnchor"/>
          <w:vertAlign w:val="superscript"/>
        </w:rPr>
        <w:endnoteReference w:customMarkFollows="1" w:id="55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5 [Zamknięcie przewodu sądowego] </w:t>
      </w:r>
      <w:r>
        <w:rPr/>
        <w:t xml:space="preserve">Po przeprowadzeniu dowodów dopuszczonych w sprawie przewodniczący zapytuje strony, czy wnoszą o uzupełnienie postępowania dowodowego i w razie odpowiedzi przeczącej - zamyka przewód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6. Głosy str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6 [Kolejność głosów] </w:t>
      </w:r>
      <w:r>
        <w:rPr>
          <w:vertAlign w:val="superscript"/>
        </w:rPr>
        <w:t>551)</w:t>
      </w:r>
      <w:r>
        <w:rPr>
          <w:rStyle w:val="EndnoteAnchor"/>
          <w:vertAlign w:val="superscript"/>
        </w:rPr>
        <w:endnoteReference w:customMarkFollows="1" w:id="55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zamknięciu przewodu sądowego przewodniczący udziela głosu stronom, ich przedstawicielom oraz w miarę potrzeby przedstawicielowi społecznemu, który przemawia przed obrońcą i oskarżonym. Głos zabierają w następującej kolejności: oskarżyciel publiczny, oskarżyciel posiłkowy, oskarżyciel prywatny, obrońca oskarżonego i oskarżony. Przedstawiciele procesowi stron zabierają głos przed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oskarżyciel ponownie zabiera głos, należy również udzielić głosu obrońcy i oskarżo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7 </w:t>
      </w:r>
      <w:r>
        <w:rPr>
          <w:b/>
          <w:bCs/>
          <w:i/>
          <w:iCs/>
        </w:rPr>
        <w:t>(uchylony)</w:t>
      </w:r>
      <w:r>
        <w:rPr>
          <w:vertAlign w:val="superscript"/>
        </w:rPr>
        <w:t>552)</w:t>
      </w:r>
      <w:r>
        <w:rPr>
          <w:rStyle w:val="EndnoteAnchor"/>
          <w:vertAlign w:val="superscript"/>
        </w:rPr>
        <w:endnoteReference w:customMarkFollows="1" w:id="55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7. Wyrokowa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8 [Narada] </w:t>
      </w:r>
      <w:r>
        <w:rPr/>
        <w:t xml:space="preserve">Po wysłuchaniu głosów stron sąd niezwłocznie przystępuje do nara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9 [Wznowienie przewodu sądowego] </w:t>
      </w:r>
      <w:r>
        <w:rPr/>
        <w:t xml:space="preserve">Sąd aż do ogłoszenia wyroku może wznowić przewód sądowy, zwłaszcza w wypadku przewidzianym w art. 399, albo też udzielić dodatkowego głosu stron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0 [Podstawa wyroku] </w:t>
      </w:r>
      <w:r>
        <w:rPr/>
        <w:t xml:space="preserve">Podstawę wyroku może stanowić tylko całokształt okoliczności ujawnionych w toku rozprawy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1 [Odroczenie wydania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53)</w:t>
      </w:r>
      <w:r>
        <w:rPr>
          <w:rStyle w:val="EndnoteAnchor"/>
          <w:vertAlign w:val="superscript"/>
        </w:rPr>
        <w:endnoteReference w:customMarkFollows="1" w:id="553"/>
        <w:t xml:space="preserve"> </w:t>
      </w:r>
      <w:r>
        <w:rPr/>
        <w:t xml:space="preserve"> W sprawie zawiłej albo z innych ważnych powodów sąd może odroczyć wydanie wyroku na czas nieprzekraczający 14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rzekroczenia tego terminu rozprawę prowadzi się od począt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ostanowieniu o odroczeniu wydania wyroku należy wskazać czas i miejsce jego ogło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2 [Sporządzenie wyroku] </w:t>
      </w:r>
      <w:r>
        <w:rPr/>
        <w:t xml:space="preserve">Niezwłocznie po ukończeniu głosowania sąd sporządza wyrok na piś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3 [Treść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ażdy wyrok powinien zawierać: </w:t>
      </w:r>
    </w:p>
    <w:p>
      <w:pPr>
        <w:pStyle w:val="Divpkt"/>
        <w:rPr/>
      </w:pPr>
      <w:r>
        <w:rPr>
          <w:b/>
          <w:bCs/>
        </w:rPr>
        <w:t xml:space="preserve">1) </w:t>
      </w:r>
      <w:r>
        <w:rPr/>
        <w:t xml:space="preserve"> oznaczenie sądu, który go wydał, oraz sędziów, ławników, oskarżycieli i protokolanta, </w:t>
      </w:r>
    </w:p>
    <w:p>
      <w:pPr>
        <w:pStyle w:val="Divpkt"/>
        <w:rPr/>
      </w:pPr>
      <w:r>
        <w:rPr>
          <w:b/>
          <w:bCs/>
        </w:rPr>
        <w:t xml:space="preserve">2) </w:t>
      </w:r>
      <w:r>
        <w:rPr/>
        <w:t xml:space="preserve"> datę oraz miejsce rozpoznania sprawy i wydania wyroku, </w:t>
      </w:r>
    </w:p>
    <w:p>
      <w:pPr>
        <w:pStyle w:val="Divpkt"/>
        <w:rPr/>
      </w:pPr>
      <w:r>
        <w:rPr>
          <w:b/>
          <w:bCs/>
        </w:rPr>
        <w:t xml:space="preserve">3) </w:t>
      </w:r>
      <w:r>
        <w:rPr/>
        <w:t xml:space="preserve"> imię, nazwisko oraz inne dane określające tożsamość oskarżonego, </w:t>
      </w:r>
    </w:p>
    <w:p>
      <w:pPr>
        <w:pStyle w:val="Divpkt"/>
        <w:rPr/>
      </w:pPr>
      <w:r>
        <w:rPr>
          <w:b/>
          <w:bCs/>
        </w:rPr>
        <w:t xml:space="preserve">4) </w:t>
      </w:r>
      <w:r>
        <w:rPr/>
        <w:t xml:space="preserve"> przytoczenie opisu i kwalifikacji prawnej czynu, którego popełnienie oskarżyciel zarzucił oskarżonemu, </w:t>
      </w:r>
    </w:p>
    <w:p>
      <w:pPr>
        <w:pStyle w:val="Divpkt"/>
        <w:rPr/>
      </w:pPr>
      <w:r>
        <w:rPr>
          <w:b/>
          <w:bCs/>
        </w:rPr>
        <w:t xml:space="preserve">5) </w:t>
      </w:r>
      <w:r>
        <w:rPr/>
        <w:t xml:space="preserve"> rozstrzygnięcie sądu, </w:t>
      </w:r>
    </w:p>
    <w:p>
      <w:pPr>
        <w:pStyle w:val="Divpkt"/>
        <w:rPr/>
      </w:pPr>
      <w:r>
        <w:rPr>
          <w:b/>
          <w:bCs/>
        </w:rPr>
        <w:t xml:space="preserve">6) </w:t>
      </w:r>
      <w:r>
        <w:rPr/>
        <w:t xml:space="preserve"> wskazanie zastosowanych przepisów ustawy kar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54)</w:t>
      </w:r>
      <w:r>
        <w:rPr>
          <w:rStyle w:val="EndnoteAnchor"/>
          <w:vertAlign w:val="superscript"/>
        </w:rPr>
        <w:endnoteReference w:customMarkFollows="1" w:id="554"/>
        <w:t xml:space="preserve"> </w:t>
      </w:r>
      <w:r>
        <w:rPr/>
        <w:t xml:space="preserve"> Wyrok skazujący powinien ponadto zawierać: </w:t>
      </w:r>
    </w:p>
    <w:p>
      <w:pPr>
        <w:pStyle w:val="Divpkt"/>
        <w:rPr/>
      </w:pPr>
      <w:r>
        <w:rPr>
          <w:b/>
          <w:bCs/>
        </w:rPr>
        <w:t xml:space="preserve">1) </w:t>
      </w:r>
      <w:r>
        <w:rPr/>
        <w:t xml:space="preserve"> dokładne określenie przypisanego oskarżonemu czynu oraz jego kwalifikację prawną, </w:t>
      </w:r>
    </w:p>
    <w:p>
      <w:pPr>
        <w:pStyle w:val="Divpkt"/>
        <w:rPr/>
      </w:pPr>
      <w:r>
        <w:rPr>
          <w:b/>
          <w:bCs/>
        </w:rPr>
        <w:t xml:space="preserve">2) </w:t>
      </w:r>
      <w:r>
        <w:rPr/>
        <w:t xml:space="preserve"> rozstrzygnięcia co do kary i środków karnych, środków kompensacyjnych i przepadku, a w razie potrzeby - co do zaliczenia na ich poczet okresów wskazanych w art. 63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4 [Wyrok umarzający i warunkowo umarz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stwierdzenia po rozpoczęciu przewodu sądowego okoliczności wyłączającej ściganie lub danych przemawiających za warunkowym umorzeniem postępowania, sąd wyrokiem umarza postępowanie albo umarza je warunkowo. Jednakże w razie stwierdzenia okoliczności wymienionych w art. 17 § 1 pkt 1 i 2 sąd wydaje wyrok uniewinniający, chyba że sprawca w chwili czynu był niepoczytal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marzając postępowanie sąd stosuje odpowiednio art. 322 § 2 i 3, art. 323 § 1 i 2 oraz art. 340 § 2 i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55)</w:t>
      </w:r>
      <w:r>
        <w:rPr>
          <w:rStyle w:val="EndnoteAnchor"/>
          <w:vertAlign w:val="superscript"/>
        </w:rPr>
        <w:endnoteReference w:customMarkFollows="1" w:id="555"/>
        <w:t xml:space="preserve"> </w:t>
      </w:r>
      <w:r>
        <w:rPr/>
        <w:t xml:space="preserve"> Sąd stosuje środek zabezpieczający wskazany w art. 93a § 2 Kodeksu karnego, w art. 22 § 3 pkt 5 i 6 Kodeksu karnego skarbowego lub orzeka przepadek przedmiotów wskazany w art. 45a Kodeksu karnego, jeżeli wyniki przewodu sądowego to uzasadniają, a umorzenie następuje z powodu niepoczytalności sprawcy w chwili popełnienia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marzając postępowanie warunkowo, sąd stosuje odpowiednio art. 34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zewidując możliwość warunkowego umorzenia postępowania albo możliwość orzeczenia kary z warunkowym zawieszeniem jej wykonania, sąd może wznowić przewód sądowy celem odpowiedniego zastosowania art. 341 § 3; wówczas sąd może zarządzić przer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5 [Powództwo cywilne i zasądzenie odszkodowania z urzędu] </w:t>
      </w:r>
      <w:r>
        <w:rPr>
          <w:vertAlign w:val="superscript"/>
        </w:rPr>
        <w:t>556)</w:t>
      </w:r>
      <w:r>
        <w:rPr>
          <w:rStyle w:val="EndnoteAnchor"/>
          <w:vertAlign w:val="superscript"/>
        </w:rPr>
        <w:endnoteReference w:customMarkFollows="1" w:id="55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skazania oskarżonego lub warunkowego umorzenia postępowania w wypadkach wskazanych w ustawie sąd orzeka nawiązkę na rzecz pokrzywdzonego, obowiązek naprawienia, w całości lub w części, szkody lub zadośćuczynienia za doznaną krzywdę. Nawiązki na rzecz pokrzywdzonego, obowiązku naprawienia szkody lub zadośćuczynienia za doznaną krzywdę nie orzeka się, jeżeli roszczenie wynikające z popełnienia przestępstwa jest przedmiotem innego postępowania albo o roszczeniu tym prawomocnie orzeczo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orzeczony obowiązek naprawienia szkody lub zadośćuczynienia za doznaną krzywdę albo nawiązka orzeczona na rzecz pokrzywdzonego nie pokrywają całej szkody lub nie stanowią pełnego zadośćuczynienia za doznaną krzywdę, pokrzywdzony może dochodzić dodatkowych roszczeń w postępowaniu cywi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6 </w:t>
      </w:r>
      <w:r>
        <w:rPr>
          <w:b/>
          <w:bCs/>
          <w:i/>
          <w:iCs/>
        </w:rPr>
        <w:t>(uchylony)</w:t>
      </w:r>
      <w:r>
        <w:rPr>
          <w:vertAlign w:val="superscript"/>
        </w:rPr>
        <w:t>557)</w:t>
      </w:r>
      <w:r>
        <w:rPr>
          <w:rStyle w:val="EndnoteAnchor"/>
          <w:vertAlign w:val="superscript"/>
        </w:rPr>
        <w:endnoteReference w:customMarkFollows="1" w:id="55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7 [Zaliczenie na poczet kary] </w:t>
      </w:r>
      <w:r>
        <w:rPr/>
        <w:t xml:space="preserve">Zaliczeniu na poczet orzeczonej kary podlega również okres tymczasowego aresztowania odbytego przez oskarżonego w innej sprawie, w której postępowanie toczyło się równocześnie, a zapadł w niej prawomocny wyrok uniewinniający, umorzono postępowanie albo odstąpiono od wymierzenia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8 [Ogłoszenie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podpisaniu wyroku przewodniczący ogłasza go publicznie; w czasie ogłaszania wyroku wszyscy obecni, z wyjątkiem sądu, sto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58)</w:t>
      </w:r>
      <w:r>
        <w:rPr>
          <w:rStyle w:val="EndnoteAnchor"/>
          <w:vertAlign w:val="superscript"/>
        </w:rPr>
        <w:endnoteReference w:customMarkFollows="1" w:id="558"/>
        <w:t xml:space="preserve"> </w:t>
      </w:r>
      <w:r>
        <w:rPr/>
        <w:t xml:space="preserve"> Ogłaszając wyrok można pominąć treść zarzutów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głoszenie zdania odrębnego podaje się do wiadomości, a jeżeli członek składu orzekającego, który zgłosił zdanie odrębne, wyraził na to zgodę, także jego nazwisk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 ogłoszeniu przewodniczący lub jeden z członków składu orzekającego podaje ustnie najważniejsze powody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8a [Udostępnienie treści wyroku wydanego na posiedzeniu niejawnym] </w:t>
      </w:r>
      <w:r>
        <w:rPr>
          <w:vertAlign w:val="superscript"/>
        </w:rPr>
        <w:t>559)</w:t>
      </w:r>
      <w:r>
        <w:rPr>
          <w:rStyle w:val="EndnoteAnchor"/>
          <w:vertAlign w:val="superscript"/>
        </w:rPr>
        <w:endnoteReference w:customMarkFollows="1" w:id="559"/>
        <w:t xml:space="preserve"> </w:t>
      </w:r>
      <w:r>
        <w:rPr/>
        <w:t xml:space="preserve">W wypadku wyrokowania na posiedzeniu odbywającym się z wyłączeniem jawności treść wyroku udostępnia się publicznie przez złożenie jego odpisu na okres 7 dni w sekretariacie sądu, o czym należy uczynić wzmiankę w protokole lub notatce urzędowej z posie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9 [Niestawiennictwo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stawiennictwo stron, ich obrońców i pełnomocników nie stoi na przeszkodzie ogłoszeniu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560)</w:t>
      </w:r>
      <w:r>
        <w:rPr>
          <w:rStyle w:val="EndnoteAnchor"/>
          <w:vertAlign w:val="superscript"/>
        </w:rPr>
        <w:endnoteReference w:customMarkFollows="1" w:id="56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0 [Uzupełnienie wyroku postanow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61)</w:t>
      </w:r>
      <w:r>
        <w:rPr>
          <w:rStyle w:val="EndnoteAnchor"/>
          <w:vertAlign w:val="superscript"/>
        </w:rPr>
        <w:endnoteReference w:customMarkFollows="1" w:id="561"/>
        <w:t xml:space="preserve"> </w:t>
      </w:r>
      <w:r>
        <w:rPr/>
        <w:t xml:space="preserve"> Jeżeli wyrok nie zawiera rozstrzygnięcia co do przepadku, zaliczenia tymczasowego aresztowania, zatrzymania lub środków zapobiegawczych wymienionych w art. 276 albo dowodów rzeczowych, sąd orzeka o tym postanowieniem na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62)</w:t>
      </w:r>
      <w:r>
        <w:rPr>
          <w:rStyle w:val="EndnoteAnchor"/>
          <w:vertAlign w:val="superscript"/>
        </w:rPr>
        <w:endnoteReference w:customMarkFollows="1" w:id="562"/>
        <w:t xml:space="preserve"> </w:t>
      </w:r>
      <w:r>
        <w:rPr/>
        <w:t xml:space="preserve"> Jeżeli sąd nieprawidłowo zaliczył okres tymczasowego aresztowania na poczet orzeczonej kary, stosuje się odpowiednio przepis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trony mają prawo wziąć udział w tym posiedzeniu. Oskarżonego aresztowanego sprowadza się na posiedzenie tylko wtedy, gdy prezes sądu lub sąd uzna to za koni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postanowienia, o których mowa w § 1 i § 2,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1 [Droga postępowania cywilnego] </w:t>
      </w:r>
      <w:r>
        <w:rPr/>
        <w:t xml:space="preserve">Osobie nie będącej oskarżonym, która zgłasza roszczenie do mienia objętego przepadkiem przedmiotów, przysługuje prawo dochodzenia swych roszczeń tylko w drodze postępowania cywi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2 [Wniosek o sporządzenie i doręczenie uzasadnienia] </w:t>
      </w:r>
      <w:r>
        <w:rPr>
          <w:vertAlign w:val="superscript"/>
        </w:rPr>
        <w:t>563)</w:t>
      </w:r>
      <w:r>
        <w:rPr>
          <w:rStyle w:val="EndnoteAnchor"/>
          <w:vertAlign w:val="superscript"/>
        </w:rPr>
        <w:endnoteReference w:customMarkFollows="1" w:id="56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64)</w:t>
      </w:r>
      <w:r>
        <w:rPr>
          <w:rStyle w:val="EndnoteAnchor"/>
          <w:vertAlign w:val="superscript"/>
        </w:rPr>
        <w:endnoteReference w:customMarkFollows="1" w:id="564"/>
        <w:t xml:space="preserve"> </w:t>
      </w:r>
      <w:r>
        <w:rPr/>
        <w:t xml:space="preserve"> W terminie zawitym 7 dni od daty ogłoszenia wyroku, strona, a w wypadku wyroku warunkowo umarzającego postępowanie, wydanego na posiedzeniu, także pokrzywdzony, mogą złożyć wniosek o sporządzenie na piśmie i doręczenie uzasadnienia wyroku. Sporządzenie uzasadnienia z urzędu nie zwalnia strony oraz pokrzywdzonego od złożenia wniosku o doręczenie uzasadnienia. Wniosek składa się na piś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e wniosku należy wskazać, czy dotyczy całości wyroku czy też niektórych czynów, których popełnienie oskarżyciel zarzucił oskarżonemu, bądź też jedynie rozstrzygnięcia o karze i o innych konsekwencjach prawnych czynu. Wniosek niepochodzący od oskarżonego powinien również wskazywać tego z oskarżonych, którego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565)</w:t>
      </w:r>
      <w:r>
        <w:rPr>
          <w:rStyle w:val="EndnoteAnchor"/>
          <w:vertAlign w:val="superscript"/>
        </w:rPr>
        <w:endnoteReference w:customMarkFollows="1" w:id="565"/>
        <w:t xml:space="preserve"> </w:t>
      </w:r>
      <w:r>
        <w:rPr/>
        <w:t xml:space="preserve"> Dla oskarżonego pozbawionego wolności, który nie ma obrońcy i - pomimo złożenia wniosku o doprowadzenie go na termin rozprawy, na którym ogłoszono wyrok - nie był obecny podczas ogłoszenia wyroku, termin wymieniony w § 1 biegnie od daty doręczenia mu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ezes sądu odmawia przyjęcia wniosku złożonego przez osobę nieuprawnioną, po terminie lub jeżeli zachodzą okoliczności, o których mowa w art. 120 § 2. Na zarządzenie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arządzenie, o którym mowa w § 3, może wydać również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3 [Sporządzenie i doręczenie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66)</w:t>
      </w:r>
      <w:r>
        <w:rPr>
          <w:rStyle w:val="EndnoteAnchor"/>
          <w:vertAlign w:val="superscript"/>
        </w:rPr>
        <w:endnoteReference w:customMarkFollows="1" w:id="566"/>
        <w:t xml:space="preserve"> </w:t>
      </w:r>
      <w:r>
        <w:rPr/>
        <w:t xml:space="preserve"> Uzasadnienie wyroku powinno być sporządzone w ciągu 14 dni od daty złożenia wniosku o sporządzenie uzasadnienia, a w wypadku sporządzenia uzasadnienia z urzędu - od daty ogłoszenia wyroku; w sprawie zawiłej, w razie niemożności sporządzenia uzasadnienia w terminie, prezes sądu może przedłużyć ten termin na czas o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567)</w:t>
      </w:r>
      <w:r>
        <w:rPr>
          <w:rStyle w:val="EndnoteAnchor"/>
          <w:vertAlign w:val="superscript"/>
        </w:rPr>
        <w:endnoteReference w:customMarkFollows="1" w:id="567"/>
        <w:t xml:space="preserve"> </w:t>
      </w:r>
      <w:r>
        <w:rPr/>
        <w:t xml:space="preserve"> W wypadku złożenia wniosku o uzasadnienie wyroku w części odnoszącej się do niektórych czynów, których popełnienie oskarżyciel zarzucił oskarżonemu, bądź też jedynie do rozstrzygnięcia o karze i o innych konsekwencjach prawnych czynu lub w części odnoszącej się do niektórych oskarżonych sąd może ograniczyć zakres uzasadnienia do tych tylko części wyroku, których wniosek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2</w:t>
      </w:r>
      <w:r>
        <w:rPr>
          <w:vertAlign w:val="superscript"/>
        </w:rPr>
        <w:t>568)</w:t>
      </w:r>
      <w:r>
        <w:rPr>
          <w:rStyle w:val="EndnoteAnchor"/>
          <w:vertAlign w:val="superscript"/>
        </w:rPr>
        <w:endnoteReference w:customMarkFollows="1" w:id="568"/>
        <w:t xml:space="preserve"> </w:t>
      </w:r>
      <w:r>
        <w:rPr/>
        <w:t xml:space="preserve">. Wyrok z uzasadnieniem doręcza się temu, kto złożył wniosek na podstawie art. 422. Przepis art. 100 § 7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4 [Treść uzasadnienia] </w:t>
      </w:r>
      <w:r>
        <w:rPr>
          <w:vertAlign w:val="superscript"/>
        </w:rPr>
        <w:t>569)</w:t>
      </w:r>
      <w:r>
        <w:rPr>
          <w:rStyle w:val="EndnoteAnchor"/>
          <w:vertAlign w:val="superscript"/>
        </w:rPr>
        <w:endnoteReference w:customMarkFollows="1" w:id="56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zasadnienie powinno zawierać zwięzłe: </w:t>
      </w:r>
    </w:p>
    <w:p>
      <w:pPr>
        <w:pStyle w:val="Divpkt"/>
        <w:rPr/>
      </w:pPr>
      <w:r>
        <w:rPr>
          <w:b/>
          <w:bCs/>
        </w:rPr>
        <w:t xml:space="preserve">1) </w:t>
      </w:r>
      <w:r>
        <w:rPr/>
        <w:t xml:space="preserve"> wskazanie, jakie fakty sąd uznał za udowodnione lub nieudowodnione, na jakich w tej mierze oparł się dowodach i dlaczego nie uznał dowodów przeciwnych, </w:t>
      </w:r>
    </w:p>
    <w:p>
      <w:pPr>
        <w:pStyle w:val="Divpkt"/>
        <w:rPr/>
      </w:pPr>
      <w:r>
        <w:rPr>
          <w:b/>
          <w:bCs/>
        </w:rPr>
        <w:t xml:space="preserve">2) </w:t>
      </w:r>
      <w:r>
        <w:rPr/>
        <w:t xml:space="preserve"> wyjaśnienie podstawy prawnej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uzasadnieniu wyroku należy ponadto przytoczyć okoliczności, które sąd miał na względzie przy wymiarze kary, a zwłaszcza przy zastosowaniu nadzwyczajnego złagodzenia kary, środków zabezpieczających oraz przy innych rozstrzygnięciach zawartych w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570)</w:t>
      </w:r>
      <w:r>
        <w:rPr>
          <w:rStyle w:val="EndnoteAnchor"/>
          <w:vertAlign w:val="superscript"/>
        </w:rPr>
        <w:endnoteReference w:customMarkFollows="1" w:id="570"/>
        <w:t xml:space="preserve"> </w:t>
      </w:r>
      <w:r>
        <w:rPr/>
        <w:t xml:space="preserve"> W wypadku złożenia wniosku o uzasadnienie wyroku jedynie co do rozstrzygnięcia o karze i o innych konsekwencjach prawnych czynu albo o uzasadnienie wyroku wydanego w trybie art. 343, art. 343a lub art. 387 uzasadnienie powinno zawierać co najmniej wyjaśnienie podstawy prawnej tego wyroku oraz wskazanych rozstrzygnię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X. Postępowanie odwoławcz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8.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5 [Zakres zaskarż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71)</w:t>
      </w:r>
      <w:r>
        <w:rPr>
          <w:rStyle w:val="EndnoteAnchor"/>
          <w:vertAlign w:val="superscript"/>
        </w:rPr>
        <w:endnoteReference w:customMarkFollows="1" w:id="571"/>
        <w:t xml:space="preserve"> </w:t>
      </w:r>
      <w:r>
        <w:rPr/>
        <w:t xml:space="preserve"> Od orzeczenia wydanego w pierwszej instancji przysługuje środek odwoławczy stronom oraz innym osobom wskazanym w przepisach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72)</w:t>
      </w:r>
      <w:r>
        <w:rPr>
          <w:rStyle w:val="EndnoteAnchor"/>
          <w:vertAlign w:val="superscript"/>
        </w:rPr>
        <w:endnoteReference w:customMarkFollows="1" w:id="572"/>
        <w:t xml:space="preserve"> </w:t>
      </w:r>
      <w:r>
        <w:rPr/>
        <w:t xml:space="preserve"> Orzeczenie można zaskarżyć w całości lub w części. Można także zaskarżyć brak określonego rozstrzygnięcia. Przedmiotem zaskarżenia może być również samo uzasadnienie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wołujący się może skarżyć jedynie rozstrzygnięcia lub ustalenia naruszające jego prawa lub szkodzące jego interesom. Ograniczenie to nie dotyczy oskarżyciela publ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skarżyciel publiczny ma prawo wnieść środek odwoławczy także na 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6 [Dwuinstancyjność; wewnętrzny tryb odwoławczy] </w:t>
      </w:r>
      <w:r>
        <w:rPr>
          <w:vertAlign w:val="superscript"/>
        </w:rPr>
        <w:t>573)</w:t>
      </w:r>
      <w:r>
        <w:rPr>
          <w:rStyle w:val="EndnoteAnchor"/>
          <w:vertAlign w:val="superscript"/>
        </w:rPr>
        <w:endnoteReference w:customMarkFollows="1" w:id="57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74)</w:t>
      </w:r>
      <w:r>
        <w:rPr>
          <w:rStyle w:val="EndnoteAnchor"/>
          <w:vertAlign w:val="superscript"/>
        </w:rPr>
        <w:endnoteReference w:customMarkFollows="1" w:id="574"/>
        <w:t xml:space="preserve"> </w:t>
      </w:r>
      <w:r>
        <w:rPr>
          <w:i/>
          <w:iCs/>
        </w:rPr>
        <w:t>Od orzeczeń sądu odwoławczego oraz od orzeczeń wydanych przez Sąd Najwyższy nie przysługuje środek odwoławczy, chyba że ustawa stanowi inaczej</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75)</w:t>
      </w:r>
      <w:r>
        <w:rPr>
          <w:rStyle w:val="EndnoteAnchor"/>
          <w:vertAlign w:val="superscript"/>
        </w:rPr>
        <w:endnoteReference w:customMarkFollows="1" w:id="575"/>
        <w:t xml:space="preserve"> </w:t>
      </w:r>
      <w:r>
        <w:rPr/>
        <w:t xml:space="preserve"> Od postanowienia o zastosowaniu tymczasowego aresztowania wydanego na skutek zażalenia, a także od wydanego w toku postępowania odwoławczego postanowienia o przeprowadzeniu obserwacji, zastosowaniu środka zapobiegawczego, nałożeniu kary porządkowej oraz w przedmiocie kosztów procesu, o których po raz pierwszy orzekał sąd odwoławczy, przysługuje zażalenie do innego równorzędnego składu sądu odwoławczego. Jeżeli zaskarżone postanowienie wydał sąd w składzie jednego sędziego, zażalenie rozpoznaje sąd odwoławczy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7 [Treść środka odwoławczego] </w:t>
      </w:r>
      <w:r>
        <w:rPr>
          <w:vertAlign w:val="superscript"/>
        </w:rPr>
        <w:t>576)</w:t>
      </w:r>
      <w:r>
        <w:rPr>
          <w:rStyle w:val="EndnoteAnchor"/>
          <w:vertAlign w:val="superscript"/>
        </w:rPr>
        <w:endnoteReference w:customMarkFollows="1" w:id="57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77)</w:t>
      </w:r>
      <w:r>
        <w:rPr>
          <w:rStyle w:val="EndnoteAnchor"/>
          <w:vertAlign w:val="superscript"/>
        </w:rPr>
        <w:endnoteReference w:customMarkFollows="1" w:id="577"/>
        <w:t xml:space="preserve"> </w:t>
      </w:r>
      <w:r>
        <w:rPr/>
        <w:t xml:space="preserve"> Odwołujący się powinien wskazać zaskarżone rozstrzygnięcie lub ustalenie, a także podać, czego się domag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78)</w:t>
      </w:r>
      <w:r>
        <w:rPr>
          <w:rStyle w:val="EndnoteAnchor"/>
          <w:vertAlign w:val="superscript"/>
        </w:rPr>
        <w:endnoteReference w:customMarkFollows="1" w:id="578"/>
        <w:t xml:space="preserve"> </w:t>
      </w:r>
      <w:r>
        <w:rPr/>
        <w:t xml:space="preserve"> Jeżeli środek odwoławczy pochodzi od oskarżyciela publicznego, obrońcy lub pełnomocnika, powinien ponadto zawierać wskazanie zarzutów stawianych rozstrzygnięciu oraz uzasad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wołujący się może również wskazać nowe fakty lub dowody, jeżeli nie mógł powołać ich w postępowaniu przed sądem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579)</w:t>
      </w:r>
      <w:r>
        <w:rPr>
          <w:rStyle w:val="EndnoteAnchor"/>
          <w:vertAlign w:val="superscript"/>
        </w:rPr>
        <w:endnoteReference w:customMarkFollows="1" w:id="57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t>
      </w:r>
      <w:r>
        <w:rPr>
          <w:vertAlign w:val="superscript"/>
        </w:rPr>
        <w:t>580)</w:t>
      </w:r>
      <w:r>
        <w:rPr>
          <w:rStyle w:val="EndnoteAnchor"/>
          <w:vertAlign w:val="superscript"/>
        </w:rPr>
        <w:endnoteReference w:customMarkFollows="1" w:id="58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8 [Forma pisemna; adresat środka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rodek odwoławczy wnosi się na piśmie do sądu, który wydał zaskarżone orz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a może złożyć pisemną odpowiedź na środek odwoł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9 [Odmowa przyjęcia środka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ezes sądu pierwszej instancji odmawia przyjęcia środka odwoławczego, jeżeli wniesiony został po terminie lub przez osobę nieuprawnioną albo jest niedopuszczalny z mocy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zarządzenie odmawiające przyjęcia środka odwoławczego na podstawie § 1 lub art. 120 § 2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0 [Pozostawienie środka odwoławczego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odwoławczy pozostawia bez rozpoznania przyjęty środek odwoławczy, jeżeli zachodzą okoliczności określone w art. 429 § 1 albo jeżeli przyjęcie tego środka nastąpiło na skutek niezasadnego przywrócenia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przysługuje zażalenie do innego równorzędnego składu sądu odwoławczego, chyba że zostało wydane przez Sąd Najwyżs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1 [Cofnięcie środka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rodek odwoławczy można cofn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karżony może cofnąć wniesiony na jego korzyść środek odwoławczy, chyba że wniósł go oskarżyciel publiczny lub zachodzi wypadek przewidziany w art. 7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Środka odwoławczego wniesionego na korzyść oskarżonego nie można bez jego zgody cofn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2 [Skutki cofnięcia środka odwoławczego] </w:t>
      </w:r>
      <w:r>
        <w:rPr>
          <w:vertAlign w:val="superscript"/>
        </w:rPr>
        <w:t>581)</w:t>
      </w:r>
      <w:r>
        <w:rPr>
          <w:rStyle w:val="EndnoteAnchor"/>
          <w:vertAlign w:val="superscript"/>
        </w:rPr>
        <w:endnoteReference w:customMarkFollows="1" w:id="581"/>
        <w:t xml:space="preserve"> </w:t>
      </w:r>
      <w:r>
        <w:rPr/>
        <w:t xml:space="preserve">Cofnięty środek odwoławczy sąd odwoławczy pozostawia bez rozpoznania, chyba że zachodzi jedna z przyczyn wymienionych w art. 439 lub art. 44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3 [Granice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82)</w:t>
      </w:r>
      <w:r>
        <w:rPr>
          <w:rStyle w:val="EndnoteAnchor"/>
          <w:vertAlign w:val="superscript"/>
        </w:rPr>
        <w:endnoteReference w:customMarkFollows="1" w:id="582"/>
        <w:t xml:space="preserve"> </w:t>
      </w:r>
      <w:r>
        <w:rPr/>
        <w:t xml:space="preserve"> Sąd odwoławczy rozpoznaje sprawę w granicach zaskarżenia, a jeżeli w środku odwoławczym zostały wskazane zarzuty stawiane rozstrzygnięciu - również w granicach podniesionych zarzutów, uwzględniając treść art. 447 § 1-3, a w zakresie szerszym w wypadkach wskazanych w art. 435, art. 439 § 1, art. 440 i art. 45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odwoławczy jest obowiązany rozważyć wszystkie wnioski i zarzuty wskazane w środku odwoławczym,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4 [Zakaz pogarszania sytuacji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583)</w:t>
      </w:r>
      <w:r>
        <w:rPr>
          <w:rStyle w:val="EndnoteAnchor"/>
          <w:vertAlign w:val="superscript"/>
        </w:rPr>
        <w:endnoteReference w:customMarkFollows="1" w:id="583"/>
        <w:t xml:space="preserve"> </w:t>
      </w:r>
      <w:r>
        <w:rPr/>
        <w:t xml:space="preserve"> Sąd odwoławczy może orzec na niekorzyść oskarżonego jedynie: </w:t>
      </w:r>
    </w:p>
    <w:p>
      <w:pPr>
        <w:pStyle w:val="Divpkt"/>
        <w:rPr/>
      </w:pPr>
      <w:r>
        <w:rPr>
          <w:b/>
          <w:bCs/>
        </w:rPr>
        <w:t xml:space="preserve">1) </w:t>
      </w:r>
      <w:r>
        <w:rPr/>
        <w:t xml:space="preserve"> wtedy, gdy wniesiono na jego niekorzyść środek odwoławczy, oraz </w:t>
      </w:r>
    </w:p>
    <w:p>
      <w:pPr>
        <w:pStyle w:val="Divpkt"/>
        <w:rPr/>
      </w:pPr>
      <w:r>
        <w:rPr>
          <w:b/>
          <w:bCs/>
        </w:rPr>
        <w:t xml:space="preserve">2) </w:t>
      </w:r>
      <w:r>
        <w:rPr/>
        <w:t xml:space="preserve"> w granicach zaskarżenia, chyba że ustawa nakazuje wydanie orzeczenia niezależnie od granic zaskarżenia, oraz </w:t>
      </w:r>
    </w:p>
    <w:p>
      <w:pPr>
        <w:pStyle w:val="Divpkt"/>
        <w:rPr/>
      </w:pPr>
      <w:r>
        <w:rPr>
          <w:b/>
          <w:bCs/>
        </w:rPr>
        <w:t xml:space="preserve">3) </w:t>
      </w:r>
      <w:r>
        <w:rPr/>
        <w:t xml:space="preserve"> w razie stwierdzenia uchybień podniesionych w środku odwoławczym, chyba że środek odwoławczy nie pochodzi od oskarżyciela publicznego lub pełnomocnika i nie podniesiono w nim zarzutów albo ustawa nakazuje wydanie orzeczenia niezależnie od podniesionych zarzu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84)</w:t>
      </w:r>
      <w:r>
        <w:rPr>
          <w:rStyle w:val="EndnoteAnchor"/>
          <w:vertAlign w:val="superscript"/>
        </w:rPr>
        <w:endnoteReference w:customMarkFollows="1" w:id="584"/>
        <w:t xml:space="preserve"> </w:t>
      </w:r>
      <w:r>
        <w:rPr/>
        <w:t xml:space="preserve"> Środek odwoławczy wniesiony na niekorzyść oskarżonego może spowodować orzeczenie także na korzyść oskarżonego, jeżeli zachodzą przesłanki określone w art. 440 lub art. 45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585)</w:t>
      </w:r>
      <w:r>
        <w:rPr>
          <w:rStyle w:val="EndnoteAnchor"/>
          <w:vertAlign w:val="superscript"/>
        </w:rPr>
        <w:endnoteReference w:customMarkFollows="1" w:id="58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586)</w:t>
      </w:r>
      <w:r>
        <w:rPr>
          <w:rStyle w:val="EndnoteAnchor"/>
          <w:vertAlign w:val="superscript"/>
        </w:rPr>
        <w:endnoteReference w:customMarkFollows="1" w:id="586"/>
        <w:t xml:space="preserve"> </w:t>
      </w:r>
      <w:r>
        <w:rPr/>
        <w:t xml:space="preserve"> W przypadku skazania z zastosowaniem art. 60 § 3 lub 4 Kodeksu karnego lub art. 36 § 3 Kodeksu karnego skarbowego sąd odwoławczy może orzec na niekorzyść oskarżonego, i to niezależnie od granic zaskarżenia i podniesionych zarzutów, także wówczas, jeżeli środek odwoławczy wniesiono wyłącznie na korzyść oskarżonego, który po wydaniu wyroku odwołał lub w istotny sposób zmienił swoje wyjaśnienia lub zeznania. Nie dotyczy to jednak przypadku zasadnego podniesienia zarzutu obrazy prawa materialnego lub stwierdzenia przez sąd odwoławczy okoliczności uzasadniających uchylenie orzeczenia, określonych w art. 439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t>
      </w:r>
      <w:r>
        <w:rPr>
          <w:vertAlign w:val="superscript"/>
        </w:rPr>
        <w:t>587)</w:t>
      </w:r>
      <w:r>
        <w:rPr>
          <w:rStyle w:val="EndnoteAnchor"/>
          <w:vertAlign w:val="superscript"/>
        </w:rPr>
        <w:endnoteReference w:customMarkFollows="1" w:id="58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5 [Wyjście podmiotowe poza granice zaskarżenia] </w:t>
      </w:r>
      <w:r>
        <w:rPr/>
        <w:t xml:space="preserve">Sąd odwoławczy uchyla lub zmienia orzeczenie na korzyść współoskarżonych, choćby nie wnieśli środka odwoławczego, jeżeli je uchylił lub zmienił na rzecz współoskarżonego, którego środek odwoławczy dotyczył, gdy te same względy przemawiają za uchyleniem lub zmianą na rzecz tam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6 [Ograniczone rozpoznanie środka odwoławczego] </w:t>
      </w:r>
      <w:r>
        <w:rPr/>
        <w:t xml:space="preserve">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7 [Rodzaje orzeczeń sądu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rozpoznaniu środka odwoławczego sąd orzeka o utrzymaniu w mocy, zmianie lub uchyleniu zaskarżonego orzeczenia w całości lub w części. Dotyczy to odpowiednio rozpoznania środka odwoławczego od uzasadnie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88)</w:t>
      </w:r>
      <w:r>
        <w:rPr>
          <w:rStyle w:val="EndnoteAnchor"/>
          <w:vertAlign w:val="superscript"/>
        </w:rPr>
        <w:endnoteReference w:customMarkFollows="1" w:id="588"/>
        <w:t xml:space="preserve"> </w:t>
      </w:r>
      <w:r>
        <w:rPr/>
        <w:t xml:space="preserve"> Sąd odwoławczy zmienia zaskarżone orzeczenie, orzekając odmiennie co do istoty, lub uchyla je i umarza postępowanie; w innych wypadkach uchyla orzeczenie i przekazuje sprawę sądowi pierwszej instancji do ponownego rozpoznania. Uchylenie orzeczenia i przekazanie sprawy do ponownego rozpoznania może nastąpić wyłącznie w wypadkach wskazanych w art. 439 § 1, art. 454 lub jeżeli jest konieczne przeprowadzenie na nowo przewodu w cał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8 [Podstawy odwoławcze] </w:t>
      </w:r>
      <w:r>
        <w:rPr>
          <w:vertAlign w:val="superscript"/>
        </w:rPr>
        <w:t>589)</w:t>
      </w:r>
      <w:r>
        <w:rPr>
          <w:rStyle w:val="EndnoteAnchor"/>
          <w:vertAlign w:val="superscript"/>
        </w:rPr>
        <w:endnoteReference w:customMarkFollows="1" w:id="589"/>
        <w:t xml:space="preserve"> </w:t>
      </w:r>
      <w:r>
        <w:rPr/>
        <w:t xml:space="preserve">Orzeczenie ulega uchyleniu lub zmianie w razie stwierdzenia: </w:t>
      </w:r>
    </w:p>
    <w:p>
      <w:pPr>
        <w:pStyle w:val="Divpkt"/>
        <w:rPr/>
      </w:pPr>
      <w:r>
        <w:rPr>
          <w:b/>
          <w:bCs/>
        </w:rPr>
        <w:t xml:space="preserve">1) </w:t>
      </w:r>
      <w:r>
        <w:rPr/>
        <w:t xml:space="preserve"> obrazy przepisów prawa materialnego, </w:t>
      </w:r>
    </w:p>
    <w:p>
      <w:pPr>
        <w:pStyle w:val="Divpkt"/>
        <w:rPr/>
      </w:pPr>
      <w:r>
        <w:rPr>
          <w:b/>
          <w:bCs/>
        </w:rPr>
        <w:t xml:space="preserve">2) </w:t>
      </w:r>
      <w:r>
        <w:rPr/>
        <w:t xml:space="preserve"> obrazy przepisów postępowania, jeżeli mogła ona mieć wpływ na treść orzeczenia, </w:t>
      </w:r>
    </w:p>
    <w:p>
      <w:pPr>
        <w:pStyle w:val="Divpkt"/>
        <w:rPr/>
      </w:pPr>
      <w:r>
        <w:rPr>
          <w:b/>
          <w:bCs/>
        </w:rPr>
        <w:t xml:space="preserve">3) </w:t>
      </w:r>
      <w:r>
        <w:rPr/>
        <w:t xml:space="preserve"> błędu w ustaleniach faktycznych przyjętych za podstawę orzeczenia, jeżeli mógł on mieć wpływ na treść tego orzeczenia, </w:t>
      </w:r>
    </w:p>
    <w:p>
      <w:pPr>
        <w:pStyle w:val="Divpkt"/>
        <w:rPr/>
      </w:pPr>
      <w:r>
        <w:rPr>
          <w:b/>
          <w:bCs/>
        </w:rPr>
        <w:t xml:space="preserve">4) </w:t>
      </w:r>
      <w:r>
        <w:rPr/>
        <w:t xml:space="preserve"> rażącej niewspółmierności kary, środka karnego, nawiązki lub niesłusznego zastosowania albo niezastosowania środka zabezpieczającego, przepadku lub inn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9 [Bezwzględne podstawy uchylenia orzeczenia] </w:t>
      </w:r>
      <w:r>
        <w:rPr>
          <w:vertAlign w:val="superscript"/>
        </w:rPr>
        <w:t>590)</w:t>
      </w:r>
      <w:r>
        <w:rPr>
          <w:rStyle w:val="EndnoteAnchor"/>
          <w:vertAlign w:val="superscript"/>
        </w:rPr>
        <w:endnoteReference w:customMarkFollows="1" w:id="59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591)</w:t>
      </w:r>
      <w:r>
        <w:rPr>
          <w:rStyle w:val="EndnoteAnchor"/>
          <w:vertAlign w:val="superscript"/>
        </w:rPr>
        <w:endnoteReference w:customMarkFollows="1" w:id="591"/>
        <w:t xml:space="preserve"> </w:t>
      </w:r>
      <w:r>
        <w:rPr/>
        <w:t xml:space="preserve"> Niezależnie od granic zaskarżenia i podniesionych zarzutów oraz wpływu uchybienia na treść orzeczenia sąd odwoławczy na posiedzeniu uchyla zaskarżone orzeczenie, jeżeli: </w:t>
      </w:r>
    </w:p>
    <w:p>
      <w:pPr>
        <w:pStyle w:val="Divpkt"/>
        <w:rPr/>
      </w:pPr>
      <w:r>
        <w:rPr>
          <w:b/>
          <w:bCs/>
        </w:rPr>
        <w:t xml:space="preserve">1) </w:t>
      </w:r>
      <w:r>
        <w:rPr/>
        <w:t xml:space="preserve"> w wydaniu orzeczenia brała udział osoba nieuprawniona lub niezdolna do orzekania bądź podlegająca wyłączeniu na podstawie art. 40,</w:t>
      </w:r>
    </w:p>
    <w:p>
      <w:pPr>
        <w:pStyle w:val="Divpkt"/>
        <w:rPr/>
      </w:pPr>
      <w:r>
        <w:rPr>
          <w:b/>
          <w:bCs/>
        </w:rPr>
        <w:t xml:space="preserve">2) </w:t>
      </w:r>
      <w:r>
        <w:rPr/>
        <w:t xml:space="preserve"> sąd był nienależycie obsadzony lub którykolwiek z jego członków nie był obecny na całej rozprawie,</w:t>
      </w:r>
    </w:p>
    <w:p>
      <w:pPr>
        <w:pStyle w:val="Divpkt"/>
        <w:rPr/>
      </w:pPr>
      <w:r>
        <w:rPr>
          <w:b/>
          <w:bCs/>
        </w:rPr>
        <w:t xml:space="preserve">3) </w:t>
      </w:r>
      <w:r>
        <w:rPr/>
        <w:t xml:space="preserve"> sąd powszechny orzekł w sprawie należącej do właściwości sądu szczególnego albo sąd szczególny orzekł w sprawie należącej do właściwości sądu powszechnego,</w:t>
      </w:r>
    </w:p>
    <w:p>
      <w:pPr>
        <w:pStyle w:val="Divpkt"/>
        <w:rPr/>
      </w:pPr>
      <w:r>
        <w:rPr>
          <w:b/>
          <w:bCs/>
        </w:rPr>
        <w:t xml:space="preserve">4) </w:t>
      </w:r>
      <w:r>
        <w:rPr/>
        <w:t xml:space="preserve"> sąd niższego rzędu orzekł w sprawie należącej do właściwości sądu wyższego rzędu, </w:t>
      </w:r>
    </w:p>
    <w:p>
      <w:pPr>
        <w:pStyle w:val="Divpkt"/>
        <w:rPr/>
      </w:pPr>
      <w:r>
        <w:rPr>
          <w:b/>
          <w:bCs/>
        </w:rPr>
        <w:t xml:space="preserve">5) </w:t>
      </w:r>
      <w:r>
        <w:rPr/>
        <w:t xml:space="preserve"> orzeczono karę, środek karny, środek kompensacyjny lub środek zabezpieczający nieznane ustawie, </w:t>
      </w:r>
    </w:p>
    <w:p>
      <w:pPr>
        <w:pStyle w:val="Divpkt"/>
        <w:rPr/>
      </w:pPr>
      <w:r>
        <w:rPr>
          <w:b/>
          <w:bCs/>
        </w:rPr>
        <w:t xml:space="preserve">6) </w:t>
      </w:r>
      <w:r>
        <w:rPr/>
        <w:t xml:space="preserve"> zapadło z naruszeniem zasady większości głosów lub nie zostało podpisane przez którąkolwiek z osób biorących udział w jego wydaniu,</w:t>
      </w:r>
    </w:p>
    <w:p>
      <w:pPr>
        <w:pStyle w:val="Divpkt"/>
        <w:rPr/>
      </w:pPr>
      <w:r>
        <w:rPr>
          <w:b/>
          <w:bCs/>
        </w:rPr>
        <w:t xml:space="preserve">7) </w:t>
      </w:r>
      <w:r>
        <w:rPr/>
        <w:t xml:space="preserve"> zachodzi sprzeczność w treści orzeczenia, uniemożliwiająca jego wykonanie,</w:t>
      </w:r>
    </w:p>
    <w:p>
      <w:pPr>
        <w:pStyle w:val="Divpkt"/>
        <w:rPr/>
      </w:pPr>
      <w:r>
        <w:rPr>
          <w:b/>
          <w:bCs/>
        </w:rPr>
        <w:t xml:space="preserve">8) </w:t>
      </w:r>
      <w:r>
        <w:rPr/>
        <w:t xml:space="preserve"> zostało wydane pomimo to, że postępowanie karne co do tego samego czynu tej samej osoby zostało już prawomocnie zakończone,</w:t>
      </w:r>
    </w:p>
    <w:p>
      <w:pPr>
        <w:pStyle w:val="Divpkt"/>
        <w:rPr/>
      </w:pPr>
      <w:r>
        <w:rPr>
          <w:b/>
          <w:bCs/>
        </w:rPr>
        <w:t xml:space="preserve">9) </w:t>
      </w:r>
      <w:r>
        <w:rPr/>
        <w:t xml:space="preserve"> zachodzi jedna z okoliczności wyłączających postępowanie, określonych w art. 17 § 1 pkt 5, 6 i 8-11, </w:t>
      </w:r>
    </w:p>
    <w:p>
      <w:pPr>
        <w:pStyle w:val="Divpkt"/>
        <w:rPr/>
      </w:pPr>
      <w:r>
        <w:rPr>
          <w:b/>
          <w:bCs/>
        </w:rPr>
        <w:t xml:space="preserve">10) </w:t>
      </w:r>
      <w:r>
        <w:rPr/>
        <w:t xml:space="preserve"> oskarżony w postępowaniu sądowym nie miał obrońcy w wypadkach określonych w art. 79 § 1 i 2 oraz art. 80 lub obrońca nie brał udziału w czynnościach, w których jego udział był obowiązkowy, </w:t>
      </w:r>
    </w:p>
    <w:p>
      <w:pPr>
        <w:pStyle w:val="Divpkt"/>
        <w:rPr/>
      </w:pPr>
      <w:r>
        <w:rPr>
          <w:b/>
          <w:bCs/>
        </w:rPr>
        <w:t xml:space="preserve">11) </w:t>
      </w:r>
      <w:r>
        <w:rPr/>
        <w:t xml:space="preserve"> sprawę rozpoznano podczas nieobecności oskarżonego, którego obecność była obowiązk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chylenie orzeczenia jedynie z powodów określonych w § 1 pkt 9-11 może nastąpić tylko na 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osiedzeniu mają prawo wziąć udział strony, obrońcy i pełnomocnicy. Przepis art. 45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9a [Orzeczenia w sprawie o wykroczenie] </w:t>
      </w:r>
      <w:r>
        <w:rPr>
          <w:vertAlign w:val="superscript"/>
        </w:rPr>
        <w:t>592)</w:t>
      </w:r>
      <w:r>
        <w:rPr>
          <w:rStyle w:val="EndnoteAnchor"/>
          <w:vertAlign w:val="superscript"/>
        </w:rPr>
        <w:endnoteReference w:customMarkFollows="1" w:id="592"/>
        <w:t xml:space="preserve"> </w:t>
      </w:r>
      <w:r>
        <w:rPr/>
        <w:t xml:space="preserve">Orzeczenia w sprawie o wykroczenie nie uchyla się z tego tylko powodu, że sąd orzekł w postępowaniu karnym zamiast w postępowaniu w sprawach o wykro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0 [Rażąca niesprawiedliwość] </w:t>
      </w:r>
      <w:r>
        <w:rPr>
          <w:vertAlign w:val="superscript"/>
        </w:rPr>
        <w:t>593)</w:t>
      </w:r>
      <w:r>
        <w:rPr>
          <w:rStyle w:val="EndnoteAnchor"/>
          <w:vertAlign w:val="superscript"/>
        </w:rPr>
        <w:endnoteReference w:customMarkFollows="1" w:id="593"/>
        <w:t xml:space="preserve"> </w:t>
      </w:r>
      <w:r>
        <w:rPr/>
        <w:t xml:space="preserve">Jeżeli utrzymanie orzeczenia w mocy byłoby rażąco niesprawiedliwe, podlega ono niezależnie od granic zaskarżenia i podniesionych zarzutów zmianie na korzyść oskarżonego albo w sytuacji określonej w art. 437 § 2 zdanie drugie uchyl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41 [Pytanie praw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rzy rozpoznawaniu środka odwoławczego wyłoni się zagadnienie prawne wymagające zasadniczej wykładni ustawy, sąd odwoławczy może odroczyć rozpoznanie sprawy i przekazać zagadnienie do rozstrzygnięcia Sądowi Najwyżs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Najwyższy może przekazać rozstrzygnięcie zagadnienia prawnego powiększonemu składowi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Uchwała Sądu Najwyższego jest w danej sprawie wiążą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594)</w:t>
      </w:r>
      <w:r>
        <w:rPr>
          <w:rStyle w:val="EndnoteAnchor"/>
          <w:vertAlign w:val="superscript"/>
        </w:rPr>
        <w:endnoteReference w:customMarkFollows="1" w:id="594"/>
        <w:t xml:space="preserve"> </w:t>
      </w:r>
      <w:r>
        <w:rPr/>
        <w:t xml:space="preserve"> Prokurator, obrońcy i pełnomocnicy mają prawo wziąć udział w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ąd Najwyższy może przejąć sprawę do swego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42 [Ponowne rozpoz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któremu przekazano sprawę do ponownego rozpoznania, orzeka w granicach, w jakich nastąpiło przekazanie. Uchylenie wyroku tylko w zakresie rozstrzygnięcia o karze albo innym środku nie stoi na przeszkodzie uniewinnieniu oskarżonego lub umorzeniu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595)</w:t>
      </w:r>
      <w:r>
        <w:rPr>
          <w:rStyle w:val="EndnoteAnchor"/>
          <w:vertAlign w:val="superscript"/>
        </w:rPr>
        <w:endnoteReference w:customMarkFollows="1" w:id="595"/>
        <w:t xml:space="preserve"> </w:t>
      </w:r>
      <w:r>
        <w:rPr/>
        <w:t xml:space="preserve"> W wypadku przekazania sprawy do ponownego rozpoznania sąd orzekający w pierwszej instancji, przeprowadzając postępowanie w zakresie dowodów, które nie miały wpływu na uchylenie wyroku, może poprzestać na ich ujawn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apatrywania prawne i wskazania sądu odwoławczego co do dalszego postępowania są wiążące dla sądu, któremu sprawę przekazano do ponownego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3 [Zakaz pogarszania sytuacji oskarżonego] </w:t>
      </w:r>
      <w:r>
        <w:rPr>
          <w:vertAlign w:val="superscript"/>
        </w:rPr>
        <w:t>596)</w:t>
      </w:r>
      <w:r>
        <w:rPr>
          <w:rStyle w:val="EndnoteAnchor"/>
          <w:vertAlign w:val="superscript"/>
        </w:rPr>
        <w:endnoteReference w:customMarkFollows="1" w:id="596"/>
        <w:t xml:space="preserve"> </w:t>
      </w:r>
      <w:r>
        <w:rPr/>
        <w:t xml:space="preserve">W razie przekazania sprawy do ponownego rozpoznania wolno w dalszym postępowaniu wydać orzeczenie surowsze niż uchylone tylko wtedy, gdy orzeczenie to było zaskarżone na niekorzyść oskarżonego albo na korzyść oskarżonego w warunkach określonych w art. 434 § 4. Nie dotyczy to orzekania o środkach zabezpieczających wymienionych w art. 93a § 1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9. Apelacj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4 [Prawo do apelacji] </w:t>
      </w:r>
      <w:r>
        <w:rPr>
          <w:vertAlign w:val="superscript"/>
        </w:rPr>
        <w:t>597)</w:t>
      </w:r>
      <w:r>
        <w:rPr>
          <w:rStyle w:val="EndnoteAnchor"/>
          <w:vertAlign w:val="superscript"/>
        </w:rPr>
        <w:endnoteReference w:customMarkFollows="1" w:id="597"/>
        <w:t xml:space="preserve"> </w:t>
      </w:r>
      <w:r>
        <w:rPr/>
        <w:t xml:space="preserve">Od wyroku sądu pierwszej instancji stronom, a pokrzywdzonemu od wyroku warunkowo umarzającego postępowanie, wydanego na posiedzeniu przysługuje apel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5 [Termin do wniesienia ape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ermin do wniesienia apelacji wynosi 14 dni i biegnie dla każdego uprawnionego od daty doręczenia mu wyroku z uzasad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Apelacja wniesiona przed upływem terminu złożenia wniosku o sporządzenie uzasadnienia wywołuje skutki określone w art. 422 i podlega rozpoznaniu; apelację taką można uzupełnić w terminie określonym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6 [Przymus dla adwokata lub innego pełnomocnika] </w:t>
      </w:r>
      <w:r>
        <w:rPr>
          <w:vertAlign w:val="superscript"/>
        </w:rPr>
        <w:t>598)</w:t>
      </w:r>
      <w:r>
        <w:rPr>
          <w:rStyle w:val="EndnoteAnchor"/>
          <w:vertAlign w:val="superscript"/>
        </w:rPr>
        <w:endnoteReference w:customMarkFollows="1" w:id="59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Apelacja od wyroku sądu okręgowego, która nie pochodzi od prokuratora, powinna być sporządzona i podpisana przez obrońcę lub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apelacji dołącza się odpowiednią liczbę odpisów dla stron przeciwnych; do apelacji wnoszonej do sądu apelacyjnego dołącza się dodatkowo jeden odp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7 [Podstawa apelacji, zarzuty] </w:t>
      </w:r>
      <w:r>
        <w:rPr>
          <w:vertAlign w:val="superscript"/>
        </w:rPr>
        <w:t>599)</w:t>
      </w:r>
      <w:r>
        <w:rPr>
          <w:rStyle w:val="EndnoteAnchor"/>
          <w:vertAlign w:val="superscript"/>
        </w:rPr>
        <w:endnoteReference w:customMarkFollows="1" w:id="59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Apelację co do winy uważa się za zwróconą przeciwko całości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Apelację co do kary uważa się za zwróconą przeciwko całości rozstrzygnięcia o karze i środkach kar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00)</w:t>
      </w:r>
      <w:r>
        <w:rPr>
          <w:rStyle w:val="EndnoteAnchor"/>
          <w:vertAlign w:val="superscript"/>
        </w:rPr>
        <w:endnoteReference w:customMarkFollows="1" w:id="600"/>
        <w:t xml:space="preserve"> </w:t>
      </w:r>
      <w:r>
        <w:rPr/>
        <w:t xml:space="preserve"> Apelację co do środka karnego, środka kompensacyjnego albo przepadku uważa się za zwróconą odpowiednio przeciwko całości rozstrzygnięcia o środkach karnych albo o środkach kompensacyjnych albo o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apelacji można podnosić zarzuty, które nie stanowiły lub nie mogły stanowić przedmiotu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odstawą apelacji nie mogą być zarzuty określone w art. 438 pkt 3 i 4, związane z treścią zawartego porozumienia, o którym mowa w art. 343, art. 343a i art. 38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48 [Przyjęcie ape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przyjęciu apelacji zawiadamia się prokuratora oraz obrońców i pełnomocników, a także strony, po czym akta przekazuje się niezwłocznie sądowi odwoławc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01)</w:t>
      </w:r>
      <w:r>
        <w:rPr>
          <w:rStyle w:val="EndnoteAnchor"/>
          <w:vertAlign w:val="superscript"/>
        </w:rPr>
        <w:endnoteReference w:customMarkFollows="1" w:id="601"/>
        <w:t xml:space="preserve"> </w:t>
      </w:r>
      <w:r>
        <w:rPr/>
        <w:t xml:space="preserve"> Do zawiadomienia dołącza się odpis apelacji strony przeciwnej, chyba że w sprawie była wyłączona jawność rozprawy ze względu na ochronę informacji niejawnych o klauzuli tajności "tajne" lub "ściśle ta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9 [Rozprawa i posiedzenie] </w:t>
      </w:r>
      <w:r>
        <w:rPr>
          <w:vertAlign w:val="superscript"/>
        </w:rPr>
        <w:t>602)</w:t>
      </w:r>
      <w:r>
        <w:rPr>
          <w:rStyle w:val="EndnoteAnchor"/>
          <w:vertAlign w:val="superscript"/>
        </w:rPr>
        <w:endnoteReference w:customMarkFollows="1" w:id="60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odwoławczy rozpoznaje sprawę na rozprawie, a w wypadkach przewidzianych przez ustawę - na posie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śli postępowanie przygotowawcze zakończyło się w formie dochodzenia, sąd odwoławczy orzeka na rozprawie jednoosobowo, chyba że prezes sądu lub sąd po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9a [Uzupełnienie uzasadnienia] </w:t>
      </w:r>
      <w:r>
        <w:rPr>
          <w:vertAlign w:val="superscript"/>
        </w:rPr>
        <w:t>603)</w:t>
      </w:r>
      <w:r>
        <w:rPr>
          <w:rStyle w:val="EndnoteAnchor"/>
          <w:vertAlign w:val="superscript"/>
        </w:rPr>
        <w:endnoteReference w:customMarkFollows="1" w:id="60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04)</w:t>
      </w:r>
      <w:r>
        <w:rPr>
          <w:rStyle w:val="EndnoteAnchor"/>
          <w:vertAlign w:val="superscript"/>
        </w:rPr>
        <w:endnoteReference w:customMarkFollows="1" w:id="604"/>
        <w:t xml:space="preserve"> </w:t>
      </w:r>
      <w:r>
        <w:rPr/>
        <w:t xml:space="preserve"> Jeżeli jest to niezbędne dla prawidłowego wyrokowania w sprawie, sąd odwoławczy przed wydaniem orzeczenia może zwrócić akta sprawy sądowi pierwszej instancji w celu uzupełnienia uzasadnienia zaskarżonego wyroku, jednocześnie szczegółowo wskazując kwestie, o które należy uzupełnić uzasad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uzupełnienia uzasadnienia stosuje się odpowiednio przepisy dotyczące sporządzania, doręczania i zaskarżania uzasadnienia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0 [Udział stron w rozprawie apela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05)</w:t>
      </w:r>
      <w:r>
        <w:rPr>
          <w:rStyle w:val="EndnoteAnchor"/>
          <w:vertAlign w:val="superscript"/>
        </w:rPr>
        <w:endnoteReference w:customMarkFollows="1" w:id="605"/>
        <w:t xml:space="preserve"> </w:t>
      </w:r>
      <w:r>
        <w:rPr/>
        <w:t xml:space="preserve"> Udział w rozprawie prokuratora, a obrońcy w wypadkach określonych w art. 79 i art. 80 jest obowiąz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dział w rozprawie innych stron i ich pełnomocników oraz obrońcy w wypadkach nie wymienionych w § 1 jest obowiązkowy wtedy, gdy prezes sądu lub sąd uzna to za koni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stawiennictwo należycie zawiadomionych o terminie rozprawy stron, obrońców lub pełnomocników nie tamuje rozpoznania sprawy, chyba że ich udział jest obowiąz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1 [Sprowadzenie oskarżonego] </w:t>
      </w:r>
      <w:r>
        <w:rPr>
          <w:vertAlign w:val="superscript"/>
        </w:rPr>
        <w:t>606)</w:t>
      </w:r>
      <w:r>
        <w:rPr>
          <w:rStyle w:val="EndnoteAnchor"/>
          <w:vertAlign w:val="superscript"/>
        </w:rPr>
        <w:endnoteReference w:customMarkFollows="1" w:id="606"/>
        <w:t xml:space="preserve"> </w:t>
      </w:r>
      <w:r>
        <w:rPr/>
        <w:t xml:space="preserve">Sąd odwoławczy, na wniosek oskarżonego pozbawionego wolności złożony w terminie 7 dni od daty doręczenia mu zawiadomienia o przyjęciu apelacji, zarządza sprowadzenie go na rozprawę, chyba że uzna za wystarczającą obecność obrońcy. Wniosek złożony po terminie podlega rozpoznaniu, jeżeli nie powoduje to konieczności odroczenia rozprawy. O prawie złożenia wniosku należy pouczyć oskarżonego. Jeżeli sąd nie zarządza sprowadzenia oskarżonego, który nie ma obrońcy, sąd, prezes sądu lub referendarz sądowy wyznacza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2 [Postępowanie do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607)</w:t>
      </w:r>
      <w:r>
        <w:rPr>
          <w:rStyle w:val="EndnoteAnchor"/>
          <w:vertAlign w:val="superscript"/>
        </w:rPr>
        <w:endnoteReference w:customMarkFollows="1" w:id="60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08)</w:t>
      </w:r>
      <w:r>
        <w:rPr>
          <w:rStyle w:val="EndnoteAnchor"/>
          <w:vertAlign w:val="superscript"/>
        </w:rPr>
        <w:endnoteReference w:customMarkFollows="1" w:id="608"/>
        <w:t xml:space="preserve"> </w:t>
      </w:r>
      <w:r>
        <w:rPr/>
        <w:t xml:space="preserve"> Sąd odwoławczy oddala wniosek dowodowy, jeżeli przeprowadzenie dowodu przez ten sąd byłoby niecelowe z przyczyn określonych w art. 437 § 2 zdanie drug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3 [Przebieg postępowania apel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wód sądowy w sądzie odwoławczym rozpoczyna ustne sprawozdanie, w którym sędzia sprawozdawca przedstawia przebieg i wyniki dotychczasowego postępowania, a w szczególności treść zaskarżonego wyroku oraz zarzuty i wnioski apelacyjne, jak również kwestie wymagające rozstrzygnięcia z urzędu. W miarę potrzeby odczytuje się z akt poszczególne ich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y mogą składać wyjaśnienia, oświadczenia i wnioski ustnie lub na piśmie; złożone na piśmie podlegają odczytaniu, przy czym przepis art. 394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wodniczący udziela głosu stronom w kolejności przez siebie ustalonej, przy czym najpierw udziela głosu skarżącemu. Oskarżonemu i jego obrońcy nie można odmówić zabrania głosu po przemówieniach innych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4 [Zakazy orzekania na niekorzy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odwoławczy nie może skazać oskarżonego, który został uniewinniony w pierwszej instancji lub co do którego w pierwszej instancji umorzono lub warunkowo umorzon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609)</w:t>
      </w:r>
      <w:r>
        <w:rPr>
          <w:rStyle w:val="EndnoteAnchor"/>
          <w:vertAlign w:val="superscript"/>
        </w:rPr>
        <w:endnoteReference w:customMarkFollows="1" w:id="60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10)</w:t>
      </w:r>
      <w:r>
        <w:rPr>
          <w:rStyle w:val="EndnoteAnchor"/>
          <w:vertAlign w:val="superscript"/>
        </w:rPr>
        <w:endnoteReference w:customMarkFollows="1" w:id="610"/>
        <w:t xml:space="preserve"> </w:t>
      </w:r>
      <w:r>
        <w:rPr/>
        <w:t xml:space="preserve"> Sąd odwoławczy nie może zaostrzyć kary przez wymierzenie kary dożywotniego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5 [Poprawienie kwalifikacji prawnej] </w:t>
      </w:r>
      <w:r>
        <w:rPr/>
        <w:t xml:space="preserve">Nie zmieniając ustaleń faktycznych, sąd odwoławczy poprawia błędną kwalifikację prawną niezależnie od granic zaskarżenia i podniesionych zarzutów. Poprawienie kwalifikacji prawnej na niekorzyść oskarżonego może nastąpić tylko wtedy, gdy wniesiono środek odwoławczy na jego niekorzy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5a [Zakaz uchylenia wyroku z powodu błędów uzasadnienia] </w:t>
      </w:r>
      <w:r>
        <w:rPr>
          <w:vertAlign w:val="superscript"/>
        </w:rPr>
        <w:t>611)</w:t>
      </w:r>
      <w:r>
        <w:rPr>
          <w:rStyle w:val="EndnoteAnchor"/>
          <w:vertAlign w:val="superscript"/>
        </w:rPr>
        <w:endnoteReference w:customMarkFollows="1" w:id="611"/>
        <w:t xml:space="preserve"> </w:t>
      </w:r>
      <w:r>
        <w:rPr/>
        <w:t xml:space="preserve">Nie można uchylić wyroku z tego powodu, że jego uzasadnienie nie spełnia wymogów określonych w art. 42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6 [Wyrok sądu odwoławczego] </w:t>
      </w:r>
      <w:r>
        <w:rPr/>
        <w:t xml:space="preserve">O utrzymaniu w mocy, uchyleniu lub zmianie wyroku sądu pierwszej instancji sąd odwoławczy orzeka wyro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7 [Uzasadnienie wyroku] </w:t>
      </w:r>
      <w:r>
        <w:rPr>
          <w:vertAlign w:val="superscript"/>
        </w:rPr>
        <w:t>612)</w:t>
      </w:r>
      <w:r>
        <w:rPr>
          <w:rStyle w:val="EndnoteAnchor"/>
          <w:vertAlign w:val="superscript"/>
        </w:rPr>
        <w:endnoteReference w:customMarkFollows="1" w:id="61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zasadnienie wyroku sporządza się z urzędu w terminie 14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13)</w:t>
      </w:r>
      <w:r>
        <w:rPr>
          <w:rStyle w:val="EndnoteAnchor"/>
          <w:vertAlign w:val="superscript"/>
        </w:rPr>
        <w:endnoteReference w:customMarkFollows="1" w:id="613"/>
        <w:t xml:space="preserve"> </w:t>
      </w:r>
      <w:r>
        <w:rPr/>
        <w:t xml:space="preserve"> Jeżeli sąd zmienia lub utrzymuje zaskarżony wyrok w mocy, uzasadnienie sporządza się na wniosek strony, chyba że zostało złożone zdanie odrębne. Przepisy art. 422 i art. 42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uzasadnieniu należy podać, czym kierował się sąd wydając wyrok oraz dlaczego zarzuty i wnioski apelacji sąd uznał za zasadne albo niezasad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8 [Odpowiednie stosowanie] </w:t>
      </w:r>
      <w:r>
        <w:rPr/>
        <w:t xml:space="preserve">Przepisy dotyczące postępowania przed sądem pierwszej instancji stosuje się odpowiednio w postępowaniu przed sądem odwoławczym, chyba że przepisy niniejszego rozdziału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0. Zażalenie i sprzeciw. </w:t>
      </w:r>
      <w:r>
        <w:rPr>
          <w:b w:val="false"/>
          <w:bCs w:val="false"/>
          <w:vertAlign w:val="superscript"/>
        </w:rPr>
        <w:t>614)</w:t>
      </w:r>
      <w:r>
        <w:rPr>
          <w:rStyle w:val="EndnoteAnchor"/>
          <w:b w:val="false"/>
          <w:bCs w:val="false"/>
          <w:vertAlign w:val="superscript"/>
        </w:rPr>
        <w:endnoteReference w:customMarkFollows="1" w:id="614"/>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9 [Dopuszczalność zaskarż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żalenie przysługuje na postanowienia sądu zamykające drogę do wydania wyroku,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żalenie przysługuje także na postanowienia co do środka zabezpieczającego oraz na inne postanowienia w wypadkach przewidzia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ażalenie przysługuje stronom, a także osobie, której postanowienie bezpośrednio dotyczy,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0 [Termin do wniesienia zażalenia] </w:t>
      </w:r>
      <w:r>
        <w:rPr>
          <w:vertAlign w:val="superscript"/>
        </w:rPr>
        <w:t>615)</w:t>
      </w:r>
      <w:r>
        <w:rPr>
          <w:rStyle w:val="EndnoteAnchor"/>
          <w:vertAlign w:val="superscript"/>
        </w:rPr>
        <w:endnoteReference w:customMarkFollows="1" w:id="615"/>
        <w:t xml:space="preserve"> </w:t>
      </w:r>
      <w:r>
        <w:rPr/>
        <w:t xml:space="preserve">Zażalenie lub sprzeciw wnosi się w terminie 7 dni od daty ogłoszenia postanowienia, a jeżeli ustawa nakazuje doręczenie postanowienia - od daty doręczenia. Dotyczy to również zażalenia na zawarte w wyroku rozstrzygnięcie w przedmiocie kosztów lub opłat; jeżeli jednak odwołujący się złoży wniosek o sporządzenie na piśmie oraz doręczenie uzasadnienia wyroku, zażalenie można wnieść w terminie przewidzianym do wniesienia ape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1 [Doręczenie odpisów i zawiadomienie stron] </w:t>
      </w:r>
      <w:r>
        <w:rPr>
          <w:vertAlign w:val="superscript"/>
        </w:rPr>
        <w:t>616)</w:t>
      </w:r>
      <w:r>
        <w:rPr>
          <w:rStyle w:val="EndnoteAnchor"/>
          <w:vertAlign w:val="superscript"/>
        </w:rPr>
        <w:endnoteReference w:customMarkFollows="1" w:id="61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zażalenia na postanowienie kończące postępowanie dołącza się odpowiednią liczbę odpisów dla osób, których dotyczy zaskarżone postanowienie. Odpisy te doręcza się tym osobom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 wniesieniu zażalenia na postanowienie inne niż wymienione w § 1 oraz sprzeciwu zawiadamia się osoby, których dotyczy zaskarżone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2 [Suspensywność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ustawa nie stanowi inaczej, zażalenie nie wstrzymuje wykonania zaskarżonego postanowienia; sąd jednak, który je wydał, lub sąd powołany do rozpoznania zażalenia może wstrzymać wykonanie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dmowa wstrzymania nie wymaga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3 [Dewolutywność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na którego postanowienie złożono zażalenie, może je uwzględnić, jeżeli orzeka w tym samym składzie, w którym wydał zaskarżone postanowienie; w innych wypadkach prezes sądu przekazuje zażalenie niezwłocznie, wraz z aktami lub niezbędnymi odpisami z akt sprawy, sądowi powołanemu do rozpoznania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żalenie na postanowienie w przedmiocie tymczasowego aresztowania oraz zabezpieczenia majątkowego powinno być przekazane do rozpoznania w ciągu 48 godz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4 [Udział stron w posiedzeniu sądu] </w:t>
      </w:r>
      <w:r>
        <w:rPr>
          <w:vertAlign w:val="superscript"/>
        </w:rPr>
        <w:t>617)</w:t>
      </w:r>
      <w:r>
        <w:rPr>
          <w:rStyle w:val="EndnoteAnchor"/>
          <w:vertAlign w:val="superscript"/>
        </w:rPr>
        <w:endnoteReference w:customMarkFollows="1" w:id="61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18)</w:t>
      </w:r>
      <w:r>
        <w:rPr>
          <w:rStyle w:val="EndnoteAnchor"/>
          <w:vertAlign w:val="superscript"/>
        </w:rPr>
        <w:endnoteReference w:customMarkFollows="1" w:id="618"/>
        <w:t xml:space="preserve"> </w:t>
      </w:r>
      <w:r>
        <w:rPr/>
        <w:t xml:space="preserve"> Strony oraz obrońcy i pełnomocnicy mają prawo wziąć udział w posiedzeniu sądu odwoławczego rozpoznającego zażalenie na postanowienie kończące postępowanie, na postanowienie w przedmiocie środka zapobiegawczego innego niż tymczasowe aresztowanie, na postanowienie w przedmiocie zabezpieczenia majątkowego oraz na zatrzymanie. Mają oni prawo do udziału w posiedzeniu sądu odwoławczego także wtedy, gdy przysługuje im prawo udziału w posiedzeniu sądu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19)</w:t>
      </w:r>
      <w:r>
        <w:rPr>
          <w:rStyle w:val="EndnoteAnchor"/>
          <w:vertAlign w:val="superscript"/>
        </w:rPr>
        <w:endnoteReference w:customMarkFollows="1" w:id="619"/>
        <w:t xml:space="preserve"> </w:t>
      </w:r>
      <w:r>
        <w:rPr>
          <w:i/>
          <w:iCs/>
        </w:rPr>
        <w:t>W innych wypadkach sąd odwoławczy może zezwolić stronom lub obrońcy albo pełnomocnikowi na wzięcie udziału w posied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620)</w:t>
      </w:r>
      <w:r>
        <w:rPr>
          <w:rStyle w:val="EndnoteAnchor"/>
          <w:vertAlign w:val="superscript"/>
        </w:rPr>
        <w:endnoteReference w:customMarkFollows="1" w:id="62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5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21)</w:t>
      </w:r>
      <w:r>
        <w:rPr>
          <w:rStyle w:val="EndnoteAnchor"/>
          <w:vertAlign w:val="superscript"/>
        </w:rPr>
        <w:endnoteReference w:customMarkFollows="1" w:id="621"/>
        <w:t xml:space="preserve"> </w:t>
      </w:r>
      <w:r>
        <w:rPr/>
        <w:t xml:space="preserve"> Przepisy dotyczące zażaleń na postanowienia sądu stosuje się odpowiednio do zażaleń na postanowienia prokuratora i prowadzącego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22)</w:t>
      </w:r>
      <w:r>
        <w:rPr>
          <w:rStyle w:val="EndnoteAnchor"/>
          <w:vertAlign w:val="superscript"/>
        </w:rPr>
        <w:endnoteReference w:customMarkFollows="1" w:id="622"/>
        <w:t xml:space="preserve"> </w:t>
      </w:r>
      <w:r>
        <w:rPr/>
        <w:t xml:space="preserve"> Na postanowienie prokuratora przysługuje zażalenie do sądu właściwego do rozpoznania sprawy,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623)</w:t>
      </w:r>
      <w:r>
        <w:rPr>
          <w:rStyle w:val="EndnoteAnchor"/>
          <w:vertAlign w:val="superscript"/>
        </w:rPr>
        <w:endnoteReference w:customMarkFollows="1" w:id="623"/>
        <w:t xml:space="preserve"> </w:t>
      </w:r>
      <w:r>
        <w:rPr/>
        <w:t xml:space="preserve"> W sprawach z oskarżenia prywatnego zażalenie na postanowienie prokuratora o odmowie wszczęcia lub o umorzeniu postępowania przygotowawczego rozpoznaje prokurator nadrzędny, jeżeli postanowienie zapadło z uwagi na brak interesu społecznego w ściganiu z urzędu spr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ażalenie na postanowienie prowadzącego postępowanie przygotowawcze, jeżeli nie jest nim prokurator, rozpoznaje prokurator sprawujący nadzór nad tym postępowa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6 [Zaskarżanie zarząd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24)</w:t>
      </w:r>
      <w:r>
        <w:rPr>
          <w:rStyle w:val="EndnoteAnchor"/>
          <w:vertAlign w:val="superscript"/>
        </w:rPr>
        <w:endnoteReference w:customMarkFollows="1" w:id="624"/>
        <w:t xml:space="preserve"> </w:t>
      </w:r>
      <w:r>
        <w:rPr/>
        <w:t xml:space="preserve"> Przepisy dotyczące sprzeciwów i zażaleń na postanowienia stosuje się odpowiednio do sprzeciwów i zażaleń na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żalenie na zarządzenie prezesa rozpoznaje sąd odwoł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7 [Zaskarżanie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pisy rozdziału niniejszego stosuje się odpowiednio do przewidzianych w ustawie zażaleń na czynności lub zaniechanie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znając zasadność zażalenia, organ odwoławczy stwierdza niezgodność czynności z prawem lub brak czynności i zarządza, co należy, zwłaszcza w celu naprawienia skutków uchybienia oraz zapobieżenia podobnym uchybieniom w przyszłości, a także podejmuje inne przewidziane w ustawie środ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 Postępowania szcze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1 </w:t>
      </w:r>
      <w:r>
        <w:rPr>
          <w:b w:val="false"/>
          <w:bCs w:val="false"/>
          <w:vertAlign w:val="superscript"/>
        </w:rPr>
        <w:t>625)</w:t>
      </w:r>
      <w:r>
        <w:rPr>
          <w:rStyle w:val="EndnoteAnchor"/>
          <w:b w:val="false"/>
          <w:bCs w:val="false"/>
          <w:vertAlign w:val="superscript"/>
        </w:rPr>
        <w:endnoteReference w:customMarkFollows="1" w:id="625"/>
        <w:t xml:space="preserve"> </w:t>
      </w:r>
    </w:p>
    <w:p>
      <w:pPr>
        <w:pStyle w:val="Normal"/>
        <w:rPr>
          <w:i/>
          <w:i/>
          <w:iCs/>
        </w:rPr>
      </w:pP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0 </w:t>
      </w:r>
      <w:r>
        <w:rPr>
          <w:b/>
          <w:bCs/>
          <w:i/>
          <w:iCs/>
        </w:rPr>
        <w:t>(uchylony)</w:t>
      </w:r>
      <w:r>
        <w:rPr>
          <w:vertAlign w:val="superscript"/>
        </w:rPr>
        <w:t>626)</w:t>
      </w:r>
      <w:r>
        <w:rPr>
          <w:rStyle w:val="EndnoteAnchor"/>
          <w:vertAlign w:val="superscript"/>
        </w:rPr>
        <w:endnoteReference w:customMarkFollows="1" w:id="62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4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0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2. Postępowanie w sprawach z oskarżenia prywatn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5 [Przepisy o postępowaniu zwyczajnym] </w:t>
      </w:r>
      <w:r>
        <w:rPr>
          <w:vertAlign w:val="superscript"/>
        </w:rPr>
        <w:t>627)</w:t>
      </w:r>
      <w:r>
        <w:rPr>
          <w:rStyle w:val="EndnoteAnchor"/>
          <w:vertAlign w:val="superscript"/>
        </w:rPr>
        <w:endnoteReference w:customMarkFollows="1" w:id="627"/>
        <w:t xml:space="preserve"> </w:t>
      </w:r>
      <w:r>
        <w:rPr/>
        <w:t xml:space="preserve">W sprawach z oskarżenia prywatnego stosuje się przepisy o postępowaniu zwyczajnym, z zachowaniem przepisów niniejszego roz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6 </w:t>
      </w:r>
      <w:r>
        <w:rPr>
          <w:b/>
          <w:bCs/>
          <w:i/>
          <w:iCs/>
        </w:rPr>
        <w:t>(uchylony)</w:t>
      </w:r>
      <w:r>
        <w:rPr>
          <w:vertAlign w:val="superscript"/>
        </w:rPr>
        <w:t>628)</w:t>
      </w:r>
      <w:r>
        <w:rPr>
          <w:rStyle w:val="EndnoteAnchor"/>
          <w:vertAlign w:val="superscript"/>
        </w:rPr>
        <w:endnoteReference w:customMarkFollows="1" w:id="62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7 [Akt oskarżenia] </w:t>
      </w:r>
      <w:r>
        <w:rPr/>
        <w:t xml:space="preserve">Akt oskarżenia może ograniczyć się do oznaczenia osoby oskarżonego, zarzucanego mu czynu oraz wskazania dowodów, na których opiera się oskarż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8 [Obowiązk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licja na żądanie pokrzywdzonego przyjmuje ustną lub pisemną skargę i w razie potrzeby zabezpiecza dowody, po czym przesyła skargę do właściw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lecenie sądu Policja dokonuje określonych przez sąd czynności dowodowych, po czym ich wyniki przekazuje sądowi. Przepis art. 308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9 [Posiedzenie pojedn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29)</w:t>
      </w:r>
      <w:r>
        <w:rPr>
          <w:rStyle w:val="EndnoteAnchor"/>
          <w:vertAlign w:val="superscript"/>
        </w:rPr>
        <w:endnoteReference w:customMarkFollows="1" w:id="629"/>
        <w:t xml:space="preserve"> </w:t>
      </w:r>
      <w:r>
        <w:rPr/>
        <w:t xml:space="preserve"> Rozprawę główną poprzedza posiedzenie pojednawcze, które prowadzi sędzia lub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30)</w:t>
      </w:r>
      <w:r>
        <w:rPr>
          <w:rStyle w:val="EndnoteAnchor"/>
          <w:vertAlign w:val="superscript"/>
        </w:rPr>
        <w:endnoteReference w:customMarkFollows="1" w:id="630"/>
        <w:t xml:space="preserve"> </w:t>
      </w:r>
      <w:r>
        <w:rPr/>
        <w:t xml:space="preserve"> Na wniosek lub za zgodą stron sąd może zamiast posiedzenia pojednawczego wyznaczyć odpowiedni termin dla przeprowadzenia postępowania mediacyjnego. Przepis art. 23a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0 [Przebieg posie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iedzenie pojednawcze rozpoczyna się wezwaniem stron do pojed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rotokole posiedzenia pojednawczego należy w szczególności zaznaczyć stanowisko stron wobec wezwania do pojednania oraz wyniki przeprowadzonego posiedzenia pojednawczego; jeżeli doszło do pojednania, protokół podpisują także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1 [Niestawiennictwo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stawiennictwo oskarżyciela prywatnego i jego pełnomocnika na posiedzenie pojednawcze bez usprawiedliwionej przyczyny uważa się za odstąpienie od oskarżenia; w takim wypadku prowadzący posiedzenie postępowanie umar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nie usprawiedliwionego niestawiennictwa oskarżonego prowadzący posiedzenie pojednawcze kieruje sprawę na rozprawę główną, a w miarę możności wyznacza od razu jej ter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2 [Pojednanie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31)</w:t>
      </w:r>
      <w:r>
        <w:rPr>
          <w:rStyle w:val="EndnoteAnchor"/>
          <w:vertAlign w:val="superscript"/>
        </w:rPr>
        <w:endnoteReference w:customMarkFollows="1" w:id="631"/>
        <w:t xml:space="preserve"> </w:t>
      </w:r>
      <w:r>
        <w:rPr/>
        <w:t xml:space="preserve"> W razie pojednania stron postępowanie umarza się. Postanowienie o umorzeniu postępowania może wydać także referendarz są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o pojednania doszło w wyniku mediacji, przepis art. 490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3 [Zakres pojednania] </w:t>
      </w:r>
      <w:r>
        <w:rPr/>
        <w:t xml:space="preserve">W toku posiedzenia pojednawczego lub w wyniku mediacji dopuszczalne jest pojednanie się obejmujące również inne sprawy z oskarżenia prywatnego, toczące się pomiędzy tymi samymi stron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4 [Ugo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Równocześnie z pojednaniem strony mogą zawrzeć ugodę, której przedmiotem mogą być również roszczenia pozostające w związku z oskarż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632)</w:t>
      </w:r>
      <w:r>
        <w:rPr>
          <w:rStyle w:val="EndnoteAnchor"/>
          <w:vertAlign w:val="superscript"/>
        </w:rPr>
        <w:endnoteReference w:customMarkFollows="1" w:id="63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5 [Wyznaczenie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niedojścia do pojednania kieruje się sprawę na rozprawę główną, a w miarę możności wyznacza od razu jej termin, chyba że zachodzi potrzeba skierowania sprawy na posiedzenie w celu innego rozstrzyg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y obecne na posiedzeniu powinny zgłosić wnioski do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633)</w:t>
      </w:r>
      <w:r>
        <w:rPr>
          <w:rStyle w:val="EndnoteAnchor"/>
          <w:vertAlign w:val="superscript"/>
        </w:rPr>
        <w:endnoteReference w:customMarkFollows="1" w:id="63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6 [Odstąpienie od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ępowanie w sprawach z oskarżenia prywatnego umarza się za zgodą oskarżonego, jeżeli oskarżyciel prywatny odstąpi od oskarżenia przed prawomocnym zakończeniem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goda oskarżonego nie jest wymagana, jeżeli oskarżyciel prywatny odstąpi od oskarżenia przed rozpoczęciem przewodu sądowego na pierwszej rozprawie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stawiennictwo oskarżyciela prywatnego i jego pełnomocnika na rozprawie głównej bez usprawiedliwionych powodów uważa się za odstąpienie od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7 [Oskarżenie wzajem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ony może aż do rozpoczęcia przewodu sądowego na rozprawie głównej wnieść przeciwko oskarżycielowi prywatnemu będącemu pokrzywdzonym wzajemny akt oskarżenia o ścigany z oskarżenia prywatnego czyn, pozostający w związku z czynem mu zarzucanym. Sąd rozpoznaje wówczas łącznie ob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dstąpienie jednego z oskarżycieli prywatnych od oskarżenia powoduje umorzenie postępowania tylko w części dotyczącej wniesionego przezeń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baj oskarżyciele prywatni korzystają z uprawnień oskarżonego. Pierwszeństwo zadawania pytań i przemówień przysługuje temu oskarżycielowi prywatnemu, który pierwszy wniósł akt oskarżenia. Sąd w wyroku zaznacza, że postępowanie toczyło się z powodu oskarżeń wzajem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8 [Niedopuszczalność oskarżenia wzajem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enie wzajemne jest niedopuszczalne, jeżeli prokurator wcześniej wszczął postępowanie albo przyłączył się d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o wniesieniu oskarżenia wzajemnego prokurator przyłączy się do jednego z oskarżeń wzajemnych, sąd wyłącza oskarżenie przeciwne do osobnego postępowania. Przepis art. 60 § 2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bjęcia przez prokuratora obu oskarżeń wzajemnych postępowanie toczy się z urzędu, zaś oskarżeni korzystają w odpowiednim zakresie również z uprawnień oskarżycieli posiłk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9 [Odpowiednie stosowanie] </w:t>
      </w:r>
      <w:r>
        <w:rPr/>
        <w:t xml:space="preserve">Przepisy art. 492-494 stosuje się odpowiednio również na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3. Postępowanie nakaz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00 [Zakres orze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34)</w:t>
      </w:r>
      <w:r>
        <w:rPr>
          <w:rStyle w:val="EndnoteAnchor"/>
          <w:vertAlign w:val="superscript"/>
        </w:rPr>
        <w:endnoteReference w:customMarkFollows="1" w:id="634"/>
        <w:t xml:space="preserve"> </w:t>
      </w:r>
      <w:r>
        <w:rPr/>
        <w:t xml:space="preserve"> W sprawach, w których prowadzono dochodzenie, uznając na podstawie zebranego w postępowaniu przygotowawczym materiału, że przeprowadzenie rozprawy nie jest konieczne, sąd może w wypadkach pozwalających na orzeczenie kary ograniczenia wolności lub grzywny wydać wyrok nakaz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35)</w:t>
      </w:r>
      <w:r>
        <w:rPr>
          <w:rStyle w:val="EndnoteAnchor"/>
          <w:vertAlign w:val="superscript"/>
        </w:rPr>
        <w:endnoteReference w:customMarkFollows="1" w:id="635"/>
        <w:t xml:space="preserve"> </w:t>
      </w:r>
      <w:r>
        <w:rPr/>
        <w:t xml:space="preserve"> W postępowaniu nakazowym stosuje się odpowiednio przepisy o postępowaniu zwyczajnym, jeżeli przepisy niniejszego rozdziału nie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36)</w:t>
      </w:r>
      <w:r>
        <w:rPr>
          <w:rStyle w:val="EndnoteAnchor"/>
          <w:vertAlign w:val="superscript"/>
        </w:rPr>
        <w:endnoteReference w:customMarkFollows="1" w:id="636"/>
        <w:t xml:space="preserve"> </w:t>
      </w:r>
      <w:r>
        <w:rPr/>
        <w:t xml:space="preserve"> Sąd może wydać wyrok nakazowy, jeżeli na podstawie zebranych dowodów okoliczności czynu i wina oskarżonego nie budzą wątp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637)</w:t>
      </w:r>
      <w:r>
        <w:rPr>
          <w:rStyle w:val="EndnoteAnchor"/>
          <w:vertAlign w:val="superscript"/>
        </w:rPr>
        <w:endnoteReference w:customMarkFollows="1" w:id="637"/>
        <w:t xml:space="preserve"> </w:t>
      </w:r>
      <w:r>
        <w:rPr/>
        <w:t xml:space="preserve"> Sąd wydaje wyrok nakazowy na posiedzeniu bez udziału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1 [Niedopuszczalność orzekania] </w:t>
      </w:r>
      <w:r>
        <w:rPr>
          <w:vertAlign w:val="superscript"/>
        </w:rPr>
        <w:t>638)</w:t>
      </w:r>
      <w:r>
        <w:rPr>
          <w:rStyle w:val="EndnoteAnchor"/>
          <w:vertAlign w:val="superscript"/>
        </w:rPr>
        <w:endnoteReference w:customMarkFollows="1" w:id="638"/>
        <w:t xml:space="preserve"> </w:t>
      </w:r>
      <w:r>
        <w:rPr/>
        <w:t xml:space="preserve">Wydanie wyroku nakazowego jest niedopuszczalne: </w:t>
      </w:r>
    </w:p>
    <w:p>
      <w:pPr>
        <w:pStyle w:val="Divpkt"/>
        <w:rPr/>
      </w:pPr>
      <w:r>
        <w:rPr>
          <w:b/>
          <w:bCs/>
        </w:rPr>
        <w:t xml:space="preserve">1) </w:t>
      </w:r>
      <w:r>
        <w:rPr/>
        <w:t xml:space="preserve"> (</w:t>
      </w:r>
      <w:r>
        <w:rPr>
          <w:i/>
          <w:iCs/>
        </w:rPr>
        <w:t>uchylony</w:t>
      </w:r>
      <w:r>
        <w:rPr/>
        <w:t xml:space="preserve">) </w:t>
      </w:r>
    </w:p>
    <w:p>
      <w:pPr>
        <w:pStyle w:val="Divpkt"/>
        <w:rPr/>
      </w:pPr>
      <w:r>
        <w:rPr>
          <w:b/>
          <w:bCs/>
        </w:rPr>
        <w:t xml:space="preserve">2) </w:t>
      </w:r>
      <w:r>
        <w:rPr/>
        <w:t xml:space="preserve"> w sprawie z oskarżenia prywatnego, </w:t>
      </w:r>
    </w:p>
    <w:p>
      <w:pPr>
        <w:pStyle w:val="Divpkt"/>
        <w:rPr/>
      </w:pPr>
      <w:r>
        <w:rPr>
          <w:b/>
          <w:bCs/>
        </w:rPr>
        <w:t xml:space="preserve">3) </w:t>
      </w:r>
      <w:r>
        <w:rPr/>
        <w:t xml:space="preserve"> jeżeli zachodzą okoliczności, o których mowa w art. 79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2 [Kary] </w:t>
      </w:r>
      <w:r>
        <w:rPr>
          <w:vertAlign w:val="superscript"/>
        </w:rPr>
        <w:t>639)</w:t>
      </w:r>
      <w:r>
        <w:rPr>
          <w:rStyle w:val="EndnoteAnchor"/>
          <w:vertAlign w:val="superscript"/>
        </w:rPr>
        <w:endnoteReference w:customMarkFollows="1" w:id="63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rokiem nakazowym można orzec karę ograniczenia wolności lub grzywnę w wysokości do 200 stawek dziennych albo do 200 000 zło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bok kary określonej w § 1 można, w wypadkach przewidzianych w ustawie, orzec środek karny, przepadek lub środek kompensacyj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może poprzestać na orzeczeniu środka karnego, przepadku lub środka kompensacyjnego, jeżeli zachodzą warunki orzeczenia tylko tego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3 </w:t>
      </w:r>
      <w:r>
        <w:rPr>
          <w:b/>
          <w:bCs/>
          <w:i/>
          <w:iCs/>
        </w:rPr>
        <w:t>(uchylony)</w:t>
      </w:r>
      <w:r>
        <w:rPr>
          <w:vertAlign w:val="superscript"/>
        </w:rPr>
        <w:t>640)</w:t>
      </w:r>
      <w:r>
        <w:rPr>
          <w:rStyle w:val="EndnoteAnchor"/>
          <w:vertAlign w:val="superscript"/>
        </w:rPr>
        <w:endnoteReference w:customMarkFollows="1" w:id="64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4 [Treść wyroku nakazowego] </w:t>
      </w:r>
      <w:r>
        <w:rPr>
          <w:vertAlign w:val="superscript"/>
        </w:rPr>
        <w:t>641)</w:t>
      </w:r>
      <w:r>
        <w:rPr>
          <w:rStyle w:val="EndnoteAnchor"/>
          <w:vertAlign w:val="superscript"/>
        </w:rPr>
        <w:endnoteReference w:customMarkFollows="1" w:id="64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rok nakazowy powinien zawierać: </w:t>
      </w:r>
    </w:p>
    <w:p>
      <w:pPr>
        <w:pStyle w:val="Divpkt"/>
        <w:rPr/>
      </w:pPr>
      <w:r>
        <w:rPr>
          <w:b/>
          <w:bCs/>
        </w:rPr>
        <w:t xml:space="preserve">1) </w:t>
      </w:r>
      <w:r>
        <w:rPr/>
        <w:t xml:space="preserve"> oznaczenie sądu i sędziego, który go wydał,</w:t>
      </w:r>
    </w:p>
    <w:p>
      <w:pPr>
        <w:pStyle w:val="Divpkt"/>
        <w:rPr/>
      </w:pPr>
      <w:r>
        <w:rPr>
          <w:b/>
          <w:bCs/>
        </w:rPr>
        <w:t xml:space="preserve">2) </w:t>
      </w:r>
      <w:r>
        <w:rPr/>
        <w:t xml:space="preserve"> datę wydania wyroku,</w:t>
      </w:r>
    </w:p>
    <w:p>
      <w:pPr>
        <w:pStyle w:val="Divpkt"/>
        <w:rPr/>
      </w:pPr>
      <w:r>
        <w:rPr>
          <w:b/>
          <w:bCs/>
        </w:rPr>
        <w:t xml:space="preserve">3) </w:t>
      </w:r>
      <w:r>
        <w:rPr/>
        <w:t xml:space="preserve"> imię i nazwisko oraz inne dane określające tożsamość oskarżonego,</w:t>
      </w:r>
    </w:p>
    <w:p>
      <w:pPr>
        <w:pStyle w:val="Divpkt"/>
        <w:rPr/>
      </w:pPr>
      <w:r>
        <w:rPr>
          <w:b/>
          <w:bCs/>
        </w:rPr>
        <w:t xml:space="preserve">4) </w:t>
      </w:r>
      <w:r>
        <w:rPr/>
        <w:t xml:space="preserve"> dokładne określenie czynu przypisanego przez sąd oskarżonemu, ze wskazaniem zastosowanych przepisów ustawy karnej,</w:t>
      </w:r>
    </w:p>
    <w:p>
      <w:pPr>
        <w:pStyle w:val="Divpkt"/>
        <w:rPr/>
      </w:pPr>
      <w:r>
        <w:rPr>
          <w:b/>
          <w:bCs/>
        </w:rPr>
        <w:t xml:space="preserve">5) </w:t>
      </w:r>
      <w:r>
        <w:rPr/>
        <w:t xml:space="preserve"> wymiar kary i inne niezbędne rozstrzyg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rok nakazowy może nie zawierać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5 [Doręczenie wyroku nakazowego] </w:t>
      </w:r>
      <w:r>
        <w:rPr>
          <w:vertAlign w:val="superscript"/>
        </w:rPr>
        <w:t>642)</w:t>
      </w:r>
      <w:r>
        <w:rPr>
          <w:rStyle w:val="EndnoteAnchor"/>
          <w:vertAlign w:val="superscript"/>
        </w:rPr>
        <w:endnoteReference w:customMarkFollows="1" w:id="642"/>
        <w:t xml:space="preserve"> </w:t>
      </w:r>
      <w:r>
        <w:rPr/>
        <w:t xml:space="preserve">Odpis wyroku nakazowego doręcza się oskarżycielowi, a oskarżonemu i jego obrońcy - wraz z odpisem aktu oskarżenia. W każdym wypadku odpis tego wyroku doręcza się prokuratorowi. Wraz z odpisem wyroku doręczyć należy pouczenie przytaczające przepisy o prawie, terminie i sposobie wniesienia sprzeciwu oraz skutkach jego niewnies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06 [Sprzeci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43)</w:t>
      </w:r>
      <w:r>
        <w:rPr>
          <w:rStyle w:val="EndnoteAnchor"/>
          <w:vertAlign w:val="superscript"/>
        </w:rPr>
        <w:endnoteReference w:customMarkFollows="1" w:id="643"/>
        <w:t xml:space="preserve"> </w:t>
      </w:r>
      <w:r>
        <w:rPr/>
        <w:t xml:space="preserve"> Oskarżonemu i oskarżycielowi przysługuje prawo wniesienia sprzeciwu do sądu, który wydał wyrok nakazowy, w terminie zawitym 7 dni od doręczenia tego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ezes sądu odmawia przyjęcia sprzeciwu, jeżeli został wniesiony po terminie lub przez osobę nieuprawnio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44)</w:t>
      </w:r>
      <w:r>
        <w:rPr>
          <w:rStyle w:val="EndnoteAnchor"/>
          <w:vertAlign w:val="superscript"/>
        </w:rPr>
        <w:endnoteReference w:customMarkFollows="1" w:id="644"/>
        <w:t xml:space="preserve"> </w:t>
      </w:r>
      <w:r>
        <w:rPr/>
        <w:t xml:space="preserve"> W razie wniesienia sprzeciwu wyrok nakazowy traci moc; sprawa podlega rozpoznaniu na zasadach o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645)</w:t>
      </w:r>
      <w:r>
        <w:rPr>
          <w:rStyle w:val="EndnoteAnchor"/>
          <w:vertAlign w:val="superscript"/>
        </w:rPr>
        <w:endnoteReference w:customMarkFollows="1" w:id="64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przeciw może być cofnięty do czasu rozpoczęcia przewodu sądowego na pierwszej rozprawie głó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6.</w:t>
      </w:r>
      <w:r>
        <w:rPr>
          <w:vertAlign w:val="superscript"/>
        </w:rPr>
        <w:t>646)</w:t>
      </w:r>
      <w:r>
        <w:rPr>
          <w:rStyle w:val="EndnoteAnchor"/>
          <w:vertAlign w:val="superscript"/>
        </w:rPr>
        <w:endnoteReference w:customMarkFollows="1" w:id="646"/>
        <w:t xml:space="preserve"> </w:t>
      </w:r>
      <w:r>
        <w:rPr/>
        <w:t xml:space="preserve"> Sąd rozpoznający sprawę po wniesieniu sprzeciwu nie jest związany treścią wyroku nakazowego, który utracił 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7 [Prawomocność wyroku nakazowego] </w:t>
      </w:r>
      <w:r>
        <w:rPr>
          <w:vertAlign w:val="superscript"/>
        </w:rPr>
        <w:t>647)</w:t>
      </w:r>
      <w:r>
        <w:rPr>
          <w:rStyle w:val="EndnoteAnchor"/>
          <w:vertAlign w:val="superscript"/>
        </w:rPr>
        <w:endnoteReference w:customMarkFollows="1" w:id="647"/>
        <w:t xml:space="preserve"> </w:t>
      </w:r>
      <w:r>
        <w:rPr/>
        <w:t xml:space="preserve">Wyrok nakazowy, od którego nie wniesiono sprzeciwu lub sprzeciw cofnięto, staje się prawomoc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4 </w:t>
      </w:r>
      <w:r>
        <w:rPr>
          <w:b w:val="false"/>
          <w:bCs w:val="false"/>
          <w:vertAlign w:val="superscript"/>
        </w:rPr>
        <w:t>648)</w:t>
      </w:r>
      <w:r>
        <w:rPr>
          <w:rStyle w:val="EndnoteAnchor"/>
          <w:b w:val="false"/>
          <w:bCs w:val="false"/>
          <w:vertAlign w:val="superscript"/>
        </w:rPr>
        <w:endnoteReference w:customMarkFollows="1" w:id="648"/>
        <w:t xml:space="preserve"> </w:t>
      </w:r>
    </w:p>
    <w:p>
      <w:pPr>
        <w:pStyle w:val="Normal"/>
        <w:rPr>
          <w:i/>
          <w:i/>
          <w:iCs/>
        </w:rPr>
      </w:pPr>
      <w:r>
        <w:rPr>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8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9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0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1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2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3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4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5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6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7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4a. Postępowanie przyspieszone. </w:t>
      </w:r>
      <w:r>
        <w:rPr>
          <w:b w:val="false"/>
          <w:bCs w:val="false"/>
          <w:vertAlign w:val="superscript"/>
        </w:rPr>
        <w:t>649)</w:t>
      </w:r>
      <w:r>
        <w:rPr>
          <w:rStyle w:val="EndnoteAnchor"/>
          <w:b w:val="false"/>
          <w:bCs w:val="false"/>
          <w:vertAlign w:val="superscript"/>
        </w:rPr>
        <w:endnoteReference w:customMarkFollows="1" w:id="649"/>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7a [Stosowanie przepisów o postępowaniu zwyczajnym] </w:t>
      </w:r>
      <w:r>
        <w:rPr>
          <w:vertAlign w:val="superscript"/>
        </w:rPr>
        <w:t>650)</w:t>
      </w:r>
      <w:r>
        <w:rPr>
          <w:rStyle w:val="EndnoteAnchor"/>
          <w:vertAlign w:val="superscript"/>
        </w:rPr>
        <w:endnoteReference w:customMarkFollows="1" w:id="65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przyspieszonym stosuje się przepisy o postępowaniu zwyczajnym, jeżeli przepisy niniejszego rozdziału nie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iestawiennictwo oskarżyciela publicznego nie tamuje toku rozprawy ani posiedzenia. Jeżeli w rozprawie nie bierze udziału oskarżyciel publiczny, zarzuty oskarżenia odczytuje protokola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b [Tryb postępowania, wniosek o rozpozna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51)</w:t>
      </w:r>
      <w:r>
        <w:rPr>
          <w:rStyle w:val="EndnoteAnchor"/>
          <w:vertAlign w:val="superscript"/>
        </w:rPr>
        <w:endnoteReference w:customMarkFollows="1" w:id="651"/>
        <w:t xml:space="preserve"> </w:t>
      </w:r>
      <w:r>
        <w:rPr/>
        <w:t xml:space="preserve"> W postępowaniu przyspieszonym mogą być rozpoznawane sprawy, w których prowadzi się dochodzenie,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ępowanie przyspieszone toczy się w trybie publicznoskargowym także o przestępstwa ścigane z oskarżenia prywatnego, jeżeli miały one charakter chuligańs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652)</w:t>
      </w:r>
      <w:r>
        <w:rPr>
          <w:rStyle w:val="EndnoteAnchor"/>
          <w:vertAlign w:val="superscript"/>
        </w:rPr>
        <w:endnoteReference w:customMarkFollows="1" w:id="652"/>
        <w:t xml:space="preserve"> </w:t>
      </w:r>
      <w:r>
        <w:rPr/>
        <w:t xml:space="preserve"> Można odstąpić od przymusowego doprowadzenia do sądu sprawcy ujętego w warunkach określonych w § 1, jeżeli zostanie zapewnione uczestniczenie przez sprawcę we wszystkich czynnościach sądowych, w których ma on prawo uczestniczyć, w szczególności złożenie przez niego wyjaśnień, przy użyciu urządzeń technicznych, umożliwiających przeprowadzenie tych czynności na odległość z jednoczesnym bezpośrednim przekazem obrazu i dźwięku. W takim wypadku złożenie wniosku o rozpoznanie sprawy jest równoznaczne z przekazaniem sprawcy do dyspozycji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b.</w:t>
      </w:r>
      <w:r>
        <w:rPr>
          <w:vertAlign w:val="superscript"/>
        </w:rPr>
        <w:t>653)</w:t>
      </w:r>
      <w:r>
        <w:rPr>
          <w:rStyle w:val="EndnoteAnchor"/>
          <w:vertAlign w:val="superscript"/>
        </w:rPr>
        <w:endnoteReference w:customMarkFollows="1" w:id="653"/>
        <w:t xml:space="preserve"> </w:t>
      </w:r>
      <w:r>
        <w:rPr/>
        <w:t xml:space="preserve"> W wypadku określonym w § 2a we wszystkich czynnościach sądowych przy użyciu urządzeń technicznych, umożliwiających przeprowadzenie tych czynności na odległość, bierze udział w miejscu przebywania sprawcy referendarz sądowy lub asystent sędziego zatrudniony w sądzie, w którego okręgu przebywa spraw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c.</w:t>
      </w:r>
      <w:r>
        <w:rPr>
          <w:vertAlign w:val="superscript"/>
        </w:rPr>
        <w:t>654)</w:t>
      </w:r>
      <w:r>
        <w:rPr>
          <w:rStyle w:val="EndnoteAnchor"/>
          <w:vertAlign w:val="superscript"/>
        </w:rPr>
        <w:endnoteReference w:customMarkFollows="1" w:id="654"/>
        <w:t xml:space="preserve"> </w:t>
      </w:r>
      <w:r>
        <w:rPr/>
        <w:t xml:space="preserve"> Jeżeli w wypadku określonym w § 2a został ustanowiony obrońca, uczestniczy on w czynnościach sądowych przy użyciu urządzeń technicznych umożliwiających przeprowadzenie tych czynności na odległość, w miejscu przebywania spr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d.</w:t>
      </w:r>
      <w:r>
        <w:rPr>
          <w:vertAlign w:val="superscript"/>
        </w:rPr>
        <w:t>655)</w:t>
      </w:r>
      <w:r>
        <w:rPr>
          <w:rStyle w:val="EndnoteAnchor"/>
          <w:vertAlign w:val="superscript"/>
        </w:rPr>
        <w:endnoteReference w:customMarkFollows="1" w:id="655"/>
        <w:t xml:space="preserve"> </w:t>
      </w:r>
      <w:r>
        <w:rPr/>
        <w:t xml:space="preserve"> Jeżeli w wypadku określonym w § 2a w odniesieniu do sprawcy zachodzą okoliczności, o których mowa w art. 204 § 1, tłumacz uczestniczy w czynnościach sądowych przy użyciu urządzeń technicznych umożliwiających przeprowadzenie tych czynności na odległość, w miejscu przebywania spr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ożna odstąpić od zatrzymania i przymusowego doprowadzenia do sądu sprawcy ujętego w warunkach określonych w § 1 lub zwolnić zatrzymanego, zobowiązując go do stawienia się w sądzie w wyznaczonym miejscu i czasie, w okresie nieprzekraczającym 72 godzin od chwili zatrzymania albo oddania sprawcy w ręce Policji, ze skutkiem wezwania. Wniosek o rozpoznanie sprawy przekazuje się w takim wypadku sądowi wraz z materiałem dowodowym w ciągu 48 godzin od chwili zatrzymania albo oddania sprawcy w ręce Policji, a gdy termin ten upływa w dniu wolnym od pracy - w najbliższym dniu roboczym, tak jednak aby sąd mógł przystąpić do rozpoznania sprawy przed upływem 72 godzin od chwili zatrzymania albo oddania sprawcy w ręce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stosunku do sprawcy występku o charakterze chuligańskim przepis § 3 może być stosowany wyjątkowo, jeżeli z okoliczności wynika, że sprawca stawi się w sądzie w wyznaczonym miejscu i czasie oraz nie będzie utrudniał postępowania w inny sp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c [Przesłuchanie podejrzanego, pou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chodzenie można ograniczyć do przesłuchania osoby podejrzanej w charakterze podejrzanego oraz zabezpieczenia dowodów w niezbędnym zakresie. W toku dochodzenia czynności procesowych określonych w art. 303 i 321 można nie dokonyw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56)</w:t>
      </w:r>
      <w:r>
        <w:rPr>
          <w:rStyle w:val="EndnoteAnchor"/>
          <w:vertAlign w:val="superscript"/>
        </w:rPr>
        <w:endnoteReference w:customMarkFollows="1" w:id="656"/>
        <w:t xml:space="preserve"> </w:t>
      </w:r>
      <w:r>
        <w:rPr/>
        <w:t xml:space="preserve"> Podejrzanego poucza się o jego uprawnieniach: do składania wyjaśnień, do odmowy składania wyjaśnień lub odmowy odpowiedzi na pytania, do korzystania z pomocy obrońcy, do złożenia - już w toku dochodzenia - wniosku, o którym mowa w art. 338a, a także o możliwości złożenia przez prokuratora wniosku, o którym mowa w art. 335 § 1 lub 2, oraz o obowiązkach i konsekwencjach wskazanych w art. 74, art. 75, art. 138 i art. 139. Pouczenie to należy wręczyć podejrzanemu na piśmie za potwierdzeniem odbi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a. </w:t>
      </w:r>
      <w:r>
        <w:rPr>
          <w:vertAlign w:val="superscript"/>
        </w:rPr>
        <w:t>657)</w:t>
      </w:r>
      <w:r>
        <w:rPr>
          <w:rStyle w:val="EndnoteAnchor"/>
          <w:vertAlign w:val="superscript"/>
        </w:rPr>
        <w:endnoteReference w:customMarkFollows="1" w:id="657"/>
        <w:t xml:space="preserve"> </w:t>
      </w:r>
      <w:r>
        <w:rPr/>
        <w:t xml:space="preserve">W wypadku określonym w art. 517b § 2a podejrzanego należy pouczyć ponadto o treści art. 517b § 2a i 2c, art. 517e § 1a i art. 517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t>
      </w:r>
      <w:r>
        <w:rPr>
          <w:vertAlign w:val="superscript"/>
        </w:rPr>
        <w:t>658)</w:t>
      </w:r>
      <w:r>
        <w:rPr>
          <w:rStyle w:val="EndnoteAnchor"/>
          <w:vertAlign w:val="superscript"/>
        </w:rPr>
        <w:endnoteReference w:customMarkFollows="1" w:id="65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d [Przekazanie wniosku o rozpozna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istnienia podstaw do wystąpienia z wnioskiem o rozpoznanie sprawy, Policja sporządza taki wniosek i przekazuje go do sądu wraz ze zgromadzonym materiałem dowodowym, zawiadamiając o tym niezwłocznie prokuratora; wniosek ten zastępuje akt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659)</w:t>
      </w:r>
      <w:r>
        <w:rPr>
          <w:rStyle w:val="EndnoteAnchor"/>
          <w:vertAlign w:val="superscript"/>
        </w:rPr>
        <w:endnoteReference w:customMarkFollows="1" w:id="659"/>
        <w:t xml:space="preserve"> </w:t>
      </w:r>
      <w:r>
        <w:rPr/>
        <w:t xml:space="preserve"> W wypadku określonym w art. 517b § 2a sporządza się odpisy wniosku o rozpoznanie sprawy dla sprawcy oraz dla jego obrońcy, jeżeli został ustanowiony, a także uwierzytelnione kopie wszystkich dokumentów materiału dowodowego przekazywanych do sądu i pozostawia w miejscu przebywania sprawcy. Po zakończeniu wszystkich czynności sądowych przeprowadzanych w trybie art. 517b § 2a kopie te włącza się do akt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60)</w:t>
      </w:r>
      <w:r>
        <w:rPr>
          <w:rStyle w:val="EndnoteAnchor"/>
          <w:vertAlign w:val="superscript"/>
        </w:rPr>
        <w:endnoteReference w:customMarkFollows="1" w:id="660"/>
        <w:t xml:space="preserve"> </w:t>
      </w:r>
      <w:r>
        <w:rPr/>
        <w:t xml:space="preserve"> Jeżeli zachodzą warunki do wystąpienia z wnioskiem, o którym mowa w art. 335 § 1 lub 2, lub gdy podejrzany złożył wniosek określony w art. 338a,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2, albo wystąpić z wnioskiem, o którym mowa w art. 335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61)</w:t>
      </w:r>
      <w:r>
        <w:rPr>
          <w:rStyle w:val="EndnoteAnchor"/>
          <w:vertAlign w:val="superscript"/>
        </w:rPr>
        <w:endnoteReference w:customMarkFollows="1" w:id="661"/>
        <w:t xml:space="preserve"> </w:t>
      </w:r>
      <w:r>
        <w:rPr/>
        <w:t xml:space="preserve"> Wniosek o rozpoznanie sprawy powinien zawierać dane, o których mowa w art. 332 § 1; przepisy art. 333 § 1-3 i art. 334 § 1 i 2 stosuje się odpowiednio. Policja doręcza pokrzywdzonemu pisemne pouczenie o uprawnieniach wynikających z art. 46 § 1 Kodeksu karnego, art. 343 § 3a i art. 387 § 2 oraz o treści art. 49a i art. 338a, a także o prawie do złożenia oświadczenia o działaniu w charakterze oskarżyciela posił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662)</w:t>
      </w:r>
      <w:r>
        <w:rPr>
          <w:rStyle w:val="EndnoteAnchor"/>
          <w:vertAlign w:val="superscript"/>
        </w:rPr>
        <w:endnoteReference w:customMarkFollows="1" w:id="662"/>
        <w:t xml:space="preserve"> </w:t>
      </w:r>
      <w:r>
        <w:rPr/>
        <w:t xml:space="preserve"> Każda osoba wezwana przez Policję w charakterze świadka, biegłego, tłumacza lub specjalisty jest obowiązana stawić się w sądzie lub w miejscu przebywania sprawcy we wskazanym terminie. Art. 177 § 1a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e [Odpis wyroku, niestawiennictwo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pis wniosku o rozpoznanie sprawy prezes sądu lub sąd doręcza oskarżonemu oraz jego obrońcy, jeżeli został ustanowiony, oznaczając czas na przygotowanie do obrony. Oskarżonemu należy umożliwić kontakt z obrońcą bez obecności osób trzec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663)</w:t>
      </w:r>
      <w:r>
        <w:rPr>
          <w:rStyle w:val="EndnoteAnchor"/>
          <w:vertAlign w:val="superscript"/>
        </w:rPr>
        <w:endnoteReference w:customMarkFollows="1" w:id="663"/>
        <w:t xml:space="preserve"> </w:t>
      </w:r>
      <w:r>
        <w:rPr/>
        <w:t xml:space="preserve"> W wypadku określonym w art. 517b § 2a prezes sądu lub sąd, w sposób wskazany w art. 137, zawiadamia oskarżonego oraz jego obrońcę, jeżeli został ustanowiony, o doręczeniu wniosku o rozpoznanie sprawy i oznacza czas na przygotowanie się do obrony. Oskarżonemu oraz jego obrońcy doręcza się za pokwitowaniem przez funkcjonariusza Policji odpisy wniosku o rozpoznanie sprawy oraz udostępnia się kopie dokumentów, o których mowa w art. 517d § 1a. Zatrzymanemu oskarżonemu należy umożliwić, w miejscu jego przebywania, kontakt z obrońcą bez obecności osób trzec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664)</w:t>
      </w:r>
      <w:r>
        <w:rPr>
          <w:rStyle w:val="EndnoteAnchor"/>
          <w:vertAlign w:val="superscript"/>
        </w:rPr>
        <w:endnoteReference w:customMarkFollows="1" w:id="66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65)</w:t>
      </w:r>
      <w:r>
        <w:rPr>
          <w:rStyle w:val="EndnoteAnchor"/>
          <w:vertAlign w:val="superscript"/>
        </w:rPr>
        <w:endnoteReference w:customMarkFollows="1" w:id="665"/>
        <w:t xml:space="preserve"> </w:t>
      </w:r>
      <w:r>
        <w:rPr/>
        <w:t xml:space="preserve"> Sąd przystępuje niezwłocznie do rozpoznania sprawy. Przepisów art. 339 § 1 pkt 1 i 2, art. 351 § 1 oraz art. 353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666)</w:t>
      </w:r>
      <w:r>
        <w:rPr>
          <w:rStyle w:val="EndnoteAnchor"/>
          <w:vertAlign w:val="superscript"/>
        </w:rPr>
        <w:endnoteReference w:customMarkFollows="1" w:id="66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7ea [Wnioski i oświadczenia] </w:t>
      </w:r>
      <w:r>
        <w:rPr>
          <w:vertAlign w:val="superscript"/>
        </w:rPr>
        <w:t>667)</w:t>
      </w:r>
      <w:r>
        <w:rPr>
          <w:rStyle w:val="EndnoteAnchor"/>
          <w:vertAlign w:val="superscript"/>
        </w:rPr>
        <w:endnoteReference w:customMarkFollows="1" w:id="66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u określonym w art. 517b § 2a podczas czynności sądowych, w których oskarżony uczestniczy przy użyciu urządzeń technicznych umożliwiających przeprowadzenie tych czynności na odległość, uczestnicy postępowania mogą składać wnioski oraz inne oświadczenia oraz dokonywać czynności procesowych wyłącznie ustnie do protokołu. O treści wszystkich pism procesowych, które wpłynęły do akt sprawy od chwili przekazania do sądu wniosku o rozpoznanie sprawy, sąd jest obowiązany poinformować przy najbliższej czynności procesowej oskarżonego oraz jego obrońcę. Na żądanie oskarżonego lub obrońcy sąd ma obowiązek odczytać treść tych pis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określonym w art. 517b § 2a pisma procesowe oskarżonego i jego obrońcy, których nie można było przekazać do sądu, mogą być przez nich odczytane na rozprawie. Z chwilą ich odczytania wywołują one skutek procesowy i są traktowane jako czynności dokonane w formie ust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f [Przerwa w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ępowanie przyspieszone prowadzi się również w razie potrzeby przerwania rozprawy; łączny czas zarządzonych przerw nie może przekroczyć 14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zarządzenia przerwy sąd rozstrzyga w przedmiocie zastosowania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ów art. 98 § 2 i art. 411 §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g [Niemożność rozpoznania sprawy w trybie przyspieszo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68)</w:t>
      </w:r>
      <w:r>
        <w:rPr>
          <w:rStyle w:val="EndnoteAnchor"/>
          <w:vertAlign w:val="superscript"/>
        </w:rPr>
        <w:endnoteReference w:customMarkFollows="1" w:id="668"/>
        <w:t xml:space="preserve"> </w:t>
      </w:r>
      <w:r>
        <w:rPr/>
        <w:t xml:space="preserve"> Jeżeli sąd przed rozprawą główną lub w jej toku stwierdzi, że sprawa nie podlega rozpoznaniu w trybie przyspieszonym, rozstrzyga w przedmiocie środka zapobiegawczego i przekazuje sprawę prokuratorowi w celu przeprowadzenia postępowania przygotowawczego na zasadach ogólnych, zawiadamiając o tym pokrzywdzonego. Jeżeli natomiast sąd stwierdzi jedynie, że sprawy nie można rozpoznać w postępowaniu przyspieszonym z zachowaniem dopuszczalnego czasu przerw w rozprawie, określonego w art. 517f § 1, rozpoznaje ją w dalszym ciągu w trybie zwyczajnym. Jeżeli jednak sąd stwierdzi niemożność zachowania łącznego czasu przerw, określonego w art. 517f § 1, już przed rozprawą, rozstrzyga w przedmiocie środka zapobiegawczego i przekazuje sprawę prokuratorowi do przeprowadzenia postępowania przygotowawczego na zasadach ogólnych, zawiadamiając o tym pokrzywd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przed przekazaniem sprawy sąd rozstrzyga w przedmiocie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na podstawie okoliczności ujawnionych po rozpoczęciu przewodu sądowego sąd przewiduje możliwość wymierzenia kary powyżej 2 lat pozbawienia wolności, rozstrzyga w przedmiocie środka zapobiegawczego i przekazuje sprawę prokuratorowi w celu przeprowadzenia postępowania przygotowawczego na zasadach ogólnych; sędzia, który brał udział w wydaniu postanowienia, jest z mocy prawa wyłączony od dalszego udziału w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skazania oskarżonego na karę pozbawienia wolności bez warunkowego zawieszenia jej wykonania sąd, po wysłuchaniu stron, rozstrzyga w przedmiocie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7ga [Wyłączenie zastosowania sposobu uczestnictwa] </w:t>
      </w:r>
      <w:r>
        <w:rPr>
          <w:vertAlign w:val="superscript"/>
        </w:rPr>
        <w:t>669)</w:t>
      </w:r>
      <w:r>
        <w:rPr>
          <w:rStyle w:val="EndnoteAnchor"/>
          <w:vertAlign w:val="superscript"/>
        </w:rPr>
        <w:endnoteReference w:customMarkFollows="1" w:id="669"/>
        <w:t xml:space="preserve"> </w:t>
      </w:r>
      <w:r>
        <w:rPr/>
        <w:t xml:space="preserve">W razie zarządzenia przerwy w rozprawie lub zmiany trybu postępowania w dalszym postępowaniu nie stosuje się w stosunku do oskarżonego sposobu uczestniczenia w czynnościach sądowych przewidzianego w art. 517b§ 2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h [Uzasadnienie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70)</w:t>
      </w:r>
      <w:r>
        <w:rPr>
          <w:rStyle w:val="EndnoteAnchor"/>
          <w:vertAlign w:val="superscript"/>
        </w:rPr>
        <w:endnoteReference w:customMarkFollows="1" w:id="670"/>
        <w:t xml:space="preserve"> </w:t>
      </w:r>
      <w:r>
        <w:rPr/>
        <w:t xml:space="preserve"> Wniosek o sporządzenie na piśmie i doręczenie uzasadnienia wyroku może być zgłoszony ustnie do protokołu rozprawy lub posiedzenia albo złożony na piśmie w terminie zawitym 3 dni od daty doręczenia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sporządza uzasadnienie wyroku w terminie 3 dni od daty złożenia wniosku o sporządzenie uzas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Termin do wniesienia apelacji wynosi 7 dni i biegnie dla każdego uprawnionego od daty doręczenia mu wyroku z uzasad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złożenia apelacji przekazuje się ją niezwłocznie wraz z aktami sądowi odwoławczemu, który rozpoznaje sprawę najpóźniej w ciągu miesiąca od daty jej wpływu do tego sądu. Przepisu art. 448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u wniesienia apelacji przez prokuratora, obrońcę lub pełnomocnika sąd odwoławczy dołącza do zawiadomienia o terminie rozprawy apelacyjnej odpis apelacji strony przeci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7i [Uchylenie wyroku, przekaza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o rozpoznaniu środka odwoławczego sąd stwierdza, że zachodzi potrzeba uzupełnienia postępowania dowodowego co do istoty sprawy, może - uchylając wyrok - przekazać sprawę prokuratorowi w celu przeprowadzenia postępowania przygotowawczego na zasadach o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71)</w:t>
      </w:r>
      <w:r>
        <w:rPr>
          <w:rStyle w:val="EndnoteAnchor"/>
          <w:vertAlign w:val="superscript"/>
        </w:rPr>
        <w:endnoteReference w:customMarkFollows="1" w:id="671"/>
        <w:t xml:space="preserve"> </w:t>
      </w:r>
      <w:r>
        <w:rPr/>
        <w:t xml:space="preserve"> W wypadku uchylenia wyroku i przekazania sprawy do ponownego rozpoznania dalsze postępowanie toczy się w trybie zwyczaj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7j [Delegacja ustaw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72)</w:t>
      </w:r>
      <w:r>
        <w:rPr>
          <w:rStyle w:val="EndnoteAnchor"/>
          <w:vertAlign w:val="superscript"/>
        </w:rPr>
        <w:endnoteReference w:customMarkFollows="1" w:id="672"/>
        <w:t xml:space="preserve"> </w:t>
      </w:r>
      <w:r>
        <w:rPr/>
        <w:t xml:space="preserve"> W celu umożliwienia oskarżonemu korzystania z pomocy obrońcy w postępowaniu przyspieszonym ustanawia się obowiązek pełnienia przez adwokatów i radców prawnych dyżurów w czasie i miejscu ustalonym w odrębn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nister Sprawiedliwości określi, w drodze rozporządzenia, sposób zapewnienia oskarżonemu korzystania z pomocy obrońcy i możliwości jego wyboru w postępowaniu przyspieszonym, w tym organizacji dyżurów, o których mowa w § 1, mając na uwadze prawidłowy przebieg postępowania przyspieszonego oraz konieczność zapewnienia oskarżonemu możliwości wyboru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I. Nadzwyczajne środki zaskarż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5. Kasacj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8 [Odpowiednie stosowanie] </w:t>
      </w:r>
      <w:r>
        <w:rPr/>
        <w:t xml:space="preserve">Jeżeli przepisy niniejszego rozdziału nie stanowią inaczej, do postępowania w trybie kasacji stosuje się odpowiednio przepisy działu I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9 [Przedmiot zaskarżenia] </w:t>
      </w:r>
      <w:r>
        <w:rPr>
          <w:vertAlign w:val="superscript"/>
        </w:rPr>
        <w:t>673)</w:t>
      </w:r>
      <w:r>
        <w:rPr>
          <w:rStyle w:val="EndnoteAnchor"/>
          <w:vertAlign w:val="superscript"/>
        </w:rPr>
        <w:endnoteReference w:customMarkFollows="1" w:id="673"/>
        <w:t xml:space="preserve"> </w:t>
      </w:r>
      <w:r>
        <w:rPr/>
        <w:t xml:space="preserve">Od prawomocnego wyroku sądu odwoławczego kończącego postępowanie oraz od prawomocnego postanowienia sądu odwoławczego o umorzeniu postępowania i zastosowaniu środka zabezpieczającego określonego w art. 93a Kodeksu karnego może być wniesiona kasacja. Przepisu art. 425 § 2 zdanie drugie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0 [Uprawnienie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wniesienia kasacji uprawnione są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a, która nie zaskarżyła orzeczenia sądu pierwszej instancji, nie może wnieść kasacji od orzeczenia sądu odwoławczego, jeżeli orzeczenie sądu pierwszej instancji utrzymano w mocy lub zmieniono na jej korzy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graniczenie, o którym mowa w § 2, nie dotyczy uchybień wymienionych w art. 43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1 [Podmioty szczególne] </w:t>
      </w:r>
      <w:r>
        <w:rPr>
          <w:vertAlign w:val="superscript"/>
        </w:rPr>
        <w:t>674)</w:t>
      </w:r>
      <w:r>
        <w:rPr>
          <w:rStyle w:val="EndnoteAnchor"/>
          <w:vertAlign w:val="superscript"/>
        </w:rPr>
        <w:endnoteReference w:customMarkFollows="1" w:id="67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75)</w:t>
      </w:r>
      <w:r>
        <w:rPr>
          <w:rStyle w:val="EndnoteAnchor"/>
          <w:vertAlign w:val="superscript"/>
        </w:rPr>
        <w:endnoteReference w:customMarkFollows="1" w:id="675"/>
        <w:t xml:space="preserve"> </w:t>
      </w:r>
      <w:r>
        <w:rPr/>
        <w:t xml:space="preserve"> Minister Sprawiedliwości - Prokurator Generalny, a także Rzecznik Praw Obywatelskich może wnieść kasację od każdego prawomocnego orzeczenia sądu kończąceg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Rzecznik Praw Dziecka może wnieść kasację od każdego prawomocnego orzeczenia sądu kończącego postępowanie, jeżeli przez wydanie orzeczenia doszło do naruszenia praw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76)</w:t>
      </w:r>
      <w:r>
        <w:rPr>
          <w:rStyle w:val="EndnoteAnchor"/>
          <w:vertAlign w:val="superscript"/>
        </w:rPr>
        <w:endnoteReference w:customMarkFollows="1" w:id="676"/>
        <w:t xml:space="preserve"> </w:t>
      </w:r>
      <w:r>
        <w:rPr/>
        <w:t xml:space="preserve"> Organy, o których mowa w § 1 i 2, mają prawo żądać do wglądu akt sądowych i prokuratorskich oraz akt innych organów ścigania po zakończeniu postępowania i zapadnięciu rozstrzygni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2 [Jednorazowe zaskarżenie] </w:t>
      </w:r>
      <w:r>
        <w:rPr/>
        <w:t xml:space="preserve">Kasację w stosunku do tego samego oskarżonego i od tego samego orzeczenia każdy uprawniony może wnieść tylko r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3 [Podstawy kasacji] </w:t>
      </w:r>
      <w:r>
        <w:rPr>
          <w:vertAlign w:val="superscript"/>
        </w:rPr>
        <w:t>677)</w:t>
      </w:r>
      <w:r>
        <w:rPr>
          <w:rStyle w:val="EndnoteAnchor"/>
          <w:vertAlign w:val="superscript"/>
        </w:rPr>
        <w:endnoteReference w:customMarkFollows="1" w:id="67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78)</w:t>
      </w:r>
      <w:r>
        <w:rPr>
          <w:rStyle w:val="EndnoteAnchor"/>
          <w:vertAlign w:val="superscript"/>
        </w:rPr>
        <w:endnoteReference w:customMarkFollows="1" w:id="678"/>
        <w:t xml:space="preserve"> </w:t>
      </w:r>
      <w:r>
        <w:rPr/>
        <w:t xml:space="preserve"> Kasacja może być wniesiona tylko z powodu uchybień wymienionych w art. 439 lub innego rażącego naruszenia prawa, jeżeli mogło ono mieć istotny wpływ na treść orzeczenia; kasacja nie może być wniesiona wyłącznie z powodu niewspółmierności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679)</w:t>
      </w:r>
      <w:r>
        <w:rPr>
          <w:rStyle w:val="EndnoteAnchor"/>
          <w:vertAlign w:val="superscript"/>
        </w:rPr>
        <w:endnoteReference w:customMarkFollows="1" w:id="679"/>
        <w:t xml:space="preserve"> </w:t>
      </w:r>
      <w:r>
        <w:rPr/>
        <w:t xml:space="preserve"> W sprawach o zbrodnie Minister Sprawiedliwości - Prokurator Generalny może wnieść kasację wyłącznie z powodu niewspółmierności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asację na korzyść można wnieść jedynie w razie skazania oskarżonego za przestępstwo lub przestępstwo skarbowe na karę pozbawienia wolności bez warunkowego zawieszenia jej wyko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80)</w:t>
      </w:r>
      <w:r>
        <w:rPr>
          <w:rStyle w:val="EndnoteAnchor"/>
          <w:vertAlign w:val="superscript"/>
        </w:rPr>
        <w:endnoteReference w:customMarkFollows="1" w:id="680"/>
        <w:t xml:space="preserve"> </w:t>
      </w:r>
      <w:r>
        <w:rPr/>
        <w:t xml:space="preserve"> Kasację na niekorzyść można wnieść jedynie w razie uniewinnienia oskarżonego albo umorz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graniczenia przewidziane w § 2 i 3 nie dotyczą kasacji: </w:t>
      </w:r>
    </w:p>
    <w:p>
      <w:pPr>
        <w:pStyle w:val="Divpkt"/>
        <w:rPr/>
      </w:pPr>
      <w:r>
        <w:rPr>
          <w:b/>
          <w:bCs/>
        </w:rPr>
        <w:t xml:space="preserve">1) </w:t>
      </w:r>
      <w:r>
        <w:rPr/>
        <w:t xml:space="preserve"> wniesionej z powodu uchybień wymienionych w art. 439,</w:t>
      </w:r>
    </w:p>
    <w:p>
      <w:pPr>
        <w:pStyle w:val="Divpkt"/>
        <w:rPr/>
      </w:pPr>
      <w:r>
        <w:rPr>
          <w:b/>
          <w:bCs/>
        </w:rPr>
        <w:t xml:space="preserve">2) </w:t>
      </w:r>
      <w:r>
        <w:rPr/>
        <w:t xml:space="preserve"> w wypadku określonym w art. 5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4 [Ter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81)</w:t>
      </w:r>
      <w:r>
        <w:rPr>
          <w:rStyle w:val="EndnoteAnchor"/>
          <w:vertAlign w:val="superscript"/>
        </w:rPr>
        <w:endnoteReference w:customMarkFollows="1" w:id="681"/>
        <w:t xml:space="preserve"> </w:t>
      </w:r>
      <w:r>
        <w:rPr/>
        <w:t xml:space="preserve"> Termin do wniesienia kasacji dla stron wynosi 30 dni od daty doręczenia orzeczenia z uzasadnieniem. Wniosek o doręczenie orzeczenia z uzasadnieniem należy zgłosić w sądzie, który wydał orzeczenie, w terminie zawitym 7 dni od daty ogłoszenia orzeczenia, a jeżeli ustawa przewiduje doręczenie orzeczenia, od daty jego doręczenia. Przepis art. 445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82)</w:t>
      </w:r>
      <w:r>
        <w:rPr>
          <w:rStyle w:val="EndnoteAnchor"/>
          <w:vertAlign w:val="superscript"/>
        </w:rPr>
        <w:endnoteReference w:customMarkFollows="1" w:id="682"/>
        <w:t xml:space="preserve"> </w:t>
      </w:r>
      <w:r>
        <w:rPr/>
        <w:t xml:space="preserve"> Terminu do wniesienia kasacji wskazanego w § 1 nie stosuje się do kasacji wnoszonej przez Ministra Sprawiedliwości - Prokuratora Generalnego, Rzecznika Praw Obywatelskich i Rzecznika Praw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83)</w:t>
      </w:r>
      <w:r>
        <w:rPr>
          <w:rStyle w:val="EndnoteAnchor"/>
          <w:vertAlign w:val="superscript"/>
        </w:rPr>
        <w:endnoteReference w:customMarkFollows="1" w:id="683"/>
        <w:t xml:space="preserve"> </w:t>
      </w:r>
      <w:r>
        <w:rPr/>
        <w:t xml:space="preserve"> Niedopuszczalne jest uwzględnienie kasacji na niekorzyść oskarżonego wniesionej po upływie roku od daty uprawomocnienia się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5 [Tryb wno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trona wnosi kasację do Sądu Najwyższego za pośrednictwem sądu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określonym w art. 521 kasację wnosi się bezpośrednio do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6 [Określenie zarzutu; przymus adwokacko-radcows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kasacji należy podać, na czym polega zarzucane uchyb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84)</w:t>
      </w:r>
      <w:r>
        <w:rPr>
          <w:rStyle w:val="EndnoteAnchor"/>
          <w:vertAlign w:val="superscript"/>
        </w:rPr>
        <w:endnoteReference w:customMarkFollows="1" w:id="684"/>
        <w:t xml:space="preserve"> </w:t>
      </w:r>
      <w:r>
        <w:rPr/>
        <w:t xml:space="preserve"> Jeżeli kasacja nie pochodzi od prokuratora, Ministra Sprawiedliwości - Prokuratora Generalnego, Rzecznika Praw Obywatelskich albo Rzecznika Praw Dziecka, powinna być sporządzona i podpisana przez obrońcę lub pełnomocnika będącego adwokatem albo radcą praw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7 [Opłata od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kasacji strona dołącza dowód uiszczenia opłaty sądowej; nie dotyczy to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a pozbawiona wolności nie uiszcza opłaty przy wnoszeniu kasacji; w wypadku pozostawienia bez rozpoznania albo oddalenia wniesionej przez nią kasacji zasądza się od niej opłat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Żołnierz odbywający zasadniczą służbę wojskową lub pełniący służbę wojskową w charakterze kandydata na żołnierza zawodowego nie uiszcza o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685)</w:t>
      </w:r>
      <w:r>
        <w:rPr>
          <w:rStyle w:val="EndnoteAnchor"/>
          <w:vertAlign w:val="superscript"/>
        </w:rPr>
        <w:endnoteReference w:customMarkFollows="1" w:id="685"/>
        <w:t xml:space="preserve"> </w:t>
      </w:r>
      <w:r>
        <w:rPr/>
        <w:t xml:space="preserve">Opłata ulega zwrotowi stronie, która ją uiściła, jeżeli kasacja zostanie uwzględniona, chociażby w części, albo zostanie cofnię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686)</w:t>
      </w:r>
      <w:r>
        <w:rPr>
          <w:rStyle w:val="EndnoteAnchor"/>
          <w:vertAlign w:val="superscript"/>
        </w:rPr>
        <w:endnoteReference w:customMarkFollows="1" w:id="686"/>
        <w:t xml:space="preserve"> </w:t>
      </w:r>
      <w:r>
        <w:rPr/>
        <w:t xml:space="preserve"> Minister Sprawiedliwości określa, w drodze rozporządzenia, wysokość opłaty, mając na uwadze faktyczne koszty postępowania oraz zasadę dostępu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8 [Niedopuszczalność środka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687)</w:t>
      </w:r>
      <w:r>
        <w:rPr>
          <w:rStyle w:val="EndnoteAnchor"/>
          <w:vertAlign w:val="superscript"/>
        </w:rPr>
        <w:endnoteReference w:customMarkFollows="1" w:id="687"/>
        <w:t xml:space="preserve"> </w:t>
      </w:r>
      <w:r>
        <w:rPr/>
        <w:t xml:space="preserve">Środek odwoławczy nie przysługuje na odmowę: </w:t>
      </w:r>
    </w:p>
    <w:p>
      <w:pPr>
        <w:pStyle w:val="Divpkt"/>
        <w:rPr/>
      </w:pPr>
      <w:r>
        <w:rPr>
          <w:b/>
          <w:bCs/>
        </w:rPr>
        <w:t xml:space="preserve">1) </w:t>
      </w:r>
      <w:r>
        <w:rPr/>
        <w:t xml:space="preserve"> zwolnienia od uiszczenia opłaty, o której mowa w art. 527 § 1, </w:t>
      </w:r>
    </w:p>
    <w:p>
      <w:pPr>
        <w:pStyle w:val="Divpkt"/>
        <w:rPr/>
      </w:pPr>
      <w:r>
        <w:rPr>
          <w:b/>
          <w:bCs/>
        </w:rPr>
        <w:t xml:space="preserve">2) </w:t>
      </w:r>
      <w:r>
        <w:rPr/>
        <w:t xml:space="preserve"> wyznaczenia adwokata lub radcy prawnego w celu sporządzenia kasacji, </w:t>
      </w:r>
    </w:p>
    <w:p>
      <w:pPr>
        <w:pStyle w:val="Divpkt"/>
        <w:rPr/>
      </w:pPr>
      <w:r>
        <w:rPr>
          <w:b/>
          <w:bCs/>
        </w:rPr>
        <w:t xml:space="preserve">3) </w:t>
      </w:r>
      <w:r>
        <w:rPr/>
        <w:t xml:space="preserve"> przywrócenia terminu, o którym mowa w art. 524 § 1 zdanie pierws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88)</w:t>
      </w:r>
      <w:r>
        <w:rPr>
          <w:rStyle w:val="EndnoteAnchor"/>
          <w:vertAlign w:val="superscript"/>
        </w:rPr>
        <w:endnoteReference w:customMarkFollows="1" w:id="688"/>
        <w:t xml:space="preserve"> </w:t>
      </w:r>
      <w:r>
        <w:rPr/>
        <w:t xml:space="preserve"> Przepis art. 447 §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9 [Kasacja na korzyść] </w:t>
      </w:r>
      <w:r>
        <w:rPr/>
        <w:t xml:space="preserve">Wniesieniu i rozpoznaniu kasacji na korzyść oskarżonego nie stoi na przeszkodzie wykonanie kary, zatarcie skazania, akt łaski ani też okoliczność wyłączająca ściganie lub uzasadniająca zawies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0 [Przyjęcie i odmowa przyjęcia kasacji] </w:t>
      </w:r>
      <w:r>
        <w:rPr>
          <w:vertAlign w:val="superscript"/>
        </w:rPr>
        <w:t>689)</w:t>
      </w:r>
      <w:r>
        <w:rPr>
          <w:rStyle w:val="EndnoteAnchor"/>
          <w:vertAlign w:val="superscript"/>
        </w:rPr>
        <w:endnoteReference w:customMarkFollows="1" w:id="68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u określonym w art. 525 § 1, przyjmując kasację, prezes sądu doręcza jej odpis pozostałym stronom oraz, po złożeniu przez prokuratora pisemnej odpowiedzi na kasację, niezwłocznie przesyła akta sądowi właściwemu do rozpoznania kasacji, jeżeli sąd, do którego wniesiono kasację, nie jest uprawniony do jej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ezes sądu, do którego wniesiono kasację, odmawia jej przyjęcia, jeżeli zachodzą okoliczności, o których mowa w art. 120 § 2 lub w art. 429 § 1, albo gdy kasację oparto na innych powodach niż wskazane w art. 523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90)</w:t>
      </w:r>
      <w:r>
        <w:rPr>
          <w:rStyle w:val="EndnoteAnchor"/>
          <w:vertAlign w:val="superscript"/>
        </w:rPr>
        <w:endnoteReference w:customMarkFollows="1" w:id="690"/>
        <w:t xml:space="preserve"> </w:t>
      </w:r>
      <w:r>
        <w:rPr/>
        <w:t xml:space="preserve"> Na zarządzenie, o którym mowa w § 2, zażalenie przysługuje do Sądu Najwyższego. Sąd Najwyższy rozpoznaje zażalenie jednoosobowo. Sąd kasacyjny wydaje postanowienie bez udziału stron, chyba że Prezes Sądu Najwyższego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przyjęcia kasacji, której prokurator nie uznał za oczywiście bezzasadną, odpis pisemnej odpowiedzi prokuratora na kasację doręcza się pozostałym stronom, ich obrońcom i pełnomocnikom. Dalsze pisma procesowe wnosi się bezpośrednio do sądu kas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okurator, uznając kasację za oczywiście bezzasadną, przesyła odpis odpowiedzi na kasację pozostałym stronom, ich obrońcom i pełnomocnikom, którzy w terminie 14 dni od otrzymania odpowiedzi prokuratora mogą przedstawić sądowi na piśmie swoje stanowisk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1 [Pozostawienie kasacji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91)</w:t>
      </w:r>
      <w:r>
        <w:rPr>
          <w:rStyle w:val="EndnoteAnchor"/>
          <w:vertAlign w:val="superscript"/>
        </w:rPr>
        <w:endnoteReference w:customMarkFollows="1" w:id="691"/>
        <w:t xml:space="preserve"> </w:t>
      </w:r>
      <w:r>
        <w:rPr/>
        <w:t xml:space="preserve"> Sąd Najwyższy pozostawia bez rozpoznania przyjętą kasację, jeżeli nie odpowiada ona przepisom wymienionym w art. 530 § 2 lub gdy przyjęcie kasacji nastąpiło na skutek niezasadnego przywrócenia terminu. Sąd kasacyjny wydaje postanowienie bez udziału stron, chyba że prezes Sądu Najwyższego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Najwyższy może jednak zwrócić akta sprawy sądowi odwoławczemu, jeżeli stwierdzi, że nie zostały dopełnione czynności zmierzające do usunięcia braków formalnych wniesionej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92)</w:t>
      </w:r>
      <w:r>
        <w:rPr>
          <w:rStyle w:val="EndnoteAnchor"/>
          <w:vertAlign w:val="superscript"/>
        </w:rPr>
        <w:endnoteReference w:customMarkFollows="1" w:id="692"/>
        <w:t xml:space="preserve"> </w:t>
      </w:r>
      <w:r>
        <w:rPr/>
        <w:t xml:space="preserve"> Przepis § 1 zdanie drugie stosuje się odpowiednio w wypadku cofnięcia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2 [Wstrzyman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niesienia kasacji Sąd Najwyższy może wstrzymać wykonanie zaskarżonego orzeczenia, jak i innego orzeczenia, którego wykonanie zależy od rozstrzygnięcia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strzymanie wykonania orzeczenia można połączyć z zastosowaniem środków określonych w art. 266, 271, 272, 275 i 27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93)</w:t>
      </w:r>
      <w:r>
        <w:rPr>
          <w:rStyle w:val="EndnoteAnchor"/>
          <w:vertAlign w:val="superscript"/>
        </w:rPr>
        <w:endnoteReference w:customMarkFollows="1" w:id="693"/>
        <w:t xml:space="preserve"> </w:t>
      </w:r>
      <w:r>
        <w:rPr/>
        <w:t xml:space="preserve"> Sąd kasacyjny wydaje postanowienie na posiedzeniu bez udziału stron, chyba że prezes Sądu Najwyższego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3 [Środek zapobiegawczy] </w:t>
      </w:r>
      <w:r>
        <w:rPr/>
        <w:t xml:space="preserve">Jeżeli kasację wniesiono na niekorzyść oskarżonego, Sąd Najwyższy może zastosować środek zapobiegawczy, chyba że oskarżony był uniewinni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4 [Skład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ustawa nie wymaga wydania wyroku, Sąd Najwyższy orzeka jednoosobowo, chyba że Prezes Sądu Najwyższego zarządzi rozpoznanie sprawy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kasacja dotyczy orzeczenia Sądu Najwyższego, podlega rozpoznaniu w składzie siedmiu sędziów, chyba że orzeczenie zostało wydane jednoosobowo; w takim wypadku Sąd Najwyższy orzeka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5 [Rozprawa i posiedzenie] </w:t>
      </w:r>
      <w:r>
        <w:rPr>
          <w:vertAlign w:val="superscript"/>
        </w:rPr>
        <w:t>694)</w:t>
      </w:r>
      <w:r>
        <w:rPr>
          <w:rStyle w:val="EndnoteAnchor"/>
          <w:vertAlign w:val="superscript"/>
        </w:rPr>
        <w:endnoteReference w:customMarkFollows="1" w:id="69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Najwyższy rozpoznaje kasację na rozprawie, a w wypadkach przewidzianych przez ustawę - na posiedzeniu bez udziału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trony pozbawionej wolności nie sprowadza się na rozprawę, chyba że Prezes Sądu Najwyższego lub Sąd Najwyższy uzna to za konie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Kasację wniesioną na podstawie art. 521 Sąd Najwyższy rozpoznaje na roz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Kasacja wniesiona na korzyść oskarżonego może być uwzględniona w całości na posiedzeniu bez udziału stron, w razie jej oczywistej zasa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6 [Granice rozpoznania] </w:t>
      </w:r>
      <w:r>
        <w:rPr/>
        <w:t xml:space="preserve">Sąd Najwyższy rozpoznaje kasację w granicach zaskarżenia i podniesionych zarzutów, a w zakresie szerszym - tylko w wypadkach określonych w art. 435, 439 i 45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7 [Rodzaje orze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Najwyższy po rozpoznaniu sprawy oddala kasację albo zaskarżone orzeczenie uchyla w całości lub w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chylając zaskarżone orzeczenie Sąd Najwyższy przekazuje sprawę właściwemu sądowi do ponownego rozpoznania albo umarza postępowanie, a jeżeli skazanie jest oczywiście niesłuszne - uniewinni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8 [Wykonani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95)</w:t>
      </w:r>
      <w:r>
        <w:rPr>
          <w:rStyle w:val="EndnoteAnchor"/>
          <w:vertAlign w:val="superscript"/>
        </w:rPr>
        <w:endnoteReference w:customMarkFollows="1" w:id="695"/>
        <w:t xml:space="preserve"> </w:t>
      </w:r>
      <w:r>
        <w:rPr/>
        <w:t xml:space="preserve"> Z chwilą uchylenia wyroku wykonanie kary, środka karnego, przepadku i środka kompensacyjnego ustaje; karę, środek karny, przepadek i środek kompensacyjny już wykonane - w wypadku późniejszego ponownego skazania - zalicza się odpowiednio na poczet nowo orzeczonej kary, środka karnego, przepadku i środka kompens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696)</w:t>
      </w:r>
      <w:r>
        <w:rPr>
          <w:rStyle w:val="EndnoteAnchor"/>
          <w:vertAlign w:val="superscript"/>
        </w:rPr>
        <w:endnoteReference w:customMarkFollows="1" w:id="696"/>
        <w:t xml:space="preserve"> </w:t>
      </w:r>
      <w:r>
        <w:rPr/>
        <w:t xml:space="preserve"> Sąd Najwyższy, uchylając orzeczenie, może zastosować środek zapobiegawczy. Na postanowienie o zastosowaniu tymczasowego aresztowania służy zażalenie do równorzędnego składu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697)</w:t>
      </w:r>
      <w:r>
        <w:rPr>
          <w:rStyle w:val="EndnoteAnchor"/>
          <w:vertAlign w:val="superscript"/>
        </w:rPr>
        <w:endnoteReference w:customMarkFollows="1" w:id="697"/>
        <w:t xml:space="preserve"> </w:t>
      </w:r>
      <w:r>
        <w:rPr/>
        <w:t xml:space="preserve"> W razie uchylenia prawomocnego wyroku o warunkowym umorzeniu postępowania lub orzekającego karę z warunkowym zawieszeniem jej wykonania, w wypadku ponownego orzeczenia o warunkowym umorzeniu postępowania lub kary z warunkowym zawieszeniem jej wykonania, na poczet okresu próby zalicza się okres próby, który upłynął od uprawomocnienia się wyroku do daty jego uchy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9 [Niedopuszczalność superkasacji] </w:t>
      </w:r>
      <w:r>
        <w:rPr/>
        <w:t xml:space="preserve">Niedopuszczalna jest kasacja od orzeczenia Sądu Najwyższego zapadłego w następstwie rozpoznania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5a. Skarga na wyrok sądu odwoławczego. </w:t>
      </w:r>
      <w:r>
        <w:rPr>
          <w:b w:val="false"/>
          <w:bCs w:val="false"/>
          <w:vertAlign w:val="superscript"/>
        </w:rPr>
        <w:t>698)</w:t>
      </w:r>
      <w:r>
        <w:rPr>
          <w:rStyle w:val="EndnoteAnchor"/>
          <w:b w:val="false"/>
          <w:bCs w:val="false"/>
          <w:vertAlign w:val="superscript"/>
        </w:rPr>
        <w:endnoteReference w:customMarkFollows="1" w:id="69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9a [Skarga do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 wyroku sądu odwoławczego uchylającego wyrok sądu pierwszej instancji i przekazującego sprawę do ponownego rozpoznania stronom przysługuje skarga do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rok można zaskarżyć w całości lub w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karga może być wniesiona wyłącznie z powodu naruszenia art. 437 lub z powodu uchybień określonych w art. 439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9b [Termin na wniesienie skarg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kargę wnosi się w terminie 7 dni od daty doręczenia wyroku z uzasadnieniem. Przepisy art. 524 § 1 zdanie drugie i trzec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esienie skargi powoduje wstrzymanie wykonania zaskarżonego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9c [Odpisy dla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skargi dołącza się odpowiednią liczbę odpisów dla pozostałych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ezes sądu, doręczając odpis skargi pozostałym stronom, poucza o prawie wniesienia pisemnej odpowiedzi na skargę w terminie 7 dni od daty doręczenia odpisu skargi. Po upływie tego terminu prezes sądu niezwłocznie przesyła akta Sądowi Najwyżs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9d [Orzekanie w przedmiocie środka zapobiegawczego] </w:t>
      </w:r>
      <w:r>
        <w:rPr/>
        <w:t xml:space="preserve">Po przekazaniu sprawy do Sądu Najwyższego orzeka on w razie potrzeby w przedmiocie środka zapobiegawczego. Na postanowienie o zastosowaniu tymczasowego aresztowania służy zażalenie do równorzędnego składu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9e [Rozpoznanie skarg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Najwyższy rozpoznaje skargę na posiedzeniu bez udziału str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Najwyższy postanowieniem oddala skargę albo wyrokiem uchyla zaskarżony wyrok w całości lub w części i przekazuje sprawę właściwemu sądowi odwoławczemu do ponownego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9f [Odpowiednie stosowanie przepisów] </w:t>
      </w:r>
      <w:r>
        <w:rPr/>
        <w:t xml:space="preserve">Przepisy art. 425 § 3 i 4, art. 428 § 1, art. 431, art. 432, art. 435, art. 436, art. 442 § 1 i 3, art. 457 § 1 i 3, art. 525 § 1, art. 526, art. 527 § 1-4, art. 528 § 1, art. 530 § 2 i 3, art. 531, art. 534 § 1 i art. 536, a także przepisy wydane na podstawie art. 527 § 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6. Wznowienie postępowa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0 [Podstawy wz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699)</w:t>
      </w:r>
      <w:r>
        <w:rPr>
          <w:rStyle w:val="EndnoteAnchor"/>
          <w:vertAlign w:val="superscript"/>
        </w:rPr>
        <w:endnoteReference w:customMarkFollows="1" w:id="699"/>
        <w:t xml:space="preserve"> </w:t>
      </w:r>
      <w:r>
        <w:rPr/>
        <w:t xml:space="preserve"> Postępowanie sądowe zakończone prawomocnym orzeczeniem wznawia się, jeżeli: </w:t>
      </w:r>
    </w:p>
    <w:p>
      <w:pPr>
        <w:pStyle w:val="Divpkt"/>
        <w:rPr/>
      </w:pPr>
      <w:r>
        <w:rPr>
          <w:b/>
          <w:bCs/>
        </w:rPr>
        <w:t xml:space="preserve">1) </w:t>
      </w:r>
      <w:r>
        <w:rPr/>
        <w:t xml:space="preserve"> w związku z postępowaniem dopuszczono się przestępstwa, a istnieje uzasadniona podstawa do przyjęcia, że mogło to mieć wpływ na treść orzeczenia, </w:t>
      </w:r>
    </w:p>
    <w:p>
      <w:pPr>
        <w:pStyle w:val="Divpkt"/>
        <w:rPr/>
      </w:pPr>
      <w:r>
        <w:rPr>
          <w:b/>
          <w:bCs/>
        </w:rPr>
        <w:t xml:space="preserve">2) </w:t>
      </w:r>
      <w:r>
        <w:rPr/>
        <w:t xml:space="preserve"> po wydaniu orzeczenia ujawnią się nowe fakty lub dowody wskazujące na to, że: </w:t>
      </w:r>
    </w:p>
    <w:p>
      <w:pPr>
        <w:pStyle w:val="Divpkt"/>
        <w:rPr/>
      </w:pPr>
      <w:r>
        <w:rPr>
          <w:rFonts w:eastAsia="Helvetica"/>
          <w:b/>
          <w:bCs/>
        </w:rPr>
        <w:t xml:space="preserve"> </w:t>
      </w:r>
      <w:r>
        <w:rPr>
          <w:b/>
          <w:bCs/>
        </w:rPr>
        <w:t xml:space="preserve">a) </w:t>
      </w:r>
      <w:r>
        <w:rPr/>
        <w:t xml:space="preserve"> skazany nie popełnił czynu albo czyn jego nie stanowił przestępstwa lub nie podlegał karze, </w:t>
      </w:r>
    </w:p>
    <w:p>
      <w:pPr>
        <w:pStyle w:val="Divpkt"/>
        <w:rPr/>
      </w:pPr>
      <w:r>
        <w:rPr>
          <w:rFonts w:eastAsia="Helvetica"/>
          <w:b/>
          <w:bCs/>
        </w:rPr>
        <w:t xml:space="preserve"> </w:t>
      </w:r>
      <w:r>
        <w:rPr>
          <w:b/>
          <w:bCs/>
        </w:rPr>
        <w:t xml:space="preserve">b) </w:t>
      </w:r>
      <w:r>
        <w:rPr/>
        <w:t xml:space="preserve"> skazano go za przestępstwo zagrożone karą surowszą albo nie uwzględniono okoliczności zobowiązujących do nadzwyczajnego złagodzenia kary albo też błędnie przyjęto okoliczności wpływające na nadzwyczajne obostrzenie kary, </w:t>
      </w:r>
    </w:p>
    <w:p>
      <w:pPr>
        <w:pStyle w:val="Divpkt"/>
        <w:rPr/>
      </w:pPr>
      <w:r>
        <w:rPr>
          <w:rFonts w:eastAsia="Helvetica"/>
          <w:b/>
          <w:bCs/>
        </w:rPr>
        <w:t xml:space="preserve"> </w:t>
      </w:r>
      <w:r>
        <w:rPr>
          <w:b/>
          <w:bCs/>
        </w:rPr>
        <w:t xml:space="preserve">c) </w:t>
      </w:r>
      <w:r>
        <w:rPr/>
        <w:t xml:space="preserve"> sąd umorzył lub warunkowo umorzył postępowanie karne, błędnie przyjmując popełnienie przez oskarżonego zarzucanego mu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00)</w:t>
      </w:r>
      <w:r>
        <w:rPr>
          <w:rStyle w:val="EndnoteAnchor"/>
          <w:vertAlign w:val="superscript"/>
        </w:rPr>
        <w:endnoteReference w:customMarkFollows="1" w:id="700"/>
        <w:t xml:space="preserve"> </w:t>
      </w:r>
      <w:r>
        <w:rPr/>
        <w:t xml:space="preserve"> Postępowanie wznawia się na korzyść strony, jeżeli Trybunał Konstytucyjny orzekł o niezgodności z Konstytucją, ratyfikowaną umową międzynarodową lub z ustawą przepisu prawnego, na podstawie którego zostało wydane orzeczenie; wznowienie nie może nastąpić na nie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e wznawia się na korzyść oskarżonego, gdy potrzeba taka wynika z rozstrzygnięcia organu międzynarodowego działającego na mocy umowy międzynarodowej ratyfikowanej przez Rzeczpospolitą Pol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0a [Dodatkowe podstawy wznowienia] </w:t>
      </w:r>
      <w:r>
        <w:rPr>
          <w:vertAlign w:val="superscript"/>
        </w:rPr>
        <w:t>701)</w:t>
      </w:r>
      <w:r>
        <w:rPr>
          <w:rStyle w:val="EndnoteAnchor"/>
          <w:vertAlign w:val="superscript"/>
        </w:rPr>
        <w:endnoteReference w:customMarkFollows="1" w:id="701"/>
        <w:t xml:space="preserve"> </w:t>
      </w:r>
      <w:r>
        <w:rPr/>
        <w:t xml:space="preserve">Postępowanie sądowe zakończone prawomocnym orzeczeniem można wznowić, jeżeli: </w:t>
      </w:r>
    </w:p>
    <w:p>
      <w:pPr>
        <w:pStyle w:val="Divpkt"/>
        <w:rPr/>
      </w:pPr>
      <w:r>
        <w:rPr>
          <w:b/>
          <w:bCs/>
        </w:rPr>
        <w:t xml:space="preserve">1) </w:t>
      </w:r>
      <w:r>
        <w:rPr/>
        <w:t xml:space="preserve"> skazany, do którego zastosowano przepis art. 60 § 3 lub 4 Kodeksu karnego lub art. 36 § 3 Kodeksu karnego skarbowego, nie potwierdził w postępowaniu karnym ujawnionych przez siebie informacji, </w:t>
      </w:r>
    </w:p>
    <w:p>
      <w:pPr>
        <w:pStyle w:val="Divpkt"/>
        <w:rPr/>
      </w:pPr>
      <w:r>
        <w:rPr>
          <w:b/>
          <w:bCs/>
        </w:rPr>
        <w:t xml:space="preserve">2) </w:t>
      </w:r>
      <w:r>
        <w:rPr/>
        <w:t xml:space="preserve"> zachodzi okoliczność określona w art. 11 §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0b [Wznowienie postępowania na wniosek] </w:t>
      </w:r>
      <w:r>
        <w:rPr>
          <w:vertAlign w:val="superscript"/>
        </w:rPr>
        <w:t>702)</w:t>
      </w:r>
      <w:r>
        <w:rPr>
          <w:rStyle w:val="EndnoteAnchor"/>
          <w:vertAlign w:val="superscript"/>
        </w:rPr>
        <w:endnoteReference w:customMarkFollows="1" w:id="70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03)</w:t>
      </w:r>
      <w:r>
        <w:rPr>
          <w:rStyle w:val="EndnoteAnchor"/>
          <w:vertAlign w:val="superscript"/>
        </w:rPr>
        <w:endnoteReference w:customMarkFollows="1" w:id="703"/>
        <w:t xml:space="preserve"> </w:t>
      </w:r>
      <w:r>
        <w:rPr/>
        <w:t xml:space="preserve"> Postępowanie sądowe zakończone prawomocnym orzeczeniem można wznowić na wniosek oskarżonego, złożony w terminie zawitym miesiąca od dnia, w którym dowiedział się o zapadłym wobec niego orzeczeniu, jeżeli sprawę rozpoznano pod nieobecność oskarżonego, któremu nie doręczono zawiadomienia o terminie posiedzenia lub rozprawy albo doręczono je w inny sposób niż osobiście, gdy wykaże on, że nie wiedział o terminie oraz o możliwości wydania orzeczenia pod jego nieobec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04)</w:t>
      </w:r>
      <w:r>
        <w:rPr>
          <w:rStyle w:val="EndnoteAnchor"/>
          <w:vertAlign w:val="superscript"/>
        </w:rPr>
        <w:endnoteReference w:customMarkFollows="1" w:id="704"/>
        <w:t xml:space="preserve"> </w:t>
      </w:r>
      <w:r>
        <w:rPr/>
        <w:t xml:space="preserve"> Przepisu § 1 nie stosuje się w wypadkach, o których mowa w art. 133 § 2, art. 136 § 1 oraz art. 139 § 1, a także jeżeli w rozprawie lub posiedzeniu uczestniczył obroń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1 [Ustalenie podstawy </w:t>
      </w:r>
      <w:r>
        <w:rPr>
          <w:b/>
          <w:bCs/>
          <w:i/>
          <w:iCs/>
        </w:rPr>
        <w:t>propter falsa</w:t>
      </w:r>
      <w:r>
        <w:rPr>
          <w:b/>
          <w:bC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Czyn, o którym mowa w art. 540 § 1 pkt 1, musi być ustalony prawomocnym wyrokiem skazującym, chyba że orzeczenie takie nie może zapaść z powodu przyczyn wymienionych w art. 17 § 1 pkt 3-11 lub w art. 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tym wypadku wniosek o wznowienie postępowania powinien wskazywać wyrok skazujący lub orzeczenie zapadłe w postępowaniu karnym, stwierdzające niemożność wydania wyroku skazu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2 [Wniosek o wznowienie; wznowienie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05)</w:t>
      </w:r>
      <w:r>
        <w:rPr>
          <w:rStyle w:val="EndnoteAnchor"/>
          <w:vertAlign w:val="superscript"/>
        </w:rPr>
        <w:endnoteReference w:customMarkFollows="1" w:id="705"/>
        <w:t xml:space="preserve"> </w:t>
      </w:r>
      <w:r>
        <w:rPr/>
        <w:t xml:space="preserve"> Wznowienie postępowania może nastąpić na wniosek strony lub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wznowienie na korzyść złożyć może w razie śmierci skazanego osoba najbliżs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06)</w:t>
      </w:r>
      <w:r>
        <w:rPr>
          <w:rStyle w:val="EndnoteAnchor"/>
          <w:vertAlign w:val="superscript"/>
        </w:rPr>
        <w:endnoteReference w:customMarkFollows="1" w:id="706"/>
        <w:t xml:space="preserve"> </w:t>
      </w:r>
      <w:r>
        <w:rPr/>
        <w:t xml:space="preserve"> Postępowanie wznawia się z urzędu tylko w razie ujawnienia się jednego z uchybień wymienionych w art. 439 § 1, przy czym wznowienie postępowania jedynie z powodów określonych w pkt 9-11 może nastąpić tylko na korzyś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707)</w:t>
      </w:r>
      <w:r>
        <w:rPr>
          <w:rStyle w:val="EndnoteAnchor"/>
          <w:vertAlign w:val="superscript"/>
        </w:rPr>
        <w:endnoteReference w:customMarkFollows="1" w:id="707"/>
        <w:t xml:space="preserve"> </w:t>
      </w:r>
      <w:r>
        <w:rPr/>
        <w:t xml:space="preserve"> Wznowienie nie może nastąpić z przyczyn wymienionych w § 3, jeżeli były one przedmiotem rozpoznania w trybie kas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708)</w:t>
      </w:r>
      <w:r>
        <w:rPr>
          <w:rStyle w:val="EndnoteAnchor"/>
          <w:vertAlign w:val="superscript"/>
        </w:rPr>
        <w:endnoteReference w:customMarkFollows="1" w:id="708"/>
        <w:t xml:space="preserve"> </w:t>
      </w:r>
      <w:r>
        <w:rPr/>
        <w:t xml:space="preserve"> Niedopuszczalne jest wznowienie postępowania z urzędu na niekorzyść oskarżonego po upływie roku od daty uprawomocnienia się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3 </w:t>
      </w:r>
      <w:r>
        <w:rPr>
          <w:b/>
          <w:bCs/>
          <w:i/>
          <w:iCs/>
        </w:rPr>
        <w:t>(uchylony)</w:t>
      </w:r>
      <w:r>
        <w:rPr>
          <w:vertAlign w:val="superscript"/>
        </w:rPr>
        <w:t>709)</w:t>
      </w:r>
      <w:r>
        <w:rPr>
          <w:rStyle w:val="EndnoteAnchor"/>
          <w:vertAlign w:val="superscript"/>
        </w:rPr>
        <w:endnoteReference w:customMarkFollows="1" w:id="70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4 [Właściwość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10)</w:t>
      </w:r>
      <w:r>
        <w:rPr>
          <w:rStyle w:val="EndnoteAnchor"/>
          <w:vertAlign w:val="superscript"/>
        </w:rPr>
        <w:endnoteReference w:customMarkFollows="1" w:id="710"/>
        <w:t xml:space="preserve"> </w:t>
      </w:r>
      <w:r>
        <w:rPr/>
        <w:t xml:space="preserve"> W kwestii wznowienia postępowania orzeka sąd okręgowy, zaś w kwestii wznowienia postępowania zakończonego orzeczeniem sądu okręgowego - sąd apelacyjny. Sąd orzeka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kwestii wznowienia postępowania zakończonego orzeczeniem sądu apelacyjnego lub Sądu Najwyższego orzeka Sąd Najwyższy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11)</w:t>
      </w:r>
      <w:r>
        <w:rPr>
          <w:rStyle w:val="EndnoteAnchor"/>
          <w:vertAlign w:val="superscript"/>
        </w:rPr>
        <w:endnoteReference w:customMarkFollows="1" w:id="711"/>
        <w:t xml:space="preserve"> </w:t>
      </w:r>
      <w:r>
        <w:rPr/>
        <w:t xml:space="preserve"> W kwestii wznowienia postępowania sąd orzeka na posiedzeniu bez udziału stron, chyba że prezes sądu lub sąd po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5 [Wniosek o wznowienie postępowania; przymus radcowsko-adwokacki] </w:t>
      </w:r>
      <w:r>
        <w:rPr>
          <w:vertAlign w:val="superscript"/>
        </w:rPr>
        <w:t>712)</w:t>
      </w:r>
      <w:r>
        <w:rPr>
          <w:rStyle w:val="EndnoteAnchor"/>
          <w:vertAlign w:val="superscript"/>
        </w:rPr>
        <w:endnoteReference w:customMarkFollows="1" w:id="71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o wznowienie stosuje się odpowiednio art. 425 § 2 zdanie pierwsze, § 3 i 4, art. 429, art. 430 § 1, art. 431, art. 432, art. 435, art. 442, art. 456, art. 457 § 1 i 3, art. 529, art. 530, art. 532 i art. 538, a w razie wznowienia postępowania na korzyść oskarżonego stosuje się odpowiednio art. 434 i art. 44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wznowienie postępowania, jeżeli nie pochodzi od prokuratora, powinien być sporządzony i podpisany przez obrońcę albo pełnomocnika. Przepisy art. 44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orzekając jednoosobowo, odmawia przyjęcia wniosku niepochodzącego od osoby wymienionej w § 2 bez wzywania do usunięcia jego braków formalnych, jeżeli z treści wniosku, w szczególności odwołującego się do okoliczności, które były już rozpoznawane w postępowaniu o wznowienie postępowania, wynika jego oczywista bezzasadność. Na postanowienie o odmowie przyjęcia wniosku przysługuje zażalenie do tego samego sądu orzekającego w składzie trzech sędz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6 [Sprawdzenie okoliczności] </w:t>
      </w:r>
      <w:r>
        <w:rPr/>
        <w:t xml:space="preserve">Jeżeli sąd zarządził sprawdzenie okoliczności w trybie art. 97, strony mają prawo wziąć udział w czynnościach sprawdzają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7 [Rodzaje orzeczeń; środki odwoł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postanowienie oddalające wniosek lub pozostawiające go bez rozpoznania przysługuje zażalenie, chyba że orzekł o tym sąd apelacyjny lub Sąd Najwyżs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rzekając o wznowieniu postępowania, sąd uchyla zaskarżone orzeczenie i przekazuje sprawę właściwemu sądowi do ponownego rozpoznania. Od tego orzeczenia środek odwoławczy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Uchylając zaskarżone orzeczenie, sąd może wyrokiem uniewinnić oskarżonego, jeżeli nowe fakty lub dowody wskazują na to, że orzeczenie to jest oczywiście niesłuszne, albo też postępowanie umorzyć. Od wyroku uniewinniającego lub umarzającego postępowanie przysługuje środek odwoł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d orzeczeń, o których mowa w § 3, wydanych przez Sąd Najwyższy, środek odwoławczy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8 [Obrońca z urzędu] </w:t>
      </w:r>
      <w:r>
        <w:rPr/>
        <w:t xml:space="preserve">Jeżeli postępowanie wznowiono na skutek wniosku na korzyść oskarżonego i toczy się ono po jego śmierci lub jeżeli zachodzi przyczyna zawieszenia postępowania, prezes sądu wyznacza do obrony praw oskarżonego obrońcę z urzędu, chyba że wnioskodawca ustanowił już obroń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II. Postępowanie po uprawomocnieniu się orzecz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7. Podjęcie postępowania warunkowo umorzon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9 [Inicjatywa] </w:t>
      </w:r>
      <w:r>
        <w:rPr>
          <w:vertAlign w:val="superscript"/>
        </w:rPr>
        <w:t>713)</w:t>
      </w:r>
      <w:r>
        <w:rPr>
          <w:rStyle w:val="EndnoteAnchor"/>
          <w:vertAlign w:val="superscript"/>
        </w:rPr>
        <w:endnoteReference w:customMarkFollows="1" w:id="713"/>
        <w:t xml:space="preserve"> </w:t>
      </w:r>
      <w:r>
        <w:rPr/>
        <w:t xml:space="preserve">O podjęciu postępowania warunkowo umorzonego sąd orzeka na wniosek oskarżyciela, pokrzywdzonego lub sądowego kuratora zawodowego albo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0 [Tryb orze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kwestii podjęcia postępowania warunkowo umorzonego orzeka sąd pierwszej instancji właściwy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14)</w:t>
      </w:r>
      <w:r>
        <w:rPr>
          <w:rStyle w:val="EndnoteAnchor"/>
          <w:vertAlign w:val="superscript"/>
        </w:rPr>
        <w:endnoteReference w:customMarkFollows="1" w:id="714"/>
        <w:t xml:space="preserve"> </w:t>
      </w:r>
      <w:r>
        <w:rPr/>
        <w:t xml:space="preserve"> W posiedzeniu ma prawo wziąć udział prokurator, oskarżony i jego obrońca oraz pokrzywdzony i jego pełnomocn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o pozostawieniu wniosku bez rozpoznania oraz w kwestii podjęcia postępowa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 podjęciu postępowania warunkowo umorzonego należy powiadomić poręcz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1 [Postępowanie po podjęciu] </w:t>
      </w:r>
      <w:r>
        <w:rPr>
          <w:vertAlign w:val="superscript"/>
        </w:rPr>
        <w:t>715)</w:t>
      </w:r>
      <w:r>
        <w:rPr>
          <w:rStyle w:val="EndnoteAnchor"/>
          <w:vertAlign w:val="superscript"/>
        </w:rPr>
        <w:endnoteReference w:customMarkFollows="1" w:id="715"/>
        <w:t xml:space="preserve"> </w:t>
      </w:r>
      <w:r>
        <w:rPr/>
        <w:t xml:space="preserve">W razie podjęcia postępowania warunkowo umorzonego, sprawa toczy się od nowa na zasadach ogólnych, przed sądem właściwym do jej rozpoznania. Przepis art. 341 § 2 zdanie drug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8. Odszkodowanie za niesłuszne skazanie, tymczasowe aresztowanie lub zatrzymanie. </w:t>
      </w:r>
      <w:r>
        <w:rPr>
          <w:b w:val="false"/>
          <w:bCs w:val="false"/>
          <w:vertAlign w:val="superscript"/>
        </w:rPr>
        <w:t>716)</w:t>
      </w:r>
      <w:r>
        <w:rPr>
          <w:rStyle w:val="EndnoteAnchor"/>
          <w:b w:val="false"/>
          <w:bCs w:val="false"/>
          <w:vertAlign w:val="superscript"/>
        </w:rPr>
        <w:endnoteReference w:customMarkFollows="1" w:id="716"/>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2 [Prawo do odszkodowania oraz zadośćuczy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17)</w:t>
      </w:r>
      <w:r>
        <w:rPr>
          <w:rStyle w:val="EndnoteAnchor"/>
          <w:vertAlign w:val="superscript"/>
        </w:rPr>
        <w:endnoteReference w:customMarkFollows="1" w:id="717"/>
        <w:t xml:space="preserve"> </w:t>
      </w:r>
      <w:r>
        <w:rPr/>
        <w:t xml:space="preserve">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18)</w:t>
      </w:r>
      <w:r>
        <w:rPr>
          <w:rStyle w:val="EndnoteAnchor"/>
          <w:vertAlign w:val="superscript"/>
        </w:rPr>
        <w:endnoteReference w:customMarkFollows="1" w:id="718"/>
        <w:t xml:space="preserve"> </w:t>
      </w:r>
      <w:r>
        <w:rPr/>
        <w:t xml:space="preserve"> Przepis § 1 stosuje się także, jeżeli po uchyleniu skazującego orzeczenia postępowanie umorzono wskutek okoliczności, których nie uwzględniono we wcześniejszym postęp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awo do odszkodowania i zadośćuczynienia powstaje również w związku z zastosowaniem środka zabezpieczającego w warunkach określonych w § 1 i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719)</w:t>
      </w:r>
      <w:r>
        <w:rPr>
          <w:rStyle w:val="EndnoteAnchor"/>
          <w:vertAlign w:val="superscript"/>
        </w:rPr>
        <w:endnoteReference w:customMarkFollows="1" w:id="719"/>
        <w:t xml:space="preserve"> </w:t>
      </w:r>
      <w:r>
        <w:rPr/>
        <w:t xml:space="preserve"> Odszkodowanie i zadośćuczynienie przysługuje również w wypadku niewątpliwie niesłusznego tymczasowego aresztowania lub za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2a </w:t>
      </w:r>
      <w:r>
        <w:rPr>
          <w:b/>
          <w:bCs/>
          <w:i/>
          <w:iCs/>
        </w:rPr>
        <w:t>(uchylony)</w:t>
      </w:r>
      <w:r>
        <w:rPr>
          <w:vertAlign w:val="superscript"/>
        </w:rPr>
        <w:t>720)</w:t>
      </w:r>
      <w:r>
        <w:rPr>
          <w:rStyle w:val="EndnoteAnchor"/>
          <w:vertAlign w:val="superscript"/>
        </w:rPr>
        <w:endnoteReference w:customMarkFollows="1" w:id="72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2b </w:t>
      </w:r>
      <w:r>
        <w:rPr>
          <w:b/>
          <w:bCs/>
          <w:i/>
          <w:iCs/>
        </w:rPr>
        <w:t>(uchylony)</w:t>
      </w:r>
      <w:r>
        <w:rPr>
          <w:vertAlign w:val="superscript"/>
        </w:rPr>
        <w:t>721)</w:t>
      </w:r>
      <w:r>
        <w:rPr>
          <w:rStyle w:val="EndnoteAnchor"/>
          <w:vertAlign w:val="superscript"/>
        </w:rPr>
        <w:endnoteReference w:customMarkFollows="1" w:id="72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3 [Nieprzysługiwanie roszczenia o odszkodowanie lub zadośćuczynienie] </w:t>
      </w:r>
      <w:r>
        <w:rPr>
          <w:vertAlign w:val="superscript"/>
        </w:rPr>
        <w:t>722)</w:t>
      </w:r>
      <w:r>
        <w:rPr>
          <w:rStyle w:val="EndnoteAnchor"/>
          <w:vertAlign w:val="superscript"/>
        </w:rPr>
        <w:endnoteReference w:customMarkFollows="1" w:id="72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nie stosuje się do osób składających oświadczenie w warunkach określonych w art. 171 § 4, 5 i 7, jak również gdy szkoda lub krzywda powstała na skutek przekroczenia uprawnień lub niedopełnienia obowiązku przez funkcjonariusza publ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przyczynienia się przez oskarżonego do wydania orzeczenia, o którym mowa w § 1, przepis art. 362 Kodeksu cywilnego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3a [Ustalenie wysokości odszkodowania] </w:t>
      </w:r>
      <w:r>
        <w:rPr>
          <w:vertAlign w:val="superscript"/>
        </w:rPr>
        <w:t>723)</w:t>
      </w:r>
      <w:r>
        <w:rPr>
          <w:rStyle w:val="EndnoteAnchor"/>
          <w:vertAlign w:val="superscript"/>
        </w:rPr>
        <w:endnoteReference w:customMarkFollows="1" w:id="723"/>
        <w:t xml:space="preserve"> </w:t>
      </w:r>
      <w:r>
        <w:rPr/>
        <w:t xml:space="preserve">Ustalając wysokość odszkodowania, sąd uwzględnia zaliczenie oskarżonemu okresu niesłusznego stosowania kar, środków zabezpieczających, tymczasowego aresztowania lub zatrzymania, których dotyczy wniosek o odszkodowanie, na poczet kar lub środków zabezpieczających orzeczonych w innym postęp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4 [Właściwość sądu; forma orzeczenia] </w:t>
      </w:r>
      <w:r>
        <w:rPr>
          <w:vertAlign w:val="superscript"/>
        </w:rPr>
        <w:t>724)</w:t>
      </w:r>
      <w:r>
        <w:rPr>
          <w:rStyle w:val="EndnoteAnchor"/>
          <w:vertAlign w:val="superscript"/>
        </w:rPr>
        <w:endnoteReference w:customMarkFollows="1" w:id="72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25)</w:t>
      </w:r>
      <w:r>
        <w:rPr>
          <w:rStyle w:val="EndnoteAnchor"/>
          <w:vertAlign w:val="superscript"/>
        </w:rPr>
        <w:endnoteReference w:customMarkFollows="1" w:id="725"/>
        <w:t xml:space="preserve"> </w:t>
      </w:r>
      <w:r>
        <w:rPr/>
        <w:t xml:space="preserve"> Żądanie odszkodowania należy zgłosić w sądzie okręgowym, w którego okręgu wydano orzeczenie w pierwszej instancji, a w wypadku określonym w art. 552 § 4 - w sądzie okręgowym właściwym ze względu na miejsce, w którym nastąpiło zwolnienie tymczasowo aresztowanego lub zwolnienie zatrzym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26)</w:t>
      </w:r>
      <w:r>
        <w:rPr>
          <w:rStyle w:val="EndnoteAnchor"/>
          <w:vertAlign w:val="superscript"/>
        </w:rPr>
        <w:endnoteReference w:customMarkFollows="1" w:id="726"/>
        <w:t xml:space="preserve"> </w:t>
      </w:r>
      <w:r>
        <w:rPr/>
        <w:t xml:space="preserve"> Sąd okręgowy orzeka wyrokiem na rozprawie w składzie jednego sędz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27)</w:t>
      </w:r>
      <w:r>
        <w:rPr>
          <w:rStyle w:val="EndnoteAnchor"/>
          <w:vertAlign w:val="superscript"/>
        </w:rPr>
        <w:endnoteReference w:customMarkFollows="1" w:id="727"/>
        <w:t xml:space="preserve"> </w:t>
      </w:r>
      <w:r>
        <w:rPr/>
        <w:t xml:space="preserve"> O terminie rozprawy zawiadamia się prokuratora, przesyłając odpis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ostępowanie jest wolne od kosztów sądowych. W razie uwzględnienia roszczeń choćby w części wnioskodawcy przysługuje od Skarbu Państwa zwrot uzasadnionych wydatków, w tym z tytułu ustanowienia jednego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5 [Przedawnienie roszczeń] </w:t>
      </w:r>
      <w:r>
        <w:rPr>
          <w:vertAlign w:val="superscript"/>
        </w:rPr>
        <w:t>728)</w:t>
      </w:r>
      <w:r>
        <w:rPr>
          <w:rStyle w:val="EndnoteAnchor"/>
          <w:vertAlign w:val="superscript"/>
        </w:rPr>
        <w:endnoteReference w:customMarkFollows="1" w:id="728"/>
        <w:t xml:space="preserve"> </w:t>
      </w:r>
      <w:r>
        <w:rPr/>
        <w:t xml:space="preserve">Roszczenia przewidziane w niniejszym rozdziale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6 [Śmierć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śmierci oskarżonego prawo do odszkodowania przysługuje temu, kto wskutek wykonania kary lub niewątpliwie niesłusznego tymczasowego aresztowania utracił: </w:t>
      </w:r>
    </w:p>
    <w:p>
      <w:pPr>
        <w:pStyle w:val="Divpkt"/>
        <w:rPr/>
      </w:pPr>
      <w:r>
        <w:rPr>
          <w:b/>
          <w:bCs/>
        </w:rPr>
        <w:t xml:space="preserve">1) </w:t>
      </w:r>
      <w:r>
        <w:rPr/>
        <w:t xml:space="preserve"> należne mu od uprawnionego z mocy ustawy utrzymanie, </w:t>
      </w:r>
    </w:p>
    <w:p>
      <w:pPr>
        <w:pStyle w:val="Divpkt"/>
        <w:rPr/>
      </w:pPr>
      <w:r>
        <w:rPr>
          <w:b/>
          <w:bCs/>
        </w:rPr>
        <w:t xml:space="preserve">2) </w:t>
      </w:r>
      <w:r>
        <w:rPr/>
        <w:t xml:space="preserve"> stale dostarczane mu przez zmarłego utrzymanie, jeżeli względy słuszności przemawiają za przyznaniem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Żądanie odszkodowania należy zgłosić w terminie przewidzianym w art. 555 lub w ciągu roku od śmierci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Żądający odszkodowania może ustanowić pełnomocnika. Przepisy art. 78-8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poważnienie do obrony udzielone obrońcy w sprawie zachowuje moc jako upoważnienie do działania w charakterze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7 [Roszczenie zwrot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29)</w:t>
      </w:r>
      <w:r>
        <w:rPr>
          <w:rStyle w:val="EndnoteAnchor"/>
          <w:vertAlign w:val="superscript"/>
        </w:rPr>
        <w:endnoteReference w:customMarkFollows="1" w:id="729"/>
        <w:t xml:space="preserve"> </w:t>
      </w:r>
      <w:r>
        <w:rPr/>
        <w:t xml:space="preserve"> W razie naprawienia szkody oraz zadośćuczynienia za krzywdę Skarb Państwa ma roszczenie zwrotne do osób, które swoim bezprawnym działaniem spowodowały niesłuszne skazanie, zastosowanie środka zabezpieczającego, niewątpliwie niesłuszne tymczasowe aresztowanie lub zatrzym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wództwo dotyczące roszczeń, o których mowa w § 1, może wytoczyć w postępowaniu cywilnym prokurator lub organ, który jest powołany do reprezentowania Skarbu Państwa. Jeżeli prokurator nie dopatrzy się podstaw do wytoczenia powództwa, wydaje w tej kwestii postanowienie i zawiadamia o tym uprawniony or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8 [Stosowanie przepisów KPC] </w:t>
      </w:r>
      <w:r>
        <w:rPr>
          <w:vertAlign w:val="superscript"/>
        </w:rPr>
        <w:t>730)</w:t>
      </w:r>
      <w:r>
        <w:rPr>
          <w:rStyle w:val="EndnoteAnchor"/>
          <w:vertAlign w:val="superscript"/>
        </w:rPr>
        <w:endnoteReference w:customMarkFollows="1" w:id="730"/>
        <w:t xml:space="preserve"> </w:t>
      </w:r>
      <w:r>
        <w:rPr/>
        <w:t xml:space="preserve">W sprawach o odszkodowanie za niesłuszne skazanie, tymczasowe aresztowanie lub zatrzymanie przepisy Kodeksu postępowania cywilnego stosuje się tylko w kwestiach nieuregulowanych w niniejszym kodek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9 </w:t>
      </w:r>
      <w:r>
        <w:rPr>
          <w:b/>
          <w:bCs/>
          <w:i/>
          <w:iCs/>
        </w:rPr>
        <w:t>(uchylony)</w:t>
      </w:r>
      <w:r>
        <w:rPr>
          <w:vertAlign w:val="superscript"/>
        </w:rPr>
        <w:t>731)</w:t>
      </w:r>
      <w:r>
        <w:rPr>
          <w:rStyle w:val="EndnoteAnchor"/>
          <w:vertAlign w:val="superscript"/>
        </w:rPr>
        <w:endnoteReference w:customMarkFollows="1" w:id="73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9. Ułaskawie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0 [Prośb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śbę o ułaskawienie skazanego może wnieść on sam, osoba uprawniona do składania na jego korzyść środków odwoławczych, krewni w linii prostej, przysposabiający lub przysposobiony, rodzeństwo, małżonek i osoba pozostająca ze skazanym we wspólnym pożyc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śbę o ułaskawienie wniesioną przez osobę nieuprawnioną lub niedopuszczalną z mocy ustawy sąd pozostawia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32)</w:t>
      </w:r>
      <w:r>
        <w:rPr>
          <w:rStyle w:val="EndnoteAnchor"/>
          <w:vertAlign w:val="superscript"/>
        </w:rPr>
        <w:endnoteReference w:customMarkFollows="1" w:id="732"/>
        <w:t xml:space="preserve"> </w:t>
      </w:r>
      <w:r>
        <w:rPr/>
        <w:t xml:space="preserve"> Osoba, która wniosła prośbę o ułaskawienie, może ją cofn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1 [Sąd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śbę o ułaskawienie przedstawia się sądowi, który wydał wyrok w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733)</w:t>
      </w:r>
      <w:r>
        <w:rPr>
          <w:rStyle w:val="EndnoteAnchor"/>
          <w:vertAlign w:val="superscript"/>
        </w:rPr>
        <w:endnoteReference w:customMarkFollows="1" w:id="733"/>
        <w:t xml:space="preserve"> </w:t>
      </w:r>
      <w:r>
        <w:rPr/>
        <w:t xml:space="preserve"> W wypadku wyroku przejętego do wykonania w Rzeczypospolitej Polskiej prośbę o ułaskawienie przedstawia się sądowi, który orzekł w pierwszej instancji o przejęciu wyroku do wyko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34)</w:t>
      </w:r>
      <w:r>
        <w:rPr>
          <w:rStyle w:val="EndnoteAnchor"/>
          <w:vertAlign w:val="superscript"/>
        </w:rPr>
        <w:endnoteReference w:customMarkFollows="1" w:id="734"/>
        <w:t xml:space="preserve"> </w:t>
      </w:r>
      <w:r>
        <w:rPr/>
        <w:t xml:space="preserve"> Sąd, o którym mowa w § 1 i 1a, powinien rozpoznać prośbę o ułaskawienie w ciągu 2 miesięcy od daty jej otrzym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2 [Skład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prośbę o ułaskawienie w takim samym składzie, w jakim orzekał. W skład sądu powinni w miarę możności wchodzić sędziowie i ławnicy, którzy brali udział w wydaniu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735)</w:t>
      </w:r>
      <w:r>
        <w:rPr>
          <w:rStyle w:val="EndnoteAnchor"/>
          <w:vertAlign w:val="superscript"/>
        </w:rPr>
        <w:endnoteReference w:customMarkFollows="1" w:id="73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3 [Rozpoznanie prośby] </w:t>
      </w:r>
      <w:r>
        <w:rPr/>
        <w:t xml:space="preserve">Rozpoznając prośbę o ułaskawienie sąd w szczególności ma na względzie zachowanie się skazanego po wydaniu wyroku, rozmiary wykonanej już kary, stan zdrowia skazanego i jego warunki rodzinne, naprawienie szkody wyrządzonej przestępstwem, a przede wszystkim szczególne wydarzenia, jakie nastąpiły po wydaniu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4 [Tok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 sprawie, w której wniesiono prośbę o ułaskawienie, orzekał tylko sąd pierwszej instancji i wyda on opinię pozytywną - przesyła Prokuratorowi Generalnemu akta sprawy lub niezbędne ich części wraz ze swoją opinią, a w razie braku podstaw do wydania opinii pozytywnej - pozostawia prośbę bez dalszego bieg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sprawie, w której wniesiono prośbę o ułaskawienie, orzekał sąd odwoławczy, sąd pierwszej instancji przesyła mu akta lub niezbędne ich części wraz ze swoją opin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odwoławczy pozostawia prośbę bez dalszego biegu tylko wtedy, gdy wydaje opinię negatywną, a opinię taką wydał już sąd pierwszej instancji; w innych wypadkach sąd odwoławczy przesyła Prokuratorowi Generalnemu akta wraz z opin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pinie pozytywne nie są dostępne dla osób wymienionych w art. 56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5 [Przedstawienie sprawy Prezydent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rośbę o ułaskawienie choćby jeden sąd zaopiniował pozytywnie, Prokurator Generalny przedstawia Prezydentowi Rzeczypospolitej Polskiej prośbę o ułaskawienie wraz z aktami sprawy i swoim wnio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śbę o ułaskawienie skierowaną bezpośrednio do Prezydenta Rzeczypospolitej Polskiej przekazuje się Prokuratorowi Generalnemu w celu nadania jej biegu zgodnie z art. 561 albo art. 56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6 [Ponowna prośba] </w:t>
      </w:r>
      <w:r>
        <w:rPr/>
        <w:t xml:space="preserve">Ponowna prośba o ułaskawienie, wniesiona przed upływem roku od negatywnego załatwienia poprzedniej prośby, może być przez sąd pozostawiona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7 [Uprawnienie Prokuratora Genera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ępowanie o ułaskawienie może wszcząć z urzędu Prokurator Generalny, który może żądać przedstawienia sobie akt sprawy z opiniami sądów albo przedstawić akta Prezydentowi Rzeczypospolitej Polskiej bez zwracania się o opin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Generalny przedstawia Prezydentowi Rzeczypospolitej Polskiej akta sprawy lub wszczyna z urzędu postępowanie o ułaskawienie w każdym wypadku, kiedy Prezydent tak zadecyd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8 [Wykonanie kary] </w:t>
      </w:r>
      <w:r>
        <w:rPr/>
        <w:t xml:space="preserve">Uznając, że szczególnie ważne powody przemawiają za ułaskawieniem, zwłaszcza gdy uzasadnia to krótki okres pozostałej do odbycia kary, sąd wydający opinię oraz Prokurator Generalny mogą wstrzymać wykonanie kary lub zarządzić przerwę w jej wykonaniu do czasu ukończenia postępowania o ułaska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0. Orzekanie kary łą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736)</w:t>
      </w:r>
      <w:r>
        <w:rPr>
          <w:rStyle w:val="EndnoteAnchor"/>
          <w:rFonts w:cs="Times New Roman" w:ascii="Times New Roman" w:hAnsi="Times New Roman"/>
          <w:color w:val="000000"/>
          <w:sz w:val="24"/>
          <w:szCs w:val="24"/>
          <w:vertAlign w:val="superscript"/>
        </w:rPr>
        <w:endnoteReference w:customMarkFollows="1" w:id="73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8a [Kara łączna, forma orzeczenia] </w:t>
      </w:r>
      <w:r>
        <w:rPr>
          <w:vertAlign w:val="superscript"/>
        </w:rPr>
        <w:t>737)</w:t>
      </w:r>
      <w:r>
        <w:rPr>
          <w:rStyle w:val="EndnoteAnchor"/>
          <w:vertAlign w:val="superscript"/>
        </w:rPr>
        <w:endnoteReference w:customMarkFollows="1" w:id="73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orzeka karę łączną: </w:t>
      </w:r>
    </w:p>
    <w:p>
      <w:pPr>
        <w:pStyle w:val="Divpkt"/>
        <w:rPr/>
      </w:pPr>
      <w:r>
        <w:rPr>
          <w:b/>
          <w:bCs/>
        </w:rPr>
        <w:t xml:space="preserve">1) </w:t>
      </w:r>
      <w:r>
        <w:rPr/>
        <w:t xml:space="preserve">w wyroku skazującym - w odniesieniu do kar wymierzonych za przypisane oskarżonemu tym wyrokiem przestępstwa, </w:t>
      </w:r>
    </w:p>
    <w:p>
      <w:pPr>
        <w:pStyle w:val="Divpkt"/>
        <w:rPr/>
      </w:pPr>
      <w:r>
        <w:rPr>
          <w:b/>
          <w:bCs/>
        </w:rPr>
        <w:t xml:space="preserve">2) </w:t>
      </w:r>
      <w:r>
        <w:rPr/>
        <w:t xml:space="preserve">w wyroku łącznym - w pozostałych wypad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kary łącznej orzeczonej w wyroku skazującym stosuje się odpowiednio art. 575-577. Jeżeli zachodzą warunki do orzeczenia nowej kary łącznej wyłącznie w odniesieniu do kar wymierzonych w tym samym wyroku skazującym, właściwy do wydania wyroku łącznego jest sąd, który wydał ten wyrok skazu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9 [Właściwość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38)</w:t>
      </w:r>
      <w:r>
        <w:rPr>
          <w:rStyle w:val="EndnoteAnchor"/>
          <w:vertAlign w:val="superscript"/>
        </w:rPr>
        <w:endnoteReference w:customMarkFollows="1" w:id="738"/>
        <w:t xml:space="preserve"> </w:t>
      </w:r>
      <w:r>
        <w:rPr/>
        <w:t xml:space="preserve"> Jeżeli zachodzą warunki do orzeczenia kary łącznej w stosunku do osoby, którą prawomocnie skazano lub wobec której orzeczono karę łączną wyrokami różnych sądów, właściwy do wydania wyroku łącznego jest sąd, który wydał ostatni wyrok skazujący lub łączny w pierwszej instancji, orzekający kary podlegające łą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pierwszej instancji orzekały sądy różnego rzędu, wyrok łączny wydaje sąd wyższego 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zbiegu wyroków sądu powszechnego i szczególnego, o karze łącznej orzeka ten z sądów, który wymierzył karę surowszą podlegającą łą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0 [Inicjatywa] </w:t>
      </w:r>
      <w:r>
        <w:rPr/>
        <w:t xml:space="preserve">Wyrok łączny sąd wydaje z urzędu lub na wniosek skazanego albo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1 [Zebranie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39)</w:t>
      </w:r>
      <w:r>
        <w:rPr>
          <w:rStyle w:val="EndnoteAnchor"/>
          <w:vertAlign w:val="superscript"/>
        </w:rPr>
        <w:endnoteReference w:customMarkFollows="1" w:id="739"/>
        <w:t xml:space="preserve"> </w:t>
      </w:r>
      <w:r>
        <w:rPr/>
        <w:t xml:space="preserve"> Sąd w razie potrzeby zwraca się do zakładów karnych, w których skazany przebywał, o nadesłanie opinii o zachowaniu się skazanego w okresie odbywania kary, jak również informacji o warunkach rodzinnych, majątkowych i co do stanu zdrowia skazanego oraz danych o wykonaniu kar orzeczonych w poszczególnych wyro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wydanie wyroku łącznego pochodzący od prokuratora powinien zawierać dane, o których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2 [Umorzenie] </w:t>
      </w:r>
      <w:r>
        <w:rPr/>
        <w:t xml:space="preserve">Jeżeli brak warunków do wydania wyroku łącznego, sąd wydaje postanowienie o umorzeniu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3 [Roz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rok łączny wydaje się po przeprowadzeniu roz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40)</w:t>
      </w:r>
      <w:r>
        <w:rPr>
          <w:rStyle w:val="EndnoteAnchor"/>
          <w:vertAlign w:val="superscript"/>
        </w:rPr>
        <w:endnoteReference w:customMarkFollows="1" w:id="740"/>
        <w:t xml:space="preserve"> </w:t>
      </w:r>
      <w:r>
        <w:rPr/>
        <w:t xml:space="preserve"> Stawiennictwo osobiste skazanego nie jest obowiązkowe, chyba że sąd postanowi inaczej. Przepis art. 45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art. 84 §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4 [Przepisy o postępowaniu zwyczajnym, odpowiednie stosowanie] </w:t>
      </w:r>
      <w:r>
        <w:rPr>
          <w:vertAlign w:val="superscript"/>
        </w:rPr>
        <w:t>741)</w:t>
      </w:r>
      <w:r>
        <w:rPr>
          <w:rStyle w:val="EndnoteAnchor"/>
          <w:vertAlign w:val="superscript"/>
        </w:rPr>
        <w:endnoteReference w:customMarkFollows="1" w:id="741"/>
        <w:t xml:space="preserve"> </w:t>
      </w:r>
      <w:r>
        <w:rPr/>
        <w:t xml:space="preserve">W kwestiach nieuregulowanych przepisami niniejszego rozdziału do postępowania o wydanie wyroku łącznego stosuje się odpowiednio przepisy o postępowaniu zwyczajnym przed sądem pierwszej instancji. Dowody przeprowadzane są przez sąd z urzędu. Nie wyłącza to prawa do zgłoszenia wniosku dowodowego przez stron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5 [Utrata mo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42)</w:t>
      </w:r>
      <w:r>
        <w:rPr>
          <w:rStyle w:val="EndnoteAnchor"/>
          <w:vertAlign w:val="superscript"/>
        </w:rPr>
        <w:endnoteReference w:customMarkFollows="1" w:id="742"/>
        <w:t xml:space="preserve"> </w:t>
      </w:r>
      <w:r>
        <w:rPr/>
        <w:t xml:space="preserve"> Jeżeli po wydaniu wyroku łącznego zachodzi potrzeba wydania nowego wyroku łącznego, z chwilą jego uprawomocnienia się poprzedni wyrok łączny traci 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choćby jeden z wyroków stanowiących podstawę wyroku łącznego ulega uchyleniu lub zmianie, wyrok łączny traci moc, a sąd w miarę potrzeby wydaje nowy wyrok łą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43)</w:t>
      </w:r>
      <w:r>
        <w:rPr>
          <w:rStyle w:val="EndnoteAnchor"/>
          <w:vertAlign w:val="superscript"/>
        </w:rPr>
        <w:endnoteReference w:customMarkFollows="1" w:id="743"/>
        <w:t xml:space="preserve"> </w:t>
      </w:r>
      <w:r>
        <w:rPr/>
        <w:t xml:space="preserve"> Przepis § 2 stosuje się odpowiednio, jeżeli choćby jeden wyrok łączny stanowiący podstawę wyroku, o którym mowa w tym przepisie, utracił 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6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 chwilą uprawomocnienia się wyroku łącznego, wyroki podlegające połączeniu nie ulegają wykonaniu w zakresie objętym wyrokiem łą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wymierzenia w wyroku łącznym kary niższej od okresu odbytych i połączonych już kar pozbawienia wolności lub równej temu okresowi, przewodniczący niezwłocznie zarządza zwolnienie skazanego, jeżeli nie jest on pozbawiony wolności w innej sprawie. Przesyłając zarządzenie do wykonania, załącza się wydany wyrok łą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7 [Początek odbywania kary] </w:t>
      </w:r>
      <w:r>
        <w:rPr>
          <w:vertAlign w:val="superscript"/>
        </w:rPr>
        <w:t>744)</w:t>
      </w:r>
      <w:r>
        <w:rPr>
          <w:rStyle w:val="EndnoteAnchor"/>
          <w:vertAlign w:val="superscript"/>
        </w:rPr>
        <w:endnoteReference w:customMarkFollows="1" w:id="744"/>
        <w:t xml:space="preserve"> </w:t>
      </w:r>
      <w:r>
        <w:rPr/>
        <w:t xml:space="preserve">W wyroku łącznym należy, w miarę potrzeby, wymienić okresy zaliczone na poczet kary łą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III. Postępowanie w sprawach karnych ze stosunków międzynarod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1. Immunitety osób należących do przedstawicielstw dyplomatycznych i urzędów konsularnych państw obc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8 [Immunitet dyplomatyczny] </w:t>
      </w:r>
      <w:r>
        <w:rPr/>
        <w:t xml:space="preserve">Nie podlegają orzecznictwu polskich sądów karnych: </w:t>
      </w:r>
    </w:p>
    <w:p>
      <w:pPr>
        <w:pStyle w:val="Divpkt"/>
        <w:rPr/>
      </w:pPr>
      <w:r>
        <w:rPr>
          <w:b/>
          <w:bCs/>
        </w:rPr>
        <w:t xml:space="preserve">1) </w:t>
      </w:r>
      <w:r>
        <w:rPr/>
        <w:t xml:space="preserve"> uwierzytelnieni w Rzeczypospolitej Polskiej szefowie przedstawicielstw dyplomatycznych państw obcych, </w:t>
      </w:r>
    </w:p>
    <w:p>
      <w:pPr>
        <w:pStyle w:val="Divpkt"/>
        <w:rPr/>
      </w:pPr>
      <w:r>
        <w:rPr>
          <w:b/>
          <w:bCs/>
        </w:rPr>
        <w:t xml:space="preserve">2) </w:t>
      </w:r>
      <w:r>
        <w:rPr/>
        <w:t xml:space="preserve"> osoby należące do personelu dyplomatycznego tych przedstawicielstw, </w:t>
      </w:r>
    </w:p>
    <w:p>
      <w:pPr>
        <w:pStyle w:val="Divpkt"/>
        <w:rPr/>
      </w:pPr>
      <w:r>
        <w:rPr>
          <w:b/>
          <w:bCs/>
        </w:rPr>
        <w:t xml:space="preserve">3) </w:t>
      </w:r>
      <w:r>
        <w:rPr/>
        <w:t xml:space="preserve"> osoby należące do personelu administracyjnego i technicznego tych przedstawicielstw, </w:t>
      </w:r>
    </w:p>
    <w:p>
      <w:pPr>
        <w:pStyle w:val="Divpkt"/>
        <w:rPr/>
      </w:pPr>
      <w:r>
        <w:rPr>
          <w:b/>
          <w:bCs/>
        </w:rPr>
        <w:t xml:space="preserve">4) </w:t>
      </w:r>
      <w:r>
        <w:rPr/>
        <w:t xml:space="preserve"> członkowie rodzin osób wymienionych w pkt 1-3, jeżeli pozostają z nimi we wspólnocie domowej, </w:t>
      </w:r>
    </w:p>
    <w:p>
      <w:pPr>
        <w:pStyle w:val="Divpkt"/>
        <w:rPr/>
      </w:pPr>
      <w:r>
        <w:rPr>
          <w:b/>
          <w:bCs/>
        </w:rPr>
        <w:t xml:space="preserve">5) </w:t>
      </w:r>
      <w:r>
        <w:rPr/>
        <w:t xml:space="preserve"> inne osoby korzystające z immunitetów dyplomatycznych na podstawie ustaw, umów lub powszechnie uznanych zwyczajów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9 [Immunitet konsular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 podlegają orzecznictwu polskich sądów karnych w zakresie czynności pełnionych podczas i w związku z wykonywaniem ich funkcji urzędowych, a na zasadzie wzajemności w pozostałym zakresie: </w:t>
      </w:r>
    </w:p>
    <w:p>
      <w:pPr>
        <w:pStyle w:val="Divpkt"/>
        <w:rPr/>
      </w:pPr>
      <w:r>
        <w:rPr>
          <w:b/>
          <w:bCs/>
        </w:rPr>
        <w:t xml:space="preserve">1) </w:t>
      </w:r>
      <w:r>
        <w:rPr/>
        <w:t xml:space="preserve"> kierownicy urzędów konsularnych i inni urzędnicy konsularni państw obcych, </w:t>
      </w:r>
    </w:p>
    <w:p>
      <w:pPr>
        <w:pStyle w:val="Divpkt"/>
        <w:rPr/>
      </w:pPr>
      <w:r>
        <w:rPr>
          <w:b/>
          <w:bCs/>
        </w:rPr>
        <w:t xml:space="preserve">2) </w:t>
      </w:r>
      <w:r>
        <w:rPr/>
        <w:t xml:space="preserve"> osoby zrównane z nimi na podstawie umów lub powszechnie uznanych zwyczajów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ierownik urzędu konsularnego oraz inni urzędnicy konsularni państw obcych podlegają zatrzymaniu lub tymczasowemu aresztowaniu jedynie w razie zarzutu popełnienia zbrodni. O ich zatrzymaniu lub tymczasowym aresztowaniu zawiadamia się niezwłocznie Ministra Spraw Zagran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za wypadkiem określonym w § 2 osoby te mogą być pozbawione wolności tylko w wykonaniu prawomocnego wyroku sądu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0 [Zrzeczeni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pisów art. 578 i 579 nie stosuje się, gdy państwo wysyłające zrzeknie się w sposób wyraźny immunitetu w stosunku do osoby wymienionej w t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tosunku do funkcjonariuszy organizacji międzynarodowych korzystających z immunitetu o zrzeczeniu, o którym mowa w § 1, rozstrzyga właściwa organizacja międzynarod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1 [Świadek i biegł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y wymienione w art. 578 nie są obowiązane do składania zeznań w charakterze świadka lub do występowania w charakterze biegłego lub tłumacza; można jednak zwrócić się o wyrażenie przez te osoby zgody na złożenie zeznań albo na wystąpienie w charakterze biegłego lub tłuma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wyrażenia zgody, o której mowa w § 1, wezwania doręczone tym osobom nie mogą zawierać zagrożenia stosowaniem środków przymusu, a w razie niestawiennictwa na wezwanie lub odmowy złożenia zeznań nie można wobec nich stosować tych środ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2 [Odes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osób wymienionych w art. 579 stosuje się odpowiednio art. 581, jeżeli okoliczności, których zeznania lub opinie mają dotyczyć, związane są z wykonywaniem przez te osoby funkcji urzędowych lub służbowych, a na zasadzie wzajemności także w zakresie innych okolic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y wymienione w art. 578 i 579 nie są obowiązane do przedstawienia korespondencji i dokumentów odnoszących się do tych funk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3 [Przeszukanie pomiesz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szukania pomieszczeń przedstawicielstwa dyplomatycznego można dokonać tylko za zgodą szefa tego przedstawicielstwa lub osoby czasowo pełniącej jego funk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przeszukania pomieszczeń konsularnych konieczna jest zgoda kierownika urzędu konsularnego lub osoby czasowo pełniącej jego funkcje albo szefa przedstawicielstwa dyploma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4 [Wyłączenie stosowania] </w:t>
      </w:r>
      <w:r>
        <w:rPr/>
        <w:t xml:space="preserve">Przepisów art. 578-583 nie stosuje się do osób w nich wymienionych, w zakresie czynności nie pełnionych podczas i w związku z wykonywaniem ich funkcji urzędowych, jeżeli są obywatelami polskimi lub mają w Rzeczypospolitej Polskiej stałe miejsce zamiesz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2. Pomoc prawna i doręczenia w sprawach karn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5 [Zakres pomocy] </w:t>
      </w:r>
      <w:r>
        <w:rPr/>
        <w:t xml:space="preserve">W drodze pomocy prawnej mogą być dokonywane niezbędne czynności postępowania karnego, a w szczególności: </w:t>
      </w:r>
    </w:p>
    <w:p>
      <w:pPr>
        <w:pStyle w:val="Divpkt"/>
        <w:rPr/>
      </w:pPr>
      <w:r>
        <w:rPr>
          <w:b/>
          <w:bCs/>
        </w:rPr>
        <w:t xml:space="preserve">1) </w:t>
      </w:r>
      <w:r>
        <w:rPr/>
        <w:t xml:space="preserve"> doręczanie pism osobom przebywającym za granicą lub instytucjom mającym siedzibę za granicą, </w:t>
      </w:r>
    </w:p>
    <w:p>
      <w:pPr>
        <w:pStyle w:val="Divpkt"/>
        <w:rPr/>
      </w:pPr>
      <w:r>
        <w:rPr>
          <w:b/>
          <w:bCs/>
        </w:rPr>
        <w:t xml:space="preserve">2) </w:t>
      </w:r>
      <w:r>
        <w:rPr/>
        <w:t xml:space="preserve"> przesłuchiwanie osób w charakterze oskarżonych, świadków lub biegłych, </w:t>
      </w:r>
    </w:p>
    <w:p>
      <w:pPr>
        <w:pStyle w:val="Divpkt"/>
        <w:rPr/>
      </w:pPr>
      <w:r>
        <w:rPr>
          <w:b/>
          <w:bCs/>
        </w:rPr>
        <w:t xml:space="preserve">3) </w:t>
      </w:r>
      <w:r>
        <w:rPr/>
        <w:t xml:space="preserve"> dokonywanie oględzin oraz przeszukiwanie pomieszczeń, innych miejsc i osób, zajęcie przedmiotów i wydawanie przedmiotów tych za granicę, </w:t>
      </w:r>
    </w:p>
    <w:p>
      <w:pPr>
        <w:pStyle w:val="Divpkt"/>
        <w:rPr/>
      </w:pPr>
      <w:r>
        <w:rPr>
          <w:b/>
          <w:bCs/>
        </w:rPr>
        <w:t xml:space="preserve">4) </w:t>
      </w:r>
      <w:r>
        <w:rPr/>
        <w:t xml:space="preserve"> wzywanie osób przebywających za granicą do osobistego dobrowolnego stawiennictwa przed sądem lub prokuratorem w celu przesłuchania świadka lub konfrontacji, jak również doprowadzanie w tym celu osób pozbawionych w tym czasie wolności, </w:t>
      </w:r>
    </w:p>
    <w:p>
      <w:pPr>
        <w:pStyle w:val="Divpkt"/>
        <w:rPr/>
      </w:pPr>
      <w:r>
        <w:rPr>
          <w:b/>
          <w:bCs/>
        </w:rPr>
        <w:t xml:space="preserve">5) </w:t>
      </w:r>
      <w:r>
        <w:rPr/>
        <w:t xml:space="preserve"> udostępnianie akt i dokumentów oraz informacji o karalności oskarżonych, </w:t>
      </w:r>
    </w:p>
    <w:p>
      <w:pPr>
        <w:pStyle w:val="Divpkt"/>
        <w:rPr/>
      </w:pPr>
      <w:r>
        <w:rPr>
          <w:b/>
          <w:bCs/>
        </w:rPr>
        <w:t xml:space="preserve">6) </w:t>
      </w:r>
      <w:r>
        <w:rPr/>
        <w:t xml:space="preserve"> udzielanie informacji o 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6 [Doręczenie obywatelowi polski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doręczenie pisma przebywającej za granicą osobie, która ma obywatelstwo polskie, lub o przesłuchanie takiej osoby w charakterze oskarżonego, świadka lub biegłego sąd lub prokurator zwraca się do polskiego przedstawicielstwa dyplomatycznego lub urzędu konsul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niemożności dokonania czynności w sposób określony w § 1, można zwracać się o dokonanie tych czynności do sądu, prokuratury lub innego właściwego organu państwa obcego. W wypadku przeszukania, zajęcia i wydania przedmiotu należy do wniosku dołączyć odpis postanowienia sądu lub prokuratora nakazującego przeprowadzenie tej czynności w dan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7 [Odczytywanie protokołów] </w:t>
      </w:r>
      <w:r>
        <w:rPr/>
        <w:t xml:space="preserve">Sporządzone na wniosek polskiego sądu lub prokuratora protokoły oględzin, przesłuchań osób w charakterze oskarżonych, świadków, biegłych lub protokoły innych czynności dowodowych, dokonanych przez sądy lub prokuratorów państw obcych albo organy działające pod ich nadzorem, mogą być odczytywane na rozprawie na zasadach określonych w art. 389, 391 i 393, jeżeli sposób przeprowadzenia czynności nie jest sprzeczny z zasadami porządku prawnego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8 [Udzielanie pomo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y i prokuratorzy udzielają pomocy prawnej na wniosek sądów i prokuratorów państw ob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i prokurator odmawiają udzielenia pomocy prawnej i przekazują odmowę właściwym organom obcego państwa, jeżeli żądana czynność byłaby sprzeczna z zasadami porządku prawnego Rzeczypospolitej Polskiej albo naruszałaby jej suweren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i prokurator mogą odmówić udzielenia pomocy prawnej, jeżeli: </w:t>
      </w:r>
    </w:p>
    <w:p>
      <w:pPr>
        <w:pStyle w:val="Divpkt"/>
        <w:rPr/>
      </w:pPr>
      <w:r>
        <w:rPr>
          <w:b/>
          <w:bCs/>
        </w:rPr>
        <w:t xml:space="preserve">1) </w:t>
      </w:r>
      <w:r>
        <w:rPr/>
        <w:t xml:space="preserve"> wykonanie żądanej czynności nie należy do zakresu działania sądu lub prokuratora według prawa polskiego, </w:t>
      </w:r>
    </w:p>
    <w:p>
      <w:pPr>
        <w:pStyle w:val="Divpkt"/>
        <w:rPr/>
      </w:pPr>
      <w:r>
        <w:rPr>
          <w:b/>
          <w:bCs/>
        </w:rPr>
        <w:t xml:space="preserve">2) </w:t>
      </w:r>
      <w:r>
        <w:rPr/>
        <w:t xml:space="preserve"> państwo, od którego wniosek o udzielenie pomocy prawnej pochodzi, nie zapewnia w tym zakresie wzajemności, </w:t>
      </w:r>
    </w:p>
    <w:p>
      <w:pPr>
        <w:pStyle w:val="Divpkt"/>
        <w:rPr/>
      </w:pPr>
      <w:r>
        <w:rPr>
          <w:b/>
          <w:bCs/>
        </w:rPr>
        <w:t xml:space="preserve">3) </w:t>
      </w:r>
      <w:r>
        <w:rPr/>
        <w:t xml:space="preserve"> wniosek dotyczy czynu, który nie jest przestępstwem według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o czynności procesowych, dokonywanych na wniosek sądu lub prokuratora państwa obcego, stosuje się ustawy polskie. Należy jednak uczynić zadość życzeniu tych organów, aby przy dokonaniu czynności zastosowano szczególny tryb postępowania lub szczególną formę, jeżeli nie jest to sprzeczne z zasadami porządku prawnego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Koszty udzielania pomocy prawnej ustala się zgodnie z art. 616-6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89 [</w:t>
      </w:r>
      <w:r>
        <w:rPr>
          <w:b/>
          <w:bCs/>
          <w:i/>
          <w:iCs/>
        </w:rPr>
        <w:t>Quasi</w:t>
      </w:r>
      <w:r>
        <w:rPr>
          <w:b/>
          <w:bCs/>
        </w:rPr>
        <w:t xml:space="preserve">-list żela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ezwany z zagranicy świadek lub biegły nie 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Świadek lub biegły traci ochronę przewidzianą w § 1, jeżeli nie opuści terytorium Rzeczypospolitej Polskiej, chociaż mógł to uczynić, w ciągu 7 dni od czasu, gdy sąd oznajmił mu, że obecność jego stała się zbęd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ezwanemu świadkowi lub biegłemu przysługuje zwrot kosztów podróży i pobytu oraz zwrot utraconego zarobku, a biegłemu - wynagrodzenie za sporządzenie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ezwaniu doręczonym świadkowi lub biegłemu stale przebywającemu za granicą należy zamieścić pouczenie o treści przepisów § 1-3. Nie należy natomiast zamieszczać zagrożenia stosowaniem środków przymusu z powodu niestawiennic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a [Przesłuchanie pozbawionego wolności w innym kraju] </w:t>
      </w:r>
      <w:r>
        <w:rPr>
          <w:vertAlign w:val="superscript"/>
        </w:rPr>
        <w:t>745)</w:t>
      </w:r>
      <w:r>
        <w:rPr>
          <w:rStyle w:val="EndnoteAnchor"/>
          <w:vertAlign w:val="superscript"/>
        </w:rPr>
        <w:endnoteReference w:customMarkFollows="1" w:id="74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obec osoby pozbawionej wolności na terytorium państwa obcego, czasowo wydanej w celu złożenia zeznań w charakterze świadka lub dokonania z jej udziałem innej czynności procesowej przed polskim sądem lub prokuratorem, sąd okręgowy miejsca wykonania czynności zarządza umieszczenie osoby wydanej w polskim zakładzie karnym lub areszcie śledczym na czas jej pobytu na terytorium Rzeczypospolitej Polskiej, nieprzekraczający jednak czasu pozbawienia wolności określonego w państwie wydając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sądu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b [Powołanie zespołu śledczego] </w:t>
      </w:r>
      <w:r>
        <w:rPr>
          <w:vertAlign w:val="superscript"/>
        </w:rPr>
        <w:t>746)</w:t>
      </w:r>
      <w:r>
        <w:rPr>
          <w:rStyle w:val="EndnoteAnchor"/>
          <w:vertAlign w:val="superscript"/>
        </w:rPr>
        <w:endnoteReference w:customMarkFollows="1" w:id="74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moc prawna w postępowaniu przygotowawczym między polskimi organami uprawnionymi do prowadzenia tego postępowania oraz właściwymi organami państwa członkowskiego Unii Europejskiej lub innego państwa, jeżeli pozwala na to umowa międzynarodowa, której Rzeczpospolita Polska jest stroną, albo na zasadach wzajemności, może także polegać na wykonywaniu czynności śledztwa w ramach wspólnego zespołu śledczego, zwanego dalej "zespo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espół powołują, w drodze porozumienia, Prokurator Generalny oraz właściwy organ państwa, o którym mowa w § 1, zwanego dalej "państwem współpracującym", na potrzeby określonego postępowania przygotowawczego, na czas o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rozumienie o powołaniu zespołu powinno określać: </w:t>
      </w:r>
    </w:p>
    <w:p>
      <w:pPr>
        <w:pStyle w:val="Divpkt"/>
        <w:rPr/>
      </w:pPr>
      <w:r>
        <w:rPr>
          <w:b/>
          <w:bCs/>
        </w:rPr>
        <w:t xml:space="preserve">1) </w:t>
      </w:r>
      <w:r>
        <w:rPr/>
        <w:t xml:space="preserve"> przedmiot, cel, miejsce i okres współpracy, </w:t>
      </w:r>
    </w:p>
    <w:p>
      <w:pPr>
        <w:pStyle w:val="Divpkt"/>
        <w:rPr/>
      </w:pPr>
      <w:r>
        <w:rPr>
          <w:b/>
          <w:bCs/>
        </w:rPr>
        <w:t xml:space="preserve">2) </w:t>
      </w:r>
      <w:r>
        <w:rPr/>
        <w:t xml:space="preserve"> skład zespołu, ze wskazaniem osoby kierującej,</w:t>
      </w:r>
    </w:p>
    <w:p>
      <w:pPr>
        <w:pStyle w:val="Divpkt"/>
        <w:rPr/>
      </w:pPr>
      <w:r>
        <w:rPr>
          <w:b/>
          <w:bCs/>
        </w:rPr>
        <w:t xml:space="preserve">3) </w:t>
      </w:r>
      <w:r>
        <w:rPr/>
        <w:t xml:space="preserve"> zadania poszczególnych członków zesp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porozumieniu o powołaniu zespołu można zastrzec możliwość dopuszczenia do prac w zespole, w określonych warunkach, przedstawiciela instytucji międzynarodowej powołanej do zwalczania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Okres współpracy w ramach zespołu, wskazany w porozumieniu o powołaniu zespołu, może być przedłużony na dalszy czas oznaczony, niezbędny do osiągnięcia celu tej współpracy; przedłużenie wymaga zgody wszystkich stron porozu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c [Zespół polski] </w:t>
      </w:r>
      <w:r>
        <w:rPr>
          <w:vertAlign w:val="superscript"/>
        </w:rPr>
        <w:t>747)</w:t>
      </w:r>
      <w:r>
        <w:rPr>
          <w:rStyle w:val="EndnoteAnchor"/>
          <w:vertAlign w:val="superscript"/>
        </w:rPr>
        <w:endnoteReference w:customMarkFollows="1" w:id="74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espół, w ramach którego współpraca odbywa się na terytorium Rzeczypospolitej Polskiej, zwany dalej "zespołem polskim", można powołać w szczególności, gdy: </w:t>
      </w:r>
    </w:p>
    <w:p>
      <w:pPr>
        <w:pStyle w:val="Divpkt"/>
        <w:rPr/>
      </w:pPr>
      <w:r>
        <w:rPr>
          <w:b/>
          <w:bCs/>
        </w:rPr>
        <w:t xml:space="preserve">1) </w:t>
      </w:r>
      <w:r>
        <w:rPr/>
        <w:t xml:space="preserve"> w toku prowadzonego na terytorium Rzeczypospolitej Polskiej postępowania przygotowawczego w sprawie o przestępstwo o charakterze terrorystycznym, handlu ludźmi, obrotu środkami odurzającymi, substancjami psychotropowymi lub ich prekursorami albo o inne ciężkie przestępstwo ujawniono, że sprawca działał lub następstwa jego czynu wystąpiły na terytorium innego państwa i zachodzi potrzeba wykonania czynności śledztwa na terytorium tego państwa lub z udziałem jego organu,</w:t>
      </w:r>
    </w:p>
    <w:p>
      <w:pPr>
        <w:pStyle w:val="Divpkt"/>
        <w:rPr/>
      </w:pPr>
      <w:r>
        <w:rPr>
          <w:b/>
          <w:bCs/>
        </w:rPr>
        <w:t xml:space="preserve">2) </w:t>
      </w:r>
      <w:r>
        <w:rPr/>
        <w:t xml:space="preserve"> prowadzone na terytorium Rzeczypospolitej Polskiej postępowanie przygotowawcze pozostaje w związku przedmiotowym lub podmiotowym z postępowaniem przygotowawczym o przestępstwo wymienione w pkt 1, prowadzonym na terytorium innego państwa i zachodzi potrzeba wykonania większości czynności śledztwa w obu postępowaniach na terytorium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acami zespołu polskiego kieruje polski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skład zespołu polskiego mogą wchodzić inni polscy prokuratorzy i przedstawiciele innych organów uprawnionych do prowadzenia śledztwa oraz funkcjonariusze właściwych organów państwa współpracującego, zwani dalej "funkcjonariuszami delegowa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o czynności w postępowaniu przygotowawczym wykonywanych w ramach zespołu polskiego stosuje się przepisy prawa krajowego, z zastrzeżeniem § 5-8 oraz art. 589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Funkcjonariusze delegowani mogą być obecni przy wszystkich czynnościach procesowych wykonywanych w ramach zespołu polskiego, chyba że w szczególnym wypadku, uzasadnionym potrzebą ochrony ważnego interesu Rzeczypospolitej Polskiej lub praw jednostki, osoba kierująca tym zespołem zarządz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Za zgodą stron porozumienia o utworzeniu zespołu polskiego osoba kierująca tym zespołem może powierzyć funkcjonariuszowi delegowanemu wykonanie określonej czynności śledztwa, z wyłączeniem wydawania postanowień przewidzianych w niniejszym kodeksie. W takim wypadku w czynności uczestniczy polski członek zespołu i sporządza z niej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Jeżeli zachodzi potrzeba wykonania czynności śledztwa na terytorium państwa współpracującego, z wnioskiem o pomoc prawną zwraca się do właściwej instytucji lub organu funkcjonariusz delegowany przez to państwo. Do sporządzonych w wykonaniu tego wniosku protokołów stosuje się odpowiednio przepis art. 58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W granicach określonych w porozumieniu o powołaniu zespołu polskiego przedstawicielowi instytucji międzynarodowej, o którym mowa w art. 589b § 4, przysługują uprawnienia określone w §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d [Delegowanie polskiego członka zespołu] </w:t>
      </w:r>
      <w:r>
        <w:rPr>
          <w:vertAlign w:val="superscript"/>
        </w:rPr>
        <w:t>748)</w:t>
      </w:r>
      <w:r>
        <w:rPr>
          <w:rStyle w:val="EndnoteAnchor"/>
          <w:vertAlign w:val="superscript"/>
        </w:rPr>
        <w:endnoteReference w:customMarkFollows="1" w:id="74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1. Prokurator lub przedstawiciel innego organu uprawnionego do prowadzenia śledztwa może być delegowany do zespołu na terytorium innego państwa współpracującego w wypadkach określonych przepisami państwa, na którego terytorium odbywa się współpraca zespołu. O delegowaniu decyduje odpowiednio Prokurator Generalny albo inny właściwy or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Członkowi zespołu, o którym mowa w § 1, będącemu polskim prokuratorem przysługują uprawnienia prokuratora państwa obcego określone w art. 588 § 1. Przepisu art. 613 §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Instytucje i organy Rzeczypospolitej Polskiej, inne niż prokurator, o którym mowa w § 2, udzielają niezbędnej pomocy polskiemu członkowi zespołu, o którym mowa w § 1, w granicach i z zastosowaniem przepisów prawa kraj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e [Wykorzystanie informacji] </w:t>
      </w:r>
      <w:r>
        <w:rPr>
          <w:vertAlign w:val="superscript"/>
        </w:rPr>
        <w:t>749)</w:t>
      </w:r>
      <w:r>
        <w:rPr>
          <w:rStyle w:val="EndnoteAnchor"/>
          <w:vertAlign w:val="superscript"/>
        </w:rPr>
        <w:endnoteReference w:customMarkFollows="1" w:id="74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 xml:space="preserve">§ 1. Informacje uzyskane przez członka zespołu w związku z udziałem w pracach zespołu, niedostępne w innym trybie dla państwa, które go delegowało, mogą być wykorzystane przez właściwy organ tego państwa także w celu: </w:t>
      </w:r>
    </w:p>
    <w:p>
      <w:pPr>
        <w:pStyle w:val="Divpkt"/>
        <w:rPr/>
      </w:pPr>
      <w:r>
        <w:rPr>
          <w:b/>
          <w:bCs/>
        </w:rPr>
        <w:t xml:space="preserve">1) </w:t>
      </w:r>
      <w:r>
        <w:rPr/>
        <w:t xml:space="preserve"> przeprowadzenia postępowania karnego we własnym zakresie - za zgodą państwa współpracującego, którego instytucja lub organ udzieliły informacji,</w:t>
      </w:r>
    </w:p>
    <w:p>
      <w:pPr>
        <w:pStyle w:val="Divpkt"/>
        <w:rPr/>
      </w:pPr>
      <w:r>
        <w:rPr>
          <w:b/>
          <w:bCs/>
        </w:rPr>
        <w:t xml:space="preserve">2) </w:t>
      </w:r>
      <w:r>
        <w:rPr/>
        <w:t xml:space="preserve"> zapobiegnięcia bezpośredniemu, poważnemu zagrożeniu dla bezpieczeństwa publicznego, </w:t>
      </w:r>
    </w:p>
    <w:p>
      <w:pPr>
        <w:pStyle w:val="Divpkt"/>
        <w:rPr/>
      </w:pPr>
      <w:r>
        <w:rPr>
          <w:b/>
          <w:bCs/>
        </w:rPr>
        <w:t xml:space="preserve">3) </w:t>
      </w:r>
      <w:r>
        <w:rPr/>
        <w:t xml:space="preserve"> innym niż wymienione w pkt 1 i 2, jeżeli tak stanowi porozumienie o powołaniu zesp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goda, o której mowa w § 1 pkt 1, może być cofnięta wyłącznie wtedy, gdy wykorzystanie informacji mogłoby zagrażać dobru postępowania przygotowawczego prowadzonego w państwie współpracującym, którego instytucja lub organ udzieliły informacji, oraz w wypadku, w którym państwo to mogłoby odmówić wzajemnej pomo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f [Odpowiedzialność za szkodę] </w:t>
      </w:r>
      <w:r>
        <w:rPr>
          <w:vertAlign w:val="superscript"/>
        </w:rPr>
        <w:t>750)</w:t>
      </w:r>
      <w:r>
        <w:rPr>
          <w:rStyle w:val="EndnoteAnchor"/>
          <w:vertAlign w:val="superscript"/>
        </w:rPr>
        <w:endnoteReference w:customMarkFollows="1" w:id="75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 szkodę wyrządzoną przez członka zespołu w związku z wykonywanymi czynnościami odpowiada państwo, które go delegowało, na zasadach określonych w przepisach państwa, na którego terytorium odbywała się współpraca zesp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zkoda wyrządzona innej osobie jest następstwem działania lub zaniechania członka zespołu delegowanego przez inne państwo współpracujące, kwotę pieniężną stanowiącą równowartość odszkodowania tymczasowo wypłaca poszkodowanemu właściwy organ państwa, na którego terytorium odbywała się współpraca zesp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określonym w § 2 wypłacona kwota pieniężna podlega zwrotowi organowi, który ją tymczasowo wypłacił, na jego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2a. Wystąpienie do państwa członkowskiego Unii Europejskiej o wykonanie postanowienia o zatrzymaniu dowodów lub mającego na celu zabezpieczenie mienia. </w:t>
      </w:r>
      <w:r>
        <w:rPr>
          <w:b w:val="false"/>
          <w:bCs w:val="false"/>
          <w:vertAlign w:val="superscript"/>
        </w:rPr>
        <w:t>751)</w:t>
      </w:r>
      <w:r>
        <w:rPr>
          <w:rStyle w:val="EndnoteAnchor"/>
          <w:b w:val="false"/>
          <w:bCs w:val="false"/>
          <w:vertAlign w:val="superscript"/>
        </w:rPr>
        <w:endnoteReference w:customMarkFollows="1" w:id="75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g [Zakres zastosowania, procedura wystąp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stalenia, że mogące stanowić dowód w sprawie rzeczy, korespondencja, przesyłki, wykazy połączeń telefonicznych lub innych przekazów informacji lub dane przechowywane w systemie informatycznym lub na nośniku, w tym korespondencja przesyłana pocztą elektroniczną, albo mienie podlegające zajęciu w celu zabezpieczenia wykonania postanowienia o przepadku znajdują się na terytorium innego państwa członkowskiego Unii Europejskiej, sąd właściwy do rozpoznania sprawy albo prokurator może wystąpić o wykonanie postanowienia o ich zatrzymaniu albo zabezpieczeniu bezpośrednio do właściwego organu sądowego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kazując do wykonania postanowienie o zatrzymaniu dowodów, właściwy sąd lub prokurator występuje jednocześnie do właściwego organu sądowego państwa wykonania postanowienia z wnioskiem o ich wy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iezwłocznie po uprawomocnieniu się postanowienia o przepadku zabezpieczonego mienia, o którym mowa w § 1, właściwy sąd występuje do właściwego organu sądowego państwa wykonania postanowienia z wnioskiem o wykonanie tego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ystąpienie o wydanie dowodów oraz wykonanie przepadku, o których mowa odpowiednio w § 2 i 3, odbywa się na podstawie przepisów rozdziałów 62 i 66 oraz umów międzynarodowych z zakresu pomocy prawnej w sprawach karnych wiążących Rzeczpospolitą Pol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postanowienia, o którym mowa w § 1, dołącza się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Przekazywane dokumenty powinny zostać przetłumaczone na język urzędowy państwa wykonania postanowi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Przekazanie postanowienia oraz zaświadczenia, o którym mowa w § 5, może nastąpić również z wykorzystaniem urządzeń służących do automatycznego przesyłania danych, w sposób umożliwiający stwierdzenie autentyczności t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W razie trudności w ustaleniu właściwego organu państwa wykonania postanowienia właściwy sąd albo prokurator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9. Minister Sprawiedliwości określi, w drodze rozporządzenia, wzór zaświadczenia, o którym mowa w § 5, mając na uwadze konieczność udostępnienia państwu wykonania postanowienia wszystkich niezbędnych informacji, w tym informacji o terminie, do którego ma trwać zatrzymanie dowodów albo zabezpieczenie 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h [Zwrot dowodów] </w:t>
      </w:r>
      <w:r>
        <w:rPr/>
        <w:t xml:space="preserve">Wydane dowody zwraca się państwu wykonania postanowienia niezwłocznie po wykorzystaniu, jeżeli przy ich przekazaniu zastrzeżono zwrot lub gdy podlegają one zwrotowi pokrzywdzonemu lub innemu uprawnionemu podmiotowi, przebywającemu na terytorium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i [Zawiadomienie o uchyleniu postanowienia] </w:t>
      </w:r>
      <w:r>
        <w:rPr/>
        <w:t xml:space="preserve">W razie uchylenia postanowienia o zatrzymaniu dowodów lub zabezpieczeniu mienia właściwy sąd albo prokurator o jego treści niezwłocznie zawiadamia właściwy organ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j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postanowienie, o którym mowa w art. 589g § 1, wydane przez prokuratora, przysługuje zażalenie do sądu rejonowego, w którego okręgu prowadzi się postępowanie. Termin do wniesienia zażalenia biegnie od daty doręcze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art. 589g § 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k [Odszkod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edług prawa państwa wykonania postanowienia państwo to ponosi odpowiedzialność za szkodę wyrządzoną w związku z wykonaniem postanowienia o zatrzymaniu dowodów lub mającego na celu zabezpieczenie mienia, wydanego przez polski sąd albo prokuratora, na wniosek właściwego organu tego państwa Skarb Państwa zwraca mu kwotę pieniężną stanowiącą równowartość wypłaconego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nie stosuje się, jeżeli szkoda jest następstwem wyłącznie działania lub zaniechania organu państwa wykona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2b. Wystąpienie państwa członkowskiego Unii Europejskiej o wykonanie orzeczenia o zatrzymaniu dowodów lub mającego na celu zabezpieczenie mienia. </w:t>
      </w:r>
      <w:r>
        <w:rPr>
          <w:b w:val="false"/>
          <w:bCs w:val="false"/>
          <w:vertAlign w:val="superscript"/>
        </w:rPr>
        <w:t>752)</w:t>
      </w:r>
      <w:r>
        <w:rPr>
          <w:rStyle w:val="EndnoteAnchor"/>
          <w:b w:val="false"/>
          <w:bCs w:val="false"/>
          <w:vertAlign w:val="superscript"/>
        </w:rPr>
        <w:endnoteReference w:customMarkFollows="1" w:id="752"/>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l [Wykonanie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łaściwy miejscowo sąd rejonowy albo prokurator wykonuje niezwłocznie wydane przez właściwy organ sądowy innego państwa członkowskiego Unii Europejskiej orzeczenie o zatrzymaniu mogących stanowić dowód w sprawie rzeczy, korespondencji, przesyłek, wykazów połączeń telefonicznych lub innych przekazów informacji lub danych przechowywanych w systemie informatycznym lub na nośniku, w tym korespondencji przesyłanej pocztą elektroniczną, albo orzeczenie o zajęciu mienia w celu zabezpieczenia wykonania orzeczenia o przepadku, jeżeli rzeczy te, korespondencja, przesyłki, wykazy, dane lub mienie znajdują się lub są przechowywane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ąd albo prokurator, do którego zostało skierowane orzeczenie, nie jest właściwy do nadania mu biegu, przekazuje je właściwemu organowi i powiadamia o tym właściwy organ sądowy państwa członkowskiego Unii Europejskiej, który wystąpił z orze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zepisy niniejszego rozdziału nie stanowią inaczej, przy wykonywaniu orzeczeń, o których mowa w § 1, stosuje się przepisy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m [Odmo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Można odmówić wykonania orzeczenia o zatrzymaniu dowodów, o którym mowa w art. 589l § 1, jeżeli: </w:t>
      </w:r>
    </w:p>
    <w:p>
      <w:pPr>
        <w:pStyle w:val="Divpkt"/>
        <w:rPr/>
      </w:pPr>
      <w:r>
        <w:rPr>
          <w:rFonts w:eastAsia="Helvetica"/>
          <w:b/>
          <w:bCs/>
        </w:rPr>
        <w:t xml:space="preserve"> </w:t>
      </w:r>
      <w:r>
        <w:rPr>
          <w:b/>
          <w:bCs/>
        </w:rPr>
        <w:t xml:space="preserve">1) </w:t>
      </w:r>
      <w:r>
        <w:rPr/>
        <w:t xml:space="preserve"> czyn, w związku z którym wydano to orzeczenie, nie stanowi przestępstwa według prawa polskiego,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Divpkt"/>
        <w:rPr/>
      </w:pPr>
      <w:r>
        <w:rPr>
          <w:rFonts w:eastAsia="Helvetica"/>
          <w:b/>
          <w:bCs/>
        </w:rPr>
        <w:t xml:space="preserve"> </w:t>
      </w:r>
      <w:r>
        <w:rPr>
          <w:b/>
          <w:bCs/>
        </w:rPr>
        <w:t xml:space="preserve">2) </w:t>
      </w:r>
      <w:r>
        <w:rPr/>
        <w:t xml:space="preserve"> dowody, których dotyczy orzeczenie, nie mogą być zajęte z przyczyn faktycznych, w szczególności z uwagi na ich utratę, zniszczenie lub niemożność odnalezienia,</w:t>
      </w:r>
    </w:p>
    <w:p>
      <w:pPr>
        <w:pStyle w:val="Divpkt"/>
        <w:rPr/>
      </w:pPr>
      <w:r>
        <w:rPr>
          <w:rFonts w:eastAsia="Helvetica"/>
          <w:b/>
          <w:bCs/>
        </w:rPr>
        <w:t xml:space="preserve"> </w:t>
      </w:r>
      <w:r>
        <w:rPr>
          <w:b/>
          <w:bCs/>
        </w:rPr>
        <w:t xml:space="preserve">3) </w:t>
      </w:r>
      <w:r>
        <w:rPr/>
        <w:t xml:space="preserve"> do orzeczenia o zatrzymaniu dowodów nie dołączono zaświadczenia zawierającego wszystkie istotne informacje umożliwiające jego prawidłowe wykonanie albo zaświadczenie to jest niekompletne lub oczywiście nie odpowiada treści orzeczenia,</w:t>
      </w:r>
    </w:p>
    <w:p>
      <w:pPr>
        <w:pStyle w:val="Divpkt"/>
        <w:rPr/>
      </w:pPr>
      <w:r>
        <w:rPr>
          <w:rFonts w:eastAsia="Helvetica"/>
          <w:b/>
          <w:bCs/>
        </w:rPr>
        <w:t xml:space="preserve"> </w:t>
      </w:r>
      <w:r>
        <w:rPr>
          <w:b/>
          <w:bCs/>
        </w:rPr>
        <w:t xml:space="preserve">4) </w:t>
      </w:r>
      <w:r>
        <w:rPr/>
        <w:t xml:space="preserve"> z treści zaświadczenia, określonego w pkt 3, w oczywistym stopniu wynika, że przekazane do wykonania orzeczenie dotyczy tego samego czynu tej samej osoby, co do którego postępowanie karne zostało prawomocnie zakończone,</w:t>
      </w:r>
    </w:p>
    <w:p>
      <w:pPr>
        <w:pStyle w:val="Divpkt"/>
        <w:rPr/>
      </w:pPr>
      <w:r>
        <w:rPr>
          <w:rFonts w:eastAsia="Helvetica"/>
          <w:b/>
          <w:bCs/>
        </w:rPr>
        <w:t xml:space="preserve"> </w:t>
      </w:r>
      <w:r>
        <w:rPr>
          <w:b/>
          <w:bCs/>
        </w:rPr>
        <w:t xml:space="preserve">5) </w:t>
      </w:r>
      <w:r>
        <w:rPr/>
        <w:t xml:space="preserve"> wykonanie orzeczenia nie jest możliwe z powodu odmowy przedstawienia korespondencji i dokumentów na podstawie art. 582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ożna odmówić wykonania orzeczenia mającego na celu zabezpieczenie mienia, o którym mowa w art. 589l § 1: </w:t>
      </w:r>
    </w:p>
    <w:p>
      <w:pPr>
        <w:pStyle w:val="Divpkt"/>
        <w:rPr/>
      </w:pPr>
      <w:r>
        <w:rPr>
          <w:rFonts w:eastAsia="Helvetica"/>
          <w:b/>
          <w:bCs/>
        </w:rPr>
        <w:t xml:space="preserve"> </w:t>
      </w:r>
      <w:r>
        <w:rPr>
          <w:b/>
          <w:bCs/>
        </w:rPr>
        <w:t xml:space="preserve">1) </w:t>
      </w:r>
      <w:r>
        <w:rPr/>
        <w:t xml:space="preserve"> jeżeli według prawa polskiego w sprawie o przestępstwo, w związku z którym wydano to orzeczenie, zabezpieczenie wykonania przepadku byłoby niedopuszczalne,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Divpkt"/>
        <w:rPr/>
      </w:pPr>
      <w:r>
        <w:rPr>
          <w:rFonts w:eastAsia="Helvetica"/>
          <w:b/>
          <w:bCs/>
        </w:rPr>
        <w:t xml:space="preserve"> </w:t>
      </w:r>
      <w:r>
        <w:rPr>
          <w:b/>
          <w:bCs/>
        </w:rPr>
        <w:t xml:space="preserve">2) </w:t>
      </w:r>
      <w:r>
        <w:rPr/>
        <w:t xml:space="preserve"> w wypadkach określonych w § 1 pkt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ów § 1 pkt 1 oraz § 2 pkt 1 nie stosuje się, jeżeli czyn nie stanowi przestępstwa z powodu braku lub odmiennego uregulowania w prawie polskim odpowiednich opłat, podatków, ceł lub zasad obrotu dewi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określonym w § 1 pkt 2, właściwy sąd albo prokurator, przed wydaniem postanowienia w przedmiocie wykonania orzeczenia o zatrzymaniu dowodów lub mającego na celu zabezpieczenie mienia, konsultuje się z organem, który je wydał, dla uzyskania wszystkich istotnych informacji, umożliwiających odnalezienie tych dowodów albo mienia. Jeżeli uzyskane informacje nie przyczyniły się do odnalezienia tych dowodów albo mienia, sąd lub prokurator powiadamia niezwłocznie właściwy organ sądowy państwa wydania orzeczenia o niemożności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u, o którym mowa w § 1 pkt 3, właściwy sąd albo prokurator może wyznaczyć organowi, który wydał orzeczenie, termin do przekazania zaświadczenia, określonego w § 1 pkt 3, jego uzupełnienia lub spros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razie niedotrzymania terminu, o którym mowa w § 5, postanowienie w przedmiocie wykonania orzeczenia wydaje się w oparciu o informacje przekazane wcześn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n [Procedu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w przedmiocie wykonania orzeczenia o zatrzymaniu dowodów lub mające na celu zabezpieczenie mienia, o których mowa w art. 589l § 1, właściwy sąd albo prokurator wydaje niezwłocznie, w miarę możliwości w ciągu 24 godzin od otrzym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anowienie, o którym mowa w § 1, doręcza się wraz z pouczeniem o uprawnieniach wynikających z przepisów państwa wydania orzeczenia, o którym mowa w art. 589l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o którym mowa w § 1, przysługuje zażalenie osobom, których prawa zostały naruszone. Osobom tym przysługuje także zażalenie na czynności związane z zatrzymaniem dowodów lub zabezpieczeniem mienia, co nie narusza uprawnień skarżącego wynikających z przepisów państwa wydania orzeczenia. W zażaleniu na czynność skarżący może domagać się wyłącznie zbadania prawidłowości jej prze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 wniesieniu zażalenia, jak również o treści rozstrzygnięcia zapadłego w wyniku jego rozpoznania, należy niezwłocznie powiadomić właściwy organ sądowy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zepis art. 589g § 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9o [Wstrzymanie wykonania] </w:t>
      </w:r>
      <w:r>
        <w:rPr/>
        <w:t xml:space="preserve">Wydając postanowienie o wykonaniu orzeczenia o zatrzymaniu dowodów lub mające na celu zabezpieczenie mienia, właściwy sąd albo prokurator może jednocześnie wstrzymać jego wykonanie, jeżeli: </w:t>
      </w:r>
    </w:p>
    <w:p>
      <w:pPr>
        <w:pStyle w:val="Divpkt"/>
        <w:rPr/>
      </w:pPr>
      <w:r>
        <w:rPr>
          <w:rFonts w:eastAsia="Helvetica"/>
          <w:b/>
          <w:bCs/>
        </w:rPr>
        <w:t xml:space="preserve"> </w:t>
      </w:r>
      <w:r>
        <w:rPr>
          <w:b/>
          <w:bCs/>
        </w:rPr>
        <w:t xml:space="preserve">1) </w:t>
      </w:r>
      <w:r>
        <w:rPr/>
        <w:t xml:space="preserve"> wykonanie orzeczenia mogłoby utrudnić inne, toczące się postępowanie karne - na czas niezbędny dla zabezpieczenia prawidłowego toku tego postępowania,</w:t>
      </w:r>
    </w:p>
    <w:p>
      <w:pPr>
        <w:pStyle w:val="Divpkt"/>
        <w:rPr/>
      </w:pPr>
      <w:r>
        <w:rPr>
          <w:rFonts w:eastAsia="Helvetica"/>
          <w:b/>
          <w:bCs/>
        </w:rPr>
        <w:t xml:space="preserve"> </w:t>
      </w:r>
      <w:r>
        <w:rPr>
          <w:b/>
          <w:bCs/>
        </w:rPr>
        <w:t xml:space="preserve">2) </w:t>
      </w:r>
      <w:r>
        <w:rPr/>
        <w:t xml:space="preserve"> dowód albo mienie, których dotyczy orzeczenie, zostały wcześniej zatrzymane albo zajęte dla potrzeb innego toczącego się postępowania karnego - do czasu zwolnienia spod zatrzymania albo za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p [Po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treści postanowienia w przedmiocie wykonania orzeczenia o zatrzymaniu dowodów lub mającego na celu zabezpieczenie mienia powiadamia się niezwłocznie, w miarę możliwości w ciągu 24 godzin od otrzymania orzeczenia, właściwy organ sądowy państwa wydania tego orzeczenia. Powiadomienie to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o których mowa w art. 589o, należy także wskazać przyczyny wstrzymania wykonania postanowienia oraz, jeżeli jest to możliwe, jego przewidywany ok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 § 1 stosuje się odpowiednio w razie ustania przyczyn wstrzymania wykonania postanowienia określonego w art. 589o. W takim wypadku należy poinformować właściwy organ sądowy państwa wydania orzeczenia o zatrzymaniu lub zabezpieczeniu dowodów albo mienia dla potrzeb innego postępowania, lub podjętych działaniach zmierzających d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r [Szczególny tryb lub forma; przekazanie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konując orzeczenie o zatrzymaniu dowodów lub mające na celu zabezpieczenie mienia, należy uczynić zadość życzeniu organu, który wydał to orzeczenie, aby przy dokonaniu czynności zastosowano szczególny tryb postępowania lub szczególną formę, jeżeli nie jest to sprzeczne z zasadami porządku prawnego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tokół zatrzymania dowodów lub zajęcia mienia należy niezwłocznie przekazać właściwemu organowi sądowemu państwa wydania orzeczenia. Przepis art. 589p § 1 zdanie drugi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s [Terminy; wcześniejsze zwol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atrzymanie dowodów oraz zajęcie mienia w celu zabezpieczenia wykonania orzeczenia o przepadku trwa do czasu rozstrzygnięcia w przedmiocie wystąpienia właściwego organu sądowego państwa wydania orzeczenia, odpowiednio o wydanie dowodów albo o wykonanie wniosku o wykonanie prawomocnego orzeczenia o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z wzgląd na okoliczności sprawy właściwy sąd albo prokurator może jednak, po konsultacji z właściwym organem sądowym państwa wydania orzeczenia, wyznaczyć temu organowi nieprzekraczalny termin do przekazania żądania określonego w § 1, po upływie którego może nastąpić zwolnienie spod zatrzymania albo zaję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d upływem terminu, o którym mowa w § 2, właściwy sąd albo prokurator informuje właściwy organ sądowy państwa wykonania orzeczenia o zamiarze zwolnienia spod zatrzymania albo zajęcia, umożliwiając mu zgłoszenie stanowiska na piśmie. Jeżeli organ ten nie przedstawi argumentów dostatecznie uzasadniających dalsze zatrzymanie albo zajęcie, właściwy sąd albo prokurator wydaje postanowienie o zwolnieniu spod zatrzymania albo zajęcia. Odpis postanowienia doręcza się osobom zainteresowa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ostanowienie o zwolnieniu spod zatrzymania albo zajęcia wydaje się także wtedy, gdy właściwy organ sądowy państwa wydania orzeczenia zawiadomi o jego uchyleniu. Przepis § 3 zdanie trzec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t [Procedura rozpoznania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Rozpoznanie wniosku o wydanie zatrzymanych dowodów albo o wykonanie przez sąd polski wniosku o wykonanie przepadku odbywa się na podstawie przepisów rozdziałów 62 i 66 oraz umów międzynarodowych z zakresu pomocy prawnej w sprawach karnych wiążących Rzeczpospolitą Pol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ie można jednak odmówić wykonania wniosku, o którym mowa w § 1, powołując się na okoliczność, że czyn, którego dotyczy wniosek, nie stanowi przestępstwa według prawa polskiego, jeżeli zgodnie z prawem państwa wydania orzeczenia jest to przestępstwo wymienione w art. 607w pkt 1-33, zagrożone karą pozbawienia wolności, której górna granica wynosi co najmniej 3 lata, lub innym środkiem polegającym na pozbawieniu wolności co najmniej w tym samym wymia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9u [Odszkod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karb Państwa ponosi odpowiedzialność za szkodę wyrządzoną w związku z wykonaniem orzeczenia o zatrzymaniu dowodów albo mającego na celu zabezpieczenie mienia, wydanego przez organ sądowy państwa członkowskiego Unii Europejskiej, Skarb Państwa występuje do właściwego organu tego państwa o zwrot kwoty pieniężnej stanowiącej równowartość wypłaconego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nie stosuje się, jeżeli szkoda jest następstwem wyłącznie działania lub zaniechania organu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3. Przejęcie i przekazanie ścigania karn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0 [Przejęcie ści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ie o przestępstwo popełnione za granicą przez: </w:t>
      </w:r>
    </w:p>
    <w:p>
      <w:pPr>
        <w:pStyle w:val="Divpkt"/>
        <w:rPr/>
      </w:pPr>
      <w:r>
        <w:rPr>
          <w:b/>
          <w:bCs/>
        </w:rPr>
        <w:t xml:space="preserve">1) </w:t>
      </w:r>
      <w:r>
        <w:rPr/>
        <w:t xml:space="preserve"> obywatela polskiego, </w:t>
      </w:r>
    </w:p>
    <w:p>
      <w:pPr>
        <w:pStyle w:val="Divpkt"/>
        <w:rPr/>
      </w:pPr>
      <w:r>
        <w:rPr>
          <w:b/>
          <w:bCs/>
        </w:rPr>
        <w:t xml:space="preserve">2) </w:t>
      </w:r>
      <w:r>
        <w:rPr/>
        <w:t xml:space="preserve"> osobę mającą na terytorium Rzeczypospolitej Polskiej stałe miejsce zamieszkania, </w:t>
      </w:r>
    </w:p>
    <w:p>
      <w:pPr>
        <w:pStyle w:val="Divpkt"/>
        <w:rPr/>
      </w:pPr>
      <w:r>
        <w:rPr>
          <w:b/>
          <w:bCs/>
        </w:rPr>
        <w:t xml:space="preserve">3) </w:t>
      </w:r>
      <w:r>
        <w:rPr/>
        <w:t xml:space="preserve"> osobę, która odbywa lub będzie odbywać w Rzeczypospolitej Polskiej karę pozbawienia wolności, </w:t>
      </w:r>
    </w:p>
    <w:p>
      <w:pPr>
        <w:pStyle w:val="Divpkt"/>
        <w:rPr/>
      </w:pPr>
      <w:r>
        <w:rPr>
          <w:b/>
          <w:bCs/>
        </w:rPr>
        <w:t xml:space="preserve">4) </w:t>
      </w:r>
      <w:r>
        <w:rPr/>
        <w:t xml:space="preserve"> osobę, przeciwko której zostało wszczęte w Rzeczypospolitej Polskiej postępowanie karne  - Minister Sprawiedliwości zwraca się, jeżeli wymaga tego interes wymiaru sprawiedliwości, do właściwego organu państwa obcego z wnioskiem o przekazanie ścigania albo może przyjąć taki wniosek od właściwego organu państwa ob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jęcie ścigania karnego uważa się za wszczęcie postępowania karnego według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zejęcie ścigania łączy się z przekazaniem przez państwo obce tymczasowo aresztowanego, art. 59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o dowodów zebranych za granicą przed przejęciem ścigania stosuje się odpowiednio art. 587, choćby czynności dowodowe nie były podjęte na wniosek polskiego sądu lub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inister Sprawiedliwości zawiadamia właściwy organ państwa obcego o sposobie prawomocnego zakończenia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1 [Przekazanie ści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53)</w:t>
      </w:r>
      <w:r>
        <w:rPr>
          <w:rStyle w:val="EndnoteAnchor"/>
          <w:vertAlign w:val="superscript"/>
        </w:rPr>
        <w:endnoteReference w:customMarkFollows="1" w:id="753"/>
        <w:t xml:space="preserve"> </w:t>
      </w:r>
      <w:r>
        <w:rPr/>
        <w:t xml:space="preserve"> W sprawie o przestępstwo, popełnione na terytorium Rzeczypospolitej Polskiej przez cudzoziemca, Minister Sprawiedliwości, z urzędu albo z inicjatywy sądu lub prokuratora, zwraca się, jeżeli wymaga tego interes wymiaru sprawiedliwości, do właściwego organu państwa: </w:t>
      </w:r>
    </w:p>
    <w:p>
      <w:pPr>
        <w:pStyle w:val="Divpkt"/>
        <w:rPr/>
      </w:pPr>
      <w:r>
        <w:rPr>
          <w:b/>
          <w:bCs/>
        </w:rPr>
        <w:t xml:space="preserve">1) </w:t>
      </w:r>
      <w:r>
        <w:rPr/>
        <w:t xml:space="preserve"> którego osoba ścigana jest obywatelem, </w:t>
      </w:r>
    </w:p>
    <w:p>
      <w:pPr>
        <w:pStyle w:val="Divpkt"/>
        <w:rPr/>
      </w:pPr>
      <w:r>
        <w:rPr>
          <w:b/>
          <w:bCs/>
        </w:rPr>
        <w:t xml:space="preserve">2) </w:t>
      </w:r>
      <w:r>
        <w:rPr/>
        <w:t xml:space="preserve"> w którym osoba ścigana ma stałe miejsce zamieszkania, </w:t>
      </w:r>
    </w:p>
    <w:p>
      <w:pPr>
        <w:pStyle w:val="Divpkt"/>
        <w:rPr/>
      </w:pPr>
      <w:r>
        <w:rPr>
          <w:b/>
          <w:bCs/>
        </w:rPr>
        <w:t xml:space="preserve">3) </w:t>
      </w:r>
      <w:r>
        <w:rPr/>
        <w:t xml:space="preserve"> w którym osoba ścigana odbywa lub będzie odbywała karę pozbawienia wolności, </w:t>
      </w:r>
    </w:p>
    <w:p>
      <w:pPr>
        <w:pStyle w:val="Divpkt"/>
        <w:rPr/>
      </w:pPr>
      <w:r>
        <w:rPr>
          <w:b/>
          <w:bCs/>
        </w:rPr>
        <w:t xml:space="preserve">4) </w:t>
      </w:r>
      <w:r>
        <w:rPr/>
        <w:t xml:space="preserve"> w którym zostało wszczęte przeciwko osobie ściganej postępowanie karne</w:t>
      </w:r>
    </w:p>
    <w:p>
      <w:pPr>
        <w:pStyle w:val="Pparinner"/>
        <w:rPr/>
      </w:pPr>
      <w:r>
        <w:rPr/>
        <w:t xml:space="preserve">- z wnioskiem o przejęcie ścigania karnego albo może przyjąć taki wniosek od właściwego organu państwa ob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54)</w:t>
      </w:r>
      <w:r>
        <w:rPr>
          <w:rStyle w:val="EndnoteAnchor"/>
          <w:vertAlign w:val="superscript"/>
        </w:rPr>
        <w:endnoteReference w:customMarkFollows="1" w:id="754"/>
        <w:t xml:space="preserve"> </w:t>
      </w:r>
      <w:r>
        <w:rPr/>
        <w:t xml:space="preserve"> Jeżeli pokrzywdzonym jest obywatel polski, złożenie wniosku o przejęcie ścigania może nastąpić tylko za jego zgodą, chyba że uzyskanie tej zgody nie jest możli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55)</w:t>
      </w:r>
      <w:r>
        <w:rPr>
          <w:rStyle w:val="EndnoteAnchor"/>
          <w:vertAlign w:val="superscript"/>
        </w:rPr>
        <w:endnoteReference w:customMarkFollows="1" w:id="755"/>
        <w:t xml:space="preserve"> </w:t>
      </w:r>
      <w:r>
        <w:rPr/>
        <w:t xml:space="preserve"> Przed wystąpieniem z wnioskiem, o którym mowa w § 1, lub rozstrzygnięciem takiego wniosku pochodzącego od organu państwa obcego właściwy organ umożliwia osobie ściganej przebywającej na terytorium Rzeczypospolitej Polskiej zajęcie stanowiska ustnie lub na piśmie w przedmiocie przejęcia ści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756)</w:t>
      </w:r>
      <w:r>
        <w:rPr>
          <w:rStyle w:val="EndnoteAnchor"/>
          <w:vertAlign w:val="superscript"/>
        </w:rPr>
        <w:endnoteReference w:customMarkFollows="1" w:id="756"/>
        <w:t xml:space="preserve"> </w:t>
      </w:r>
      <w:r>
        <w:rPr/>
        <w:t xml:space="preserve"> W razie pozytywnego rozstrzygnięcia wniosku o przekazanie ścigania dotyczącego osoby tymczasowo aresztowanej na terytorium Rzeczypospolitej Polskiej Minister Sprawiedliwości zwraca się do właściwego organu o niezwłoczne podjęcie czynności mających na celu wydanie i przekazanie takiej osoby organom państwa obcego. Wraz z osobą przekazuje się akta sprawy, o ile nie zostały one uprzednio przekazane wraz z wnio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inister Sprawiedliwości zwraca się do właściwego organu państwa obcego o informację co do sposobu prawomocnego zakończenia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Przekazanie ścigania karnego uważa się za umorzenie postępowania karnego według prawa polskiego; nie stoi to na przeszkodzie ponownemu postępowaniu karnemu w razie bezpodstawnego zaniechania ścigania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 [Konsultacje; przekazanie ścigania w sytuacjach szczególnych] </w:t>
      </w:r>
      <w:r>
        <w:rPr>
          <w:vertAlign w:val="superscript"/>
        </w:rPr>
        <w:t>757)</w:t>
      </w:r>
      <w:r>
        <w:rPr>
          <w:rStyle w:val="EndnoteAnchor"/>
          <w:vertAlign w:val="superscript"/>
        </w:rPr>
        <w:endnoteReference w:customMarkFollows="1" w:id="75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co do tego samego czynu tej samej osoby wszczęto postępowanie karne w Rzeczypospolitej Polskiej i w państwie obcym, Minister Sprawiedliwości przeprowadza konsultacje z właściwym organem państwa obcego i - jeżeli wymaga tego interes wymiaru sprawiedliwości - występuje z wnioskiem o przejęcie albo przekazanie ścigania karnego. Przepisy art. 590 § 2-5 oraz art. 591 § 2-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na podstawie umowy międzynarodowej, której Rzeczpospolita Polska jest stroną, wszczęto w Rzeczypospolitej Polskiej postępowanie karne o przestępstwo popełnione za granicą, Minister Sprawiedliwości może wystąpić do właściwego organu państwa obcego o przejęcie ścigania przez organy tego państwa niezależnie od tego, czy w państwie obcym wszczęto ściganie co do tego samego czynu. Przepisy art. 591 § 2, 5 i 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sprawie o przestępstwo popełnione za granicą przez obywatela polskiego przebywającego za granicą, jeżeli wymaga tego interes wymiaru sprawiedliwości, Minister Sprawiedliwości może wystąpić do właściwego organu państwa obcego o przejęcie ścigania przez organy tego państwa. Przepisy art. 591 § 2, 5 i 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a [Wniosek o udzielenie informacji o postępowaniu] </w:t>
      </w:r>
      <w:r>
        <w:rPr>
          <w:vertAlign w:val="superscript"/>
        </w:rPr>
        <w:t>758)</w:t>
      </w:r>
      <w:r>
        <w:rPr>
          <w:rStyle w:val="EndnoteAnchor"/>
          <w:vertAlign w:val="superscript"/>
        </w:rPr>
        <w:endnoteReference w:customMarkFollows="1" w:id="75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zachodzą okoliczności wskazane w art. 590 § 1, art. 591 § 1 lub inne okoliczności nasuwające przypuszczenie, że co do tego samego czynu tej samej osoby wszczęto postępowanie karne w Rzeczypospolitej Polskiej i w innym państwie członkowskim Unii Europejskiej, sąd lub prokurator występuje do właściwego sądu lub innego organu państwa członkowskiego Unii Europejskiej z wnioskiem o udzielenie informacji o tym postęp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trudności w ustaleniu właściwego sądu lub innego organu państwa członkowskiego Unii Europejskiej sąd lub prokurator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 1 nie stosuje się, jeżeli informacje o toczącym się postępowaniu karnym w innym państwie członkowskim Unii Europejskiej powzięte zostały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b [Odpowiedź na wniosek] </w:t>
      </w:r>
      <w:r>
        <w:rPr>
          <w:vertAlign w:val="superscript"/>
        </w:rPr>
        <w:t>759)</w:t>
      </w:r>
      <w:r>
        <w:rPr>
          <w:rStyle w:val="EndnoteAnchor"/>
          <w:vertAlign w:val="superscript"/>
        </w:rPr>
        <w:endnoteReference w:customMarkFollows="1" w:id="75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sądu lub innego organu państwa członkowskiego Unii Europejskiej o udzielenie informacji, czy toczy się postępowanie karne co do tego samego czynu tej samej osoby, sąd lub prokurator udziela odpowiedzi we wskazanym przez ten organ terminie. W razie braku takiego terminu lub w wypadku stosowania wobec oskarżonego środka polegającego na pozbawieniu wolności sąd lub prokurator udziela odpowiedzi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niedotrzymania terminu określonego w § 1 zdanie pierwsze sąd lub prokurator niezwłocznie informuje sąd lub inny organ państwa członkowskiego Unii Europejskiej o przyczynie opóźnienia i podaje przewidywany termin udzielenia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lub prokurator, do którego zostało skierowane wystąpienie, nie jest właściwy do nadania mu biegu, przekazuje je właściwemu sądowi lub prokuratorowi i zawiadamia o tym sąd lub inny organ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c [Konsultacje] </w:t>
      </w:r>
      <w:r>
        <w:rPr>
          <w:vertAlign w:val="superscript"/>
        </w:rPr>
        <w:t>760)</w:t>
      </w:r>
      <w:r>
        <w:rPr>
          <w:rStyle w:val="EndnoteAnchor"/>
          <w:vertAlign w:val="superscript"/>
        </w:rPr>
        <w:endnoteReference w:customMarkFollows="1" w:id="76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co do tego samego czynu tej samej osoby wszczęto postępowanie karne w Rzeczypospolitej Polskiej i w innym państwie członkowskim Unii Europejskiej, sąd lub prokurator przeprowadza konsultacje z właściwym sądem lub innym organem państwa członkowskiego Unii Europejskiej i - jeżeli wymaga tego interes wymiaru sprawiedliwości - występuje z wnioskiem o przejęcie albo przekazanie ścigania karnego. Przepisy art. 590-59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trakcie konsultacji sąd lub prokurator przekazuje sądowi lub innemu organowi państwa członkowskiego Unii Europejskiej informacje o zastosowanych w postępowaniu środkach zapobiegawczych, a także inne informacje na wniosek właściwego org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lub prokurator może nie udzielić informacji, jeśli jej udzielenie mogłoby naruszyć bezpieczeństwo Rzeczypospolitej Polskiej lub narażałoby uczestnika postępowania na niebezpieczeństwo utraty życia lub zdro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d [Opinia Eurojust] </w:t>
      </w:r>
      <w:r>
        <w:rPr>
          <w:vertAlign w:val="superscript"/>
        </w:rPr>
        <w:t>761)</w:t>
      </w:r>
      <w:r>
        <w:rPr>
          <w:rStyle w:val="EndnoteAnchor"/>
          <w:vertAlign w:val="superscript"/>
        </w:rPr>
        <w:endnoteReference w:customMarkFollows="1" w:id="76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śli w wyniku konsultacji, o których mowa w art. 592c § 1, nie ustalono, które państwo członkowskie powinno przejąć ściganie, sąd lub prokurator może wystąpić do Eurojust w sprawach o przestępstwa należące do jego kompetencji z wnioskiem o pomoc w rozstrzygnięciu, które państwo mogłoby przejąć ścig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uzyskaniu opinii Eurojust sąd lub prokurator, jeżeli wymaga tego interes wymiaru sprawiedliwości, występuje z wnioskiem o przejęcie lub przekazanie ścigania karnego. Przepisy art. 590-59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e [Obowiązek zawiadomienia sądu] </w:t>
      </w:r>
      <w:r>
        <w:rPr>
          <w:vertAlign w:val="superscript"/>
        </w:rPr>
        <w:t>762)</w:t>
      </w:r>
      <w:r>
        <w:rPr>
          <w:rStyle w:val="EndnoteAnchor"/>
          <w:vertAlign w:val="superscript"/>
        </w:rPr>
        <w:endnoteReference w:customMarkFollows="1" w:id="762"/>
        <w:t xml:space="preserve"> </w:t>
      </w:r>
      <w:r>
        <w:rPr/>
        <w:t xml:space="preserve">W wypadkach przewidzianych w art. 592c § 1 i art. 592d § 2 sąd lub prokurator zawiadamia sąd lub inny organ państwa członkowskiego Unii Europejskiej o sposobie prawomocnego zakończenia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2f [Ciągłość postępowania] </w:t>
      </w:r>
      <w:r>
        <w:rPr>
          <w:vertAlign w:val="superscript"/>
        </w:rPr>
        <w:t>763)</w:t>
      </w:r>
      <w:r>
        <w:rPr>
          <w:rStyle w:val="EndnoteAnchor"/>
          <w:vertAlign w:val="superscript"/>
        </w:rPr>
        <w:endnoteReference w:customMarkFollows="1" w:id="763"/>
        <w:t xml:space="preserve"> </w:t>
      </w:r>
      <w:r>
        <w:rPr/>
        <w:t xml:space="preserve">Wystąpienie, o którym mowa w art. 592a, jak również konsultacje, o których mowa w art. 592c, nie wstrzymują czynności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4. Wystąpienie o wydanie lub przewóz osób ściganych lub skazanych przebywających za granicą oraz o wydanie przedmiot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3 [Zgłaszanie wniosków] </w:t>
      </w:r>
      <w:r>
        <w:rPr/>
        <w:t xml:space="preserve">Sądy i prokuratorzy zgłaszają za pośrednictwem Ministra Sprawiedliwości wniosk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4 [Załączniki do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wniosku dołącza się odpis postanowienia o tymczasowym aresztowaniu wraz z uzasadnieniem, wyjaśniającym okoliczności faktyczne i podstawę prawną ści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prawomocnego wyroku skazującego na karę pozbawienia wolności dołącza się zamiast postanowienia wymienionego w § 1 odpis tego wy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 art. 280 § 1 pkt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5 [Wypadki niecierpiące zwłoki] </w:t>
      </w:r>
      <w:r>
        <w:rPr/>
        <w:t xml:space="preserve">W wypadkach nie cierpiących zwłoki sąd lub prokurator może zwrócić się bezpośrednio do właściwego organu państwa obcego o tymczasowe aresztowanie lub zatrzymanie osoby, co do której ma być złożony wniosek o wydanie, po czym niezwłocznie składa wniosek zgodnie z art. 593 i 59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6 [Zastrzeżenia] </w:t>
      </w:r>
      <w:r>
        <w:rPr>
          <w:vertAlign w:val="superscript"/>
        </w:rPr>
        <w:t>764)</w:t>
      </w:r>
      <w:r>
        <w:rPr>
          <w:rStyle w:val="EndnoteAnchor"/>
          <w:vertAlign w:val="superscript"/>
        </w:rPr>
        <w:endnoteReference w:customMarkFollows="1" w:id="764"/>
        <w:t xml:space="preserve"> </w:t>
      </w:r>
      <w:r>
        <w:rPr/>
        <w:t xml:space="preserve">Osoba wydana nie może być bez zgody państwa wydającego ścigana, skazana ani pozbawiona wolności w celu wykonania kary za inne przestępstwo popełnione przed dniem wydania niż to, w związku z którym nastąpiło wy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7 [Zastrzeżenia] </w:t>
      </w:r>
      <w:r>
        <w:rPr>
          <w:vertAlign w:val="superscript"/>
        </w:rPr>
        <w:t>765)</w:t>
      </w:r>
      <w:r>
        <w:rPr>
          <w:rStyle w:val="EndnoteAnchor"/>
          <w:vertAlign w:val="superscript"/>
        </w:rPr>
        <w:endnoteReference w:customMarkFollows="1" w:id="765"/>
        <w:t xml:space="preserve"> </w:t>
      </w:r>
      <w:r>
        <w:rPr/>
        <w:t xml:space="preserve">W razie zastrzeżenia przy wydaniu, że w stosunku do osoby wydanej orzeczone już kary będą wykonane tylko za te przestępstwa, co do których nastąpiło wydanie, sąd, który prawomocnie orzekł w sprawie, wydaje w razie potrzeby na posiedzeniu wyrok zmieniający orzeczenie w taki sposób, aby kary były wykonywane tylko za te przestępstwa, co do których nastąpiło wydanie sprawcy. Prokurator i osoba wydana mają prawo wziąć udział w posiedzeniu. Przepis art. 45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8 [Bieg terminu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erminy przewidziane w art. 263 biegną w stosunku do osoby wydanej od chwili przejęcia tej osoby przez właściwe organy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art. 265 stosuje się także, gdy zatrzymanie nastąpiło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9 [Wyłączenie ograniczeń] </w:t>
      </w:r>
      <w:r>
        <w:rPr>
          <w:vertAlign w:val="superscript"/>
        </w:rPr>
        <w:t>766)</w:t>
      </w:r>
      <w:r>
        <w:rPr>
          <w:rStyle w:val="EndnoteAnchor"/>
          <w:vertAlign w:val="superscript"/>
        </w:rPr>
        <w:endnoteReference w:customMarkFollows="1" w:id="766"/>
        <w:t xml:space="preserve"> </w:t>
      </w:r>
      <w:r>
        <w:rPr/>
        <w:t xml:space="preserve">Jeżeli osoba wydana przez państwo obce nie opuści bez usprawiedliwionej przyczyny terytorium Rzeczypospolitej Polskiej w ciągu 45 dni od daty prawomocnego zakończenia postępowania, a w razie skazania - od daty odbycia lub darowania kary, albo jeżeli po opuszczeniu terytorium Rzeczypospolitej Polskiej powróci na nie, ograniczeń wynikających z art. 596 i 597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0 [Odpis wyroku] </w:t>
      </w:r>
      <w:r>
        <w:rPr/>
        <w:t xml:space="preserve">Po wydaniu prawomocnego orzeczenia w sprawie przeciwko osobie wydanej przez państwo obce sąd przesyła odpis wyroku Ministrowi Sprawiedliwości, który odpis ten przekazuje właściwemu organowi obcego państwa. Przepis art. 157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1 [Zwrot przedmiotów i dowodów rzeczowych] </w:t>
      </w:r>
      <w:r>
        <w:rPr/>
        <w:t xml:space="preserve">Przekazane przez państwo obce przedmioty uzyskane w wyniku przestępstwa zwraca się, jeżeli przy ich wydaniu zastrzeżono zwrot; podobnie należy postąpić z dowodami rzecz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5. Wydanie oraz przewóz osób ściganych albo skazanych lub wydanie przedmiotów na wniosek państw obcych. </w:t>
      </w:r>
      <w:r>
        <w:rPr>
          <w:b w:val="false"/>
          <w:bCs w:val="false"/>
          <w:vertAlign w:val="superscript"/>
        </w:rPr>
        <w:t>767)</w:t>
      </w:r>
      <w:r>
        <w:rPr>
          <w:rStyle w:val="EndnoteAnchor"/>
          <w:b w:val="false"/>
          <w:bCs w:val="false"/>
          <w:vertAlign w:val="superscript"/>
        </w:rPr>
        <w:endnoteReference w:customMarkFollows="1" w:id="767"/>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2 [Tok czynności] </w:t>
      </w:r>
      <w:r>
        <w:rPr>
          <w:vertAlign w:val="superscript"/>
        </w:rPr>
        <w:t>768)</w:t>
      </w:r>
      <w:r>
        <w:rPr>
          <w:rStyle w:val="EndnoteAnchor"/>
          <w:vertAlign w:val="superscript"/>
        </w:rPr>
        <w:endnoteReference w:customMarkFollows="1" w:id="76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t>
      </w:r>
      <w:r>
        <w:rPr>
          <w:vertAlign w:val="superscript"/>
        </w:rPr>
        <w:t>769)</w:t>
      </w:r>
      <w:r>
        <w:rPr>
          <w:rStyle w:val="EndnoteAnchor"/>
          <w:vertAlign w:val="superscript"/>
        </w:rPr>
        <w:endnoteReference w:customMarkFollows="1" w:id="76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złożenia przez organ państwa obcego wniosku o wydanie osoby ściganej w celu przeprowadzenia przeciw niej postępowania karnego lub wykonania orzeczonej co do niej kary albo środka zabezpieczającego, prokurator przesłuchuje tę osobę i w miarę potrzeby zabezpiecza dowody znajdujące się w kraju, po czym wnosi sprawę do właściwego miejscowo sądu okręg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3 [Posiedzenie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70)</w:t>
      </w:r>
      <w:r>
        <w:rPr>
          <w:rStyle w:val="EndnoteAnchor"/>
          <w:vertAlign w:val="superscript"/>
        </w:rPr>
        <w:endnoteReference w:customMarkFollows="1" w:id="770"/>
        <w:t xml:space="preserve"> </w:t>
      </w:r>
      <w:r>
        <w:rPr/>
        <w:t xml:space="preserve"> Sąd okręgowy wydaje na posiedzeniu postanowienie w przedmiocie wniosku państwa obcego. Przed wydaniem postanowienia należy umożliwić osobie ściganej złożenie wyjaśnień ustnie lub na piśmie, a w razie wniosku o wydanie w celu przeprowadzenia postępowania karnego należy na uzasadniony wniosek tej osoby przeprowadzić dowody znajdujące się w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71)</w:t>
      </w:r>
      <w:r>
        <w:rPr>
          <w:rStyle w:val="EndnoteAnchor"/>
          <w:vertAlign w:val="superscript"/>
        </w:rPr>
        <w:endnoteReference w:customMarkFollows="1" w:id="771"/>
        <w:t xml:space="preserve"> </w:t>
      </w:r>
      <w:r>
        <w:rPr/>
        <w:t xml:space="preserve"> W posiedzeniu mają prawo wziąć udział prokurator i obroń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wydał postanowienie o niedopuszczalności wydania, wydanie nie może nastąp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postanowienie sądu w przedmiocie wyda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ąd przekazuje prawomocne postanowienie wraz z aktami sprawy Ministrowi Sprawiedliwości, który po rozstrzygnięciu wniosku zawiadamia o tym właściwy organ państwa ob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3a [Wniosek obcego państwa o zastosowanie tymczasowego aresztowania] </w:t>
      </w:r>
      <w:r>
        <w:rPr>
          <w:vertAlign w:val="superscript"/>
        </w:rPr>
        <w:t>772)</w:t>
      </w:r>
      <w:r>
        <w:rPr>
          <w:rStyle w:val="EndnoteAnchor"/>
          <w:vertAlign w:val="superscript"/>
        </w:rPr>
        <w:endnoteReference w:customMarkFollows="1" w:id="77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umowa międzynarodowa, której Rzeczpospolita Polska jest stroną, tak stanowi, wniosek państwa obcego o zastosowanie tymczasowego aresztowania osoby ściganej zastępuje wniosek o wy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o którym mowa w § 1, prokurator podczas przesłuchania informuje osobę ściganą o możliwości wyrażenia przez nią zgody na wydanie lub zgody na wydanie połączonej ze zrzeczeniem się korzystania z ograniczeń określonych w art. 596 i 597. Jeżeli osoba ścigana wyrazi wolę złożenia takiego oświadczenia, prokurator kieruje sprawę do sądu okręgowego, w którego okręgu prowadzi się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na posiedzeniu rozstrzyga o tymczasowym aresztowaniu osoby ściganej, odbiera oświadczenie o wyrażeniu zgody na wydanie lub zgody na wydanie połączonej ze zrzeczeniem się korzystania z ograniczeń określonych w art. 596 i 597, a także wydaje postanowienie o dopuszczalności wy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goda osoby ściganej oraz zrzeczenie, o którym mowa w § 2, nie mogą zostać cofnięte, o czym poucza się osobę ścig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ąd niezwłocznie przekazuje prawomocne postanowienie wraz z aktami sprawy Ministrowi Sprawiedliwości, który rozstrzyga o wydaniu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6.</w:t>
      </w:r>
      <w:r>
        <w:rPr>
          <w:vertAlign w:val="superscript"/>
        </w:rPr>
        <w:t>773)</w:t>
      </w:r>
      <w:r>
        <w:rPr>
          <w:rStyle w:val="EndnoteAnchor"/>
          <w:vertAlign w:val="superscript"/>
        </w:rPr>
        <w:endnoteReference w:customMarkFollows="1" w:id="773"/>
        <w:t xml:space="preserve"> </w:t>
      </w:r>
      <w:r>
        <w:rPr/>
        <w:t xml:space="preserve"> Jeżeli oświadczenie, o którym mowa w § 3, nie zostało złożone lub sąd stwierdził, że zachodzi okoliczność określona w art. 604 § 1, albo jeżeli posiedzenie zostało odroczone na czas przekraczający 7 dni, stosuje się przepisy art. 602 § 2, art 603 i 6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4 [Niedopuszczalność wy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74)</w:t>
      </w:r>
      <w:r>
        <w:rPr>
          <w:rStyle w:val="EndnoteAnchor"/>
          <w:vertAlign w:val="superscript"/>
        </w:rPr>
        <w:endnoteReference w:customMarkFollows="1" w:id="774"/>
        <w:t xml:space="preserve"> </w:t>
      </w:r>
      <w:r>
        <w:rPr/>
        <w:t xml:space="preserve"> Wydanie jest niedopuszczalne, jeżeli: </w:t>
      </w:r>
    </w:p>
    <w:p>
      <w:pPr>
        <w:pStyle w:val="Divpkt"/>
        <w:rPr/>
      </w:pPr>
      <w:r>
        <w:rPr>
          <w:b/>
          <w:bCs/>
        </w:rPr>
        <w:t xml:space="preserve">1) </w:t>
      </w:r>
      <w:r>
        <w:rPr/>
        <w:t xml:space="preserve"> osoba, której wniosek dotyczy, jest obywatelem polskim albo korzysta w Rzeczypospolitej Polskiej z prawa azylu, </w:t>
      </w:r>
    </w:p>
    <w:p>
      <w:pPr>
        <w:pStyle w:val="Divpkt"/>
        <w:rPr/>
      </w:pPr>
      <w:r>
        <w:rPr>
          <w:b/>
          <w:bCs/>
        </w:rPr>
        <w:t xml:space="preserve">2) </w:t>
      </w:r>
      <w:r>
        <w:rPr/>
        <w:t xml:space="preserve"> czyn nie zawiera znamion czynu zabronionego albo gdy ustawa uznaje, że czyn nie stanowi przestępstwa albo że sprawca nie popełnia przestępstwa lub nie podlega karze, </w:t>
      </w:r>
    </w:p>
    <w:p>
      <w:pPr>
        <w:pStyle w:val="Divpkt"/>
        <w:rPr/>
      </w:pPr>
      <w:r>
        <w:rPr>
          <w:b/>
          <w:bCs/>
        </w:rPr>
        <w:t xml:space="preserve">3) </w:t>
      </w:r>
      <w:r>
        <w:rPr/>
        <w:t xml:space="preserve"> nastąpiło przedawnienie, </w:t>
      </w:r>
    </w:p>
    <w:p>
      <w:pPr>
        <w:pStyle w:val="Divpkt"/>
        <w:rPr/>
      </w:pPr>
      <w:r>
        <w:rPr>
          <w:b/>
          <w:bCs/>
        </w:rPr>
        <w:t xml:space="preserve">4) </w:t>
      </w:r>
      <w:r>
        <w:rPr/>
        <w:t xml:space="preserve"> postępowanie karne co do tego samego czynu tej samej osoby zostało prawomocnie zakończone, </w:t>
      </w:r>
    </w:p>
    <w:p>
      <w:pPr>
        <w:pStyle w:val="Divpkt"/>
        <w:rPr/>
      </w:pPr>
      <w:r>
        <w:rPr>
          <w:b/>
          <w:bCs/>
        </w:rPr>
        <w:t xml:space="preserve">5) </w:t>
      </w:r>
      <w:r>
        <w:rPr/>
        <w:t xml:space="preserve"> byłoby ono sprzeczne z polskim prawem, </w:t>
      </w:r>
    </w:p>
    <w:p>
      <w:pPr>
        <w:pStyle w:val="Divpkt"/>
        <w:rPr/>
      </w:pPr>
      <w:r>
        <w:rPr>
          <w:b/>
          <w:bCs/>
        </w:rPr>
        <w:t xml:space="preserve">6) </w:t>
      </w:r>
      <w:r>
        <w:rPr/>
        <w:t xml:space="preserve"> zachodzi uzasadniona obawa, że w państwie żądającym wydania wobec osoby wydanej może zostać orzeczona lub wykonana kara śmierci, </w:t>
      </w:r>
    </w:p>
    <w:p>
      <w:pPr>
        <w:pStyle w:val="Divpkt"/>
        <w:rPr/>
      </w:pPr>
      <w:r>
        <w:rPr>
          <w:b/>
          <w:bCs/>
        </w:rPr>
        <w:t xml:space="preserve">7) </w:t>
      </w:r>
      <w:r>
        <w:rPr/>
        <w:t>zachodzi uzasadniona obawa, że w państwie żądającym wydania może dojść do naruszenia wolności i praw osoby wydanej,</w:t>
      </w:r>
    </w:p>
    <w:p>
      <w:pPr>
        <w:pStyle w:val="Divpkt"/>
        <w:rPr/>
      </w:pPr>
      <w:r>
        <w:rPr>
          <w:b/>
          <w:bCs/>
        </w:rPr>
        <w:t xml:space="preserve">8) </w:t>
      </w:r>
      <w:r>
        <w:rPr/>
        <w:t xml:space="preserve"> dotyczy osoby ściganej za popełnienie bez użycia przemocy przestępstwa z przyczyn poli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775)</w:t>
      </w:r>
      <w:r>
        <w:rPr>
          <w:rStyle w:val="EndnoteAnchor"/>
          <w:vertAlign w:val="superscript"/>
        </w:rPr>
        <w:endnoteReference w:customMarkFollows="1" w:id="775"/>
        <w:t xml:space="preserve"> </w:t>
      </w:r>
      <w:r>
        <w:rPr/>
        <w:t xml:space="preserve">Wydania można odmówić w szczególności, jeżeli: </w:t>
      </w:r>
    </w:p>
    <w:p>
      <w:pPr>
        <w:pStyle w:val="Divpkt"/>
        <w:rPr/>
      </w:pPr>
      <w:r>
        <w:rPr>
          <w:b/>
          <w:bCs/>
        </w:rPr>
        <w:t xml:space="preserve">1) </w:t>
      </w:r>
      <w:r>
        <w:rPr/>
        <w:t xml:space="preserve"> osoba, której wniosek dotyczy, ma w Rzeczypospolitej Polskiej stałe miejsce zamieszkania, </w:t>
      </w:r>
    </w:p>
    <w:p>
      <w:pPr>
        <w:pStyle w:val="Divpkt"/>
        <w:rPr/>
      </w:pPr>
      <w:r>
        <w:rPr>
          <w:b/>
          <w:bCs/>
        </w:rPr>
        <w:t xml:space="preserve">2) </w:t>
      </w:r>
      <w:r>
        <w:rPr/>
        <w:t xml:space="preserve"> przestępstwo zostało popełnione na terytorium Rzeczypospolitej Polskiej albo na polskim statku wodnym lub powietrznym, </w:t>
      </w:r>
    </w:p>
    <w:p>
      <w:pPr>
        <w:pStyle w:val="Divpkt"/>
        <w:rPr/>
      </w:pPr>
      <w:r>
        <w:rPr>
          <w:b/>
          <w:bCs/>
        </w:rPr>
        <w:t xml:space="preserve">3) </w:t>
      </w:r>
      <w:r>
        <w:rPr/>
        <w:t xml:space="preserve"> co do tego samego czynu tej samej osoby toczy się postępowanie karne, </w:t>
      </w:r>
    </w:p>
    <w:p>
      <w:pPr>
        <w:pStyle w:val="Divpkt"/>
        <w:rPr/>
      </w:pPr>
      <w:r>
        <w:rPr>
          <w:b/>
          <w:bCs/>
        </w:rPr>
        <w:t xml:space="preserve">4) </w:t>
      </w:r>
      <w:r>
        <w:rPr/>
        <w:t xml:space="preserve"> przestępstwo podlega ściganiu z oskarżenia prywatnego, </w:t>
      </w:r>
    </w:p>
    <w:p>
      <w:pPr>
        <w:pStyle w:val="Divpkt"/>
        <w:rPr/>
      </w:pPr>
      <w:r>
        <w:rPr>
          <w:b/>
          <w:bCs/>
        </w:rPr>
        <w:t xml:space="preserve">5) </w:t>
      </w:r>
      <w:r>
        <w:rPr/>
        <w:t xml:space="preserve"> według prawa państwa, które złożyło wniosek o wydanie, przestępstwo jest zagrożone karą pozbawienia wolności do roku lub karą łagodniejszą albo orzeczono taką karę, </w:t>
      </w:r>
    </w:p>
    <w:p>
      <w:pPr>
        <w:pStyle w:val="Divpkt"/>
        <w:rPr/>
      </w:pPr>
      <w:r>
        <w:rPr>
          <w:b/>
          <w:bCs/>
        </w:rPr>
        <w:t xml:space="preserve">6) </w:t>
      </w:r>
      <w:r>
        <w:rPr/>
        <w:t>przestępstwo, w związku z którym żąda się wydania, jest przestępstwem o charakterze wojskowym lub skarbowym, albo o charakterze politycznym innym niż określone w § 1 pkt 8,</w:t>
      </w:r>
    </w:p>
    <w:p>
      <w:pPr>
        <w:pStyle w:val="Divpkt"/>
        <w:rPr/>
      </w:pPr>
      <w:r>
        <w:rPr>
          <w:b/>
          <w:bCs/>
        </w:rPr>
        <w:t xml:space="preserve">7) </w:t>
      </w:r>
      <w:r>
        <w:rPr/>
        <w:t xml:space="preserve"> państwo, które złożyło wniosek o wydanie, nie zapewnia wzajem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ach wskazanych w § 1 pkt 4 i § 2 pkt 3 rozpoznanie wniosku o wydanie można odroczyć do czasu ukończenia w Rzeczypospolitej Polskiej postępowania karnego przeciwko tej samej osobie lub odbycia przez nią orzeczonej kary albo jej dar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5 [Tymczasowe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76)</w:t>
      </w:r>
      <w:r>
        <w:rPr>
          <w:rStyle w:val="EndnoteAnchor"/>
          <w:vertAlign w:val="superscript"/>
        </w:rPr>
        <w:endnoteReference w:customMarkFollows="1" w:id="776"/>
        <w:t xml:space="preserve"> </w:t>
      </w:r>
      <w:r>
        <w:rPr/>
        <w:t xml:space="preserve"> Jeżeli wniosek o wydanie dotyczy przestępstwa, którego sprawca podlega wydaniu, sąd okręgowy z urzędu lub na wniosek prokuratora może wydać postanowienie o tymczasowym aresztowaniu osoby ściganej; przepis art. 26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77)</w:t>
      </w:r>
      <w:r>
        <w:rPr>
          <w:rStyle w:val="EndnoteAnchor"/>
          <w:vertAlign w:val="superscript"/>
        </w:rPr>
        <w:endnoteReference w:customMarkFollows="1" w:id="777"/>
        <w:t xml:space="preserve"> </w:t>
      </w:r>
      <w:r>
        <w:rPr/>
        <w:t xml:space="preserve"> Przed złożeniem wniosku o wydanie sąd może wydać postanowienie o tymczasowym aresztowaniu ściganego na czas nie dłuższy niż 40 dni, jeżeli organ państwa obcego zwraca się o to, zapewniając, że wobec tej osoby zapadł w tym państwie prawomocny wyrok skazujący lub wydano decyzję o tymczasowym areszt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sądu w przedmiocie tymczasowego aresztowa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O dniu tymczasowego aresztowania należy niezwłocznie powiadomić Ministra Sprawiedliwości Rzeczypospolitej Polskiej oraz przedstawicielstwo dyplomatyczne lub urząd konsularny albo organ ścigający państwa ob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dane zawarte we wniosku o wydanie są niewystarczające i sąd lub prokurator zażądał ich uzupełnienia, a państwo obce nie nadeśle w terminie miesiąca od dnia doręczenia żądania uzupełnienia wniosku o wydanie organowi, który je zgłosił, potrzebnych dokumentów lub informacji, postanowienie o tymczasowym aresztowaniu uchyl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razie odmowy wydania, cofnięcia przez państwo obce wniosku o wydanie lub tymczasowe aresztowanie albo w razie gdy organ państwa obcego zawiadomiony o czasie i miejscu wydania żądanej osoby nie przejmuje jej w terminie 7 dni od ustalonego dnia wydania, zarządza się zwolnienie tymczasowo aresztowanego, jeżeli nie jest on pozbawiony wolności w inn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5a [Baza danych Międzynarodowej Organizacji Policji Kryminalnej] </w:t>
      </w:r>
      <w:r>
        <w:rPr>
          <w:vertAlign w:val="superscript"/>
        </w:rPr>
        <w:t>778)</w:t>
      </w:r>
      <w:r>
        <w:rPr>
          <w:rStyle w:val="EndnoteAnchor"/>
          <w:vertAlign w:val="superscript"/>
        </w:rPr>
        <w:endnoteReference w:customMarkFollows="1" w:id="778"/>
        <w:t xml:space="preserve"> </w:t>
      </w:r>
      <w:r>
        <w:rPr/>
        <w:t xml:space="preserve">Zatrzymanie osoby ściganej może nastąpić także na podstawie informacji o poszukiwaniu zamieszczonych w bazie danych Międzynarodowej Organizacji Policji Kryminalnej. Przepisy art. 244-246 i art. 24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6 [Zezwolenie na przewó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Zezwolenia na przewóz osoby ściganej przez terytorium Rzeczypospolitej Polskiej udziela Minister Sprawiedliwości. Przepisy art. 594, 604 i 60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odróż odbywa się drogą powietrzną i nie przewiduje się lądowania, wystarczy powiadomienie Ministra Sprawiedliwości o przewożeniu osoby ściganej nad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 [Wydanie prze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rozstrzygania wniosków państwa obcego, dotyczących wydania przedmiotów stanowiących dowody rzeczowe lub uzyskanych w wyniku przestępstwa, właściwy jest prokurator lub sąd w zależności od tego, do czyjego rozporządzenia przedmioty te zostały zdeponowane. Przepis art. 588 § 2 i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stanowienie o wydaniu przedmiotów powinno wymieniać rzeczy, które ulegają wydaniu państwu obcemu, oraz wskazywać rzeczy podlegające zwrotowi po ukończeniu postępowania karnego, prowadzonego przez organy państwa ob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5a. Wystąpienie do państwa członkowskiego Unii Europejskiej o przekazanie osoby ściganej na podstawie europejskiego nakazu aresztowania. </w:t>
      </w:r>
      <w:r>
        <w:rPr>
          <w:b w:val="false"/>
          <w:bCs w:val="false"/>
          <w:vertAlign w:val="superscript"/>
        </w:rPr>
        <w:t>779)</w:t>
      </w:r>
      <w:r>
        <w:rPr>
          <w:rStyle w:val="EndnoteAnchor"/>
          <w:b w:val="false"/>
          <w:bCs w:val="false"/>
          <w:vertAlign w:val="superscript"/>
        </w:rPr>
        <w:endnoteReference w:customMarkFollows="1" w:id="779"/>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a [Europejski nakaz aresztowania] </w:t>
      </w:r>
      <w:r>
        <w:rPr>
          <w:vertAlign w:val="superscript"/>
        </w:rPr>
        <w:t>780)</w:t>
      </w:r>
      <w:r>
        <w:rPr>
          <w:rStyle w:val="EndnoteAnchor"/>
          <w:vertAlign w:val="superscript"/>
        </w:rPr>
        <w:endnoteReference w:customMarkFollows="1" w:id="780"/>
        <w:t xml:space="preserve"> </w:t>
      </w:r>
      <w:r>
        <w:rPr/>
        <w:t xml:space="preserve">W razie podejrzenia, że osoba ścigana za przestępstwo podlegające jurysdykcji polskich sądów karnych może przebywać na terytorium państwa członkowskiego Unii Europejskiej, właściwy miejscowo sąd okręgowy, na wniosek prokuratora, a w postępowaniu sądowym i wykonawczym - z urzędu lub na wniosek właściwego sądu rejonowego, może wydać europejski nakaz aresztowania, zwany w niniejszym rozdziale "nakaz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b [Niedopuszczalność wydania] </w:t>
      </w:r>
      <w:r>
        <w:rPr>
          <w:vertAlign w:val="superscript"/>
        </w:rPr>
        <w:t>781)</w:t>
      </w:r>
      <w:r>
        <w:rPr>
          <w:rStyle w:val="EndnoteAnchor"/>
          <w:vertAlign w:val="superscript"/>
        </w:rPr>
        <w:endnoteReference w:customMarkFollows="1" w:id="781"/>
        <w:t xml:space="preserve"> </w:t>
      </w:r>
      <w:r>
        <w:rPr/>
        <w:t xml:space="preserve">Wydanie nakazu jest niedopuszczalne, jeśli nie wymaga tego interes wymiaru sprawiedliwości. Ponadto wydanie nakazu jest niedopuszczalne: </w:t>
      </w:r>
    </w:p>
    <w:p>
      <w:pPr>
        <w:pStyle w:val="Divpkt"/>
        <w:rPr/>
      </w:pPr>
      <w:r>
        <w:rPr>
          <w:b/>
          <w:bCs/>
        </w:rPr>
        <w:t xml:space="preserve">1) </w:t>
      </w:r>
      <w:r>
        <w:rPr/>
        <w:t xml:space="preserve"> w związku z prowadzonym przeciwko osobie ściganej postępowaniem karnym o przestępstwo zagrożone karą pozbawienia wolności do roku, </w:t>
      </w:r>
    </w:p>
    <w:p>
      <w:pPr>
        <w:pStyle w:val="Divpkt"/>
        <w:rPr/>
      </w:pPr>
      <w:r>
        <w:rPr>
          <w:b/>
          <w:bCs/>
        </w:rPr>
        <w:t xml:space="preserve">2) </w:t>
      </w:r>
      <w:r>
        <w:rPr/>
        <w:t xml:space="preserve"> w celu wykonania kary pozbawienia wolności orzeczonej w wymiarze do 4 miesięcy albo innego środka polegającego na pozbawieniu wolności na czas nieprzekraczający 4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c [Form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kaz powinien zawierać: </w:t>
      </w:r>
    </w:p>
    <w:p>
      <w:pPr>
        <w:pStyle w:val="Divpkt"/>
        <w:rPr/>
      </w:pPr>
      <w:r>
        <w:rPr>
          <w:rFonts w:eastAsia="Helvetica"/>
          <w:b/>
          <w:bCs/>
        </w:rPr>
        <w:t xml:space="preserve"> </w:t>
      </w:r>
      <w:r>
        <w:rPr>
          <w:b/>
          <w:bCs/>
        </w:rPr>
        <w:t xml:space="preserve">1) </w:t>
      </w:r>
      <w:r>
        <w:rPr/>
        <w:t xml:space="preserve"> oznaczenie sądu występującego, ze wskazaniem jego adresu, numeru telefonu, telefaksu i adresu poczty elektronicznej, </w:t>
      </w:r>
    </w:p>
    <w:p>
      <w:pPr>
        <w:pStyle w:val="Divpkt"/>
        <w:rPr/>
      </w:pPr>
      <w:r>
        <w:rPr>
          <w:rFonts w:eastAsia="Helvetica"/>
          <w:b/>
          <w:bCs/>
        </w:rPr>
        <w:t xml:space="preserve"> </w:t>
      </w:r>
      <w:r>
        <w:rPr>
          <w:b/>
          <w:bCs/>
        </w:rPr>
        <w:t xml:space="preserve">2) </w:t>
      </w:r>
      <w:r>
        <w:rPr/>
        <w:t xml:space="preserve"> datę oraz miejsce wydania nakazu, </w:t>
      </w:r>
    </w:p>
    <w:p>
      <w:pPr>
        <w:pStyle w:val="Divpkt"/>
        <w:rPr/>
      </w:pPr>
      <w:r>
        <w:rPr>
          <w:rFonts w:eastAsia="Helvetica"/>
          <w:b/>
          <w:bCs/>
        </w:rPr>
        <w:t xml:space="preserve"> </w:t>
      </w:r>
      <w:r>
        <w:rPr>
          <w:b/>
          <w:bCs/>
        </w:rPr>
        <w:t xml:space="preserve">3) </w:t>
      </w:r>
      <w:r>
        <w:rPr/>
        <w:t xml:space="preserve"> dane określające tożsamość i obywatelstwo osoby ściganej, </w:t>
      </w:r>
    </w:p>
    <w:p>
      <w:pPr>
        <w:pStyle w:val="Divpkt"/>
        <w:rPr/>
      </w:pPr>
      <w:r>
        <w:rPr>
          <w:rFonts w:eastAsia="Helvetica"/>
          <w:b/>
          <w:bCs/>
        </w:rPr>
        <w:t xml:space="preserve"> </w:t>
      </w:r>
      <w:r>
        <w:rPr>
          <w:b/>
          <w:bCs/>
        </w:rPr>
        <w:t xml:space="preserve">4) </w:t>
      </w:r>
      <w:r>
        <w:rPr/>
        <w:t xml:space="preserve"> sygnaturę, rodzaj i treść prawomocnego albo podlegającego wykonaniu orzeczenia sądu, w związku z którym nakaz został wydany, </w:t>
      </w:r>
    </w:p>
    <w:p>
      <w:pPr>
        <w:pStyle w:val="Divpkt"/>
        <w:rPr/>
      </w:pPr>
      <w:r>
        <w:rPr>
          <w:rFonts w:eastAsia="Helvetica"/>
          <w:b/>
          <w:bCs/>
        </w:rPr>
        <w:t xml:space="preserve"> </w:t>
      </w:r>
      <w:r>
        <w:rPr>
          <w:b/>
          <w:bCs/>
        </w:rPr>
        <w:t xml:space="preserve">5) </w:t>
      </w:r>
      <w:r>
        <w:rPr/>
        <w:t xml:space="preserve"> przytoczenie opisu i kwalifikacji prawnej czynu, </w:t>
      </w:r>
    </w:p>
    <w:p>
      <w:pPr>
        <w:pStyle w:val="Divpkt"/>
        <w:rPr/>
      </w:pPr>
      <w:r>
        <w:rPr>
          <w:rFonts w:eastAsia="Helvetica"/>
          <w:b/>
          <w:bCs/>
        </w:rPr>
        <w:t xml:space="preserve"> </w:t>
      </w:r>
      <w:r>
        <w:rPr>
          <w:b/>
          <w:bCs/>
        </w:rPr>
        <w:t xml:space="preserve">6) </w:t>
      </w:r>
      <w:r>
        <w:rPr/>
        <w:t xml:space="preserve"> górną granicę ustawowego zagrożenia karą pozbawienia wolności przestępstwa, o które toczy się postępowanie, lub wysokość orzeczonej kary pozbawienia wolności albo innego środka polegającego na pozbawieniu wolności, </w:t>
      </w:r>
    </w:p>
    <w:p>
      <w:pPr>
        <w:pStyle w:val="Divpkt"/>
        <w:rPr/>
      </w:pPr>
      <w:r>
        <w:rPr>
          <w:rFonts w:eastAsia="Helvetica"/>
          <w:b/>
          <w:bCs/>
        </w:rPr>
        <w:t xml:space="preserve"> </w:t>
      </w:r>
      <w:r>
        <w:rPr>
          <w:b/>
          <w:bCs/>
        </w:rPr>
        <w:t xml:space="preserve">7) </w:t>
      </w:r>
      <w:r>
        <w:rPr/>
        <w:t xml:space="preserve"> zwięzły opis stanu faktycznego sprawy, </w:t>
      </w:r>
    </w:p>
    <w:p>
      <w:pPr>
        <w:pStyle w:val="Divpkt"/>
        <w:rPr/>
      </w:pPr>
      <w:r>
        <w:rPr>
          <w:rFonts w:eastAsia="Helvetica"/>
          <w:b/>
          <w:bCs/>
        </w:rPr>
        <w:t xml:space="preserve"> </w:t>
      </w:r>
      <w:r>
        <w:rPr>
          <w:b/>
          <w:bCs/>
        </w:rPr>
        <w:t xml:space="preserve">8) </w:t>
      </w:r>
      <w:r>
        <w:rPr/>
        <w:t xml:space="preserve"> wskazanie następstw czynu nieobjętych ustawowymi znamionami przestęp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kaz powinien zostać przetłumaczony na język urzędowy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inister Sprawiedliwości określi, w drodze rozporządzenia, wzór nakazu, mając na uwadze konieczność udostępnienia państwu członkowskiemu Unii Europejskiej, do którego jest kierowany, danych niezbędnych do podjęcia prawidłowej decyzji w przedmiocie przekazania osoby ścig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d [Przekazanie nakazu państwu wykonania] </w:t>
      </w:r>
      <w:r>
        <w:rPr>
          <w:vertAlign w:val="superscript"/>
        </w:rPr>
        <w:t>782)</w:t>
      </w:r>
      <w:r>
        <w:rPr>
          <w:rStyle w:val="EndnoteAnchor"/>
          <w:vertAlign w:val="superscript"/>
        </w:rPr>
        <w:endnoteReference w:customMarkFollows="1" w:id="78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istnieje podejrzenie, że osoba ścigana może przebywać na terytorium państwa członkowskiego Unii Europejskiej, a jej miejsce pobytu nie jest znane, prokurator, a w postępowaniu sądowym i wykonawczym sąd okręgowy, który wydał nakaz, przesyła jego odpis do centralnej jednostki Policji współpracującej z Interpolem z wnioskiem o wszczęcie poszukiwań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miejsce pobytu osoby ściganej jest znane lub zostało ustalone w wyniku poszukiwań, o których mowa w § 1, prokurator, a w postępowaniu sądowym i wykonawczym sąd okręgowy, który wydał nakaz, przekazuje go bezpośrednio organowi sądowemu państwa wykonania nakazu; odpis nakazu przekazuje się Ministrowi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 § 2 stosuje się odpowiednio w wypadku, gdy państwo wykonania nakazu zwróciło się o przedstawienie dodatkowych informacji lub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kazanie nakazu oraz wszystkich związanych z nim informacji i dokumentów może nastąpić również z wykorzystaniem urządzeń służących do automatycznego przesyłania danych w sposób umożliwiający stwierdzenie autentyczności t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e [Dopuszczalność ścig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y przekazanej w wyniku wykonania nakazu nie można ścigać za przestępstwa inne niż te, które stanowiły podstawę przekazania, ani wykonać orzeczonych wobec niej za te przestępstwa kar pozbawienia wolności albo innych środków polegających na pozbawieniu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który prawomocnie orzekł w sprawie, może zarządzić wykonanie kary tylko za te przestępstwa, które stanowiły podstawę przekazania osoby ściganej. W posiedzeniu sądu mają prawo wziąć udział prokurator i osoba ścigana. Przepis art. 45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83)</w:t>
      </w:r>
      <w:r>
        <w:rPr>
          <w:rStyle w:val="EndnoteAnchor"/>
          <w:vertAlign w:val="superscript"/>
        </w:rPr>
        <w:endnoteReference w:customMarkFollows="1" w:id="783"/>
        <w:t xml:space="preserve"> </w:t>
      </w:r>
      <w:r>
        <w:rPr/>
        <w:t xml:space="preserve"> Przepisu § 1 nie stosuje się, jeżeli: </w:t>
      </w:r>
    </w:p>
    <w:p>
      <w:pPr>
        <w:pStyle w:val="Divpkt"/>
        <w:rPr/>
      </w:pPr>
      <w:r>
        <w:rPr>
          <w:rFonts w:eastAsia="Helvetica"/>
          <w:b/>
          <w:bCs/>
        </w:rPr>
        <w:t xml:space="preserve"> </w:t>
      </w:r>
      <w:r>
        <w:rPr>
          <w:b/>
          <w:bCs/>
        </w:rPr>
        <w:t xml:space="preserve">1) </w:t>
      </w:r>
      <w:r>
        <w:rPr/>
        <w:t xml:space="preserve"> 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 </w:t>
      </w:r>
    </w:p>
    <w:p>
      <w:pPr>
        <w:pStyle w:val="Divpkt"/>
        <w:rPr/>
      </w:pPr>
      <w:r>
        <w:rPr>
          <w:rFonts w:eastAsia="Helvetica"/>
          <w:b/>
          <w:bCs/>
        </w:rPr>
        <w:t xml:space="preserve"> </w:t>
      </w:r>
      <w:r>
        <w:rPr>
          <w:b/>
          <w:bCs/>
        </w:rPr>
        <w:t xml:space="preserve">2) </w:t>
      </w:r>
      <w:r>
        <w:rPr/>
        <w:t xml:space="preserve"> osoba przekazana, pomimo takiej możliwości, nie opuściła terytorium Rzeczypospolitej Polskiej w ciągu 45 dni od dnia prawomocnego zakończenia postępowania albo po opuszczeniu terytorium Rzeczypospolitej Polskiej na nie powróciła, </w:t>
      </w:r>
    </w:p>
    <w:p>
      <w:pPr>
        <w:pStyle w:val="Divpkt"/>
        <w:rPr/>
      </w:pPr>
      <w:r>
        <w:rPr>
          <w:rFonts w:eastAsia="Helvetica"/>
          <w:b/>
          <w:bCs/>
        </w:rPr>
        <w:t xml:space="preserve"> </w:t>
      </w:r>
      <w:r>
        <w:rPr>
          <w:b/>
          <w:bCs/>
        </w:rPr>
        <w:t xml:space="preserve">3) </w:t>
      </w:r>
      <w:r>
        <w:rPr/>
        <w:t xml:space="preserve"> nie została orzeczona kara pozbawienia wolności albo inny środek polegający na pozbawieniu wolności, </w:t>
      </w:r>
    </w:p>
    <w:p>
      <w:pPr>
        <w:pStyle w:val="Divpkt"/>
        <w:rPr/>
      </w:pPr>
      <w:r>
        <w:rPr>
          <w:rFonts w:eastAsia="Helvetica"/>
          <w:b/>
          <w:bCs/>
        </w:rPr>
        <w:t xml:space="preserve"> </w:t>
      </w:r>
      <w:r>
        <w:rPr>
          <w:b/>
          <w:bCs/>
        </w:rPr>
        <w:t xml:space="preserve">4) </w:t>
      </w:r>
      <w:r>
        <w:rPr/>
        <w:t xml:space="preserve"> postępowanie karne nie wiąże się ze stosowaniem wobec osoby ściganej środka polegającego na pozbawieniu wolności, </w:t>
      </w:r>
    </w:p>
    <w:p>
      <w:pPr>
        <w:pStyle w:val="Divpkt"/>
        <w:rPr/>
      </w:pPr>
      <w:r>
        <w:rPr>
          <w:rFonts w:eastAsia="Helvetica"/>
          <w:b/>
          <w:bCs/>
        </w:rPr>
        <w:t xml:space="preserve"> </w:t>
      </w:r>
      <w:r>
        <w:rPr>
          <w:b/>
          <w:bCs/>
        </w:rPr>
        <w:t xml:space="preserve">5) </w:t>
      </w:r>
      <w:r>
        <w:rPr/>
        <w:t xml:space="preserve"> czyn osoby ściganej jest zagrożony karą lub środkiem niepolegającymi na pozbawieniu wolności, </w:t>
      </w:r>
    </w:p>
    <w:p>
      <w:pPr>
        <w:pStyle w:val="Divpkt"/>
        <w:rPr/>
      </w:pPr>
      <w:r>
        <w:rPr>
          <w:rFonts w:eastAsia="Helvetica"/>
          <w:b/>
          <w:bCs/>
        </w:rPr>
        <w:t xml:space="preserve"> </w:t>
      </w:r>
      <w:r>
        <w:rPr>
          <w:b/>
          <w:bCs/>
        </w:rPr>
        <w:t xml:space="preserve">6) </w:t>
      </w:r>
      <w:r>
        <w:rPr/>
        <w:t xml:space="preserve"> osoba ścigana wyraziła zgodę na przekazanie i zrzekła się korzystania z prawa określonego w § 1, </w:t>
      </w:r>
    </w:p>
    <w:p>
      <w:pPr>
        <w:pStyle w:val="Divpkt"/>
        <w:rPr/>
      </w:pPr>
      <w:r>
        <w:rPr>
          <w:rFonts w:eastAsia="Helvetica"/>
          <w:b/>
          <w:bCs/>
        </w:rPr>
        <w:t xml:space="preserve"> </w:t>
      </w:r>
      <w:r>
        <w:rPr>
          <w:b/>
          <w:bCs/>
        </w:rPr>
        <w:t xml:space="preserve">7) </w:t>
      </w:r>
      <w:r>
        <w:rPr/>
        <w:t xml:space="preserve"> osoba ścigana, po jej przekazaniu, złożyła przed sądem właściwym do rozpoznania sprawy oświadczenie o zrzeczeniu się korzystania z prawa określonego w § 1 w odniesieniu do czynów popełnionych przed przekazaniem, </w:t>
      </w:r>
    </w:p>
    <w:p>
      <w:pPr>
        <w:pStyle w:val="Divpkt"/>
        <w:rPr/>
      </w:pPr>
      <w:r>
        <w:rPr>
          <w:rFonts w:eastAsia="Helvetica"/>
          <w:b/>
          <w:bCs/>
        </w:rPr>
        <w:t xml:space="preserve"> </w:t>
      </w:r>
      <w:r>
        <w:rPr>
          <w:b/>
          <w:bCs/>
        </w:rPr>
        <w:t xml:space="preserve">8) </w:t>
      </w:r>
      <w:r>
        <w:rPr/>
        <w:t xml:space="preserve"> 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niosek, o którym mowa w § 3 pkt 8, powinien zawierać informacje wymienione w art. 607c § 1. Przepis art. 607c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f [Zaliczenie na poczet kary] </w:t>
      </w:r>
      <w:r>
        <w:rPr/>
        <w:t xml:space="preserve">Na poczet orzeczonej lub wykonywanej kary pozbawienia wolności zalicza się okres faktycznego pozbawienia wolności w państwie wykonania nakazu w związku z przekaza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g [Przesłanie odpisu wyroku] </w:t>
      </w:r>
      <w:r>
        <w:rPr/>
        <w:t xml:space="preserve">Po prawomocnym zakończeniu postępowania karnego przeciwko osobie ściganej lub wykonaniu wobec niej kary pozbawienia wolności albo innego środka polegającego na pozbawieniu wolności sąd właściwy do rozpoznania sprawy przesyła odpis orzeczenia lub zawiadomienie o wykonaniu kary albo innego środka do organu wymiaru sprawiedliwości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h [Zajęcie przedmiotów] </w:t>
      </w:r>
      <w:r>
        <w:rPr>
          <w:vertAlign w:val="superscript"/>
        </w:rPr>
        <w:t>784)</w:t>
      </w:r>
      <w:r>
        <w:rPr>
          <w:rStyle w:val="EndnoteAnchor"/>
          <w:vertAlign w:val="superscript"/>
        </w:rPr>
        <w:endnoteReference w:customMarkFollows="1" w:id="78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łaściwy sąd lub prokurator może wystąpić do organu sądowego państwa wykonania nakazu o zajęcie i przekazanie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ożna wystąpić o zajęcie i przekazanie dowodów i przedmiotów, o których mowa w § 1, również wtedy, gdy wykonanie nakazu nie jest możliwe ze względu na śmierć lub ucieczkę osoby ścig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kazane przedmioty, o których mowa w § 1, zwraca się państwu wykonania nakazu, jeżeli przy ich przekazaniu zastrzeżono zwrot lub gdy podlegają one zwrotowi pokrzywdzonemu lub innemu uprawnionemu podmiotowi, przebywającemu na terytorium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isy rozdziału 62a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i [Dopuszczalność dalszego przekazania ścig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a ścigana, która w wyniku przekazania znalazła się na terytorium Rzeczypospolitej Polskiej, podlega dalszemu przekazaniu bez zgody państwa wykonania nakazu w związku z przestępstwami popełnionymi przed przekazaniem, tylko wtedy, gdy: </w:t>
      </w:r>
    </w:p>
    <w:p>
      <w:pPr>
        <w:pStyle w:val="Divpkt"/>
        <w:rPr/>
      </w:pPr>
      <w:r>
        <w:rPr>
          <w:rFonts w:eastAsia="Helvetica"/>
          <w:b/>
          <w:bCs/>
        </w:rPr>
        <w:t xml:space="preserve"> </w:t>
      </w:r>
      <w:r>
        <w:rPr>
          <w:b/>
          <w:bCs/>
        </w:rPr>
        <w:t xml:space="preserve">1) </w:t>
      </w:r>
      <w:r>
        <w:rPr/>
        <w:t xml:space="preserve"> pomimo takiej możliwości nie opuściła terytorium Rzeczypospolitej Polskiej w ciągu 45 dni od dnia prawomocnego zakończenia postępowania albo po opuszczeniu terytorium Rzeczypospolitej Polskiej na nie powróciła, </w:t>
      </w:r>
    </w:p>
    <w:p>
      <w:pPr>
        <w:pStyle w:val="Divpkt"/>
        <w:rPr/>
      </w:pPr>
      <w:r>
        <w:rPr>
          <w:rFonts w:eastAsia="Helvetica"/>
          <w:b/>
          <w:bCs/>
        </w:rPr>
        <w:t xml:space="preserve"> </w:t>
      </w:r>
      <w:r>
        <w:rPr>
          <w:b/>
          <w:bCs/>
        </w:rPr>
        <w:t xml:space="preserve">2) </w:t>
      </w:r>
      <w:r>
        <w:rPr/>
        <w:t xml:space="preserve"> wyraziła zgodę na przekazanie do państwa innego niż państwo wykonania nakazu, </w:t>
      </w:r>
    </w:p>
    <w:p>
      <w:pPr>
        <w:pStyle w:val="Divpkt"/>
        <w:rPr/>
      </w:pPr>
      <w:r>
        <w:rPr>
          <w:rFonts w:eastAsia="Helvetica"/>
          <w:b/>
          <w:bCs/>
        </w:rPr>
        <w:t xml:space="preserve"> </w:t>
      </w:r>
      <w:r>
        <w:rPr>
          <w:b/>
          <w:bCs/>
        </w:rPr>
        <w:t xml:space="preserve">3) </w:t>
      </w:r>
      <w:r>
        <w:rPr/>
        <w:t xml:space="preserve"> stosuje się do niej przepis art. 607e § 3 pkt 2, 6, 7 albo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dalsze przekazanie osoby ściganej, która w wyniku przekazania znalazła się na terytorium Rzeczypospolitej Polskiej, wymagana jest zgoda właściwego organu sądowego państwa wykonania nakazu, które przekazało tę osobę. Wniosek właściwego sądu okręgowego o wyrażenie zgody na dalsze przekazanie powinien zawierać informacje wymienione w art. 607c § 1. Przepis art. 607c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wydanie osoby ściganej, która w wyniku przekazania znalazła się na terytorium Rzeczypospolitej Polskiej, wymagana jest zgoda właściwego organu państwa wykonania nakazu, które przekazało tę osob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j [Niewszczynanie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aństwo wykonania nakazu przekazało osobę ściganą pod warunkiem, że wykonanie kary pozbawienia wolności albo innego środka polegającego na pozbawieniu wolności nastąpi w tym państwie, postępowania wykonawczego nie wszczyn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o którym mowa w § 1, sąd właściwy do rozpoznania sprawy, niezwłocznie po uprawomocnieniu się orzeczenia, wydaje postanowienie o przekazaniu skazanego do właściwego państwa członkowskiego Unii Europejskiej w celu wykonania orzeczonej kary albo innego środka polegającego na pozbawieniu wolności. Odpis postanowienia wraz z odpisem orzeczenia podlegającego wykonaniu przekazuje się właściwemu organowi sądowemu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5b. Wystąpienie państwa członkowskiego Unii Europejskiej o przekazanie osoby ściganej na podstawie europejskiego nakazu aresztowania. </w:t>
      </w:r>
      <w:r>
        <w:rPr>
          <w:b w:val="false"/>
          <w:bCs w:val="false"/>
          <w:vertAlign w:val="superscript"/>
        </w:rPr>
        <w:t>785)</w:t>
      </w:r>
      <w:r>
        <w:rPr>
          <w:rStyle w:val="EndnoteAnchor"/>
          <w:b w:val="false"/>
          <w:bCs w:val="false"/>
          <w:vertAlign w:val="superscript"/>
        </w:rPr>
        <w:endnoteReference w:customMarkFollows="1" w:id="785"/>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k [Cele przekazania ścig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kazanie z terytorium Rzeczypospolitej Polskiej osoby ściganej europejskim nakazem aresztowania, zwanym w niniejszym rozdziale "nakazem europejskim", następuje w celu przeprowadzenia przeciwko niej, na terytorium innego państwa członkowskiego Unii Europejskiej, postępowania karnego lub wykonania orzeczonej kary pozbawienia wolności albo innego środka polegającego na pozbawieniu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otrzymania nakazu europejskiego prokurator przesłuchuje osobę, której nakaz dotyczy, informując ją o treści nakazu europejskiego oraz o możliwości wyrażenia zgody na przekazanie lub zgody na niestosowanie przepisu art. 607e § 1, po czym wnosi sprawę do właściwego miejscowo sądu okręg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786)</w:t>
      </w:r>
      <w:r>
        <w:rPr>
          <w:rStyle w:val="EndnoteAnchor"/>
          <w:vertAlign w:val="superscript"/>
        </w:rPr>
        <w:endnoteReference w:customMarkFollows="1" w:id="786"/>
        <w:t xml:space="preserve"> </w:t>
      </w:r>
      <w:r>
        <w:rPr/>
        <w:t xml:space="preserve"> Zatrzymanie osoby ściganej nakazem europejskim może nastąpić także na podstawie wpisu do Systemu Informacyjnego Schengen. Przepisy art. 244-246 i art. 24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87)</w:t>
      </w:r>
      <w:r>
        <w:rPr>
          <w:rStyle w:val="EndnoteAnchor"/>
          <w:vertAlign w:val="superscript"/>
        </w:rPr>
        <w:endnoteReference w:customMarkFollows="1" w:id="787"/>
        <w:t xml:space="preserve"> </w:t>
      </w:r>
      <w:r>
        <w:rPr/>
        <w:t xml:space="preserve"> Na wniosek prokuratora sąd okręgowy może zastosować tymczasowe aresztowanie, oznaczając jego termin na czas niezbędny do przekazania osoby ściganej. Łączny okres stosowania tymczasowego aresztowania nie może przekroczyć 100 dni. Samoistną podstawą zastosowania tymczasowego aresztowania jest istnienie wydanego w innym państwie członkowskim Unii Europejskiej prawomocnego wyroku skazującego lub innej decyzji stanowiącej podstawę pozbawienia wolności osoby ścig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a.</w:t>
      </w:r>
      <w:r>
        <w:rPr>
          <w:vertAlign w:val="superscript"/>
        </w:rPr>
        <w:t>788)</w:t>
      </w:r>
      <w:r>
        <w:rPr>
          <w:rStyle w:val="EndnoteAnchor"/>
          <w:vertAlign w:val="superscript"/>
        </w:rPr>
        <w:endnoteReference w:customMarkFollows="1" w:id="788"/>
        <w:t xml:space="preserve"> </w:t>
      </w:r>
      <w:r>
        <w:rPr/>
        <w:t xml:space="preserve"> Przed wpłynięciem nakazu europejskiego sąd może zastosować wobec osoby ściganej tymczasowe aresztowanie na czas nie dłuższy niż 7 dni, jeżeli zwraca się o to właściwy organ sądowy, który wydał nakaz europejski, zapewniając, że wobec osoby ściganej zapadł prawomocny wyrok skazujący lub wydano inną decyzję będącą podstawą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odrębne przepisy prawa polskiego stanowią, że ściganie osoby, wobec której wydano nakaz europejski, jest uzależnione od zezwolenia właściwej władzy, przed skierowaniem sprawy do sądu stosuje się przepis ar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Przepis art. 588 §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l [Orzek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rzedmiocie przekazania i tymczasowego aresztowania sąd orzeka na posiedzeniu, w którym mają prawo wziąć udział prokurator i obroń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789)</w:t>
      </w:r>
      <w:r>
        <w:rPr>
          <w:rStyle w:val="EndnoteAnchor"/>
          <w:vertAlign w:val="superscript"/>
        </w:rPr>
        <w:endnoteReference w:customMarkFollows="1" w:id="789"/>
        <w:t xml:space="preserve"> </w:t>
      </w:r>
      <w:r>
        <w:rPr/>
        <w:t xml:space="preserve"> Zawiadamiając osobę ściganą o posiedzeniu, o którym mowa w § 1, sąd doręcza nakaz europejski wraz z tłumaczeniem przekazanym przez prokuratora. Jeżeli ze względu na szczególne okoliczności nie jest możliwe sporządzenie tłumaczenia przed posiedzeniem, tłumaczenie zarządza sąd. Można poprzestać na poinformowaniu osoby o treści nakazu europejskiego, jeśli nie utrudni to realizacji przysługujących jej praw, w tym praw wymienionych w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osoba ścigana wyrazi taką wolę, sąd przyjmuje od niej do protokołu oświadczenie o zgodzie na przekazanie lub o zgodzie na niestosowanie przepisu art. 607e § 1. Oświadczenie nie może być cofnięte, o czym należy pouczyć osobę ścig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90)</w:t>
      </w:r>
      <w:r>
        <w:rPr>
          <w:rStyle w:val="EndnoteAnchor"/>
          <w:vertAlign w:val="superscript"/>
        </w:rPr>
        <w:endnoteReference w:customMarkFollows="1" w:id="790"/>
        <w:t xml:space="preserve"> </w:t>
      </w:r>
      <w:r>
        <w:rPr/>
        <w:t xml:space="preserve"> Na postanowienie sądu w przedmiocie przekazania przysługuje zażalenie. Zażalenie wnosi się w terminie 3 dni od dnia ogłoszenia postanowienia, a jeżeli osoba ścigana pozbawiona jest wolności i nie została sprowadzona na posiedzenie sądu - od dnia jego doręczenia. Art. 25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791)</w:t>
      </w:r>
      <w:r>
        <w:rPr>
          <w:rStyle w:val="EndnoteAnchor"/>
          <w:vertAlign w:val="superscript"/>
        </w:rPr>
        <w:endnoteReference w:customMarkFollows="1" w:id="791"/>
        <w:t xml:space="preserve"> </w:t>
      </w:r>
      <w:r>
        <w:rPr/>
        <w:t xml:space="preserve"> Minister Sprawiedliwości określi, w drodze rozporządzenia, wzór pouczenia o przysługujących osobie, której nakaz dotyczy, w wypadku jej zatrzymania, uprawnieniach: do uzyskania informacji o treści nakazu europejskiego, o możliwości wyrażenia zgody na przekazanie, o możliwości złożenia oświadczenia w przedmiocie przekazania, do korzystania z pomocy obrońcy, do składania wyjaśnień, do odmowy składania wyjaśnień lub odmowy odpowiedzi na pytania, do przeglądania akt w zakresie dotyczącym przyczyn zatrzymania, do dostępu do pierwszej pomocy medycznej, jak również o uprawnieniach określonych w § 3, w art. 72 § 1, art. 78 § 1, art. 261 § 1, 2 i 2a, art. 612 oraz o treści art. 607k § 3 i 3a, mając na względzie konieczność zrozumienia pouczenia także przez osoby niekorzystające z pomocy obroń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m [Postanowienie o przekazaniu; term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792)</w:t>
      </w:r>
      <w:r>
        <w:rPr>
          <w:rStyle w:val="EndnoteAnchor"/>
          <w:vertAlign w:val="superscript"/>
        </w:rPr>
        <w:endnoteReference w:customMarkFollows="1" w:id="792"/>
        <w:t xml:space="preserve"> </w:t>
      </w:r>
      <w:r>
        <w:rPr/>
        <w:t xml:space="preserve"> Postanowienie w przedmiocie przekazania sąd okręgowy wydaje w terminie 40 dni od dnia zatrzymania osoby ściganej. Jeżeli osoba ścigana złożyła oświadczenie, o którym mowa w art. 607l § 2, termin ten wynosi 3 dni i biegnie od dnia złożenia o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w:t>
      </w:r>
      <w:r>
        <w:rPr>
          <w:vertAlign w:val="superscript"/>
        </w:rPr>
        <w:t>793)</w:t>
      </w:r>
      <w:r>
        <w:rPr>
          <w:rStyle w:val="EndnoteAnchor"/>
          <w:vertAlign w:val="superscript"/>
        </w:rPr>
        <w:endnoteReference w:customMarkFollows="1" w:id="793"/>
        <w:t xml:space="preserve"> </w:t>
      </w:r>
      <w:r>
        <w:rPr/>
        <w:t xml:space="preserve"> Postępowanie w przedmiocie przekazania powinno zakończyć się prawomocnie w terminie 60 dni od dnia zatrzymania osoby ściganej lub 10 dni od złożenia przez nią oświadczenia, o którym mowa w art. 607l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794)</w:t>
      </w:r>
      <w:r>
        <w:rPr>
          <w:rStyle w:val="EndnoteAnchor"/>
          <w:vertAlign w:val="superscript"/>
        </w:rPr>
        <w:endnoteReference w:customMarkFollows="1" w:id="794"/>
        <w:t xml:space="preserve"> </w:t>
      </w:r>
      <w:r>
        <w:rPr/>
        <w:t xml:space="preserve"> W szczególnie uzasadnionych wypadkach, gdy terminy określone w § 1a nie mogą być dotrzymane, postępowanie w przedmiocie przekazania powinno zakończyć się prawomocnie w terminie kolejnych 30 dni od dnia upływu tych terminów. O opóźnieniu należy powiadomić organ sądowy, który wydał nakaz europejski, podając przyczynę opóź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określonym w art. 607k § 4, terminy, o których mowa w § 1 i 2, biegną od uzyskania zezwolenia na ściganie. Jeżeli bieg tych terminów już się rozpoczął, ulega on zawieszeniu do czasu uzyskania zezw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n [Przekazanie ścig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obę ściganą, wobec której zapadło prawomocne postanowienie o przekazaniu, przekazuje się właściwemu organowi sądowemu państwa wydania nakazu europejskiego najpóźniej w terminie 10 dni od dnia uprawomocnienia się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rzekazanie osoby ściganej w terminie określonym w § 1 nie jest możliwe na skutek siły wyższej albo zagrożenia dla życia lub zdrowia tej osoby, osobę ściganą, o której mowa w § 1, przekazuje się właściwemu organowi sądowemu państwa wydania nakazu europejskiego w ciągu 10 dni od dnia upływu nowo ustalonego terminu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aństwo wydania nakazu europejskiego nie przejmie osoby podlegającej przekazaniu w terminach, o których mowa w § 1 albo 2, zarządza się niezwłoczne zwolnienie tej osoby, jeżeli nie jest ona pozbawiona wolności w inn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o [Odroczenie wykonania przekazania] </w:t>
      </w:r>
      <w:r>
        <w:rPr>
          <w:vertAlign w:val="superscript"/>
        </w:rPr>
        <w:t>795)</w:t>
      </w:r>
      <w:r>
        <w:rPr>
          <w:rStyle w:val="EndnoteAnchor"/>
          <w:vertAlign w:val="superscript"/>
        </w:rPr>
        <w:endnoteReference w:customMarkFollows="1" w:id="79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rzeciwko osobie ściganej jest prowadzone w kraju postępowanie karne o inny czyn niż wskazany w nakazie europejskim lub osoba ta ma odbyć w kraju za taki czyn karę pozbawienia wolności, sąd, wydając postanowienie o przekazaniu, może odroczyć jego wykonanie do czasu zakończenia w kraju postępowania karnego lub do czasu wykonania w kraju kary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sytuacji określonej w § 1 sąd, po powiadomieniu o jej zaistnieniu organu, który wydał nakaz europejski, może, na jego wniosek, czasowo przekazać osobę ściganą na warunkach określonych w porozumieniu zawartym z tym organem. Porozumienie takie powinno być sporządzone na piśmie i określać warunki przekazania, w tym zwłaszcza termin powrotnego przekazania osoby ścig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p [Przyczyny obligatoryjne odmowy wykonania nakazu] </w:t>
      </w:r>
      <w:r>
        <w:rPr>
          <w:vertAlign w:val="superscript"/>
        </w:rPr>
        <w:t>796)</w:t>
      </w:r>
      <w:r>
        <w:rPr>
          <w:rStyle w:val="EndnoteAnchor"/>
          <w:vertAlign w:val="superscript"/>
        </w:rPr>
        <w:endnoteReference w:customMarkFollows="1" w:id="79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nakazu europejskiego, jeżeli: </w:t>
      </w:r>
    </w:p>
    <w:p>
      <w:pPr>
        <w:pStyle w:val="Divpkt"/>
        <w:rPr/>
      </w:pPr>
      <w:r>
        <w:rPr>
          <w:b/>
          <w:bCs/>
        </w:rPr>
        <w:t xml:space="preserve">1) </w:t>
      </w:r>
      <w:r>
        <w:rPr/>
        <w:t xml:space="preserve"> przestępstwo, którego dotyczy nakaz europejski, w wypadku jurysdykcji polskich sądów karnych, podlega darowaniu na mocy amnestii, </w:t>
      </w:r>
    </w:p>
    <w:p>
      <w:pPr>
        <w:pStyle w:val="Divpkt"/>
        <w:rPr/>
      </w:pPr>
      <w:r>
        <w:rPr>
          <w:b/>
          <w:bCs/>
        </w:rPr>
        <w:t xml:space="preserve">2) </w:t>
      </w:r>
      <w:r>
        <w:rPr/>
        <w:t xml:space="preserve"> 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Divpkt"/>
        <w:rPr/>
      </w:pPr>
      <w:r>
        <w:rPr>
          <w:b/>
          <w:bCs/>
        </w:rPr>
        <w:t xml:space="preserve">3) </w:t>
      </w:r>
      <w:r>
        <w:rPr/>
        <w:t xml:space="preserve"> w stosunku do osoby ściganej zapadło prawomocne orzeczenie o przekazaniu do innego państwa członkowskiego Unii Europejskiej,</w:t>
      </w:r>
    </w:p>
    <w:p>
      <w:pPr>
        <w:pStyle w:val="Divpkt"/>
        <w:rPr/>
      </w:pPr>
      <w:r>
        <w:rPr>
          <w:b/>
          <w:bCs/>
        </w:rPr>
        <w:t xml:space="preserve">4) </w:t>
      </w:r>
      <w:r>
        <w:rPr/>
        <w:t xml:space="preserve"> osoba, której dotyczy nakaz europejski, z powodu wieku nie ponosi według prawa polskiego odpowiedzialności karnej za czyny będące podstawą wydania nakazu europejskiego,</w:t>
      </w:r>
    </w:p>
    <w:p>
      <w:pPr>
        <w:pStyle w:val="Divpkt"/>
        <w:rPr/>
      </w:pPr>
      <w:r>
        <w:rPr>
          <w:b/>
          <w:bCs/>
        </w:rPr>
        <w:t xml:space="preserve">5) </w:t>
      </w:r>
      <w:r>
        <w:rPr/>
        <w:t xml:space="preserve"> naruszałoby to wolności i prawa człowieka i obywatela,</w:t>
      </w:r>
    </w:p>
    <w:p>
      <w:pPr>
        <w:pStyle w:val="Divpkt"/>
        <w:rPr/>
      </w:pPr>
      <w:r>
        <w:rPr>
          <w:b/>
          <w:bCs/>
        </w:rPr>
        <w:t xml:space="preserve">6) </w:t>
      </w:r>
      <w:r>
        <w:rPr/>
        <w:t xml:space="preserve"> nakaz wydany został w związku z przestępstwem popełnionym bez użycia przemocy z przyczyn poli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nakaz europejski został wydany wobec osoby ściganej, która jest obywatelem polskim, wykonanie nakazu może nastąpić pod warunkiem, że czyn, którego nakaz europejski dotyczy, nie został popełniony na terytorium Rzeczypospolitej Polskiej ani na polskim statku wodnym lub powietrznym oraz stanowił przestępstwo według prawa Rzeczypospolitej Polskiej lub stanowiłby przestępstwo według prawa Rzeczypospolitej Polskiej w razie popełnienia na terytorium Rzeczypospolitej Polskiej, zarówno w czasie jego popełnienia, jak i w chwili wpłynięcia nakazu europej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r [Przyczyny fakultatywne odmowy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Można odmówić wykonania nakazu europejskiego, jeżeli: </w:t>
      </w:r>
    </w:p>
    <w:p>
      <w:pPr>
        <w:pStyle w:val="Divpkt"/>
        <w:rPr/>
      </w:pPr>
      <w:r>
        <w:rPr>
          <w:rFonts w:eastAsia="Helvetica"/>
          <w:b/>
          <w:bCs/>
        </w:rPr>
        <w:t xml:space="preserve"> </w:t>
      </w:r>
      <w:r>
        <w:rPr>
          <w:b/>
          <w:bCs/>
        </w:rPr>
        <w:t xml:space="preserve">1) </w:t>
      </w:r>
      <w:r>
        <w:rPr/>
        <w:t xml:space="preserve"> przestępstwo będące podstawą wydania nakazu europejskiego, inne niż wymienione w art. 607w, nie stanowi przestępstwa według prawa polskiego, </w:t>
      </w:r>
    </w:p>
    <w:p>
      <w:pPr>
        <w:pStyle w:val="Divpkt"/>
        <w:rPr/>
      </w:pPr>
      <w:r>
        <w:rPr>
          <w:rFonts w:eastAsia="Helvetica"/>
          <w:b/>
          <w:bCs/>
        </w:rPr>
        <w:t xml:space="preserve"> </w:t>
      </w:r>
      <w:r>
        <w:rPr>
          <w:b/>
          <w:bCs/>
        </w:rPr>
        <w:t xml:space="preserve">2) </w:t>
      </w:r>
      <w:r>
        <w:rPr/>
        <w:t xml:space="preserve"> przeciwko osobie ściganej, której dotyczy nakaz europejski, toczy się w Rzeczypospolitej Polskiej postępowanie karne o przestępstwo, które stanowi podstawę nakazu europejskiego, </w:t>
      </w:r>
    </w:p>
    <w:p>
      <w:pPr>
        <w:pStyle w:val="Divpkt"/>
        <w:rPr/>
      </w:pPr>
      <w:r>
        <w:rPr>
          <w:rFonts w:eastAsia="Helvetica"/>
          <w:b/>
          <w:bCs/>
        </w:rPr>
        <w:t xml:space="preserve"> </w:t>
      </w:r>
      <w:r>
        <w:rPr>
          <w:b/>
          <w:bCs/>
        </w:rPr>
        <w:t xml:space="preserve">3) </w:t>
      </w:r>
      <w:r>
        <w:rPr/>
        <w:t xml:space="preserve"> wobec osoby ściganej, w związku z czynem będącym podstawą wydania nakazu europejskiego zapadło prawomocne orzeczenie o odmowie wszczęcia postępowania, o umorzeniu postępowania lub inne orzeczenie kończące postępowanie w sprawie, </w:t>
      </w:r>
    </w:p>
    <w:p>
      <w:pPr>
        <w:pStyle w:val="Divpkt"/>
        <w:rPr/>
      </w:pPr>
      <w:r>
        <w:rPr>
          <w:rFonts w:eastAsia="Helvetica"/>
          <w:b/>
          <w:bCs/>
        </w:rPr>
        <w:t xml:space="preserve"> </w:t>
      </w:r>
      <w:r>
        <w:rPr>
          <w:b/>
          <w:bCs/>
        </w:rPr>
        <w:t xml:space="preserve">4) </w:t>
      </w:r>
      <w:r>
        <w:rPr/>
        <w:t xml:space="preserve"> według prawa polskiego nastąpiło przedawnienie ścigania lub wykonania kary, a przestępstwa, których to dotyczy, podlegały jurysdykcji sądów polskich, </w:t>
      </w:r>
    </w:p>
    <w:p>
      <w:pPr>
        <w:pStyle w:val="Divpkt"/>
        <w:rPr/>
      </w:pPr>
      <w:r>
        <w:rPr>
          <w:rFonts w:eastAsia="Helvetica"/>
          <w:b/>
          <w:bCs/>
        </w:rPr>
        <w:t xml:space="preserve"> </w:t>
      </w:r>
      <w:r>
        <w:rPr>
          <w:b/>
          <w:bCs/>
        </w:rPr>
        <w:t xml:space="preserve">5) </w:t>
      </w:r>
      <w:r>
        <w:rPr/>
        <w:t xml:space="preserve"> nakaz europejski dotyczy przestępstw, które według prawa polskiego zostały popełnione, w całości lub w części, na terytorium Rzeczypospolitej Polskiej, jak również na polskim statku wodnym lub powietrznym, </w:t>
      </w:r>
    </w:p>
    <w:p>
      <w:pPr>
        <w:pStyle w:val="Divpkt"/>
        <w:rPr/>
      </w:pPr>
      <w:r>
        <w:rPr>
          <w:rFonts w:eastAsia="Helvetica"/>
          <w:b/>
          <w:bCs/>
        </w:rPr>
        <w:t xml:space="preserve"> </w:t>
      </w:r>
      <w:r>
        <w:rPr>
          <w:b/>
          <w:bCs/>
        </w:rPr>
        <w:t xml:space="preserve">6) </w:t>
      </w:r>
      <w:r>
        <w:rPr/>
        <w:t xml:space="preserve"> za czyn zabroniony, którego dotyczy nakaz europejski, w państwie wydania nakazu europejskiego można orzec karę dożywotniego pozbawienia wolności albo inny środek polegający na pozbawieniu wolności bez możliwości ubiegania się o jego skróc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pkt 1 nie stosuje się, jeżeli czyn nie stanowi przestępstwa z powodu braku lub odmiennego uregulowania w prawie polskim odpowiednich opłat, podatków, ceł lub zasad obrotu dewi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797)</w:t>
      </w:r>
      <w:r>
        <w:rPr>
          <w:rStyle w:val="EndnoteAnchor"/>
          <w:vertAlign w:val="superscript"/>
        </w:rPr>
        <w:endnoteReference w:customMarkFollows="1" w:id="797"/>
        <w:t xml:space="preserve"> </w:t>
      </w:r>
      <w:r>
        <w:rPr/>
        <w:t xml:space="preserve"> Można także odmówić wykonania nakazu europejskiego, wydanego w celu wykonania kary albo środka polegającego na pozbawieniu wolności, orzeczonych pod nieobecność osoby ściganej, chyba że: </w:t>
      </w:r>
    </w:p>
    <w:p>
      <w:pPr>
        <w:pStyle w:val="Divpkt"/>
        <w:rPr/>
      </w:pPr>
      <w:r>
        <w:rPr>
          <w:b/>
          <w:bCs/>
        </w:rPr>
        <w:t xml:space="preserve">a) </w:t>
      </w:r>
      <w:r>
        <w:rPr/>
        <w:t xml:space="preserve"> osobę ściganą wezwano do udziału w postępowaniu lub w inny sposób zawiadomiono o terminie i miejscu rozprawy albo posiedzenia, pouczając, że niestawiennictwo nie stanowi przeszkody dla wydania orzeczenia albo miała ona obrońcę, który był obecny na rozprawie lub posiedzeniu, </w:t>
      </w:r>
    </w:p>
    <w:p>
      <w:pPr>
        <w:pStyle w:val="Divpkt"/>
        <w:rPr/>
      </w:pPr>
      <w:r>
        <w:rPr>
          <w:b/>
          <w:bCs/>
        </w:rPr>
        <w:t xml:space="preserve">b) </w:t>
      </w:r>
      <w:r>
        <w:rPr/>
        <w:t xml:space="preserve"> po doręczeniu osobie ściganej odpisu orzeczenia wraz z pouczeniem o przysługującym jej prawie, terminie i sposobie złożenia w państwie wydania nakazu wniosku o przeprowadzenie z jej udziałem nowego postępowania sądowego w tej samej sprawie, osoba ścigana w ustawowym terminie nie złożyła takiego wniosku albo oświadczyła, że nie kwestionuje orzeczenia, </w:t>
      </w:r>
    </w:p>
    <w:p>
      <w:pPr>
        <w:pStyle w:val="Divpkt"/>
        <w:rPr/>
      </w:pPr>
      <w:r>
        <w:rPr>
          <w:b/>
          <w:bCs/>
        </w:rPr>
        <w:t xml:space="preserve">c) </w:t>
      </w:r>
      <w:r>
        <w:rPr/>
        <w:t xml:space="preserve"> organ, który wydał nakaz europejski, zapewni, że niezwłocznie po przekazaniu osoby ściganej do państwa wydania nakazu, zostanie jej doręczony odpis orzeczenia wraz z pouczeniem o przysługującym jej prawie, terminie i sposobie złożenia wniosku o przeprowadzenie z jej udziałem nowego postępowania sądowego w tej samej spr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s [Prawo azy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ożna także odmówić wykonania nakazu europejskiego, jeżeli został on wydany w celu, o którym mowa w § 1, a osoba ścigana ma miejsce zamieszkania lub stale przebywa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dmawiając przekazania, z przyczyn określonych w § 1 lub 2, sąd orzeka o wykonaniu kary albo środka, orzeczonych przez organ sądowy państwa wydania nakazu europej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798)</w:t>
      </w:r>
      <w:r>
        <w:rPr>
          <w:rStyle w:val="EndnoteAnchor"/>
          <w:vertAlign w:val="superscript"/>
        </w:rPr>
        <w:endnoteReference w:customMarkFollows="1" w:id="798"/>
        <w:t xml:space="preserve"> </w:t>
      </w:r>
      <w:r>
        <w:rPr/>
        <w:t xml:space="preserve"> W 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 do nakazu europejskiego nie dołączono dokumentów lub informacji niezbędnych do wykonania kary na terytorium Rzeczypospolitej Polskiej, sąd odracza posiedzenie i zwraca się do właściwego organu państwa wydania nakazu europejskiego o nadesłanie takich dokumentów lub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799)</w:t>
      </w:r>
      <w:r>
        <w:rPr>
          <w:rStyle w:val="EndnoteAnchor"/>
          <w:vertAlign w:val="superscript"/>
        </w:rPr>
        <w:endnoteReference w:customMarkFollows="1" w:id="799"/>
        <w:t xml:space="preserve"> </w:t>
      </w:r>
      <w:r>
        <w:rPr/>
        <w:t xml:space="preserve"> Wykonanie kary odbywa się według przepisów prawa polskiego. Przepisy rozdziału 66g stosuje się odpowiednio, z wyjątkiem art. 611tg, art. 611ti § 2 i 3, art. 611tk, art. 611tm, art. 611to § 2 i art. 611t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t [Przekazanie warun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00)</w:t>
      </w:r>
      <w:r>
        <w:rPr>
          <w:rStyle w:val="EndnoteAnchor"/>
          <w:vertAlign w:val="superscript"/>
        </w:rPr>
        <w:endnoteReference w:customMarkFollows="1" w:id="800"/>
        <w:t xml:space="preserve"> </w:t>
      </w:r>
      <w:r>
        <w:rPr/>
        <w:t xml:space="preserve"> Jeżeli nakaz europejski został wydany w celu ścigania osoby, która jest obywatelem polskim albo korzysta w Rzeczypospolitej Polskiej z prawa azylu, przekazanie może nastąpić pod warunkiem, że osoba ta będzie odesłana na terytorium Rzeczypospolitej Polskiej po prawomocnym zakończeniu postępowania w państwie wydania nakazu europejskiego, jeśli osoba ta wyraża na to zgod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skazania osoby, o której mowa w § 1, na karę pozbawienia wolności albo orzeczenia wobec niej innego środka polegającego na pozbawieniu wolności stosuje się odpowiednio przepisy art. 607s § 3-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u [Obowiązek pouczenia o prawie żądania odpisu orzeczenia] </w:t>
      </w:r>
      <w:r>
        <w:rPr>
          <w:vertAlign w:val="superscript"/>
        </w:rPr>
        <w:t>801)</w:t>
      </w:r>
      <w:r>
        <w:rPr>
          <w:rStyle w:val="EndnoteAnchor"/>
          <w:vertAlign w:val="superscript"/>
        </w:rPr>
        <w:endnoteReference w:customMarkFollows="1" w:id="801"/>
        <w:t xml:space="preserve"> </w:t>
      </w:r>
      <w:r>
        <w:rPr/>
        <w:t xml:space="preserve">Jeżeli nakaz europejski został wydany w celu wykonania kary albo środka polegającego na pozbawieniu wolności, orzeczonych w warunkach określonych w art. 607r § 3 lit. c, osobę ściganą należy pouczyć o prawie żądania odpisu orzeczenia. Informację o zgłoszeniu żądania odpisu orzeczenia przekazuje się niezwłocznie państwu wydania nakazu europejskiego, a po otrzymaniu orzeczenia doręcza się go osobie ściganej. Zgłoszenie żądania nie wstrzymuje wykonania nakazu europej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w [Brak kwalifikacji prawnej w Polsce] </w:t>
      </w:r>
      <w:r>
        <w:rPr>
          <w:vertAlign w:val="superscript"/>
        </w:rPr>
        <w:t>802)</w:t>
      </w:r>
      <w:r>
        <w:rPr>
          <w:rStyle w:val="EndnoteAnchor"/>
          <w:vertAlign w:val="superscript"/>
        </w:rPr>
        <w:endnoteReference w:customMarkFollows="1" w:id="802"/>
        <w:t xml:space="preserve"> </w:t>
      </w:r>
      <w:r>
        <w:rPr/>
        <w:t xml:space="preserve">Jeżeli nakaz europejski dotyczy osoby niebędącej obywatelem polskim, okoliczność, że czyn nie jest przestępstwem według prawa polskiego, nie stanowi przeszkody do wykonania nakazu europejskiego, o ile dotyczy on czynu zagrożonego w państwie jego wydania karą co najmniej 3 lat pozbawienia wolności albo czynu, za który może być orzeczony co najmniej w tym samym wymiarze inny środek polegający na pozbawieniu wolności, będącego przestępstwem: </w:t>
      </w:r>
    </w:p>
    <w:p>
      <w:pPr>
        <w:pStyle w:val="Divpkt"/>
        <w:rPr/>
      </w:pPr>
      <w:r>
        <w:rPr>
          <w:rFonts w:eastAsia="Helvetica"/>
          <w:b/>
          <w:bCs/>
        </w:rPr>
        <w:t xml:space="preserve"> </w:t>
      </w:r>
      <w:r>
        <w:rPr>
          <w:b/>
          <w:bCs/>
        </w:rPr>
        <w:t xml:space="preserve">1) </w:t>
      </w:r>
      <w:r>
        <w:rPr/>
        <w:t xml:space="preserve"> udziału w zorganizowanej grupie albo związku mających na celu popełnianie przestępstw, </w:t>
      </w:r>
    </w:p>
    <w:p>
      <w:pPr>
        <w:pStyle w:val="Divpkt"/>
        <w:rPr/>
      </w:pPr>
      <w:r>
        <w:rPr>
          <w:rFonts w:eastAsia="Helvetica"/>
          <w:b/>
          <w:bCs/>
        </w:rPr>
        <w:t xml:space="preserve"> </w:t>
      </w:r>
      <w:r>
        <w:rPr>
          <w:b/>
          <w:bCs/>
        </w:rPr>
        <w:t xml:space="preserve">2) </w:t>
      </w:r>
      <w:r>
        <w:rPr/>
        <w:t xml:space="preserve"> o charakterze terrorystycznym, </w:t>
      </w:r>
    </w:p>
    <w:p>
      <w:pPr>
        <w:pStyle w:val="Divpkt"/>
        <w:rPr/>
      </w:pPr>
      <w:r>
        <w:rPr>
          <w:rFonts w:eastAsia="Helvetica"/>
          <w:b/>
          <w:bCs/>
        </w:rPr>
        <w:t xml:space="preserve"> </w:t>
      </w:r>
      <w:r>
        <w:rPr>
          <w:b/>
          <w:bCs/>
        </w:rPr>
        <w:t xml:space="preserve">3) </w:t>
      </w:r>
      <w:r>
        <w:rPr/>
        <w:t xml:space="preserve"> handlu ludźmi, </w:t>
      </w:r>
    </w:p>
    <w:p>
      <w:pPr>
        <w:pStyle w:val="Divpkt"/>
        <w:rPr/>
      </w:pPr>
      <w:r>
        <w:rPr>
          <w:rFonts w:eastAsia="Helvetica"/>
          <w:b/>
          <w:bCs/>
        </w:rPr>
        <w:t xml:space="preserve"> </w:t>
      </w:r>
      <w:r>
        <w:rPr>
          <w:b/>
          <w:bCs/>
        </w:rPr>
        <w:t xml:space="preserve">4) </w:t>
      </w:r>
      <w:r>
        <w:rPr/>
        <w:t xml:space="preserve"> przeciwko wolności seksualnej lub obyczajności na szkodę małoletniego, </w:t>
      </w:r>
    </w:p>
    <w:p>
      <w:pPr>
        <w:pStyle w:val="Divpkt"/>
        <w:rPr/>
      </w:pPr>
      <w:r>
        <w:rPr>
          <w:rFonts w:eastAsia="Helvetica"/>
          <w:b/>
          <w:bCs/>
        </w:rPr>
        <w:t xml:space="preserve"> </w:t>
      </w:r>
      <w:r>
        <w:rPr>
          <w:b/>
          <w:bCs/>
        </w:rPr>
        <w:t xml:space="preserve">5) </w:t>
      </w:r>
      <w:r>
        <w:rPr/>
        <w:t xml:space="preserve"> nielegalnego wytwarzania, przetwarzania, przemytu środków odurzających, prekursorów, środków zastępczych lub substancji psychotropowych lub obrotu nimi, </w:t>
      </w:r>
    </w:p>
    <w:p>
      <w:pPr>
        <w:pStyle w:val="Divpkt"/>
        <w:rPr/>
      </w:pPr>
      <w:r>
        <w:rPr>
          <w:rFonts w:eastAsia="Helvetica"/>
          <w:b/>
          <w:bCs/>
        </w:rPr>
        <w:t xml:space="preserve"> </w:t>
      </w:r>
      <w:r>
        <w:rPr>
          <w:b/>
          <w:bCs/>
        </w:rPr>
        <w:t xml:space="preserve">6) </w:t>
      </w:r>
      <w:r>
        <w:rPr/>
        <w:t xml:space="preserve"> nielegalnego obrotu bronią, amunicją, materiałami wybuchowymi lub radioaktywnymi, </w:t>
      </w:r>
    </w:p>
    <w:p>
      <w:pPr>
        <w:pStyle w:val="Divpkt"/>
        <w:rPr/>
      </w:pPr>
      <w:r>
        <w:rPr>
          <w:rFonts w:eastAsia="Helvetica"/>
          <w:b/>
          <w:bCs/>
        </w:rPr>
        <w:t xml:space="preserve"> </w:t>
      </w:r>
      <w:r>
        <w:rPr>
          <w:b/>
          <w:bCs/>
        </w:rPr>
        <w:t xml:space="preserve">7) </w:t>
      </w:r>
      <w:r>
        <w:rPr/>
        <w:t xml:space="preserve"> łapownictwa i płatnej protekcji, </w:t>
      </w:r>
    </w:p>
    <w:p>
      <w:pPr>
        <w:pStyle w:val="Divpkt"/>
        <w:rPr/>
      </w:pPr>
      <w:r>
        <w:rPr>
          <w:rFonts w:eastAsia="Helvetica"/>
          <w:b/>
          <w:bCs/>
        </w:rPr>
        <w:t xml:space="preserve"> </w:t>
      </w:r>
      <w:r>
        <w:rPr>
          <w:b/>
          <w:bCs/>
        </w:rPr>
        <w:t xml:space="preserve">8) </w:t>
      </w:r>
      <w:r>
        <w:rPr/>
        <w:t xml:space="preserve"> oszustwa, </w:t>
      </w:r>
    </w:p>
    <w:p>
      <w:pPr>
        <w:pStyle w:val="Divpkt"/>
        <w:rPr/>
      </w:pPr>
      <w:r>
        <w:rPr>
          <w:rFonts w:eastAsia="Helvetica"/>
          <w:b/>
          <w:bCs/>
        </w:rPr>
        <w:t xml:space="preserve"> </w:t>
      </w:r>
      <w:r>
        <w:rPr>
          <w:b/>
          <w:bCs/>
        </w:rPr>
        <w:t xml:space="preserve">9) </w:t>
      </w:r>
      <w:r>
        <w:rPr/>
        <w:t xml:space="preserve"> wprowadzania do obrotu finansowego wartości majątkowych pochodzących z nielegalnych lub nieujawnionych źródeł, </w:t>
      </w:r>
    </w:p>
    <w:p>
      <w:pPr>
        <w:pStyle w:val="Divpkt"/>
        <w:rPr/>
      </w:pPr>
      <w:r>
        <w:rPr>
          <w:rFonts w:eastAsia="Helvetica"/>
          <w:b/>
          <w:bCs/>
        </w:rPr>
        <w:t xml:space="preserve"> </w:t>
      </w:r>
      <w:r>
        <w:rPr>
          <w:b/>
          <w:bCs/>
        </w:rPr>
        <w:t xml:space="preserve">10) </w:t>
      </w:r>
      <w:r>
        <w:rPr/>
        <w:t xml:space="preserve"> fałszowania oraz obrotu fałszywymi pieniędzmi lub innymi środkami płatniczymi, </w:t>
      </w:r>
    </w:p>
    <w:p>
      <w:pPr>
        <w:pStyle w:val="Divpkt"/>
        <w:rPr/>
      </w:pPr>
      <w:r>
        <w:rPr>
          <w:rFonts w:eastAsia="Helvetica"/>
          <w:b/>
          <w:bCs/>
        </w:rPr>
        <w:t xml:space="preserve"> </w:t>
      </w:r>
      <w:r>
        <w:rPr>
          <w:b/>
          <w:bCs/>
        </w:rPr>
        <w:t xml:space="preserve">11) </w:t>
      </w:r>
      <w:r>
        <w:rPr/>
        <w:t xml:space="preserve"> przeciwko ochronie danych gromadzonych, przechowywanych, przetwarzanych lub przekazywanych w systemie informatycznym, </w:t>
      </w:r>
    </w:p>
    <w:p>
      <w:pPr>
        <w:pStyle w:val="Divpkt"/>
        <w:rPr/>
      </w:pPr>
      <w:r>
        <w:rPr>
          <w:rFonts w:eastAsia="Helvetica"/>
          <w:b/>
          <w:bCs/>
        </w:rPr>
        <w:t xml:space="preserve"> </w:t>
      </w:r>
      <w:r>
        <w:rPr>
          <w:b/>
          <w:bCs/>
        </w:rPr>
        <w:t xml:space="preserve">12) </w:t>
      </w:r>
      <w:r>
        <w:rPr/>
        <w:t xml:space="preserve"> przeciwko środowisku naturalnemu, w tym nielegalnego obrotu zagrożonymi gatunkami zwierząt i roślin, </w:t>
      </w:r>
    </w:p>
    <w:p>
      <w:pPr>
        <w:pStyle w:val="Divpkt"/>
        <w:rPr/>
      </w:pPr>
      <w:r>
        <w:rPr>
          <w:rFonts w:eastAsia="Helvetica"/>
          <w:b/>
          <w:bCs/>
        </w:rPr>
        <w:t xml:space="preserve"> </w:t>
      </w:r>
      <w:r>
        <w:rPr>
          <w:b/>
          <w:bCs/>
        </w:rPr>
        <w:t xml:space="preserve">13) </w:t>
      </w:r>
      <w:r>
        <w:rPr/>
        <w:t xml:space="preserve"> udzielenia pomocy w nielegalnym przekroczeniu granicy lub pobycie, </w:t>
      </w:r>
    </w:p>
    <w:p>
      <w:pPr>
        <w:pStyle w:val="Divpkt"/>
        <w:rPr/>
      </w:pPr>
      <w:r>
        <w:rPr>
          <w:rFonts w:eastAsia="Helvetica"/>
          <w:b/>
          <w:bCs/>
        </w:rPr>
        <w:t xml:space="preserve"> </w:t>
      </w:r>
      <w:r>
        <w:rPr>
          <w:b/>
          <w:bCs/>
        </w:rPr>
        <w:t xml:space="preserve">14) </w:t>
      </w:r>
      <w:r>
        <w:rPr/>
        <w:t xml:space="preserve"> zabójstwa, </w:t>
      </w:r>
    </w:p>
    <w:p>
      <w:pPr>
        <w:pStyle w:val="Divpkt"/>
        <w:rPr/>
      </w:pPr>
      <w:r>
        <w:rPr>
          <w:rFonts w:eastAsia="Helvetica"/>
          <w:b/>
          <w:bCs/>
        </w:rPr>
        <w:t xml:space="preserve"> </w:t>
      </w:r>
      <w:r>
        <w:rPr>
          <w:b/>
          <w:bCs/>
        </w:rPr>
        <w:t xml:space="preserve">15) </w:t>
      </w:r>
      <w:r>
        <w:rPr/>
        <w:t xml:space="preserve"> spowodowania ciężkiego uszczerbku na zdrowiu, </w:t>
      </w:r>
    </w:p>
    <w:p>
      <w:pPr>
        <w:pStyle w:val="Divpkt"/>
        <w:rPr/>
      </w:pPr>
      <w:r>
        <w:rPr>
          <w:rFonts w:eastAsia="Helvetica"/>
          <w:b/>
          <w:bCs/>
        </w:rPr>
        <w:t xml:space="preserve"> </w:t>
      </w:r>
      <w:r>
        <w:rPr>
          <w:b/>
          <w:bCs/>
        </w:rPr>
        <w:t xml:space="preserve">16) </w:t>
      </w:r>
      <w:r>
        <w:rPr/>
        <w:t xml:space="preserve"> nielegalnego obrotu organami i tkankami ludzkimi, </w:t>
      </w:r>
    </w:p>
    <w:p>
      <w:pPr>
        <w:pStyle w:val="Divpkt"/>
        <w:rPr/>
      </w:pPr>
      <w:r>
        <w:rPr>
          <w:rFonts w:eastAsia="Helvetica"/>
          <w:b/>
          <w:bCs/>
        </w:rPr>
        <w:t xml:space="preserve"> </w:t>
      </w:r>
      <w:r>
        <w:rPr>
          <w:b/>
          <w:bCs/>
        </w:rPr>
        <w:t xml:space="preserve">17) </w:t>
      </w:r>
      <w:r>
        <w:rPr/>
        <w:t xml:space="preserve"> bezprawnego pozbawienia człowieka wolności, </w:t>
      </w:r>
    </w:p>
    <w:p>
      <w:pPr>
        <w:pStyle w:val="Divpkt"/>
        <w:rPr/>
      </w:pPr>
      <w:r>
        <w:rPr>
          <w:rFonts w:eastAsia="Helvetica"/>
          <w:b/>
          <w:bCs/>
        </w:rPr>
        <w:t xml:space="preserve"> </w:t>
      </w:r>
      <w:r>
        <w:rPr>
          <w:b/>
          <w:bCs/>
        </w:rPr>
        <w:t xml:space="preserve">18) </w:t>
      </w:r>
      <w:r>
        <w:rPr/>
        <w:t xml:space="preserve"> uprowadzenia człowieka dla okupu, </w:t>
      </w:r>
    </w:p>
    <w:p>
      <w:pPr>
        <w:pStyle w:val="Divpkt"/>
        <w:rPr/>
      </w:pPr>
      <w:r>
        <w:rPr>
          <w:rFonts w:eastAsia="Helvetica"/>
          <w:b/>
          <w:bCs/>
        </w:rPr>
        <w:t xml:space="preserve"> </w:t>
      </w:r>
      <w:r>
        <w:rPr>
          <w:b/>
          <w:bCs/>
        </w:rPr>
        <w:t xml:space="preserve">19) </w:t>
      </w:r>
      <w:r>
        <w:rPr/>
        <w:t xml:space="preserve"> wzięcia lub przetrzymywania zakładnika, </w:t>
      </w:r>
    </w:p>
    <w:p>
      <w:pPr>
        <w:pStyle w:val="Divpkt"/>
        <w:rPr/>
      </w:pPr>
      <w:r>
        <w:rPr>
          <w:rFonts w:eastAsia="Helvetica"/>
          <w:b/>
          <w:bCs/>
        </w:rPr>
        <w:t xml:space="preserve"> </w:t>
      </w:r>
      <w:r>
        <w:rPr>
          <w:b/>
          <w:bCs/>
        </w:rPr>
        <w:t xml:space="preserve">20) </w:t>
      </w:r>
      <w:r>
        <w:rPr/>
        <w:t xml:space="preserve"> popełnionym z powodów narodowościowych, etnicznych, rasowych, wyznaniowych albo ze względu na bezwyznaniowość, </w:t>
      </w:r>
    </w:p>
    <w:p>
      <w:pPr>
        <w:pStyle w:val="Divpkt"/>
        <w:rPr/>
      </w:pPr>
      <w:r>
        <w:rPr>
          <w:rFonts w:eastAsia="Helvetica"/>
          <w:b/>
          <w:bCs/>
        </w:rPr>
        <w:t xml:space="preserve"> </w:t>
      </w:r>
      <w:r>
        <w:rPr>
          <w:b/>
          <w:bCs/>
        </w:rPr>
        <w:t xml:space="preserve">21) </w:t>
      </w:r>
      <w:r>
        <w:rPr/>
        <w:t xml:space="preserve"> rozboju z użyciem broni palnej lub groźby jej użycia, </w:t>
      </w:r>
    </w:p>
    <w:p>
      <w:pPr>
        <w:pStyle w:val="Divpkt"/>
        <w:rPr/>
      </w:pPr>
      <w:r>
        <w:rPr>
          <w:rFonts w:eastAsia="Helvetica"/>
          <w:b/>
          <w:bCs/>
        </w:rPr>
        <w:t xml:space="preserve"> </w:t>
      </w:r>
      <w:r>
        <w:rPr>
          <w:b/>
          <w:bCs/>
        </w:rPr>
        <w:t xml:space="preserve">22) </w:t>
      </w:r>
      <w:r>
        <w:rPr/>
        <w:t xml:space="preserve"> wymuszenia rozbójniczego z użyciem broni palnej lub groźby jej użycia, </w:t>
      </w:r>
    </w:p>
    <w:p>
      <w:pPr>
        <w:pStyle w:val="Divpkt"/>
        <w:rPr/>
      </w:pPr>
      <w:r>
        <w:rPr>
          <w:rFonts w:eastAsia="Helvetica"/>
          <w:b/>
          <w:bCs/>
        </w:rPr>
        <w:t xml:space="preserve"> </w:t>
      </w:r>
      <w:r>
        <w:rPr>
          <w:b/>
          <w:bCs/>
        </w:rPr>
        <w:t xml:space="preserve">23) </w:t>
      </w:r>
      <w:r>
        <w:rPr/>
        <w:t xml:space="preserve"> nielegalnego obrotu dobrami kultury, </w:t>
      </w:r>
    </w:p>
    <w:p>
      <w:pPr>
        <w:pStyle w:val="Divpkt"/>
        <w:rPr/>
      </w:pPr>
      <w:r>
        <w:rPr>
          <w:rFonts w:eastAsia="Helvetica"/>
          <w:b/>
          <w:bCs/>
        </w:rPr>
        <w:t xml:space="preserve"> </w:t>
      </w:r>
      <w:r>
        <w:rPr>
          <w:b/>
          <w:bCs/>
        </w:rPr>
        <w:t xml:space="preserve">24) </w:t>
      </w:r>
      <w:r>
        <w:rPr/>
        <w:t xml:space="preserve"> sprzeniewierzenia cudzego mienia, </w:t>
      </w:r>
    </w:p>
    <w:p>
      <w:pPr>
        <w:pStyle w:val="Divpkt"/>
        <w:rPr/>
      </w:pPr>
      <w:r>
        <w:rPr>
          <w:rFonts w:eastAsia="Helvetica"/>
          <w:b/>
          <w:bCs/>
        </w:rPr>
        <w:t xml:space="preserve"> </w:t>
      </w:r>
      <w:r>
        <w:rPr>
          <w:b/>
          <w:bCs/>
        </w:rPr>
        <w:t xml:space="preserve">25) </w:t>
      </w:r>
      <w:r>
        <w:rPr/>
        <w:t xml:space="preserve"> podrabiania oraz obrotu podrobionymi wyrobami, </w:t>
      </w:r>
    </w:p>
    <w:p>
      <w:pPr>
        <w:pStyle w:val="Divpkt"/>
        <w:rPr/>
      </w:pPr>
      <w:r>
        <w:rPr>
          <w:rFonts w:eastAsia="Helvetica"/>
          <w:b/>
          <w:bCs/>
        </w:rPr>
        <w:t xml:space="preserve"> </w:t>
      </w:r>
      <w:r>
        <w:rPr>
          <w:b/>
          <w:bCs/>
        </w:rPr>
        <w:t xml:space="preserve">26) </w:t>
      </w:r>
      <w:r>
        <w:rPr/>
        <w:t xml:space="preserve"> fałszowania oraz obrotu sfałszowanymi dokumentami, </w:t>
      </w:r>
    </w:p>
    <w:p>
      <w:pPr>
        <w:pStyle w:val="Divpkt"/>
        <w:rPr/>
      </w:pPr>
      <w:r>
        <w:rPr>
          <w:rFonts w:eastAsia="Helvetica"/>
          <w:b/>
          <w:bCs/>
        </w:rPr>
        <w:t xml:space="preserve"> </w:t>
      </w:r>
      <w:r>
        <w:rPr>
          <w:b/>
          <w:bCs/>
        </w:rPr>
        <w:t xml:space="preserve">27) </w:t>
      </w:r>
      <w:r>
        <w:rPr/>
        <w:t xml:space="preserve"> nielegalnego obrotu hormonami lub podobnymi substancjami, </w:t>
      </w:r>
    </w:p>
    <w:p>
      <w:pPr>
        <w:pStyle w:val="Divpkt"/>
        <w:rPr/>
      </w:pPr>
      <w:r>
        <w:rPr>
          <w:rFonts w:eastAsia="Helvetica"/>
          <w:b/>
          <w:bCs/>
        </w:rPr>
        <w:t xml:space="preserve"> </w:t>
      </w:r>
      <w:r>
        <w:rPr>
          <w:b/>
          <w:bCs/>
        </w:rPr>
        <w:t xml:space="preserve">28) </w:t>
      </w:r>
      <w:r>
        <w:rPr/>
        <w:t xml:space="preserve"> obrotu kradzionymi pojazdami mechanicznymi, </w:t>
      </w:r>
    </w:p>
    <w:p>
      <w:pPr>
        <w:pStyle w:val="Divpkt"/>
        <w:rPr/>
      </w:pPr>
      <w:r>
        <w:rPr>
          <w:rFonts w:eastAsia="Helvetica"/>
          <w:b/>
          <w:bCs/>
        </w:rPr>
        <w:t xml:space="preserve"> </w:t>
      </w:r>
      <w:r>
        <w:rPr>
          <w:b/>
          <w:bCs/>
        </w:rPr>
        <w:t xml:space="preserve">29) </w:t>
      </w:r>
      <w:r>
        <w:rPr/>
        <w:t xml:space="preserve"> zgwałcenia, </w:t>
      </w:r>
    </w:p>
    <w:p>
      <w:pPr>
        <w:pStyle w:val="Divpkt"/>
        <w:rPr/>
      </w:pPr>
      <w:r>
        <w:rPr>
          <w:rFonts w:eastAsia="Helvetica"/>
          <w:b/>
          <w:bCs/>
        </w:rPr>
        <w:t xml:space="preserve"> </w:t>
      </w:r>
      <w:r>
        <w:rPr>
          <w:b/>
          <w:bCs/>
        </w:rPr>
        <w:t xml:space="preserve">30) </w:t>
      </w:r>
      <w:r>
        <w:rPr/>
        <w:t xml:space="preserve"> podpalenia, </w:t>
      </w:r>
    </w:p>
    <w:p>
      <w:pPr>
        <w:pStyle w:val="Divpkt"/>
        <w:rPr/>
      </w:pPr>
      <w:r>
        <w:rPr>
          <w:rFonts w:eastAsia="Helvetica"/>
          <w:b/>
          <w:bCs/>
        </w:rPr>
        <w:t xml:space="preserve"> </w:t>
      </w:r>
      <w:r>
        <w:rPr>
          <w:b/>
          <w:bCs/>
        </w:rPr>
        <w:t xml:space="preserve">31) </w:t>
      </w:r>
      <w:r>
        <w:rPr/>
        <w:t xml:space="preserve"> należącym do właściwości Międzynarodowego Trybunału Karnego, </w:t>
      </w:r>
    </w:p>
    <w:p>
      <w:pPr>
        <w:pStyle w:val="Divpkt"/>
        <w:rPr/>
      </w:pPr>
      <w:r>
        <w:rPr>
          <w:rFonts w:eastAsia="Helvetica"/>
          <w:b/>
          <w:bCs/>
        </w:rPr>
        <w:t xml:space="preserve"> </w:t>
      </w:r>
      <w:r>
        <w:rPr>
          <w:b/>
          <w:bCs/>
        </w:rPr>
        <w:t xml:space="preserve">32) </w:t>
      </w:r>
      <w:r>
        <w:rPr/>
        <w:t xml:space="preserve"> porwania statku wodnego lub powietrznego, </w:t>
      </w:r>
    </w:p>
    <w:p>
      <w:pPr>
        <w:pStyle w:val="Divpkt"/>
        <w:rPr/>
      </w:pPr>
      <w:r>
        <w:rPr>
          <w:rFonts w:eastAsia="Helvetica"/>
          <w:b/>
          <w:bCs/>
        </w:rPr>
        <w:t xml:space="preserve"> </w:t>
      </w:r>
      <w:r>
        <w:rPr>
          <w:b/>
          <w:bCs/>
        </w:rPr>
        <w:t xml:space="preserve">33) </w:t>
      </w:r>
      <w:r>
        <w:rPr/>
        <w:t xml:space="preserve"> sabotaż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wa [Zajęcie i przekazanie dowodów i przedmiotów] </w:t>
      </w:r>
      <w:r>
        <w:rPr>
          <w:vertAlign w:val="superscript"/>
        </w:rPr>
        <w:t>803)</w:t>
      </w:r>
      <w:r>
        <w:rPr>
          <w:rStyle w:val="EndnoteAnchor"/>
          <w:vertAlign w:val="superscript"/>
        </w:rPr>
        <w:endnoteReference w:customMarkFollows="1" w:id="80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łaściwy sąd lub prokurator na wniosek organu sądowego państwa wydania nakazu europejskiego dokonuje zajęcia i przekazania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jęcia i przekazania dowodów i przedmiotów, o których mowa w § 1, należy dokonać również wtedy, gdy wykonanie nakazu europejskiego nie jest możliwe ze względu na śmierć lub ucieczkę osoby ścig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y przekazaniu przedmiotów, o których mowa w § 1, można zastrzec ich zwrot, w szczególności gdy podlegają one zwrotowi pokrzywdzonemu lub innemu uprawnionemu podmiotowi, przebywającemu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episy rozdziału 62b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x [Łączne rozpoznanie nakaz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rzed wydaniem w pierwszej instancji postanowienia w przedmiocie przekazania wpłynie nakaz europejski dotyczący tej samej osoby, wydany przez organ sądowy innego państwa członkowskiego Unii Europejskiej, sąd rozpoznaje oba nakazy europejskie łącznie. Orzekając o przekazaniu osoby ściganej do danego państwa, sąd bierze pod uwagę okoliczności każdej ze spraw, wagę przestępstwa i miejsce jego popełnienia, kolejność wydania nakazów europejskich oraz ich ce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kolejny nakaz europejski dotyczący tej samej osoby wpłynie po wydaniu w pierwszej instancji postanowienia w przedmiocie poprzedniego nakazu europejskiego, sąd odracza rozpoznanie kolejnego nakazu europejskiego do czasu uprawomocnienia się tego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uchylenia przez sąd odwoławczy postanowienia, o którym mowa w § 2, i przekazania nakazu europejskiego do ponownego rozpoznania w pierwszej instancji, stosuje się odpowiednio przepisy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y [Okoliczności zawieszenia i umor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 stosunku do tej samej osoby ściganej wpłynie nakaz europejski oraz wniosek o wydanie państwu obcemu, po rozpoznaniu nakazu europejskiego sąd orzeka w przedmiocie dopuszczalności jego wykonania oraz zawiesza postępowanie i zawiadamia o treści postanowienia Ministra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Minister Sprawiedliwości postanowi o wydaniu państwu obcemu osoby, której dotyczy nakaz europejski, postępowanie w przedmiocie nakazu europejskiego umarza się. W wypadku odmowy wydania sąd podejmuje zawieszone postępowanie i wydaje postanowienie w przedmiocie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 [Wezwanie do uzupełnienia bra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informacje przekazane przez państwo wydania nakazu europejskiego nie są wystarczające do podjęcia decyzji w przedmiocie przekazania osoby ściganej, sąd wzywa organ sądowy, który wydał nakaz europejski, do ich uzupełnienia we wskaza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niedotrzymania terminu, o którym mowa w § 1, nakaz europejski podlega rozpoznaniu w oparciu o informacje przekazane wcześn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a [Właściwość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niosek właściwego organu sądowego państwa wydania nakazu europejskiego o zgodę na ściganie lub wykonanie kar pozbawienia wolności albo środków polegających na pozbawieniu wolności za czyny popełnione przed przekazaniem albo o zgodę na dalsze przekazanie osoby ściganej rozpatruje sąd okręgowy, który orzekł o przekazaniu. Przepisy art. 607b, 607p, 607r, 607s § 1 i 2 oraz art. 607z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rzedmiocie wniosku, o którym mowa w § 1, sąd orzeka w terminie 30 dni od dnia otrzymania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b [Zezwolenie na przewó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wniosek państwa wykonania nakazu europejskiego Minister Sprawiedliwości udziela zezwolenia na przewóz osoby ściganej na podstawie nakazu europejskiego przez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zezwolenie na przewóz, o którym mowa w § 1, powinien zawierać: </w:t>
      </w:r>
    </w:p>
    <w:p>
      <w:pPr>
        <w:pStyle w:val="Divpkt"/>
        <w:rPr/>
      </w:pPr>
      <w:r>
        <w:rPr>
          <w:rFonts w:eastAsia="Helvetica"/>
          <w:b/>
          <w:bCs/>
        </w:rPr>
        <w:t xml:space="preserve"> </w:t>
      </w:r>
      <w:r>
        <w:rPr>
          <w:b/>
          <w:bCs/>
        </w:rPr>
        <w:t xml:space="preserve">1) </w:t>
      </w:r>
      <w:r>
        <w:rPr/>
        <w:t xml:space="preserve"> oznaczenie organu wnioskującego, </w:t>
      </w:r>
    </w:p>
    <w:p>
      <w:pPr>
        <w:pStyle w:val="Divpkt"/>
        <w:rPr/>
      </w:pPr>
      <w:r>
        <w:rPr>
          <w:rFonts w:eastAsia="Helvetica"/>
          <w:b/>
          <w:bCs/>
        </w:rPr>
        <w:t xml:space="preserve"> </w:t>
      </w:r>
      <w:r>
        <w:rPr>
          <w:b/>
          <w:bCs/>
        </w:rPr>
        <w:t xml:space="preserve">2) </w:t>
      </w:r>
      <w:r>
        <w:rPr/>
        <w:t xml:space="preserve"> datę oraz miejsce wydania nakazu europejskiego, </w:t>
      </w:r>
    </w:p>
    <w:p>
      <w:pPr>
        <w:pStyle w:val="Divpkt"/>
        <w:rPr/>
      </w:pPr>
      <w:r>
        <w:rPr>
          <w:rFonts w:eastAsia="Helvetica"/>
          <w:b/>
          <w:bCs/>
        </w:rPr>
        <w:t xml:space="preserve"> </w:t>
      </w:r>
      <w:r>
        <w:rPr>
          <w:b/>
          <w:bCs/>
        </w:rPr>
        <w:t xml:space="preserve">3) </w:t>
      </w:r>
      <w:r>
        <w:rPr/>
        <w:t xml:space="preserve"> dane określające tożsamość i obywatelstwo osoby ściganej, </w:t>
      </w:r>
    </w:p>
    <w:p>
      <w:pPr>
        <w:pStyle w:val="Divpkt"/>
        <w:rPr/>
      </w:pPr>
      <w:r>
        <w:rPr>
          <w:rFonts w:eastAsia="Helvetica"/>
          <w:b/>
          <w:bCs/>
        </w:rPr>
        <w:t xml:space="preserve"> </w:t>
      </w:r>
      <w:r>
        <w:rPr>
          <w:b/>
          <w:bCs/>
        </w:rPr>
        <w:t xml:space="preserve">4) </w:t>
      </w:r>
      <w:r>
        <w:rPr/>
        <w:t xml:space="preserve"> przytoczenie opisu i kwalifikacji prawnej czynu, </w:t>
      </w:r>
    </w:p>
    <w:p>
      <w:pPr>
        <w:pStyle w:val="Divpkt"/>
        <w:rPr/>
      </w:pPr>
      <w:r>
        <w:rPr>
          <w:rFonts w:eastAsia="Helvetica"/>
          <w:b/>
          <w:bCs/>
        </w:rPr>
        <w:t xml:space="preserve"> </w:t>
      </w:r>
      <w:r>
        <w:rPr>
          <w:b/>
          <w:bCs/>
        </w:rPr>
        <w:t xml:space="preserve">5) </w:t>
      </w:r>
      <w:r>
        <w:rPr/>
        <w:t xml:space="preserve"> zwięzły opis stanu faktycznego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soba ścigana jest obywatelem polskim albo korzysta w Rzeczypospolitej Polskiej z prawa azylu, zezwolenie, o którym mowa w § 1, można wydać pod warunkiem, że osoba ta po zakończeniu postępowania zostanie przekazana do wykonania kary pozbawienia wolności lub środka polegającego na pozbawieniu wolności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korzystania z drogi powietrznej bez planowanego lądowania, można poprzestać na powiadomieniu Ministra Sprawiedliwości o przewożeniu osoby ściganej nad terytorium Rzeczypospolitej Polskiej. Jeżeli jednak nastąpi nieprzewidziane lądowanie, państwo wykonania nakazu europejskiego dostarcza niezwłocznie dane, o których mowa w § 2; przepis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zc [Przekazanie właściwemu organowi] </w:t>
      </w:r>
      <w:r>
        <w:rPr/>
        <w:t xml:space="preserve">Jeżeli sąd, do którego został skierowany nakaz europejski, nie jest właściwy do nadania mu biegu, przekazuje go właściwemu organowi sądowemu i powiadamia o tym organ sądowy, który go wyd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5c. Wystąpienie do państwa członkowskiego Unii Europejskiej o wykonanie środka zapobiegawczego. </w:t>
      </w:r>
      <w:r>
        <w:rPr>
          <w:b w:val="false"/>
          <w:bCs w:val="false"/>
          <w:vertAlign w:val="superscript"/>
        </w:rPr>
        <w:t>804)</w:t>
      </w:r>
      <w:r>
        <w:rPr>
          <w:rStyle w:val="EndnoteAnchor"/>
          <w:b w:val="false"/>
          <w:bCs w:val="false"/>
          <w:vertAlign w:val="superscript"/>
        </w:rPr>
        <w:endnoteReference w:customMarkFollows="1" w:id="804"/>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d [Wystąpienie o wykonanie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rzeczenia przez polski sąd lub prokuratora środka zapobiegawczego określonego w art. 272, art. 275, art. 275a lub art. 276 oraz jeżeli zapewni to prawidłowy tok postępowania, sąd lub prokurator może wystąpić o wykonanie tego orzeczenia do właściwego sądu lub innego organu państwa członkowskiego Unii Europejskiej, zwanego w niniejszym rozdziale "państwem wykonania orzeczenia", w którym oskarżony posiada legalne stałe miejsce pobytu, o ile przebywa on w tym państwie lub oświadczy, że zamierza tam powróc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tąpienie, o którym mowa w § 1, może być na wniosek oskarżonego skierowane również do innego państwa członkowskiego niż państwo legalnego stałego miejsca pobytu oskarżonego, za zgodą właściwego sądu lub innego organu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ystąpienie, o którym mowa w § 1, sąd lub prokurator kieruje każdorazowo wyłącznie do jednego państwa wykonania orzeczenia. Ponowne wystąpienie do innego państwa wykonania orzeczenia może nastąpić jedynie w razie niewykonania albo częścioweg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o poświadczonego za zgodność z oryginałem odpisu orzeczenia, o którym mowa w § 1, dołącza się zaświadczenie zawierające informacje umożliwiające jego prawidłowe wykonanie dotyczące: orzeczenia, osoby oskarżonego, środka zapobiegawczego i kwalifikacji prawnej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Zaświadczenie powinno zostać przetłumaczone na język urzędowy państwa wykonania orzecz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Przekazanie odpisu orzeczenia oraz zaświadczenia, o którym mowa w § 4, może nastąpić również z wykorzystaniem urządzeń służących do automatycznego przesyłania danych, w sposób umożliwiający stwierdzenie autentyczności tych dokumentów. Na żądanie właściwego sądu lub innego organu państwa wykonania orzeczenia sąd lub prokurator przekazuje odpis orzeczenia oraz oryginał za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W razie trudności w ustaleniu właściwego sądu lub innego organu państwa wykonania orzeczenia sąd lub prokurator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Minister Sprawiedliwości określi, w drodze rozporządzenia, wzór zaświadczenia, o którym mowa w § 4, mając na uwadze konieczność udostępnienia państwu wykonania orzeczenia wszelkich niezbędnych informacji umożliwiających podjęcie prawidłowej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e [Wykonywanie środka zapobieg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chwili otrzymania informacji o przejęciu wykonania orzeczenia, o którym mowa w art. 607zd § 1, przez właściwy sąd lub inny organ państwa wykonania orzeczenia, a także w razie otrzymania informacji o niemożności lub odmowie wykonania orzeczenia przez właściwy sąd lub inny organ państwa wykonania orzeczenia, o zaprzestaniu jego wykonywania przez ten organ, a także w wypadku cofnięcia wystąpienia środek zapobiegawczy jest wykonywany w dalszym ciągu przez właściwy or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otrzymania informacji o dostosowaniu środka zapobiegawczego do prawa państwa wykonania orzeczenia i przed rozpoczęciem wykonywania tego środka w tym państwie sąd lub prokurator w ciągu 10 dni od dnia otrzymania informacji może cofnąć wystąpienie, o którym mowa w art. 607zd § 1, mając na uwadze cele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f [Obowiązek zawiadomienia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zmiany lub uchylenia środka zapobiegawczego albo zmiany obowiązków nałożonych na oskarżonego sąd lub prokurator niezwłocznie zawiadamia o tym właściwy sąd lub inny organ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wiadomienie, o którym mowa w § 1,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zg [Niemożność wniesienia zażalenia] </w:t>
      </w:r>
      <w:r>
        <w:rPr/>
        <w:t xml:space="preserve">Na postanowienie sądu lub prokuratora w sprawie wystąpienia do właściwego sądu lub innego organu państwa wykonania orzeczenia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5d. Wystąpienie państwa członkowskiego Unii Europejskiej o wykonanie orzeczenia wydanego w celu zapewnienia prawidłowego toku postępowania. </w:t>
      </w:r>
      <w:r>
        <w:rPr>
          <w:b w:val="false"/>
          <w:bCs w:val="false"/>
          <w:vertAlign w:val="superscript"/>
        </w:rPr>
        <w:t>805)</w:t>
      </w:r>
      <w:r>
        <w:rPr>
          <w:rStyle w:val="EndnoteAnchor"/>
          <w:b w:val="false"/>
          <w:bCs w:val="false"/>
          <w:vertAlign w:val="superscript"/>
        </w:rPr>
        <w:endnoteReference w:customMarkFollows="1" w:id="805"/>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h [Państwo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06)</w:t>
      </w:r>
      <w:r>
        <w:rPr>
          <w:rStyle w:val="EndnoteAnchor"/>
          <w:vertAlign w:val="superscript"/>
        </w:rPr>
        <w:endnoteReference w:customMarkFollows="1" w:id="806"/>
        <w:t xml:space="preserve"> </w:t>
      </w:r>
      <w:r>
        <w:rPr/>
        <w:t xml:space="preserve"> W razie wystąpienia państwa członkowskiego Unii Europejskiej, zwanego w niniejszym rozdziale "państwem wydania orzeczenia", o wykonanie orzeczenia wydanego w celu zapewnienia prawidłowego toku postępowania i nakładającego na osobę, przeciwko której w tym państwie prowadzone jest postępowanie karne, obowiązek: </w:t>
      </w:r>
    </w:p>
    <w:p>
      <w:pPr>
        <w:pStyle w:val="Divpkt"/>
        <w:rPr/>
      </w:pPr>
      <w:r>
        <w:rPr>
          <w:rFonts w:eastAsia="Helvetica"/>
          <w:b/>
          <w:bCs/>
        </w:rPr>
        <w:t xml:space="preserve"> </w:t>
      </w:r>
      <w:r>
        <w:rPr>
          <w:b/>
          <w:bCs/>
        </w:rPr>
        <w:t xml:space="preserve">1) </w:t>
      </w:r>
      <w:r>
        <w:rPr/>
        <w:t xml:space="preserve"> stawiennictwa przed określonym organem,</w:t>
      </w:r>
    </w:p>
    <w:p>
      <w:pPr>
        <w:pStyle w:val="Divpkt"/>
        <w:rPr/>
      </w:pPr>
      <w:r>
        <w:rPr>
          <w:rFonts w:eastAsia="Helvetica"/>
          <w:b/>
          <w:bCs/>
        </w:rPr>
        <w:t xml:space="preserve"> </w:t>
      </w:r>
      <w:r>
        <w:rPr>
          <w:b/>
          <w:bCs/>
        </w:rPr>
        <w:t xml:space="preserve">2) </w:t>
      </w:r>
      <w:r>
        <w:rPr/>
        <w:t xml:space="preserve"> powstrzymania się od opuszczania miejsca pobytu lub kraju,</w:t>
      </w:r>
    </w:p>
    <w:p>
      <w:pPr>
        <w:pStyle w:val="Divpkt"/>
        <w:rPr/>
      </w:pPr>
      <w:r>
        <w:rPr>
          <w:rFonts w:eastAsia="Helvetica"/>
          <w:b/>
          <w:bCs/>
        </w:rPr>
        <w:t xml:space="preserve"> </w:t>
      </w:r>
      <w:r>
        <w:rPr>
          <w:b/>
          <w:bCs/>
        </w:rPr>
        <w:t xml:space="preserve">3) </w:t>
      </w:r>
      <w:r>
        <w:rPr/>
        <w:t xml:space="preserve"> informowania określonego organu o zmianie miejsca pobytu albo uzyskiwania zgody na taką zmianę,</w:t>
      </w:r>
    </w:p>
    <w:p>
      <w:pPr>
        <w:pStyle w:val="Divpkt"/>
        <w:rPr/>
      </w:pPr>
      <w:r>
        <w:rPr>
          <w:rFonts w:eastAsia="Helvetica"/>
          <w:b/>
          <w:bCs/>
        </w:rPr>
        <w:t xml:space="preserve"> </w:t>
      </w:r>
      <w:r>
        <w:rPr>
          <w:b/>
          <w:bCs/>
        </w:rPr>
        <w:t xml:space="preserve">4) </w:t>
      </w:r>
      <w:r>
        <w:rPr/>
        <w:t xml:space="preserve"> przebywania albo powstrzymania się od przebywania w określonych środowiskach lub miejscach,</w:t>
      </w:r>
    </w:p>
    <w:p>
      <w:pPr>
        <w:pStyle w:val="Divpkt"/>
        <w:rPr/>
      </w:pPr>
      <w:r>
        <w:rPr>
          <w:rFonts w:eastAsia="Helvetica"/>
          <w:b/>
          <w:bCs/>
        </w:rPr>
        <w:t xml:space="preserve"> </w:t>
      </w:r>
      <w:r>
        <w:rPr>
          <w:b/>
          <w:bCs/>
        </w:rPr>
        <w:t xml:space="preserve">5) </w:t>
      </w:r>
      <w:r>
        <w:rPr/>
        <w:t xml:space="preserve"> powstrzymania się od kontaktów z określonymi osobami lub zbliżania się do określonych osób,</w:t>
      </w:r>
    </w:p>
    <w:p>
      <w:pPr>
        <w:pStyle w:val="Divpkt"/>
        <w:rPr/>
      </w:pPr>
      <w:r>
        <w:rPr>
          <w:rFonts w:eastAsia="Helvetica"/>
          <w:b/>
          <w:bCs/>
        </w:rPr>
        <w:t xml:space="preserve"> </w:t>
      </w:r>
      <w:r>
        <w:rPr>
          <w:b/>
          <w:bCs/>
        </w:rPr>
        <w:t xml:space="preserve">6) </w:t>
      </w:r>
      <w:r>
        <w:rPr/>
        <w:t xml:space="preserve"> powstrzymania się od wykonywania czynności służbowych lub zawodu,</w:t>
      </w:r>
    </w:p>
    <w:p>
      <w:pPr>
        <w:pStyle w:val="Divpkt"/>
        <w:rPr/>
      </w:pPr>
      <w:r>
        <w:rPr>
          <w:rFonts w:eastAsia="Helvetica"/>
          <w:b/>
          <w:bCs/>
        </w:rPr>
        <w:t xml:space="preserve"> </w:t>
      </w:r>
      <w:r>
        <w:rPr>
          <w:b/>
          <w:bCs/>
        </w:rPr>
        <w:t xml:space="preserve">7) </w:t>
      </w:r>
      <w:r>
        <w:rPr/>
        <w:t xml:space="preserve"> powstrzymania się od określonej działalności,</w:t>
      </w:r>
    </w:p>
    <w:p>
      <w:pPr>
        <w:pStyle w:val="Divpkt"/>
        <w:rPr/>
      </w:pPr>
      <w:r>
        <w:rPr>
          <w:rFonts w:eastAsia="Helvetica"/>
          <w:b/>
          <w:bCs/>
        </w:rPr>
        <w:t xml:space="preserve"> </w:t>
      </w:r>
      <w:r>
        <w:rPr>
          <w:b/>
          <w:bCs/>
        </w:rPr>
        <w:t xml:space="preserve">8) </w:t>
      </w:r>
      <w:r>
        <w:rPr/>
        <w:t xml:space="preserve"> powstrzymania się od prowadzenia określonego rodzaju pojazdów</w:t>
      </w:r>
    </w:p>
    <w:p>
      <w:pPr>
        <w:pStyle w:val="Pparinner"/>
        <w:rPr/>
      </w:pPr>
      <w:r>
        <w:rPr/>
        <w:t xml:space="preserve">- orzeczenie to podlega wykonaniu przez prokuratora właściwego miejscowo ze względu na legalne stałe miejsce pobytu tej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orzeczenia, o którym mowa w § 1, lub jego odpisu poświadczonego za zgodność z oryginałem powinno być dołączone zaświadczenie zawierając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okurator, do którego zostało skierowane wystąpienie, nie jest właściwy do nadania mu biegu, przekazuje je właściwemu prokuratorowi i zawiadamia o tym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wniosek właściwego sądu lub innego organu państwa wydania orzeczenia prokurator może wyrazić zgodę na wykonanie orzeczenia, o którym mowa w § 1, wydanego wobec osoby określonej w tym paragrafie, nieposiadającej legalnego stałego miejsca pobytu na terytorium Rzeczypospolitej Polskiej, jeżeli w większym stopniu zapewni to prawidłowy tok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przepisy niniejszego rozdziału nie stanowią inaczej, przy wykonywaniu orzeczeń, o których mowa w § 1, stosuje się przepisy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i [Uzupełnienie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aństwo wydania orzeczenia nie przekazało wszystkich informacji potrzebnych do podjęcia decyzji w przedmiocie wykonania orzeczenia, prokurator wzywa właściwy sąd lub inny organ państwa wydania orzeczenia do ich uzupełnienia we wskazanym terminie. W razie niedotrzymania terminu postanowienie w przedmiocie wykonania orzeczenia wydaje się w oparciu o posiadane inform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rodzaj albo sposób wykonania obowiązków są nieznane ustawie, prokurator określa środek lub obowiązek według prawa polskiego, z uwzględnieniem różnic na korzyść osoby, przeciwko której w państwie wydania orzeczenia prowadzone jest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j [Termin wyda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w przedmiocie wykonania orzeczenia, o którym mowa w art. 607zh § 1, prokurator wydaje w terminie 30 dni od dnia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prokuratora w przedmiocie wykonania orzeczenia, o którym mowa w art. 607zh § 1, przysługuje zażalenie do sądu rejonowego, w okręgu którego osoba, przeciwko której w państwie wydania orzeczenia prowadzone jest postępowanie karne, posiada legalne stałe miejsce pobytu. Sąd rozpoznaje zażalenie na posiedzeniu, w którym ma prawo wziąć udział prokurator, osoba wymieniona w zdaniu pierwszym, jeżeli przebywa na terytorium Rzeczypospolitej Polskiej, i jej obrońca, jeżeli się na nie stawi. Jeżeli osoba wymieniona w zdaniu pierwszym nie przebywa na terytorium Rzeczypospolitej Polskiej i nie posiada obrońcy, prezes sądu właściwego do rozpoznania zażalenia może jej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e w przedmiocie wykonania orzeczenia powinno zakończyć się prawomocnie w terminie 60 dni od dnia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gdy termin określony w § 3 nie może być dotrzymany, należy zawiadomić właściwy sąd lub inny organ państwa wydania orzeczenia o przyczynie opóźnienia i podać przewidywany termin wyda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wykonania orzeczenia właściwego sądu lub innego organu państwa wydania orzeczenia prokurator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k [Odmo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orzeczenia, o którym mowa w art. 607zh § 1, jeżeli: </w:t>
      </w:r>
    </w:p>
    <w:p>
      <w:pPr>
        <w:pStyle w:val="Divpkt"/>
        <w:rPr/>
      </w:pPr>
      <w:r>
        <w:rPr>
          <w:rFonts w:eastAsia="Helvetica"/>
          <w:b/>
          <w:bCs/>
        </w:rPr>
        <w:t xml:space="preserve"> </w:t>
      </w:r>
      <w:r>
        <w:rPr>
          <w:b/>
          <w:bCs/>
        </w:rPr>
        <w:t xml:space="preserve">1) </w:t>
      </w:r>
      <w:r>
        <w:rPr/>
        <w:t xml:space="preserve"> czyn, w związku z którym zastosowano środek zapobiegawczy, nie stanowi przestępstwa według prawa polskiego,</w:t>
      </w:r>
    </w:p>
    <w:p>
      <w:pPr>
        <w:pStyle w:val="Divpkt"/>
        <w:rPr/>
      </w:pPr>
      <w:r>
        <w:rPr>
          <w:rFonts w:eastAsia="Helvetica"/>
          <w:b/>
          <w:bCs/>
        </w:rPr>
        <w:t xml:space="preserve"> </w:t>
      </w:r>
      <w:r>
        <w:rPr>
          <w:b/>
          <w:bCs/>
        </w:rPr>
        <w:t xml:space="preserve">2) </w:t>
      </w:r>
      <w:r>
        <w:rPr/>
        <w:t xml:space="preserve"> osoba, przeciwko której w państwie wydania orzeczenia prowadzone jest postępowanie karne, nie przebywa na terytorium Rzeczypospolitej Polskiej, chyba że istnieją podstawy do uznania, że na nie powró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pkt 1 nie stosuje się, jeżeli czyn nie stanowi przestępstwa z powodu braku lub odmiennego uregulowania w prawie polskim odpowiednich opłat, podatków, ceł lub zasad obrotu dewi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ożna odmówić wykonania orzeczenia, o którym mowa w art. 607zh § 1, jeżeli: </w:t>
      </w:r>
    </w:p>
    <w:p>
      <w:pPr>
        <w:pStyle w:val="Divpkt"/>
        <w:rPr/>
      </w:pPr>
      <w:r>
        <w:rPr>
          <w:rFonts w:eastAsia="Helvetica"/>
          <w:b/>
          <w:bCs/>
        </w:rPr>
        <w:t xml:space="preserve"> </w:t>
      </w:r>
      <w:r>
        <w:rPr>
          <w:b/>
          <w:bCs/>
        </w:rPr>
        <w:t xml:space="preserve">1) </w:t>
      </w:r>
      <w:r>
        <w:rPr/>
        <w:t xml:space="preserve"> pomimo wezwania przez prokuratora do uzupełnienia informacji we wskazanym terminie do orzeczenia nie dołączono zaświadczenia, o którym mowa w art. 607zh § 2, albo zaświadczenie to jest niekompletne lub w sposób oczywisty niezgodne z treścią orzeczenia,</w:t>
      </w:r>
    </w:p>
    <w:p>
      <w:pPr>
        <w:pStyle w:val="Divpkt"/>
        <w:rPr/>
      </w:pPr>
      <w:r>
        <w:rPr>
          <w:rFonts w:eastAsia="Helvetica"/>
          <w:b/>
          <w:bCs/>
        </w:rPr>
        <w:t xml:space="preserve"> </w:t>
      </w:r>
      <w:r>
        <w:rPr>
          <w:b/>
          <w:bCs/>
        </w:rPr>
        <w:t xml:space="preserve">2) </w:t>
      </w:r>
      <w:r>
        <w:rPr/>
        <w:t xml:space="preserve"> przekazane do wykonania orzeczenie dotyczy tego samego czynu tej samej osoby, co do której postępowanie karne zostało prawomocnie zakończone w państwie członkowskim Unii Europejskiej, a osoba ta odbywa karę lub ją odbyła albo kara nie może być wykonana według prawa państwa, w którym zapadł wyrok skazujący,</w:t>
      </w:r>
    </w:p>
    <w:p>
      <w:pPr>
        <w:pStyle w:val="Divpkt"/>
        <w:rPr/>
      </w:pPr>
      <w:r>
        <w:rPr>
          <w:rFonts w:eastAsia="Helvetica"/>
          <w:b/>
          <w:bCs/>
        </w:rPr>
        <w:t xml:space="preserve"> </w:t>
      </w:r>
      <w:r>
        <w:rPr>
          <w:b/>
          <w:bCs/>
        </w:rPr>
        <w:t xml:space="preserve">3) </w:t>
      </w:r>
      <w:r>
        <w:rPr/>
        <w:t xml:space="preserve"> według prawa polskiego nastąpiło przedawnienie wykonania kary, a przestępstwo, którego to dotyczy, podlegało jurysdykcji sądów polskich,</w:t>
      </w:r>
    </w:p>
    <w:p>
      <w:pPr>
        <w:pStyle w:val="Divpkt"/>
        <w:rPr/>
      </w:pPr>
      <w:r>
        <w:rPr>
          <w:rFonts w:eastAsia="Helvetica"/>
          <w:b/>
          <w:bCs/>
        </w:rPr>
        <w:t xml:space="preserve"> </w:t>
      </w:r>
      <w:r>
        <w:rPr>
          <w:b/>
          <w:bCs/>
        </w:rPr>
        <w:t xml:space="preserve">4) </w:t>
      </w:r>
      <w:r>
        <w:rPr/>
        <w:t xml:space="preserve"> orzeczenie dotyczy przestępstwa, które według prawa polskiego zostało popełnione w całości albo w części na terytorium Rzeczypospolitej Polskiej, jak również na polskim statku wodnym lub powietrznym,</w:t>
      </w:r>
    </w:p>
    <w:p>
      <w:pPr>
        <w:pStyle w:val="Divpkt"/>
        <w:rPr/>
      </w:pPr>
      <w:r>
        <w:rPr>
          <w:rFonts w:eastAsia="Helvetica"/>
          <w:b/>
          <w:bCs/>
        </w:rPr>
        <w:t xml:space="preserve"> </w:t>
      </w:r>
      <w:r>
        <w:rPr>
          <w:b/>
          <w:bCs/>
        </w:rPr>
        <w:t xml:space="preserve">5) </w:t>
      </w:r>
      <w:r>
        <w:rPr/>
        <w:t xml:space="preserve"> osoba, przeciwko której w państwie wydania orzeczenia prowadzone jest postępowanie karne, z powodu wieku nie ponosi według prawa polskiego odpowiedzialności karnej za czyn będący podstawą wydania orzeczenia,</w:t>
      </w:r>
    </w:p>
    <w:p>
      <w:pPr>
        <w:pStyle w:val="Divpkt"/>
        <w:rPr/>
      </w:pPr>
      <w:r>
        <w:rPr>
          <w:rFonts w:eastAsia="Helvetica"/>
          <w:b/>
          <w:bCs/>
        </w:rPr>
        <w:t xml:space="preserve"> </w:t>
      </w:r>
      <w:r>
        <w:rPr>
          <w:b/>
          <w:bCs/>
        </w:rPr>
        <w:t xml:space="preserve">6) </w:t>
      </w:r>
      <w:r>
        <w:rPr/>
        <w:t xml:space="preserve"> osoba, przeciwko której w państwie wydania orzeczenia prowadzone jest postępowanie karne, korzysta z immunitetu, zgodnie z którym niemożliwy jest nadzór nad przestrzeganiem nałożonych obowiązków,</w:t>
      </w:r>
    </w:p>
    <w:p>
      <w:pPr>
        <w:pStyle w:val="Divpkt"/>
        <w:rPr/>
      </w:pPr>
      <w:r>
        <w:rPr>
          <w:rFonts w:eastAsia="Helvetica"/>
          <w:b/>
          <w:bCs/>
        </w:rPr>
        <w:t xml:space="preserve"> </w:t>
      </w:r>
      <w:r>
        <w:rPr>
          <w:b/>
          <w:bCs/>
        </w:rPr>
        <w:t xml:space="preserve">7) </w:t>
      </w:r>
      <w:r>
        <w:rPr/>
        <w:t xml:space="preserve"> orzeczenie dotyczy wyłącznie obowiązków innych niż określone w art. 607zh § 1,</w:t>
      </w:r>
    </w:p>
    <w:p>
      <w:pPr>
        <w:pStyle w:val="Divpkt"/>
        <w:rPr/>
      </w:pPr>
      <w:r>
        <w:rPr>
          <w:rFonts w:eastAsia="Helvetica"/>
          <w:b/>
          <w:bCs/>
        </w:rPr>
        <w:t xml:space="preserve"> </w:t>
      </w:r>
      <w:r>
        <w:rPr>
          <w:b/>
          <w:bCs/>
        </w:rPr>
        <w:t xml:space="preserve">8) </w:t>
      </w:r>
      <w:r>
        <w:rPr/>
        <w:t xml:space="preserve"> orzeczenie zostało przekazane pomimo niespełnienia warunków przewidzianych w art. 607zh § 4,</w:t>
      </w:r>
    </w:p>
    <w:p>
      <w:pPr>
        <w:pStyle w:val="Divpkt"/>
        <w:rPr/>
      </w:pPr>
      <w:r>
        <w:rPr>
          <w:rFonts w:eastAsia="Helvetica"/>
          <w:b/>
          <w:bCs/>
        </w:rPr>
        <w:t xml:space="preserve"> </w:t>
      </w:r>
      <w:r>
        <w:rPr>
          <w:b/>
          <w:bCs/>
        </w:rPr>
        <w:t xml:space="preserve">9) </w:t>
      </w:r>
      <w:r>
        <w:rPr/>
        <w:t xml:space="preserve"> przestępstwo, którego dotyczy orzeczenie, w wypadku jurysdykcji polskich sądów karnych podlegałoby darowaniu na mocy amnestii,</w:t>
      </w:r>
    </w:p>
    <w:p>
      <w:pPr>
        <w:pStyle w:val="Divpkt"/>
        <w:rPr/>
      </w:pPr>
      <w:r>
        <w:rPr>
          <w:rFonts w:eastAsia="Helvetica"/>
          <w:b/>
          <w:bCs/>
        </w:rPr>
        <w:t xml:space="preserve"> </w:t>
      </w:r>
      <w:r>
        <w:rPr>
          <w:b/>
          <w:bCs/>
        </w:rPr>
        <w:t xml:space="preserve">10) </w:t>
      </w:r>
      <w:r>
        <w:rPr/>
        <w:t xml:space="preserve"> pomimo niestosowania się osoby, przeciwko której w państwie wydania orzeczenia prowadzone jest postępowanie karne, do wymagań określonych w orzeczeniu nie jest możliwe przekazanie jej z terytorium Rzeczypospolitej Polskiej na podstawie europejskiego nakazu areszt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wskazanym w § 3 pkt 10, gdy przemawiają za tym szczególne względy, prokurator, w uzgodnieniu z właściwym sądem lub innym organem państwa wydania orzeczenia, może orzec o wykonaniu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ach przewidzianych w § 1 pkt 2 oraz w § 3 pkt 1, 2 i 7 prokurator przed podjęciem decyzji w przedmiocie wykonania orzeczenia informuje o możliwości odmowy wykonania orzeczen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l [Postanowienie o zaprzestaniu wykonyw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trzymania od właściwego sądu lub innego organu państwa wydania orzeczenia informacji o tym, iż orzeczenie przekazane do wykonania nie podlega dalszemu wykonaniu, prokurator niezwłocznie wydaje postanowienie o zaprzestaniu wykonyw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alsze wykonywanie orzeczenia nie jest możliwe z przyczyn faktycznych lub prawnych, prokurator niezwłocznie wydaje postanowienie o zaprzestaniu wykonywania orzeczenia i zawiadam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trzymania od właściwego sądu lub innego organu państwa wydania orzeczenia informacji o zmianie obowiązku nałożonego na osobę, przeciwko której w państwie wydania orzeczenia prowadzone jest postępowanie karne, prokurator rozpoznaje sprawę wykonania zmienionego orzeczenia na zasadach określonych w niniejszym rozdziale. Przepisu art. 607zk nie stosuje się, z wyjątkiem § 1 pkt 2 i § 3 pk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7zm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treści postanowienia w przedmiocie wykonania orzeczenia, o którym mowa w art. 607zh § 1, o wniesieniu środka odwoławczego od tego postanowienia, o istotnych orzeczeniach zapadłych w trakcie postępowania, jak również w razie zmiany legalnego stałego miejsca pobytu przez osobę, przeciwko której w państwie wydania orzeczenia prowadzone jest postępowanie karne, zawiadamia się niezwłocznie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zawiadamia niezwłocznie właściwy sąd lub inny organ państwa wydania orzeczenia o wszelkich okolicznościach mających wpływ na jego wykonanie. Zawiadomienie następuje w formie zaświadczenia zawierającego informacje dotyczące osoby określonej w § 1 oraz naruszonego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ustania przyczyn, na skutek których obowiązek został zastosowany, lub powstania przyczyn uzasadniających jego uchylenie lub zmianę prokurator może wystąpić do właściwego sądu lub innego organu państwa wydania orzeczenia o jego uchylenie lub zmian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awiadomienia, o których mowa w § 1 i 2 oraz wystąpienie, o którym mowa w § 3, mogą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807)</w:t>
      </w:r>
      <w:r>
        <w:rPr>
          <w:rStyle w:val="EndnoteAnchor"/>
          <w:vertAlign w:val="superscript"/>
        </w:rPr>
        <w:endnoteReference w:customMarkFollows="1" w:id="807"/>
        <w:t xml:space="preserve"> </w:t>
      </w:r>
      <w:r>
        <w:rPr/>
        <w:t xml:space="preserve"> Minister Sprawiedliwości określi, w drodze rozporządzenia, wzór zaświadczenia, o którym mowa w § 2, mając na uwadze konieczność udostępnienia państwu wydania orzeczenia wszelkich niezbędnych informacji umożliwiających podjęcie prawidłowej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7zn [Koszty] </w:t>
      </w:r>
      <w:r>
        <w:rPr/>
        <w:t xml:space="preserve">Koszty związane z wykonaniem orzeczenia, o którym mowa w art. 607zh § 1,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 Przejęcie i przekazanie orzeczeń do wykonania. </w:t>
      </w:r>
      <w:r>
        <w:rPr>
          <w:b w:val="false"/>
          <w:bCs w:val="false"/>
          <w:vertAlign w:val="superscript"/>
        </w:rPr>
        <w:t>808)</w:t>
      </w:r>
      <w:r>
        <w:rPr>
          <w:rStyle w:val="EndnoteAnchor"/>
          <w:b w:val="false"/>
          <w:bCs w:val="false"/>
          <w:vertAlign w:val="superscript"/>
        </w:rPr>
        <w:endnoteReference w:customMarkFollows="1" w:id="80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8 [Wystąpienie z wnioskiem o przej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rawomocnego skazania obywatela polskiego przez sąd państwa obcego na karę pozbawienia wolności podlegającą wykonaniu albo prawomocnego orzeczenia wobec obywatela polskiego środka polegającego na pozbawieniu wolności, Minister Sprawiedliwości może wystąpić do właściwego organu tego państwa z wnioskiem o przejęcie skazanego albo osoby, wobec której orzeczono środek, w celu wykonania kary pozbawienia wolności lub środka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rawomocnego skazania przez sąd państwa obcego obywatela polskiego, osoby mającej miejsce stałego pobytu, posiadającej mienie lub prowadzącej działalność zawodową na terytorium Rzeczypospolitej Polskiej, na grzywnę lub w razie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Minister Sprawiedliwości może wystąpić do właściwego organu tego państwa z wnioskiem o przejęcie orzeczenia do wykonania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d wystąpieniem z wnioskiem, o którym mowa w § 1 lub 2, Minister Sprawiedliwości zwraca się do właściwego sądu o wydanie postanowienia w przedmiocie dopuszczalności przejęcia orzeczenia do wykonania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9 [Przyjęcie wniosku o przej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trzymania wniosku państwa obcego o wykonanie wobec obywatela polskiego lub osoby mającej miejsce stałego pobytu na terytorium Rzeczypospolitej Polskiej prawomocnie orzeczonej kary pozbawienia wolności lub środka polegającego na pozbawieniu wolności, Minister Sprawiedliwości zwraca się do właściwego sądu o wydanie postanowienia w przedmiocie dopuszczalności przejęcia orzeczenia do wykonania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otrzymania wniosku państwa obcego o wykonanie wobec obywatela polskiego, osoby mającej miejsce stałego pobytu, posiadającej mienie lub prowadzącej działalność zawodową w Rzeczypospolitej Polskiej prawomocnie orzeczonej grzywny, zakazu zajmowania określonego stanowiska,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jęcia orzeczenia do wykonania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orzeczenie, którego wniosek dotyczy, nie jest prawomocne lub osoba objęta wnioskiem określonym w § 1 nie jest obywatelem polskim lub nie ma na terytorium Rzeczypospolitej Polskiej miejsca stałego pobytu, Minister Sprawiedliwości zwrac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0 [Przekazanie cudzoziem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rawomocnego skazania cudzoziemca przez sąd polski na karę pozbawienia wolności podlegającą wykonaniu albo prawomocnego orzeczenia wobec niego środka polegającego na pozbawieniu wolności, Minister Sprawiedliwości może wystąpić do właściwego organu państwa, którego skazany albo osoba, wobec której orzeczono środek, jest obywatelem, z wnioskiem o przejęcie go w celu odbycia kary lub wykonania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d wystąpieniem z wnioskiem, o którym mowa w § 1, Minister Sprawiedliwości zwraca się do właściwego sądu o wydanie postanowienia w przedmiocie dopuszczalności przekazania orzeczenia do wykonania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trzymania wniosku państwa obcego o przejęcie cudzoziemca prawomocnie skazanego przez sąd polski na karę pozbawienia wolności podlegającą wykonaniu albo wobec którego prawomocnie orzeczono środek polegający na pozbawieniu wolności, Minister Sprawiedliwości zwraca się do właściwego sądu o wydanie postanowienia w przedmiocie dopuszczalności przekazania orzeczenia do wykonania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prawomocnego skazania przez sąd polski osoby mającej miejsce stałego pobytu za granicą albo posiadającej mienie lub prowadzącej działalność zawodową za granicą na grzywnę lub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sąd właściwy do wykonania kary lub środka może wystąpić za pośrednictwem Ministra Sprawiedliwości do właściwego organu państwa, na terytorium którego skazany lub osoba, wobec której orzeczono środek, stale przebywa, posiada mienie lub prowadzi działalność, z wnioskiem o wykonanie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otrzymania wniosku państwa obcego o przejęcie do wykonania prawomocnego skazania przez sąd polski osoby mającej miejsce stałego pobytu w tym państwie albo posiadającej mienie lub prowadzącej działalność zawodową w tym państwie na grzywnę lub prawomocnego orzeczenia wobec niej zakazu zajmowania określonego stanowiska, zakazu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kazania orzeczenia do wykonania za grani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 [Właściwość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łaściwy do rozpoznania spraw określonych w art. 608 § 3 w związku z § 1 i art. 609 § 1 jest sąd okręgowy, w którego okręgu skazany ostatnio stale mieszkał lub czasowo przebyw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łaściwy do rozpoznania spraw określonych w art. 608 § 3 w związku z § 2, art. 609 § 2 i art. 610 § 5 jest sąd rejonowy, w którego okręgu skazany stale mieszkał lub czasowo przebywał, a jeżeli tego nie ustalono, gdzie znajduje się mienie nadające się do egzekucji lub też skazany prowadzi działalność objętą zakaz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łaściwy do rozpoznania spraw określonych w art. 610 § 2 i 3 jest sąd okręgowy, w którego okręgu wydano orzeczenie, którego wniosek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nie można ustalić właściwości według zasad określonych w § 1, sprawę rozpoznaje Sąd Okręgowy w Warsz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nie można ustalić właściwości według zasad określonych w § 2, sprawę rozpoznaje sąd właściwy dla dzielnicy Śródmieście gminy Warszawa-Centr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a [Postępowanie przed sąd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09)</w:t>
      </w:r>
      <w:r>
        <w:rPr>
          <w:rStyle w:val="EndnoteAnchor"/>
          <w:vertAlign w:val="superscript"/>
        </w:rPr>
        <w:endnoteReference w:customMarkFollows="1" w:id="809"/>
        <w:t xml:space="preserve"> </w:t>
      </w:r>
      <w:r>
        <w:rPr/>
        <w:t xml:space="preserve"> Sąd rozpoznaje sprawę dopuszczalności przejęcia lub przekazania orzeczenia do wykonania na posiedzeniu, w którym ma prawo wziąć udział prokurator i skazany, jeżeli przebywa na terytorium Rzeczypospolitej Polskiej, oraz obrońca skazanego, jeżeli się na nie stawi. Jeżeli skazany, który nie przebywa na terytorium Rzeczypospolitej Polskiej, nie posiada obrońcy, prezes sądu właściwego do rozpoznania sprawy może mu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ane zawarte we wniosku są niewystarczające, sąd może zarządzić ich uzupełnienie. W tym celu sąd może odroczyć rozpozna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wydał postanowienie o niedopuszczalności przejęcia lub przekazania orzeczenia do wykonania, przejęcie ani przekazanie nie może nastąp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określonym w art. 610 § 4 sąd wydaje postanowienie o wystąpieniu z wnioskiem do organu obcego państwa o przejęcie orzeczenia do wyko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Na postanowienie sądu w przedmiocie przejęcia lub przekazania orzeczenia do wykona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Jeżeli postępowanie dotyczy przejęcia orzeczenia do wykonania, sąd może orzec środek zapobieg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b [Niedopuszczalność przejęcia i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jęcie orzeczenia do wykonania w Rzeczypospolitej Polskiej jest niedopuszczalne, jeżeli: </w:t>
      </w:r>
    </w:p>
    <w:p>
      <w:pPr>
        <w:pStyle w:val="Divpkt"/>
        <w:rPr/>
      </w:pPr>
      <w:r>
        <w:rPr>
          <w:b/>
          <w:bCs/>
        </w:rPr>
        <w:t xml:space="preserve">1) </w:t>
      </w:r>
      <w:r>
        <w:rPr/>
        <w:t xml:space="preserve"> orzeczenie nie jest prawomocne albo nie podlega wykonaniu,</w:t>
      </w:r>
    </w:p>
    <w:p>
      <w:pPr>
        <w:pStyle w:val="Divpkt"/>
        <w:rPr/>
      </w:pPr>
      <w:r>
        <w:rPr>
          <w:b/>
          <w:bCs/>
        </w:rPr>
        <w:t xml:space="preserve">2) </w:t>
      </w:r>
      <w:r>
        <w:rPr/>
        <w:t xml:space="preserve"> wykonanie orzeczenia mogłoby naruszać suwerenność, bezpieczeństwo lub porządek prawny Rzeczypospolitej Polskiej, </w:t>
      </w:r>
    </w:p>
    <w:p>
      <w:pPr>
        <w:pStyle w:val="Divpkt"/>
        <w:rPr/>
      </w:pPr>
      <w:r>
        <w:rPr>
          <w:b/>
          <w:bCs/>
        </w:rPr>
        <w:t xml:space="preserve">3) </w:t>
      </w:r>
      <w:r>
        <w:rPr/>
        <w:t xml:space="preserve"> skazany na karę pozbawienia wolności lub osoba, wobec której orzeczono środek polegający na pozbawieniu wolności, nie wyraża zgody na przejęcie,</w:t>
      </w:r>
    </w:p>
    <w:p>
      <w:pPr>
        <w:pStyle w:val="Divpkt"/>
        <w:rPr/>
      </w:pPr>
      <w:r>
        <w:rPr>
          <w:b/>
          <w:bCs/>
        </w:rPr>
        <w:t xml:space="preserve">4) </w:t>
      </w:r>
      <w:r>
        <w:rPr/>
        <w:t xml:space="preserve"> skazany na grzywnę albo wobec którego orzeczono przepadek, niezamieszkujący na stałe na terytorium Rzeczypospolitej Polskiej, nie posiada mienia na jej terytorium,</w:t>
      </w:r>
    </w:p>
    <w:p>
      <w:pPr>
        <w:pStyle w:val="Divpkt"/>
        <w:rPr/>
      </w:pPr>
      <w:r>
        <w:rPr>
          <w:b/>
          <w:bCs/>
        </w:rPr>
        <w:t xml:space="preserve">5) </w:t>
      </w:r>
      <w:r>
        <w:rPr/>
        <w:t xml:space="preserve"> czyn wskazany we wniosku nie stanowi czynu zabronionego według prawa polskiego,</w:t>
      </w:r>
    </w:p>
    <w:p>
      <w:pPr>
        <w:pStyle w:val="Divpkt"/>
        <w:rPr/>
      </w:pPr>
      <w:r>
        <w:rPr>
          <w:b/>
          <w:bCs/>
        </w:rPr>
        <w:t xml:space="preserve">6) </w:t>
      </w:r>
      <w:r>
        <w:rPr/>
        <w:t xml:space="preserve"> zachodzą okoliczności, o których mowa w art. 604 § 1 pkt 2, 3 i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kazanie orzeczenia do wykonania w państwie obcym jest niedopuszczalne, jeżeli: </w:t>
      </w:r>
    </w:p>
    <w:p>
      <w:pPr>
        <w:pStyle w:val="Divpkt"/>
        <w:rPr/>
      </w:pPr>
      <w:r>
        <w:rPr>
          <w:b/>
          <w:bCs/>
        </w:rPr>
        <w:t xml:space="preserve">1) </w:t>
      </w:r>
      <w:r>
        <w:rPr/>
        <w:t xml:space="preserve"> orzeczenie nie jest prawomocne albo nie podlega wykonaniu,</w:t>
      </w:r>
    </w:p>
    <w:p>
      <w:pPr>
        <w:pStyle w:val="Divpkt"/>
        <w:rPr/>
      </w:pPr>
      <w:r>
        <w:rPr>
          <w:b/>
          <w:bCs/>
        </w:rPr>
        <w:t xml:space="preserve">2) </w:t>
      </w:r>
      <w:r>
        <w:rPr/>
        <w:t xml:space="preserve"> skazany na karę pozbawienia wolności lub osoba, wobec której orzeczono środek polegający na pozbawieniu wolności, nie wyraża zgody na przekazanie,</w:t>
      </w:r>
    </w:p>
    <w:p>
      <w:pPr>
        <w:pStyle w:val="Divpkt"/>
        <w:rPr/>
      </w:pPr>
      <w:r>
        <w:rPr>
          <w:b/>
          <w:bCs/>
        </w:rPr>
        <w:t xml:space="preserve">3) </w:t>
      </w:r>
      <w:r>
        <w:rPr/>
        <w:t xml:space="preserve"> skazany na karę pozbawienia wolności lub osoba, wobec której orzeczono środek polegający na pozbawieniu wolności, jest osobą określoną w art. 604 § 1 pkt 1,</w:t>
      </w:r>
    </w:p>
    <w:p>
      <w:pPr>
        <w:pStyle w:val="Divpkt"/>
        <w:rPr/>
      </w:pPr>
      <w:r>
        <w:rPr>
          <w:b/>
          <w:bCs/>
        </w:rPr>
        <w:t xml:space="preserve">4) </w:t>
      </w:r>
      <w:r>
        <w:rPr/>
        <w:t xml:space="preserve"> zachodzą okoliczności, o których mowa w art. 604 § 1 pkt 3 i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c [Postępowanie po przejęc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 przejęciu orzeczenia do wykonania sąd określa kwalifikację prawną czynu według prawa polskiego oraz karę i środek podlegające wykon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kreślając karę lub środek podlegające wykonaniu, sąd stosuje odpowiednio przepis art. 114 § 4 Kodeks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10)</w:t>
      </w:r>
      <w:r>
        <w:rPr>
          <w:rStyle w:val="EndnoteAnchor"/>
          <w:vertAlign w:val="superscript"/>
        </w:rPr>
        <w:endnoteReference w:customMarkFollows="1" w:id="810"/>
        <w:t xml:space="preserve"> </w:t>
      </w:r>
      <w:r>
        <w:rPr/>
        <w:t xml:space="preserve"> Określając wysokość grzywny, sąd dokonuje przeliczenia wysokości grzywny orzeczonej kwotowo lub wysokości stawki dziennej, określonych w obcej walucie, według kursu średniego walut określonego przez Narodowy Bank Polski na dzień wydania orzeczenia w państwie obcym. Jeżeli grzywnę wymierzono kwotowo, kwota grzywny nie może przekroczyć iloczynu wysokości stawki dziennej i ilości stawek dzien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Sąd rozpoznaje sprawę na posiedzeniu. Przepisy art. 352 oraz 611a § 1 i 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d [Zabezpieczenie 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 toku postępowania zajdą okoliczności uzasadniające wydanie orzeczenia o zabezpieczeniu majątkowym z uwagi na grożący przepadek przedmiotów albo mienia stanowiącego korzyść majątkową osiągniętą z popełnienia przestępstwa, a przedmioty te lub składniki tego mienia znajdują się na terytorium państwa obcego, sąd, a w postępowaniu przygotowawczym prokurator, może wystąpić za pośrednictwem Ministra Sprawiedliwości do właściwego organu tego państwa o zabezpieczenie przedmiotów lub mienia zagrożonych przepad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organ państwa obcego zwróci się o wykonanie prawomocnego orzeczenia o zabezpieczeniu mienia, gdy mienie podlegające zabezpieczeniu znajduje się na terytorium Rzeczypospolitej Polskiej, właściwy do wykonania orzeczenia jest sąd rejonowy lub prokurator, w którego okręgu znajduje się to 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e [Opuszczenie terytorium] </w:t>
      </w:r>
      <w:r>
        <w:rPr/>
        <w:t xml:space="preserve">Jeżeli skazany prawomocnym wyrokiem albo wobec którego prawomocnie orzeczono środek, opuści terytorium państwa skazania, udając się na terytorium państwa, którego jest obywatelem, zanim odbędzie orzeczoną karę albo zanim zostanie wykonany orzeczony wobec niego środek, przepisy niniejszego rozdziału stosuje się odpowiednio. Przepisów art. 611b § 1 pkt 3 oraz § 2 pkt 2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 [Kary pieniężne] </w:t>
      </w:r>
      <w:r>
        <w:rPr/>
        <w:t xml:space="preserve">Przepisy niniejszego rozdziału stosuje się odpowiednio do przejęcia lub przekazania do wykonania orzeczeń o karach pienięż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a. Wystąpienie do państwa członkowskiego Unii Europejskiej o wykonanie orzeczenia dotyczącego grzywny, nawiązki, świadczenia pieniężnego lub orzeczenia zasądzającego od sprawcy koszty procesu. </w:t>
      </w:r>
      <w:r>
        <w:rPr>
          <w:b w:val="false"/>
          <w:bCs w:val="false"/>
          <w:vertAlign w:val="superscript"/>
        </w:rPr>
        <w:t>811)</w:t>
      </w:r>
      <w:r>
        <w:rPr>
          <w:rStyle w:val="EndnoteAnchor"/>
          <w:b w:val="false"/>
          <w:bCs w:val="false"/>
          <w:vertAlign w:val="superscript"/>
        </w:rPr>
        <w:endnoteReference w:customMarkFollows="1" w:id="81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a [Wystąpienie do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12)</w:t>
      </w:r>
      <w:r>
        <w:rPr>
          <w:rStyle w:val="EndnoteAnchor"/>
          <w:vertAlign w:val="superscript"/>
        </w:rPr>
        <w:endnoteReference w:customMarkFollows="1" w:id="812"/>
        <w:t xml:space="preserve"> </w:t>
      </w:r>
      <w:r>
        <w:rPr/>
        <w:t xml:space="preserve"> W razie prawomocnego orzeczenia przez sąd polski wobec obywatela polskiego lub cudzoziemca grzywny, nawiązki, świadczenia pieniężnego lub zasądzenia od sprawcy kosztów procesu sąd może wystąpić o jego wykonanie bezpośrednio do właściwego sądu lub innego organu państwa członkowskiego Unii Europejskiej, zwanego w niniejszym rozdziale "państwem wykonania orzeczenia", w którym sprawca posiada mienie lub osiąga dochody albo ma stałe lub czasowe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tąpienie, o którym mowa w § 1, każdorazowo sąd kieruje wyłącznie do jednego państwa wykonania orzeczenia. Ponowne wystąpienie do innego państwa wykonania orzeczenia może nastąpić jedynie w razie niewykonania albo częścioweg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poświadczonego za zgodność z oryginałem odpisu orzeczenia, o którym mowa w § 1, dołącza się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Zaświadczenie powinno zostać przetłumaczone na język urzędowy państwa wykonania orzecz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zekazanie odpisu orzeczenia oraz zaświadczenia, o którym mowa w § 3,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razie trudności w ustaleniu właściwego sądu lub innego organu państwa wykonania orzeczenia sąd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7.</w:t>
      </w:r>
      <w:r>
        <w:rPr>
          <w:vertAlign w:val="superscript"/>
        </w:rPr>
        <w:t>813)</w:t>
      </w:r>
      <w:r>
        <w:rPr>
          <w:rStyle w:val="EndnoteAnchor"/>
          <w:vertAlign w:val="superscript"/>
        </w:rPr>
        <w:endnoteReference w:customMarkFollows="1" w:id="813"/>
        <w:t xml:space="preserve"> </w:t>
      </w:r>
      <w:r>
        <w:rPr/>
        <w:t xml:space="preserve"> Minister Sprawiedliwości określi, w drodze rozporządzenia, wzór zaświadczenia, o którym mowa w § 3, obejmujący szczegółowe informacje dotyczące przekazanego do wykonania orzeczenia, w tym informacje o każdej wpłacie dokonanej na poczet orzeczonej kary, środka karnego, środka kompensacyjnego lub kosztów procesu oraz o ewentualnej zgodzie na zamianę grzywny na pracę społecznie użyteczną, wykonanie zastępczej kary pozbawienia wolności lub inny środek, mając na uwadze konieczność udostępnienia państwu wykonania orzeczenia wszelkich niezbędnych informacji umożliwiających podjęcie prawidłowej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b [Kwoty z egzekucji orze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woty uzyskane z egzekucji orzeczeń, o których mowa w art. 611fa § 1, przypadają państwu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nister Sprawiedliwości może zawrzeć z odpowiednim organem państwa wykonania orzeczenia porozumienie przewidujące podział kwot uzyskanych z egzekucji orzeczeń, o których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14)</w:t>
      </w:r>
      <w:r>
        <w:rPr>
          <w:rStyle w:val="EndnoteAnchor"/>
          <w:vertAlign w:val="superscript"/>
        </w:rPr>
        <w:endnoteReference w:customMarkFollows="1" w:id="814"/>
        <w:t xml:space="preserve"> </w:t>
      </w:r>
      <w:r>
        <w:rPr/>
        <w:t xml:space="preserve"> W wypadku zawarcia porozumienia, o którym mowa w § 2, sąd wzywa właściwy sąd lub inny organ państwa wykonania orzeczenia do przekazania całości albo części wyegzekwowanej kwoty na rachunek bankowy tego sądu lub rachunek bankowy innego wskazanego podmiotu. Przekazana na rachunek sądu kwota uzyskana z egzekucji środka karnego lub środka kompensacyjnego orzeczonego na rzecz pokrzywdzonego lub innej osoby uprawnionej albo wskazanej w orzeczeniu instytucji, stowarzyszenia, fundacji lub organizacji społecznej zostaje następnie przekazana tej osobie lub podmiot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c [Zawieszenie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o wykonanie orzeczenia, o którym mowa w art. 611fa § 1, postępowanie wykonawcze zawies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otrzymaniu informacji o wykonaniu orzeczenia sąd podejmuje zawieszone postępowanie i umarza je. Postępowanie umarza się również, jeżeli w stosunku do sprawcy zapadło w innym państwie członkowskim i zostało wykonane prawomocne orzeczenie co do tego samego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trzymania informacji o niemożności wykonania orzeczenia w całości albo części z powodów innych niż wskazane w § 2 zdanie drugie sąd podejmuje zawieszone postępowanie celem jego dalszego 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d [Powiadomienie o uchyleniu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chylenia orzeczenia na skutek kasacji albo wznowienia postępowania, darowania kary, przedawnienia jej wykonania lub też w razie wystąpienia innych okoliczności skutkujących niemożnością wykonania orzeczenia, o którym mowa w art. 611fa § 1, sąd niezwłocznie zawiadamia o tym właściwy sąd lub inny organ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15)</w:t>
      </w:r>
      <w:r>
        <w:rPr>
          <w:rStyle w:val="EndnoteAnchor"/>
          <w:vertAlign w:val="superscript"/>
        </w:rPr>
        <w:endnoteReference w:customMarkFollows="1" w:id="815"/>
        <w:t xml:space="preserve"> </w:t>
      </w:r>
      <w:r>
        <w:rPr/>
        <w:t xml:space="preserve"> Sąd zawiadamia niezwłocznie właściwy sąd lub inny organ państwa wykonania orzeczenia o każdej wpłacie dokonanej na poczet orzeczonej kary, środków karnych, środków kompensacyjnych lub kosztów procesu, o których mowa w art. 611fa § 1, a także o orzeczonym prze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e [Rozpoznanie przez sąd] </w:t>
      </w:r>
      <w:r>
        <w:rPr/>
        <w:t xml:space="preserve">Sąd rozpoznaje sprawę wystąpienia do właściwego sądu lub innego organu państwa wykonania orzeczenia na posiedzeniu, w którym ma prawo wziąć udział prokurator, pokrzywdzony lub inna osoba albo podmiot uprawniony, o których mowa w art. 611fb § 3, sprawca, jeżeli przebywa na terytorium Rzeczypospolitej Polskiej i jego obrońca, jeżeli się na nie stawi. Na postanowienie sądu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b. Wystąpienie państwa członkowskiego Unii Europejskiej o wykonanie orzeczenia o karach o charakterze pieniężnym. </w:t>
      </w:r>
      <w:r>
        <w:rPr>
          <w:b w:val="false"/>
          <w:bCs w:val="false"/>
          <w:vertAlign w:val="superscript"/>
        </w:rPr>
        <w:t>816)</w:t>
      </w:r>
      <w:r>
        <w:rPr>
          <w:rStyle w:val="EndnoteAnchor"/>
          <w:b w:val="false"/>
          <w:bCs w:val="false"/>
          <w:vertAlign w:val="superscript"/>
        </w:rPr>
        <w:endnoteReference w:customMarkFollows="1" w:id="816"/>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f [Orzeczenie kary o charakterze pienięż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państwa członkowskiego Unii Europejskiej, zwanego w niniejszym rozdziale "państwem wydania orzeczenia", o wykonanie prawomocnego orzeczenia o karach o charakterze pieniężnym, orzeczenie to podlega wykonaniu przez sąd rejonowy, w okręgu którego sprawca posiada mienie lub osiąga dochody, albo ma stałe lub czasowe miejsce pobytu. W rozumieniu przepisów niniejszego rozdziału "karą o charakterze pieniężnym" jest obowiązek uiszczenia przez sprawcę określonych w orzeczeniu: </w:t>
      </w:r>
    </w:p>
    <w:p>
      <w:pPr>
        <w:pStyle w:val="Divpkt"/>
        <w:rPr/>
      </w:pPr>
      <w:r>
        <w:rPr>
          <w:b/>
          <w:bCs/>
        </w:rPr>
        <w:t xml:space="preserve">1) </w:t>
      </w:r>
      <w:r>
        <w:rPr/>
        <w:t xml:space="preserve"> kwoty pieniężnej jako kary za popełnione przestępstwo, </w:t>
      </w:r>
    </w:p>
    <w:p>
      <w:pPr>
        <w:pStyle w:val="Divpkt"/>
        <w:rPr/>
      </w:pPr>
      <w:r>
        <w:rPr>
          <w:b/>
          <w:bCs/>
        </w:rPr>
        <w:t xml:space="preserve">2) </w:t>
      </w:r>
      <w:r>
        <w:rPr/>
        <w:t xml:space="preserve"> zadośćuczynienia na rzecz pokrzywdzonego, jeżeli nie mógł on w ramach postępowania karnego dochodzić roszczeń o charakterze cywilnym, </w:t>
      </w:r>
    </w:p>
    <w:p>
      <w:pPr>
        <w:pStyle w:val="Divpkt"/>
        <w:rPr/>
      </w:pPr>
      <w:r>
        <w:rPr>
          <w:b/>
          <w:bCs/>
        </w:rPr>
        <w:t xml:space="preserve">3) </w:t>
      </w:r>
      <w:r>
        <w:rPr/>
        <w:t xml:space="preserve"> kwoty pieniężnej na rzecz funduszu publicznego lub organizacji pomocy ofiarom przestępstw, </w:t>
      </w:r>
    </w:p>
    <w:p>
      <w:pPr>
        <w:pStyle w:val="Divpkt"/>
        <w:rPr/>
      </w:pPr>
      <w:r>
        <w:rPr>
          <w:b/>
          <w:bCs/>
        </w:rPr>
        <w:t xml:space="preserve">4) </w:t>
      </w:r>
      <w:r>
        <w:rPr/>
        <w:t xml:space="preserve"> kosztów proc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orzeczenia, o którym mowa w § 1, lub jego odpisu poświadczonego za zgodność z oryginałem powinno być dołączone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wykonania orzeczenia sądu lub innego organu państwa wydania orzeczenia sąd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sąd, do którego zostało skierowane orzeczenie, nie jest właściwy do nadania mu biegu, przekazuje je właściwemu sądowi i powiadamia o tym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orzeczenie, o którym mowa w § 1, dotyczy czynów, które nie zostały popełnione na terytorium państwa wydania orzeczenia i podlegają jurysdykcji sądów polskich, sąd może postanowić o obniżeniu wysokości podlegającej egzekucji kary o charakterze pieniężnym do maksymalnej wysokości kary lub środka karnego jakie mogłyby być orzeczone za takie same czyny według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Jeżeli przepisy niniejszego rozdziału nie stanowią inaczej, przy wykonywaniu orzeczeń, o których mowa w § 1, stosuje się przepisy prawa polskiego. Przepis art. 611c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g [Odmowa wykonania orzeczenia] </w:t>
      </w:r>
      <w:r>
        <w:rPr>
          <w:vertAlign w:val="superscript"/>
        </w:rPr>
        <w:t>817)</w:t>
      </w:r>
      <w:r>
        <w:rPr>
          <w:rStyle w:val="EndnoteAnchor"/>
          <w:vertAlign w:val="superscript"/>
        </w:rPr>
        <w:endnoteReference w:customMarkFollows="1" w:id="817"/>
        <w:t xml:space="preserve"> </w:t>
      </w:r>
      <w:r>
        <w:rPr/>
        <w:t xml:space="preserve">Można odmówić wykonania orzeczenia, o którym mowa w art. 611ff § 1, jeżeli: </w:t>
      </w:r>
    </w:p>
    <w:p>
      <w:pPr>
        <w:pStyle w:val="Divpkt"/>
        <w:rPr/>
      </w:pPr>
      <w:r>
        <w:rPr>
          <w:b/>
          <w:bCs/>
        </w:rPr>
        <w:t xml:space="preserve">1) </w:t>
      </w:r>
      <w:r>
        <w:rPr/>
        <w:t xml:space="preserve"> czyn, w związku z którym wydano to orzeczenie, nie stanowi przestępstwa według prawa polskiego, chyba że zgodnie z prawem państwa wydania orzeczenia jest to przestępstwo wymienione w art. 607w lub zgodnie z prawem państwa wydania orzeczenia jest to przestępstwo: </w:t>
      </w:r>
    </w:p>
    <w:p>
      <w:pPr>
        <w:pStyle w:val="Divpkt"/>
        <w:rPr/>
      </w:pPr>
      <w:r>
        <w:rPr>
          <w:rFonts w:eastAsia="Helvetica"/>
          <w:b/>
          <w:bCs/>
        </w:rPr>
        <w:t xml:space="preserve"> </w:t>
      </w:r>
      <w:r>
        <w:rPr>
          <w:b/>
          <w:bCs/>
        </w:rPr>
        <w:t xml:space="preserve">a) </w:t>
      </w:r>
      <w:r>
        <w:rPr/>
        <w:t xml:space="preserve"> popełnione z użyciem przemocy na osobie lub gróźb karalnych, </w:t>
      </w:r>
    </w:p>
    <w:p>
      <w:pPr>
        <w:pStyle w:val="Divpkt"/>
        <w:rPr/>
      </w:pPr>
      <w:r>
        <w:rPr>
          <w:rFonts w:eastAsia="Helvetica"/>
          <w:b/>
          <w:bCs/>
        </w:rPr>
        <w:t xml:space="preserve"> </w:t>
      </w:r>
      <w:r>
        <w:rPr>
          <w:b/>
          <w:bCs/>
        </w:rPr>
        <w:t xml:space="preserve">b) </w:t>
      </w:r>
      <w:r>
        <w:rPr/>
        <w:t xml:space="preserve"> popełnione w związku z imprezą masową, </w:t>
      </w:r>
    </w:p>
    <w:p>
      <w:pPr>
        <w:pStyle w:val="Divpkt"/>
        <w:rPr/>
      </w:pPr>
      <w:r>
        <w:rPr>
          <w:rFonts w:eastAsia="Helvetica"/>
          <w:b/>
          <w:bCs/>
        </w:rPr>
        <w:t xml:space="preserve"> </w:t>
      </w:r>
      <w:r>
        <w:rPr>
          <w:b/>
          <w:bCs/>
        </w:rPr>
        <w:t xml:space="preserve">c) </w:t>
      </w:r>
      <w:r>
        <w:rPr/>
        <w:t xml:space="preserve"> przeciwko bezpieczeństwu w komunikacji, </w:t>
      </w:r>
    </w:p>
    <w:p>
      <w:pPr>
        <w:pStyle w:val="Divpkt"/>
        <w:rPr/>
      </w:pPr>
      <w:r>
        <w:rPr>
          <w:rFonts w:eastAsia="Helvetica"/>
          <w:b/>
          <w:bCs/>
        </w:rPr>
        <w:t xml:space="preserve"> </w:t>
      </w:r>
      <w:r>
        <w:rPr>
          <w:b/>
          <w:bCs/>
        </w:rPr>
        <w:t xml:space="preserve">d) </w:t>
      </w:r>
      <w:r>
        <w:rPr/>
        <w:t xml:space="preserve"> kradzieży, </w:t>
      </w:r>
    </w:p>
    <w:p>
      <w:pPr>
        <w:pStyle w:val="Divpkt"/>
        <w:rPr/>
      </w:pPr>
      <w:r>
        <w:rPr>
          <w:rFonts w:eastAsia="Helvetica"/>
          <w:b/>
          <w:bCs/>
        </w:rPr>
        <w:t xml:space="preserve"> </w:t>
      </w:r>
      <w:r>
        <w:rPr>
          <w:b/>
          <w:bCs/>
        </w:rPr>
        <w:t xml:space="preserve">e) </w:t>
      </w:r>
      <w:r>
        <w:rPr/>
        <w:t xml:space="preserve"> zniszczenia lub uszkodzenia mienia, </w:t>
      </w:r>
    </w:p>
    <w:p>
      <w:pPr>
        <w:pStyle w:val="Divpkt"/>
        <w:rPr/>
      </w:pPr>
      <w:r>
        <w:rPr>
          <w:rFonts w:eastAsia="Helvetica"/>
          <w:b/>
          <w:bCs/>
        </w:rPr>
        <w:t xml:space="preserve"> </w:t>
      </w:r>
      <w:r>
        <w:rPr>
          <w:b/>
          <w:bCs/>
        </w:rPr>
        <w:t xml:space="preserve">f) </w:t>
      </w:r>
      <w:r>
        <w:rPr/>
        <w:t xml:space="preserve"> przemytu towarów, </w:t>
      </w:r>
    </w:p>
    <w:p>
      <w:pPr>
        <w:pStyle w:val="Divpkt"/>
        <w:rPr/>
      </w:pPr>
      <w:r>
        <w:rPr>
          <w:rFonts w:eastAsia="Helvetica"/>
          <w:b/>
          <w:bCs/>
        </w:rPr>
        <w:t xml:space="preserve"> </w:t>
      </w:r>
      <w:r>
        <w:rPr>
          <w:b/>
          <w:bCs/>
        </w:rPr>
        <w:t xml:space="preserve">g) </w:t>
      </w:r>
      <w:r>
        <w:rPr/>
        <w:t xml:space="preserve"> przeciwko prawom własności intelektualnej, </w:t>
      </w:r>
    </w:p>
    <w:p>
      <w:pPr>
        <w:pStyle w:val="Divpkt"/>
        <w:rPr/>
      </w:pPr>
      <w:r>
        <w:rPr>
          <w:rFonts w:eastAsia="Helvetica"/>
          <w:b/>
          <w:bCs/>
        </w:rPr>
        <w:t xml:space="preserve"> </w:t>
      </w:r>
      <w:r>
        <w:rPr>
          <w:b/>
          <w:bCs/>
        </w:rPr>
        <w:t xml:space="preserve">h) </w:t>
      </w:r>
      <w:r>
        <w:rPr/>
        <w:t xml:space="preserve"> określone w celu wykonania wynikających z aktów prawnych przyjętych przez właściwe instytucje Unii Europejskiej zobowiązań do ustanowienia sankcji w prawie wewnętrznym państw członkowskich, jednakże wyłącznie w granicach, w jakich zobowiązanie to zostało w tych aktach określone, </w:t>
      </w:r>
    </w:p>
    <w:p>
      <w:pPr>
        <w:pStyle w:val="Divpkt"/>
        <w:rPr/>
      </w:pPr>
      <w:r>
        <w:rPr>
          <w:b/>
          <w:bCs/>
        </w:rPr>
        <w:t xml:space="preserve">2) </w:t>
      </w:r>
      <w:r>
        <w:rPr/>
        <w:t xml:space="preserve"> do orzeczenia nie dołączono zaświadczenia o którym mowa w art. 611ff § 2, albo zaświadczenie to jest niekompletne lub w sposób oczywisty jest niezgodne z treścią orzeczenia, </w:t>
      </w:r>
    </w:p>
    <w:p>
      <w:pPr>
        <w:pStyle w:val="Divpkt"/>
        <w:rPr/>
      </w:pPr>
      <w:r>
        <w:rPr>
          <w:b/>
          <w:bCs/>
        </w:rPr>
        <w:t xml:space="preserve">3) </w:t>
      </w:r>
      <w:r>
        <w:rPr/>
        <w:t xml:space="preserve"> przekazane do wykonania orzeczenie dotyczy tego samego czynu tej samej osoby co do której postępowanie karne zostało prawomocnie zakończone w państwie członkowskim, a orzeczenie w zakresie kary o charakterze pieniężnym zostało wykonane, </w:t>
      </w:r>
    </w:p>
    <w:p>
      <w:pPr>
        <w:pStyle w:val="Divpkt"/>
        <w:rPr/>
      </w:pPr>
      <w:r>
        <w:rPr>
          <w:b/>
          <w:bCs/>
        </w:rPr>
        <w:t xml:space="preserve">4) </w:t>
      </w:r>
      <w:r>
        <w:rPr/>
        <w:t xml:space="preserve"> według prawa polskiego nastąpiło przedawnienie wykonania kary, a przestępstwa, których to dotyczy, podlegały jurysdykcji sądów polskich, </w:t>
      </w:r>
    </w:p>
    <w:p>
      <w:pPr>
        <w:pStyle w:val="Divpkt"/>
        <w:rPr/>
      </w:pPr>
      <w:r>
        <w:rPr>
          <w:b/>
          <w:bCs/>
        </w:rPr>
        <w:t xml:space="preserve">5) </w:t>
      </w:r>
      <w:r>
        <w:rPr/>
        <w:t xml:space="preserve"> orzeczenie dotyczy przestępstw, które według prawa polskiego zostały popełnione w całości albo w części na terytorium Rzeczypospolitej Polskiej, jak również na polskim statku wodnym lub powietrznym, </w:t>
      </w:r>
    </w:p>
    <w:p>
      <w:pPr>
        <w:pStyle w:val="Divpkt"/>
        <w:rPr/>
      </w:pPr>
      <w:r>
        <w:rPr>
          <w:b/>
          <w:bCs/>
        </w:rPr>
        <w:t xml:space="preserve">6) </w:t>
      </w:r>
      <w:r>
        <w:rPr/>
        <w:t xml:space="preserve"> orzeczenie dotyczy przestępstw popełnionych poza terytorium państwa wydania orzeczenia, a prawo polskie nie dopuszcza ścigania takiego rodzaju przestępstw, jeżeli zostały one popełnione poza terytorium Rzeczypospolitej Polskiej, </w:t>
      </w:r>
    </w:p>
    <w:p>
      <w:pPr>
        <w:pStyle w:val="Divpkt"/>
        <w:rPr/>
      </w:pPr>
      <w:r>
        <w:rPr>
          <w:b/>
          <w:bCs/>
        </w:rPr>
        <w:t xml:space="preserve">7) </w:t>
      </w:r>
      <w:r>
        <w:rPr/>
        <w:t xml:space="preserve"> sprawca nie podlega jurysdykcji polskich sądów karnych, lub też brak jest wymaganego zezwolenia na jego ściganie, </w:t>
      </w:r>
    </w:p>
    <w:p>
      <w:pPr>
        <w:pStyle w:val="Divpkt"/>
        <w:rPr/>
      </w:pPr>
      <w:r>
        <w:rPr>
          <w:b/>
          <w:bCs/>
        </w:rPr>
        <w:t xml:space="preserve">8) </w:t>
      </w:r>
      <w:r>
        <w:rPr/>
        <w:t xml:space="preserve"> osoba, której dotyczy orzeczenie, z powodu wieku nie ponosi według prawa polskiego odpowiedzialności karnej za czyny będące podstawą wydania orzeczenia, </w:t>
      </w:r>
    </w:p>
    <w:p>
      <w:pPr>
        <w:pStyle w:val="Divpkt"/>
        <w:rPr/>
      </w:pPr>
      <w:r>
        <w:rPr>
          <w:b/>
          <w:bCs/>
        </w:rPr>
        <w:t xml:space="preserve">9) </w:t>
      </w:r>
      <w:r>
        <w:rPr/>
        <w:t xml:space="preserve"> z treści zaświadczenia, o którym mowa w art. 611ff § 2, wynika, iż osoba, której dotyczy orzeczenie, nie została należycie pouczona o możliwości i prawie do zaskarżenia tego orzeczenia, </w:t>
      </w:r>
    </w:p>
    <w:p>
      <w:pPr>
        <w:pStyle w:val="Divpkt"/>
        <w:rPr/>
      </w:pPr>
      <w:r>
        <w:rPr>
          <w:b/>
          <w:bCs/>
        </w:rPr>
        <w:t xml:space="preserve">10) </w:t>
      </w:r>
      <w:r>
        <w:rPr/>
        <w:t xml:space="preserve"> z treści zaświadczenia, o którym mowa w art. 611ff § 2, wynika, że orzeczenie zostało wydane pod nieobecność sprawcy, chyba że: </w:t>
      </w:r>
    </w:p>
    <w:p>
      <w:pPr>
        <w:pStyle w:val="Divpkt"/>
        <w:rPr/>
      </w:pPr>
      <w:r>
        <w:rPr>
          <w:rFonts w:eastAsia="Helvetica"/>
          <w:b/>
          <w:bCs/>
        </w:rPr>
        <w:t xml:space="preserve"> </w:t>
      </w:r>
      <w:r>
        <w:rPr>
          <w:b/>
          <w:bCs/>
        </w:rPr>
        <w:t xml:space="preserve">a) </w:t>
      </w:r>
      <w:r>
        <w:rPr/>
        <w:t xml:space="preserve"> sprawcę wezwano do udziału w postępowaniu lub w inny sposób zawiadomiono o terminie i miejscu rozprawy albo posiedzenia, pouczając, że niestawiennictwo nie stanowi przeszkody dla wydania orzeczenia albo sprawca miał obrońcę, który był obecny na rozprawie lub posiedzeniu, </w:t>
      </w:r>
    </w:p>
    <w:p>
      <w:pPr>
        <w:pStyle w:val="Divpkt"/>
        <w:rPr/>
      </w:pPr>
      <w:r>
        <w:rPr>
          <w:rFonts w:eastAsia="Helvetica"/>
          <w:b/>
          <w:bCs/>
        </w:rPr>
        <w:t xml:space="preserve"> </w:t>
      </w:r>
      <w:r>
        <w:rPr>
          <w:b/>
          <w:bCs/>
        </w:rPr>
        <w:t xml:space="preserve">b) </w:t>
      </w:r>
      <w:r>
        <w:rPr/>
        <w:t xml:space="preserve">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 </w:t>
      </w:r>
    </w:p>
    <w:p>
      <w:pPr>
        <w:pStyle w:val="Divpkt"/>
        <w:rPr/>
      </w:pPr>
      <w:r>
        <w:rPr>
          <w:b/>
          <w:bCs/>
        </w:rPr>
        <w:t xml:space="preserve">11) </w:t>
      </w:r>
      <w:r>
        <w:rPr/>
        <w:t xml:space="preserve"> przestępstwo, którego dotyczy orzeczenie, w wypadku jurysdykcji polskich sądów karnych, podlega darowaniu na mocy amnestii, </w:t>
      </w:r>
    </w:p>
    <w:p>
      <w:pPr>
        <w:pStyle w:val="Divpkt"/>
        <w:rPr/>
      </w:pPr>
      <w:r>
        <w:rPr>
          <w:b/>
          <w:bCs/>
        </w:rPr>
        <w:t xml:space="preserve">12) </w:t>
      </w:r>
      <w:r>
        <w:rPr/>
        <w:t xml:space="preserve"> orzeczenie dotyczy kary o charakterze pieniężnym niższej niż 70 euro lub niższej niż równowartość tej kwoty w innej walu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h [Uczestnicy postępowania; postanowienie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sprawę wykonania orzeczenia o karach o charakterze pieniężnym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sądu w przedmiocie wykonania orzeczenia o karach o charakterze pieniężnym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awomocne orzeczenie o karach o charakterze pieniężnym wraz z dołączonym zaświadczeniem, o którym mowa w art. 611ff § 2, stanowi tytuł egzekucyjny i podlega wykonaniu w Rzeczypospolitej Polskiej po wydaniu postanowienia o jego wykon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informacje przekazane przez państwo wydania orzeczenia nie są wystarczające do podjęcia decyzji w przedmiocie wykonania orzeczenia o karach o charakterze pieniężnym, sąd wzywa właściwy sąd lub inny organ państwa wydania orzeczenia do ich uzupełnienia we wskaza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niedotrzymania terminu, o którym mowa w § 4, postanowienie w przedmiocie wykonania orzeczenia wydaje się w oparciu o informacje przekazane wcześn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i [Kwota uzyskana z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wota uzyskana z tytułu wykonania orzeczenia, o którym mowa w art. 611ff § 1, stanowi dochód budżetu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nister Sprawiedliwości może zawrzeć z odpowiednim organem państwa wydania orzeczenia porozumienie przewidujące podział kwot uzyskanych z wykonania orzeczenia, o którym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zawarcia porozumienia, o którym mowa w § 2, sąd, na wezwanie właściwego sądu lub innego organu państwa wydania orzeczenia, przekazuje całość albo część kwoty uzyskanej z tytułu wykonania orzeczenia, zgodnie z porozum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j [Wezwanie do potwierdzenia w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prawca lub inna osoba przedstawi dowód uiszczenia w całości albo części kar o charakterze pieniężnym, o których mowa w podlegającym wykonaniu orzeczeniu, sąd, przed wydaniem postanowienia w przedmiocie wykonania tego orzeczenia, wzywa właściwy sąd lub inny organ państwa wydania orzeczenia do potwierdzenia dokonanej w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woty uprzednio uzyskane na poczet kary w państwie wydania lub wykonania orzeczenia są odliczane od kwoty, która ma być wyegzekwowa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k [Postanowienie o umorzeniu postępowania wykonawczego] </w:t>
      </w:r>
      <w:r>
        <w:rPr/>
        <w:t xml:space="preserve">W razie otrzymania od właściwego sądu lub innego organu państwa wydania orzeczenia informacji o tym, iż orzeczenie przekazane do wykonania nie podlega dalszemu wykonaniu, sąd wydaje niezwłocznie postanowienie o umorzeniu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l [Powiadomienie o treści postanowienia] </w:t>
      </w:r>
      <w:r>
        <w:rPr/>
        <w:t xml:space="preserve">O treści postanowienia w przedmiocie wykonania orzeczenia o karach o charakterze pieniężnym, jak również o zakończeniu postępowania egzekucyjnego, a także o zamianie kary o charakterze pieniężnym na pracę społecznie użyteczną lub o wykonaniu zastępczej kary pozbawienia wolności, jeżeli prawo polskie dopuszcza taką możliwość,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m [Koszty wykonania orzeczenia] </w:t>
      </w:r>
      <w:r>
        <w:rPr/>
        <w:t xml:space="preserve">Koszty związane z wykonaniem orzeczenia, o którym mowa w art. 611ff § 1,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c. Wystąpienie do państwa członkowskiego Unii Europejskiej o wykonanie orzeczenia przepadku. </w:t>
      </w:r>
      <w:r>
        <w:rPr>
          <w:b w:val="false"/>
          <w:bCs w:val="false"/>
          <w:vertAlign w:val="superscript"/>
        </w:rPr>
        <w:t>818)</w:t>
      </w:r>
      <w:r>
        <w:rPr>
          <w:rStyle w:val="EndnoteAnchor"/>
          <w:b w:val="false"/>
          <w:bCs w:val="false"/>
          <w:vertAlign w:val="superscript"/>
        </w:rPr>
        <w:endnoteReference w:customMarkFollows="1" w:id="81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n [Wystąpienie do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rawomocnego orzeczenia przez sąd polski wobec obywatela polskiego lub cudzoziemca przepadku, sąd może wystąpić o jego wykonanie bezpośrednio do właściwego sądu lub innego organu państwa członkowskiego Unii Europejskiej, zwanego w niniejszym rozdziale "państwem wykonania orzeczenia", w którym sprawca posiada mienie lub osiąga dochody, a w razie niemożności jego ustalenia, państwa, w którym ma stałe lub czasowe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tąpienie, o którym mowa w § 1, sąd każdorazowo kieruje wyłącznie do jednego państwa wykonania orzeczenia, z zastrzeżeniem § 3 i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wystąpienie dotyczy określonych składników mienia, może ono nastąpić do więcej niż jednego państwa wykonania orzeczenia, jeżeli istnieje prawdopodobieństwo, że: </w:t>
      </w:r>
    </w:p>
    <w:p>
      <w:pPr>
        <w:pStyle w:val="Divpkt"/>
        <w:rPr/>
      </w:pPr>
      <w:r>
        <w:rPr>
          <w:rFonts w:eastAsia="Helvetica"/>
          <w:b/>
          <w:bCs/>
        </w:rPr>
        <w:t xml:space="preserve"> </w:t>
      </w:r>
      <w:r>
        <w:rPr>
          <w:b/>
          <w:bCs/>
        </w:rPr>
        <w:t xml:space="preserve">1) </w:t>
      </w:r>
      <w:r>
        <w:rPr/>
        <w:t xml:space="preserve"> określone składniki mienia znajdują się w więcej niż jednym państwie wykonania orzeczenia lub w jednym z wielu państw wykonania orzeczenia lub</w:t>
      </w:r>
    </w:p>
    <w:p>
      <w:pPr>
        <w:pStyle w:val="Divpkt"/>
        <w:rPr/>
      </w:pPr>
      <w:r>
        <w:rPr>
          <w:rFonts w:eastAsia="Helvetica"/>
          <w:b/>
          <w:bCs/>
        </w:rPr>
        <w:t xml:space="preserve"> </w:t>
      </w:r>
      <w:r>
        <w:rPr>
          <w:b/>
          <w:bCs/>
        </w:rPr>
        <w:t xml:space="preserve">2) </w:t>
      </w:r>
      <w:r>
        <w:rPr/>
        <w:t xml:space="preserve"> postępowanie wykonawcze będzie prowadzone w więcej niż jednym państwie wykonania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wystąpienie dotyczy kwoty pieniężnej, może być skierowane do więcej niż jednego państwa wykonania orzeczenia, jeżeli mienie, co do którego może nastąpić przepadek, nie zostało zabezpieczone na podstawie postanowienia, o którym mowa w art. 589g § 1, lub gdy jego wartość nie jest wystarczająca do wyegzekwowania kwoty pieniężnej, co do której orzeczono przepadek, lub gdy przemawia za tym dobr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poświadczonego za zgodność z oryginałem odpisu orzeczenia, o którym mowa w § 1, dołącza się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Zaświadczenie powinno zostać przetłumaczone na język urzędowy państwa wykonania orzecz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Przekazanie odpisu orzeczenia oraz zaświadczenia, o którym mowa w § 5,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W razie trudności w ustaleniu właściwego sądu lub innego organu państwa wykonania orzeczenia sąd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9. Minister Sprawiedliwości określi, w drodze rozporządzenia, wzór zaświadczenia, o którym mowa w § 5, zawierając w nim szczegółowe informacje dotyczące przekazanego do wykonania orzeczenia, w tym informacje o każdej wpłacie dokonanej na poczet orzeczonego przepadku kwoty pieniężnej, przepadku równowartości przedmiotów lub przepadku równowartości korzyści majątkowej oraz o ewentualnej zgodzie na wykonanie przepadku przez zapłatę jego równowartości pieniężnej, o zgodzie na przekazanie mienia innego niż pieniądze oraz o zastępczych formach wykonania przepadku, mając na uwadze konieczność udostępnienia państwu wykonania orzeczenia wszelkich niezbędnych informacji umożliwiających podjęcie prawidłowej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o [Wezwanie do wpłaty na rachunek ban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kwota uzyskana z tytułu wykonania orzeczeń, o których mowa w art. 611fn § 1, przewyższa równowartość 10 000 euro, sąd wzywa właściwy sąd lub inny organ państwa wykonania orzeczenia do przekazania połowy uzyskanej kwoty na rachunek bankowy t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ystąpienie obejmuje przepadek kwoty pieniężnej, sąd może wezwać właściwy sąd lub inny organ państwa wykonania orzeczenia do przekazania mienia innego niż pieniądze, uzyskanego z tytułu wykonania orzeczenia objętego wystąp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inister Sprawiedliwości może zawrzeć z odpowiednim organem państwa wykonania orzeczenia porozumienie co do sposobu wykonania orzeczenia przepadku, w szczególności przewidując odmienny podział kwot uzyskanych z egzekucji orzeczeń, o których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zawarcia porozumienia, o którym mowa w § 3, sąd wzywa właściwy sąd lub inny organ państwa wykonania orzeczenia do przekazania całości albo części wyegzekwowanej kwoty lub mienia innego niż pieniądze, uzyskanych z tytułu wykonania orzeczenia, zgodnie z porozum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p [Kontynuowanie postępowania wykonawczego] </w:t>
      </w:r>
      <w:r>
        <w:rPr/>
        <w:t xml:space="preserve">Wystąpienie o wykonanie orzeczenia, o którym mowa w art. 611fn§ 1, nie wstrzymuje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r [Okoliczności niezwłocznego zawiadomienia właściw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chylenia orzeczenia na skutek kasacji albo wznowienia postępowania, darowania kary, przedawnienia jej wykonania lub też w razie wystąpienia innych okoliczności skutkujących niemożnością wykonania orzeczenia, o którym mowa w art. 611fn § 1, sąd niezwłocznie zawiadamia o tym właściwy sąd lub inny organ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zawiadamia niezwłocznie właściwy sąd lub inny organ państwa wykonania orzeczenia o każdej kwocie pieniężnej uzyskanej z tytułu wykonania orzeczeń, o których mowa w art. 611fn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s [Wystąpienie na posiedzeniu] </w:t>
      </w:r>
      <w:r>
        <w:rPr/>
        <w:t xml:space="preserve">Sąd rozpoznaje sprawę wystąpienia do właściwego sądu lub innego organu państwa wykonania orzeczenia na posiedzeniu, w którym ma prawo wziąć udział prokurator, sprawca, jeżeli przebywa na terytorium Rzeczypospolitej Polskiej, i jego obrońca, jeżeli się na nie stawi. Na postanowienie sądu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t [Zwrot równowartości wypłaconego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edług prawa państwa wykonania orzeczenia państwo to ponosi odpowiedzialność za szkodę wyrządzoną w związku z wykonaniem orzeczenia przepadku wydanego przez polski sąd, na wniosek właściwego sądu lub innego organu tego państwa Skarb Państwa zwraca mu kwotę pieniężną stanowiącą równowartość wypłaconego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nie stosuje się, jeżeli szkoda jest wyłącznym następstwem działania lub zaniechania organu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d. Wystąpienie państwa członkowskiego Unii Europejskiej o wykonanie orzeczenia przepadku. </w:t>
      </w:r>
      <w:r>
        <w:rPr>
          <w:b w:val="false"/>
          <w:bCs w:val="false"/>
          <w:vertAlign w:val="superscript"/>
        </w:rPr>
        <w:t>819)</w:t>
      </w:r>
      <w:r>
        <w:rPr>
          <w:rStyle w:val="EndnoteAnchor"/>
          <w:b w:val="false"/>
          <w:bCs w:val="false"/>
          <w:vertAlign w:val="superscript"/>
        </w:rPr>
        <w:endnoteReference w:customMarkFollows="1" w:id="819"/>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u [Sąd właściwy d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państwa członkowskiego Unii Europejskiej, zwanego w niniejszym rozdziale "państwem wydania orzeczenia", o wykonanie prawomocnego orzeczenia przepadku, orzeczenie to podlega wykonaniu przez sąd rejonowy, w okręgu którego sprawca posiada mienie lub osiąga dochody albo ma stałe lub czasowe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orzeczenia, o którym mowa w § 1, lub jego odpisu poświadczonego za zgodność z oryginałem powinno być dołączone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wykonania orzeczenia państwa wydania orzeczenia sąd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sąd, do którego zostało skierowane orzeczenie, nie jest właściwy do nadania mu biegu, przekazuje je właściwemu sądowi i powiadamia o tym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przepisy niniejszego rozdziału nie stanowią inaczej, przy wykonywaniu orzeczeń, o których mowa w § 1, stosuje się przepisy prawa polskiego. Przepis art. 611c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w [Przepadek korzyści; odmowa wyko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orzeczenia przepadku korzyści majątkowej albo jej równowartości w części, w której zostało ono wydane w oparciu o domniemanie pochodzenia tej korzyści z przestępstwa, inne niż domniemanie: </w:t>
      </w:r>
    </w:p>
    <w:p>
      <w:pPr>
        <w:pStyle w:val="Divpkt"/>
        <w:rPr/>
      </w:pPr>
      <w:r>
        <w:rPr>
          <w:rFonts w:eastAsia="Helvetica"/>
          <w:b/>
          <w:bCs/>
        </w:rPr>
        <w:t xml:space="preserve"> </w:t>
      </w:r>
      <w:r>
        <w:rPr>
          <w:b/>
          <w:bCs/>
        </w:rPr>
        <w:t xml:space="preserve">1) </w:t>
      </w:r>
      <w:r>
        <w:rPr/>
        <w:t xml:space="preserve"> pochodzenia korzyści majątkowej z przestępstwa innego niż to, za które sprawca został skazany, popełnionego do chwili wydania chociażby nieprawomocnego wyroku,</w:t>
      </w:r>
    </w:p>
    <w:p>
      <w:pPr>
        <w:pStyle w:val="Divpkt"/>
        <w:rPr/>
      </w:pPr>
      <w:r>
        <w:rPr>
          <w:rFonts w:eastAsia="Helvetica"/>
          <w:b/>
          <w:bCs/>
        </w:rPr>
        <w:t xml:space="preserve"> </w:t>
      </w:r>
      <w:r>
        <w:rPr>
          <w:b/>
          <w:bCs/>
        </w:rPr>
        <w:t xml:space="preserve">2) </w:t>
      </w:r>
      <w:r>
        <w:rPr/>
        <w:t xml:space="preserve"> pochodzenia korzyści majątkowej z innego przestępstwa podobnego do przestępstwa, za które sprawca został skazany, popełnionego do chwili wydania chociażby nieprawomocnego wyroku,</w:t>
      </w:r>
    </w:p>
    <w:p>
      <w:pPr>
        <w:pStyle w:val="Divpkt"/>
        <w:rPr/>
      </w:pPr>
      <w:r>
        <w:rPr>
          <w:rFonts w:eastAsia="Helvetica"/>
          <w:b/>
          <w:bCs/>
        </w:rPr>
        <w:t xml:space="preserve"> </w:t>
      </w:r>
      <w:r>
        <w:rPr>
          <w:b/>
          <w:bCs/>
        </w:rPr>
        <w:t xml:space="preserve">3) </w:t>
      </w:r>
      <w:r>
        <w:rPr/>
        <w:t xml:space="preserve"> pochodzenia z przestępstwa mienia nieznajdującego pokrycia w ujawnionych źródłach przychodu spr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ożna odmówić wykonania orzeczenia przepadku korzyści majątkowej albo jej równowartości, wydanego w oparciu o domniemania, o których mowa w § 1, w części, w której orzeczenie przepadku byłoby niedopuszczalne według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20)</w:t>
      </w:r>
      <w:r>
        <w:rPr>
          <w:rStyle w:val="EndnoteAnchor"/>
          <w:vertAlign w:val="superscript"/>
        </w:rPr>
        <w:endnoteReference w:customMarkFollows="1" w:id="820"/>
        <w:t xml:space="preserve"> </w:t>
      </w:r>
      <w:r>
        <w:rPr/>
        <w:t xml:space="preserve"> Można odmówić wykonania orzeczenia, o którym mowa w art. 611fu § 1, jeżeli: </w:t>
      </w:r>
    </w:p>
    <w:p>
      <w:pPr>
        <w:pStyle w:val="Divpkt"/>
        <w:rPr/>
      </w:pPr>
      <w:r>
        <w:rPr>
          <w:rFonts w:eastAsia="Helvetica"/>
          <w:b/>
          <w:bCs/>
        </w:rPr>
        <w:t xml:space="preserve"> </w:t>
      </w:r>
      <w:r>
        <w:rPr>
          <w:b/>
          <w:bCs/>
        </w:rPr>
        <w:t xml:space="preserve">1) </w:t>
      </w:r>
      <w:r>
        <w:rPr/>
        <w:t xml:space="preserve"> czyn, w związku z którym wydano to orzeczenie, nie stanowi przestępstwa według prawa polskiego lub za przestępstwo będące podstawą wydania orzeczenia nie można orzec przepadku według prawa polskiego, chyba że zgodnie z prawem państwa wydania orzeczenia jest to przestępstwo wymienione w art. 607w; przepis art. 607r § 2 stosuje się odpowiednio,</w:t>
      </w:r>
    </w:p>
    <w:p>
      <w:pPr>
        <w:pStyle w:val="Divpkt"/>
        <w:rPr/>
      </w:pPr>
      <w:r>
        <w:rPr>
          <w:rFonts w:eastAsia="Helvetica"/>
          <w:b/>
          <w:bCs/>
        </w:rPr>
        <w:t xml:space="preserve"> </w:t>
      </w:r>
      <w:r>
        <w:rPr>
          <w:b/>
          <w:bCs/>
        </w:rPr>
        <w:t xml:space="preserve">2) </w:t>
      </w:r>
      <w:r>
        <w:rPr/>
        <w:t xml:space="preserve"> do orzeczenia nie dołączono zaświadczenia, o którym mowa w art. 611fu § 2, albo zaświadczenie to jest niekompletne lub w sposób oczywisty jest niezgodne z treścią orzeczenia,</w:t>
      </w:r>
    </w:p>
    <w:p>
      <w:pPr>
        <w:pStyle w:val="Divpkt"/>
        <w:rPr/>
      </w:pPr>
      <w:r>
        <w:rPr>
          <w:rFonts w:eastAsia="Helvetica"/>
          <w:b/>
          <w:bCs/>
        </w:rPr>
        <w:t xml:space="preserve"> </w:t>
      </w:r>
      <w:r>
        <w:rPr>
          <w:b/>
          <w:bCs/>
        </w:rPr>
        <w:t xml:space="preserve">3) </w:t>
      </w:r>
      <w:r>
        <w:rPr/>
        <w:t xml:space="preserve"> przekazane do wykonania orzeczenie dotyczy tego samego czynu tej samej osoby, co do której postępowanie karne zostało prawomocnie zakończone w państwie członkowskim, a orzeczenie w zakresie przepadku zostało wykonane,</w:t>
      </w:r>
    </w:p>
    <w:p>
      <w:pPr>
        <w:pStyle w:val="Divpkt"/>
        <w:rPr/>
      </w:pPr>
      <w:r>
        <w:rPr>
          <w:rFonts w:eastAsia="Helvetica"/>
          <w:b/>
          <w:bCs/>
        </w:rPr>
        <w:t xml:space="preserve"> </w:t>
      </w:r>
      <w:r>
        <w:rPr>
          <w:b/>
          <w:bCs/>
        </w:rPr>
        <w:t xml:space="preserve">4) </w:t>
      </w:r>
      <w:r>
        <w:rPr/>
        <w:t xml:space="preserve"> według prawa polskiego nastąpiło przedawnienie wykonania kary, a przestępstwa, których to dotyczy, podlegały jurysdykcji sądów polskich,</w:t>
      </w:r>
    </w:p>
    <w:p>
      <w:pPr>
        <w:pStyle w:val="Divpkt"/>
        <w:rPr/>
      </w:pPr>
      <w:r>
        <w:rPr>
          <w:rFonts w:eastAsia="Helvetica"/>
          <w:b/>
          <w:bCs/>
        </w:rPr>
        <w:t xml:space="preserve"> </w:t>
      </w:r>
      <w:r>
        <w:rPr>
          <w:b/>
          <w:bCs/>
        </w:rPr>
        <w:t xml:space="preserve">5) </w:t>
      </w:r>
      <w:r>
        <w:rPr/>
        <w:t xml:space="preserve"> orzeczenie dotyczy przestępstw, które według prawa polskiego zostały popełnione w całości albo w części na terytorium Rzeczypospolitej Polskiej, jak również na polskim statku wodnym lub powietrznym,</w:t>
      </w:r>
    </w:p>
    <w:p>
      <w:pPr>
        <w:pStyle w:val="Divpkt"/>
        <w:rPr/>
      </w:pPr>
      <w:r>
        <w:rPr>
          <w:rFonts w:eastAsia="Helvetica"/>
          <w:b/>
          <w:bCs/>
        </w:rPr>
        <w:t xml:space="preserve"> </w:t>
      </w:r>
      <w:r>
        <w:rPr>
          <w:b/>
          <w:bCs/>
        </w:rPr>
        <w:t xml:space="preserve">6) </w:t>
      </w:r>
      <w:r>
        <w:rPr/>
        <w:t xml:space="preserve"> orzeczenie dotyczy przestępstw popełnionych poza terytorium państwa wydania orzeczenia, a prawo polskie nie dopuszcza ścigania takiego rodzaju przestępstw, jeżeli zostały one popełnione poza terytorium Rzeczypospolitej Polskiej,</w:t>
      </w:r>
    </w:p>
    <w:p>
      <w:pPr>
        <w:pStyle w:val="Divpkt"/>
        <w:rPr/>
      </w:pPr>
      <w:r>
        <w:rPr>
          <w:rFonts w:eastAsia="Helvetica"/>
          <w:b/>
          <w:bCs/>
        </w:rPr>
        <w:t xml:space="preserve"> </w:t>
      </w:r>
      <w:r>
        <w:rPr>
          <w:b/>
          <w:bCs/>
        </w:rPr>
        <w:t xml:space="preserve">7) </w:t>
      </w:r>
      <w:r>
        <w:rPr/>
        <w:t xml:space="preserve"> sprawca nie podlega jurysdykcji polskich sądów karnych lub też brak jest wymaganego zezwolenia na jego ściganie,</w:t>
      </w:r>
    </w:p>
    <w:p>
      <w:pPr>
        <w:pStyle w:val="Divpkt"/>
        <w:rPr/>
      </w:pPr>
      <w:r>
        <w:rPr>
          <w:b/>
          <w:bCs/>
        </w:rPr>
        <w:t xml:space="preserve">8) </w:t>
      </w:r>
      <w:r>
        <w:rPr/>
        <w:t xml:space="preserve"> z treści zaświadczenia, o którym mowa w art. 611fu § 2, wynika, że orzeczenie zostało wydane pod nieobecność sprawcy, chyba że: </w:t>
      </w:r>
    </w:p>
    <w:p>
      <w:pPr>
        <w:pStyle w:val="Divpkt"/>
        <w:rPr/>
      </w:pPr>
      <w:r>
        <w:rPr>
          <w:rFonts w:eastAsia="Helvetica"/>
          <w:b/>
          <w:bCs/>
        </w:rPr>
        <w:t xml:space="preserve"> </w:t>
      </w:r>
      <w:r>
        <w:rPr>
          <w:b/>
          <w:bCs/>
        </w:rPr>
        <w:t xml:space="preserve">a) </w:t>
      </w:r>
      <w:r>
        <w:rPr/>
        <w:t xml:space="preserve"> sprawcę wezwano do udziału w postępowaniu lub w inny sposób zawiadomiono o terminie i miejscu rozprawy albo posiedzenia, pouczając, że niestawiennictwo nie stanowi przeszkody dla wydania orzeczenia albo sprawca miał obrońcę, który był obecny na rozprawie lub posiedzeniu, </w:t>
      </w:r>
    </w:p>
    <w:p>
      <w:pPr>
        <w:pStyle w:val="Divpkt"/>
        <w:rPr/>
      </w:pPr>
      <w:r>
        <w:rPr>
          <w:rFonts w:eastAsia="Helvetica"/>
          <w:b/>
          <w:bCs/>
        </w:rPr>
        <w:t xml:space="preserve"> </w:t>
      </w:r>
      <w:r>
        <w:rPr>
          <w:b/>
          <w:bCs/>
        </w:rPr>
        <w:t xml:space="preserve">b) </w:t>
      </w:r>
      <w:r>
        <w:rPr/>
        <w:t xml:space="preserve">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 </w:t>
      </w:r>
    </w:p>
    <w:p>
      <w:pPr>
        <w:pStyle w:val="Divpkt"/>
        <w:rPr/>
      </w:pPr>
      <w:r>
        <w:rPr>
          <w:rFonts w:eastAsia="Helvetica"/>
          <w:b/>
          <w:bCs/>
        </w:rPr>
        <w:t xml:space="preserve"> </w:t>
      </w:r>
      <w:r>
        <w:rPr>
          <w:b/>
          <w:bCs/>
        </w:rPr>
        <w:t xml:space="preserve">9) </w:t>
      </w:r>
      <w:r>
        <w:rPr/>
        <w:t xml:space="preserve"> przestępstwo, którego dotyczy orzeczenie, w wypadku jurysdykcji polskich sądów karnych, podlega darowaniu na mocy amnestii,</w:t>
      </w:r>
    </w:p>
    <w:p>
      <w:pPr>
        <w:pStyle w:val="Divpkt"/>
        <w:rPr/>
      </w:pPr>
      <w:r>
        <w:rPr>
          <w:rFonts w:eastAsia="Helvetica"/>
          <w:b/>
          <w:bCs/>
        </w:rPr>
        <w:t xml:space="preserve"> </w:t>
      </w:r>
      <w:r>
        <w:rPr>
          <w:b/>
          <w:bCs/>
        </w:rPr>
        <w:t xml:space="preserve">10) </w:t>
      </w:r>
      <w:r>
        <w:rPr/>
        <w:t xml:space="preserve"> zachodzi uzasadniona obawa, że wykonanie orzeczenia może naruszyć prawa osób trzec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informacje przekazane przez państwo wydania orzeczenia nie są wystarczające do podjęcia decyzji w przedmiocie wykonania orzeczenia przepadku, sąd wzywa właściwy sąd lub inny organ państwa wydania orzeczenia do ich uzupełnienia we wskaza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niedotrzymania terminu, o którym mowa w § 4, postanowienie w przedmiocie wykonania orzeczenia wydaje się w oparciu o informacje przekazane wcześn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Jeżeli wykonanie orzeczenia nie jest możliwe z przyczyn faktycznych lub prawnych, sąd niezwłocznie powiadam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x [Rozpoznanie sprawy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sprawę wykonania orzeczenia przepadku na posiedzeniu, w którym ma prawo wziąć udział prokurator, sprawca, jeżeli przebywa na terytorium Rzeczypospolitej Polskiej, i jego obrońca, jeżeli się na nie stawi, oraz osoba trzecia, której prawa mogą zostać naruszone przez wykonanie orzeczenia. Jeżeli sprawca, który nie przebywa na terytorium Rzeczypospolitej Polskiej, nie posiada obrońcy, prezes sądu właściwego do rozpoznania sprawy może mu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sądu w przedmiocie wykonania orzeczenia przepadku zażalenie przysługuje stronom oraz osobie trzeciej, o której mowa w § 1. Sąd, który wydał postanowienie, powiadamia właściwy sąd lub inny organ państwa wydania orzeczenia o wniesieniu zaża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awomocne orzeczenie przepadku wraz z dołączonym zaświadczeniem stanowi tytuł egzekucyjny i podlega wykonaniu w Rzeczypospolitej Polskiej po wydaniu postanowienia o jego wykon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y [Przyczyny zawiesz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zawiesić postępowanie w przedmiocie wykonania orzeczenia, o którym mowa w art. 611fu § 1, jeżeli: </w:t>
      </w:r>
    </w:p>
    <w:p>
      <w:pPr>
        <w:pStyle w:val="Divpkt"/>
        <w:rPr/>
      </w:pPr>
      <w:r>
        <w:rPr>
          <w:rFonts w:eastAsia="Helvetica"/>
          <w:b/>
          <w:bCs/>
        </w:rPr>
        <w:t xml:space="preserve"> </w:t>
      </w:r>
      <w:r>
        <w:rPr>
          <w:b/>
          <w:bCs/>
        </w:rPr>
        <w:t xml:space="preserve">1) </w:t>
      </w:r>
      <w:r>
        <w:rPr/>
        <w:t xml:space="preserve"> wystąpienie, dotyczące kwoty pieniężnej, nastąpiło do więcej niż jednego państwa członkowskiego, a istnieje prawdopodobieństwo, że wskutek wykonania orzeczenia w kilku państwach członkowskich przepadkowi ulegnie kwota wyższa niż określona w orzeczeniu,</w:t>
      </w:r>
    </w:p>
    <w:p>
      <w:pPr>
        <w:pStyle w:val="Divpkt"/>
        <w:rPr/>
      </w:pPr>
      <w:r>
        <w:rPr>
          <w:rFonts w:eastAsia="Helvetica"/>
          <w:b/>
          <w:bCs/>
        </w:rPr>
        <w:t xml:space="preserve"> </w:t>
      </w:r>
      <w:r>
        <w:rPr>
          <w:b/>
          <w:bCs/>
        </w:rPr>
        <w:t xml:space="preserve">2) </w:t>
      </w:r>
      <w:r>
        <w:rPr/>
        <w:t xml:space="preserve"> wykonanie orzeczenia mogłoby utrudnić toczące się postępowanie karne,</w:t>
      </w:r>
    </w:p>
    <w:p>
      <w:pPr>
        <w:pStyle w:val="Divpkt"/>
        <w:rPr/>
      </w:pPr>
      <w:r>
        <w:rPr>
          <w:rFonts w:eastAsia="Helvetica"/>
          <w:b/>
          <w:bCs/>
        </w:rPr>
        <w:t xml:space="preserve"> </w:t>
      </w:r>
      <w:r>
        <w:rPr>
          <w:b/>
          <w:bCs/>
        </w:rPr>
        <w:t xml:space="preserve">3) </w:t>
      </w:r>
      <w:r>
        <w:rPr/>
        <w:t xml:space="preserve"> mienie może podlegać przepadkowi w toczącym się w Polsce postępowaniu,</w:t>
      </w:r>
    </w:p>
    <w:p>
      <w:pPr>
        <w:pStyle w:val="Divpkt"/>
        <w:rPr/>
      </w:pPr>
      <w:r>
        <w:rPr>
          <w:rFonts w:eastAsia="Helvetica"/>
          <w:b/>
          <w:bCs/>
        </w:rPr>
        <w:t xml:space="preserve"> </w:t>
      </w:r>
      <w:r>
        <w:rPr>
          <w:b/>
          <w:bCs/>
        </w:rPr>
        <w:t xml:space="preserve">4) </w:t>
      </w:r>
      <w:r>
        <w:rPr/>
        <w:t xml:space="preserve"> uzna za niezbędne przetłumaczenie orzeczenia na język pol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w przedmiocie zawieszenia postępowania zażalenie przysługuje stronom oraz osobie trzeciej, o której mowa w art. 611fx § 1. Sąd, który wydał postanowienie, powiadamia właściwy sąd lub inny organ państwa wydania orzeczenia o zawieszeniu postępowania i jego przyczyn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zawieszenia postępowania sąd z urzędu może zabezpieczyć wykonanie orzeczenia. Przepisy o zabezpieczeniu majątkowym na mieniu oskarżonego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z [Łączne orzekanie] </w:t>
      </w:r>
      <w:r>
        <w:rPr/>
        <w:t xml:space="preserve">Jeżeli mienie podlegające egzekucji nie jest wystarczające do wykonania dwóch lub więcej orzeczeń, o których mowa w art. 611fu § 1, wydanych przeciwko tej samej osobie i dotyczących kwoty pieniężnej, albo jeżeli dwa lub więcej orzeczeń dotyczy określonego składnika mienia, sąd orzeka łącznie w przedmiocie wykonania orzeczeń w całości albo czę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za [Wezwanie do potwierdzenia w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prawca lub inna osoba przedstawi dowód wykonania w całości albo części orzeczenia, o którym mowa w art. 611fu § 1, sąd, przed wydaniem postanowienia w przedmiocie wykonania tego orzeczenia, wzywa właściwy sąd lub inny organ państwa wydania orzeczenia do potwierdzenia dokonanej w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woty uprzednio uzyskane z tytułu przepadku w państwie wydania orzeczenia lub państwie wykonania orzeczenia są zaliczane na poczet kwoty podlegającej egzek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zb [Przeznaczenie uzyskanych kwo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wota uzyskana z tytułu wykonania orzeczenia, o którym mowa w art. 611fu § 1, nieprzewyższająca równowartości 10 000 euro, stanowi dochód budżetu państwa. W pozostałych wypadkach państwu wydania orzeczenia przekazuje się połowę uzyskanej kwoty na rachunek bankowy wskazany przez właściwy sąd lub inny organ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ienie inne niż pieniądze, uzyskane z tytułu wykonania orzeczenia, o którym mowa w § 1, spienięża się według przepisów o egzekucji świadczeń pieniężnych w postępowaniu egzekucyjnym w administracji. Przepis § 1 stosuje się odpowiednio do kwoty uzyskanej z egzek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uzasadnionych wypadkach sąd może odstąpić od spieniężenia mienia, o którym mowa w § 2, i przekazać je właściwemu sądowi lub innemu organowi państwa wydania orzeczenia. Jeżeli wystąpienie obejmuje przepadek kwoty pieniężnej, przekazanie może nastąpić tylko za zgodą tego sądu lub org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Sąd odmawia wydania państwu wydania orzeczenia uzyskanych przedmiotów będących dobrami kultury stanowiącymi część narodowego dziedzictwa kultura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inister Sprawiedliwości może zawrzeć z odpowiednim organem państwa wydania orzeczenia porozumienie co do sposobu wykonania orzeczenia przepadku, w szczególności przewidując w nim odmienny, od określonego w § 1, podział kwot uzyskanych z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wypadku zawarcia porozumienia, o którym mowa w § 5, sąd, na wezwanie właściwego sądu lub innego organu państwa wydania orzeczenia, przekazuje całość albo część wyegzekwowanej kwoty pieniężnej lub mienie inne niż pieniądze, uzyskane z tytułu wykonania orzeczenia, zgodnie z porozum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zc [Umorzenie postępowania wykonawczego] </w:t>
      </w:r>
      <w:r>
        <w:rPr/>
        <w:t xml:space="preserve">W razie otrzymania od właściwego sądu lub innego organu państwa wydania orzeczenia informacji o tym, że orzeczenie przekazane do wykonania nie podlega dalszemu wykonaniu, sąd wydaje niezwłocznie postanowienie o umorzeniu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fzd [Powiadomienie właściwego sądu] </w:t>
      </w:r>
      <w:r>
        <w:rPr/>
        <w:t xml:space="preserve">O treści postanowienia w przedmiocie wykonania orzeczenia przepadku, jak również o zakończeniu postępowania egzekucyjnego,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fze [Koszty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oszty związane z wykonaniem orzeczenia, o którym mowa w art. 611fu § 1, ponosi Skarb Państwa. W uzasadnionych wypadkach sąd może wystąpić do właściwego sądu lub innego organu państwa wydania orzeczenia o zwrot części poniesionych wydatków. Do wystąpienia załącza się szczegółowy wykaz poniesionych wydatków wraz z propozycją ich po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Skarb Państwa ponosi odpowiedzialność za szkodę wyrządzoną w związku z wykonaniem orzeczenia przepadku, wydanego przez organ sądowy państwa wydania orzeczenia, Skarb Państwa występuje do właściwego organu tego państwa o zwrot kwoty pieniężnej stanowiącej równowartość wypłaconego odszko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 2 nie stosuje się, jeżeli szkoda jest wyłącznym następstwem działania lub zaniechania organu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e. Współpraca z Międzynarodowym Trybunałem Karnym. </w:t>
      </w:r>
      <w:r>
        <w:rPr>
          <w:b w:val="false"/>
          <w:bCs w:val="false"/>
          <w:vertAlign w:val="superscript"/>
        </w:rPr>
        <w:t>821)</w:t>
      </w:r>
      <w:r>
        <w:rPr>
          <w:rStyle w:val="EndnoteAnchor"/>
          <w:b w:val="false"/>
          <w:bCs w:val="false"/>
          <w:vertAlign w:val="superscript"/>
        </w:rPr>
        <w:endnoteReference w:customMarkFollows="1" w:id="82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g [Ogólne zobowiązanie do współpr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niosek o współpracę Międzynarodowego Trybunału Karnego, zwanego dalej "Trybunałem", w zależności od stadium postępowania, wykonuje właściwy sąd lub prokurator za pośrednictwem Ministra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do wniosku o pomoc prawną kierowanego do Trybunału przez sąd lub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h [Wniosek o dostarczenie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u wniosku Trybunału o dostarczenie osoby Trybunałowi, w rozumieniu przepisów Statutu, zwanego dalej "wnioskiem o dostarczenie osoby", przed pierwszym przesłuchaniem należy pouczyć osobę, której dotyczy wniosek, o jej uprawnieniach określonych w Statucie oraz o możliwości podniesienia zarzutu prawomocnego zakończenia prowadzonego przeciwko niej postępowania karnego o czyn, którego dotyczy wniosek o dostarczenie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wystąpienia przesłanek uzasadniających zarzut, o którym mowa w § 1, sąd powiadamia o tym Ministra Sprawiedliwości, który może odroczyć wykonanie wniosku o dostarczenie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y orzekaniu w przedmiocie dopuszczalności dostarczenia osoby przepisów art. 604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po wydaniu przez sąd postanowienia o dopuszczalności dostarczenia osoby Trybunałowi Minister Sprawiedliwości odroczył wykonanie wniosku o dostarczenie osoby z powodu toczącego się w Rzeczypospolitej Polskiej postępowania karnego albo odbywania przez tę osobę kary pozbawienia wolności za inne przestępstwo, osobę, której wniosek o dostarczenie osoby dotyczy, można tymczasowo dostarczyć Trybunałowi na zasadach ustalonych z Trybuna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Ustaleń z Trybunałem, o których mowa w § 4, dokonuje Minister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i [Wniosek o zezwolenie na przewóz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padku nieprzewidzianego lądowania na terytorium Rzeczypospolitej Polskiej osoby dostarczanej Trybunałowi drogą powietrzną Minister Sprawiedliwości może zwrócić się do Trybunału o przekazanie wniosku o zezwolenie na ten przewó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w ciągu 96 godzin od chwili nieprzewidzianego lądowania nie wpłynie wniosek, o którym mowa w § 1, osobę dostarczaną zwalni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j [Zastosowanie tymczasowego aresz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wniosek Trybunału o tymczasowe aresztowanie lub o aresztowanie i dostarczenie osoby ściganej sąd stosuje tymczasowe areszt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Tymczasowe aresztowanie, o którym mowa w § 1, można uchylić lub zmienić na łagodniejszy środek zapobiegawczy w wypadkach określonych w Statucie. Przepisów art. 257-259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postępowaniu w przedmiocie uchylenia lub zmiany środka zapobiegawczego sąd lub prokurator uwzględnia stanowisko Trybun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k [Zgoda na rozszerzone ściganie] </w:t>
      </w:r>
      <w:r>
        <w:rPr/>
        <w:t xml:space="preserve">Minister Sprawiedliwości przed rozpatrzeniem wniosku Trybunału o zgodę na ściganie, ukaranie lub pozbawienie wolności osoby dostarczonej za przestępstwo popełnione przed dostarczeniem, inne niż to, z powodu którego nastąpiło dostarczenie, może zwrócić się do Trybunału o nadesłanie dodatkowych informacji, a także protokołu zawierającego oświadczenie osoby dostarczonej dotyczące przestępstwa określonego w tym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l [Dalsze dostarczenie] </w:t>
      </w:r>
      <w:r>
        <w:rPr/>
        <w:t xml:space="preserve">Minister Sprawiedliwości może wyrazić zgodę na dostarczenie Trybunałowi osoby wydanej lub przekazanej innemu państw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m [Wykonanie wniosku a zasady polskiego porządku prawnego] </w:t>
      </w:r>
      <w:r>
        <w:rPr/>
        <w:t xml:space="preserve">Jeżeli udzielenie pomocy prawnej przewidzianej w Statucie, w zakresie lub w sposób określony we wniosku Trybunału, byłoby sprzeczne z zasadami porządku prawnego Rzeczypospolitej Polskiej, sąd lub prokurator nie rozstrzyga w przedmiocie wniosku i przekazuje akta sprawy Ministrowi Sprawiedliwości w celu dokonania ustaleń z Trybuna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n [Odmowa udzielenia pomocy] </w:t>
      </w:r>
      <w:r>
        <w:rPr/>
        <w:t xml:space="preserve">Jeżeli wniosek Trybunału o udzielenie pomocy prawnej dotyczy czynności innej niż przewidziana w Statucie, której wykonanie, mimo ustaleń dokonanych z Trybunałem, jest w dalszym ciągu niedopuszczalne na mocy ustawy i pomoc prawna nie może być udzielona pod żadnym warunkiem, w późniejszym terminie lub w inny sposób, sąd lub prokurator odmawia udzielenia tej pomo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o [Dokument zawierający tajemni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niosek Trybunału dotyczy udostępnienia dokumentu lub innego dowodu zawierającego informacje, których ujawnienie mogłoby zagrażać bezpieczeństwu Rzeczypospolitej Polskiej, sąd lub prokurator nie rozstrzyga w przedmiocie wniosku i przekazuje akta sprawy Ministrowi Sprawiedliwości, który w porozumieniu z właściwym organem dokonuje ustaleń z Trybuna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mimo dokonania ustaleń z Trybunałem w dalszym ciągu udzielenie pomocy prawnej mogłoby zagrażać bezpieczeństwu Rzeczypospolitej Polskiej, sąd lub prokurator odmawia jej udzie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p [Dokument przekazany przez inne państwo lub organizację międzynarodową] </w:t>
      </w:r>
      <w:r>
        <w:rPr/>
        <w:t xml:space="preserve">Jeżeli wniosek Trybunału dotyczy wydania dokumentu lub innego dowodu, udostępnionego organowi lub instytucji Rzeczypospolitej Polskiej przez inne państwo lub organizację międzynarodową z zastrzeżeniem zachowania w tajemnicy informacji zawartej w tym dokumencie lub dowodzie, wydanie może nastąpić wyłącznie po wyrażeniu zgody przez udostępniającego dany dokument lub dowó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r [Obecność i udział Prokuratora MTK; samodzielne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y wykonywaniu wniosku o współpracę, na żądanie Trybunału, Prokuratorowi Trybunału oraz innym osobom upoważnionym przez Trybunał zapewnia się obecność przy wykonywaniu czynności, których dotyczy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soby, o których mowa w § 1, mogą zwracać się o zadawanie określonych pytań oraz utrwalać przebieg czynności na potrzeby postępowania prowadzonego przed Trybunał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okuratorowi Trybunału umożliwia się samodzielne dokonywanie czynności procesowych na terytorium Rzeczypospolitej Polskiej na zasadach i w warunkach określonych w Statu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s [Konsultacje] </w:t>
      </w:r>
      <w:r>
        <w:rPr/>
        <w:t xml:space="preserve">Ustaleń z Trybunałem, o których mowa w przepisach Statutu, innych niż określone w niniejszym rozdziale, dokonuje Minister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f. Wystąpienie do państwa członkowskiego Unii Europejskiej o wykonanie kary pozbawienia wolności. </w:t>
      </w:r>
      <w:r>
        <w:rPr>
          <w:b w:val="false"/>
          <w:bCs w:val="false"/>
          <w:vertAlign w:val="superscript"/>
        </w:rPr>
        <w:t>822)</w:t>
      </w:r>
      <w:r>
        <w:rPr>
          <w:rStyle w:val="EndnoteAnchor"/>
          <w:b w:val="false"/>
          <w:bCs w:val="false"/>
          <w:vertAlign w:val="superscript"/>
        </w:rPr>
        <w:endnoteReference w:customMarkFollows="1" w:id="822"/>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 [Państwo wykonania orzeczenia] </w:t>
      </w:r>
      <w:r>
        <w:rPr>
          <w:vertAlign w:val="superscript"/>
        </w:rPr>
        <w:t>823)</w:t>
      </w:r>
      <w:r>
        <w:rPr>
          <w:rStyle w:val="EndnoteAnchor"/>
          <w:vertAlign w:val="superscript"/>
        </w:rPr>
        <w:endnoteReference w:customMarkFollows="1" w:id="82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prawomocnego orzeczenia przez sąd polski wobec obywatela polskiego lub cudzoziemca kary pozbawienia wolności podlegającej wykonaniu, sąd okręgowy, w którego okręgu wydano orzeczenie, za zgodą skazanego, może wystąpić o wykonanie orzeczenia bezpośrednio do właściwego sądu lub innego organu państwa członkowskiego Unii Europejskiej, zwanego w niniejszym rozdziale "państwem wykonania orzeczenia", jeżeli przekazanie orzeczenia do wykonania pozwoli w większym stopniu zrealizować wychowawcze i zapobiegawcze cel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tąpienie, o którym mowa w § 1, może nastąpić także na wniosek skazanego lub właściwego sądu lub innego organu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ystąpienie, o którym mowa w § 1, sąd kieruje do właściwego sądu lub innego organu: </w:t>
      </w:r>
    </w:p>
    <w:p>
      <w:pPr>
        <w:pStyle w:val="Divpkt"/>
        <w:rPr/>
      </w:pPr>
      <w:r>
        <w:rPr>
          <w:rFonts w:eastAsia="Helvetica"/>
          <w:b/>
          <w:bCs/>
        </w:rPr>
        <w:t xml:space="preserve"> </w:t>
      </w:r>
      <w:r>
        <w:rPr>
          <w:b/>
          <w:bCs/>
        </w:rPr>
        <w:t xml:space="preserve">1) </w:t>
      </w:r>
      <w:r>
        <w:rPr/>
        <w:t xml:space="preserve"> państwa wykonania orzeczenia, którego skazany jest obywatelem i w którym posiada stałe lub czasowe miejsce pobytu,</w:t>
      </w:r>
    </w:p>
    <w:p>
      <w:pPr>
        <w:pStyle w:val="Divpkt"/>
        <w:rPr/>
      </w:pPr>
      <w:r>
        <w:rPr>
          <w:rFonts w:eastAsia="Helvetica"/>
          <w:b/>
          <w:bCs/>
        </w:rPr>
        <w:t xml:space="preserve"> </w:t>
      </w:r>
      <w:r>
        <w:rPr>
          <w:b/>
          <w:bCs/>
        </w:rPr>
        <w:t xml:space="preserve">2) </w:t>
      </w:r>
      <w:r>
        <w:rPr/>
        <w:t xml:space="preserve"> państwa wykonania orzeczenia, którego skazany jest obywatelem i w którym nie posiada stałego lub czasowego miejsca pobytu, lecz na podstawie prawomocnej decyzji będzie do niego wydalony po odbyciu kary lub zwolnieniu z zakładu karnego,</w:t>
      </w:r>
    </w:p>
    <w:p>
      <w:pPr>
        <w:pStyle w:val="Divpkt"/>
        <w:rPr/>
      </w:pPr>
      <w:r>
        <w:rPr>
          <w:rFonts w:eastAsia="Helvetica"/>
          <w:b/>
          <w:bCs/>
        </w:rPr>
        <w:t xml:space="preserve"> </w:t>
      </w:r>
      <w:r>
        <w:rPr>
          <w:b/>
          <w:bCs/>
        </w:rPr>
        <w:t xml:space="preserve">3) </w:t>
      </w:r>
      <w:r>
        <w:rPr/>
        <w:t xml:space="preserve"> innego państwa wykonania orzeczenia, za zgodą właściwego sądu lub innego organu tego państwa</w:t>
      </w:r>
    </w:p>
    <w:p>
      <w:pPr>
        <w:pStyle w:val="Pparinner"/>
        <w:rPr/>
      </w:pPr>
      <w:r>
        <w:rPr/>
        <w:t>- o ile skazany przebywa na terytorium Rzeczypospolitej Polskiej lub w państwie, do którego skierowano wystąp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ystąpienie, o którym mowa w § 1, każdorazowo sąd kieruje wyłącznie do jednego państwa wykonania orzeczenia. Ponowne wystąpienie do innego państwa wykonania orzeczenia może nastąpić jedynie w razie niewykonania albo częścioweg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824)</w:t>
      </w:r>
      <w:r>
        <w:rPr>
          <w:rStyle w:val="EndnoteAnchor"/>
          <w:vertAlign w:val="superscript"/>
        </w:rPr>
        <w:endnoteReference w:customMarkFollows="1" w:id="824"/>
        <w:t xml:space="preserve"> </w:t>
      </w:r>
      <w:r>
        <w:rPr/>
        <w:t xml:space="preserve"> Zgoda skazanego na przekazanie nie jest wymagana, w wypadku gdy orzeczenie jest przekazywane do: </w:t>
      </w:r>
    </w:p>
    <w:p>
      <w:pPr>
        <w:pStyle w:val="Divpkt"/>
        <w:rPr/>
      </w:pPr>
      <w:r>
        <w:rPr>
          <w:rFonts w:eastAsia="Helvetica"/>
          <w:b/>
          <w:bCs/>
        </w:rPr>
        <w:t xml:space="preserve"> </w:t>
      </w:r>
      <w:r>
        <w:rPr>
          <w:b/>
          <w:bCs/>
        </w:rPr>
        <w:t xml:space="preserve">1) </w:t>
      </w:r>
      <w:r>
        <w:rPr/>
        <w:t xml:space="preserve"> państwa wykonania orzeczenia, którego skazany jest obywatelem i w którym posiada stałe lub czasowe miejsce pobytu,</w:t>
      </w:r>
    </w:p>
    <w:p>
      <w:pPr>
        <w:pStyle w:val="Divpkt"/>
        <w:rPr/>
      </w:pPr>
      <w:r>
        <w:rPr>
          <w:rFonts w:eastAsia="Helvetica"/>
          <w:b/>
          <w:bCs/>
        </w:rPr>
        <w:t xml:space="preserve"> </w:t>
      </w:r>
      <w:r>
        <w:rPr>
          <w:b/>
          <w:bCs/>
        </w:rPr>
        <w:t xml:space="preserve">2) </w:t>
      </w:r>
      <w:r>
        <w:rPr/>
        <w:t xml:space="preserve"> państwa wykonania orzeczenia, do którego skazany będzie wydalony po odbyciu kary lub zwolnieniu z zakładu karnego na podstawie prawomocnej decyzji o zobowiązaniu cudzoziemca do powrotu,</w:t>
      </w:r>
    </w:p>
    <w:p>
      <w:pPr>
        <w:pStyle w:val="Divpkt"/>
        <w:rPr/>
      </w:pPr>
      <w:r>
        <w:rPr>
          <w:rFonts w:eastAsia="Helvetica"/>
          <w:b/>
          <w:bCs/>
        </w:rPr>
        <w:t xml:space="preserve"> </w:t>
      </w:r>
      <w:r>
        <w:rPr>
          <w:b/>
          <w:bCs/>
        </w:rPr>
        <w:t xml:space="preserve">3) </w:t>
      </w:r>
      <w:r>
        <w:rPr/>
        <w:t xml:space="preserve"> państwa wykonania orzeczenia, do którego skazany zbiegł z obawy przed toczącym się na terytorium Rzeczypospolitej Polskiej postępowaniem karnym lub obowiązkiem odbycia orzeczonej k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Do poświadczonego za zgodność z oryginałem odpisu orzeczenia, o którym mowa w § 1, dołącza się zaświadczenie zawierające wszystkie istotne informacje umożliwiające jego prawidłowe wykonanie. Odpis orzeczenia wraz z odpisem zaświadczenia przekazuje się Ministrowi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Zaświadczenie powinno zostać przetłumaczone na język urzędowy państwa wykonania orzecz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Przekazanie odpisu orzeczenia oraz zaświadczenia, o którym mowa w § 6,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9. W razie trudności w ustaleniu właściwego sądu lub innego organu państwa wykonania orzeczenia sąd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0. Minister Sprawiedliwości określi, w drodze rozporządzenia, wzór zaświadczenia, o którym mowa w § 6, zawierając w nim szczegółowe informacje dotyczące przekazanego do wykonania orzeczenia, mając na uwadze konieczność udostępnienia państwu wykonania orzeczenia wszelkich niezbędnych informacji umożliwiających podjęcie prawidłowej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a [Zgoda na przekazanie orzeczenia do wykonania] </w:t>
      </w:r>
      <w:r>
        <w:rPr>
          <w:vertAlign w:val="superscript"/>
        </w:rPr>
        <w:t>825)</w:t>
      </w:r>
      <w:r>
        <w:rPr>
          <w:rStyle w:val="EndnoteAnchor"/>
          <w:vertAlign w:val="superscript"/>
        </w:rPr>
        <w:endnoteReference w:customMarkFollows="1" w:id="82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d wystąpieniem do państwa, o którym mowa w art. 611t § 3 pkt 3, sąd zwraca się do właściwego sądu lub innego organu tego państwa o zgodę na przekazanie orzeczenia do wykonania. W pozostałych wypadkach sąd może zwrócić się do właściwego sądu lub innego organu państwa wykonania orzeczenia o opinię w przedmiocie przekaz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zostaną ujawnione okoliczności przemawiające za tym, iż przekazanie orzeczenia do wykonania do państwa wykonania orzeczenia nie pozwalałoby w większym stopniu zrealizować wychowawczych i zapobiegawczych celów kary, sąd może odstąpić od wystąpienia, o którym mowa w art. 611t § 1, lub je cofn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b [Tryb rozpoznania sprawy] </w:t>
      </w:r>
      <w:r>
        <w:rPr>
          <w:vertAlign w:val="superscript"/>
        </w:rPr>
        <w:t>826)</w:t>
      </w:r>
      <w:r>
        <w:rPr>
          <w:rStyle w:val="EndnoteAnchor"/>
          <w:vertAlign w:val="superscript"/>
        </w:rPr>
        <w:endnoteReference w:customMarkFollows="1" w:id="82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sprawę wystąpienia do właściwego sądu lub innego organu państwa wykonania orzeczenia na posiedzeniu, w którym ma prawo wziąć udział prokurator, skazany, jeżeli przebywa na terytorium Rzeczypospolitej Polskiej, i jego obrońca, jeżeli się na nie stawi. Na postanowienie sądu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umożliwia skazanemu, przebywającemu na terytorium Rzeczypospolitej Polskiej, zajęcie stanowiska ustnie lub na piśmie w przedmiocie wystąpienia, o którym mowa w art. 611t § 1. Jeżeli wymagana jest zgoda skazanego na przekazanie, sąd odbiera od skazanego przebywającego na terytorium Rzeczypospolitej Polskiej oświadczenie w tym przedmio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gdy skazany przebywający na terytorium Rzeczypospolitej Polskiej nie wyraził zgody na wystąpienie, o którym mowa w art. 611t § 1, sąd umarza postępowanie w przedmiocie wystąpienia, chyba że ma zastosowanie art. 611t § 5. W pozostałych wypadkach złożone oświadczenie przesyła się do państwa wykonania orzeczenia wraz z zaświadczeniem, o którym mowa w art. 611t §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skazany przebywa na terytorium Rzeczypospolitej Polskiej, sąd zawiadamia go o przekazaniu orzeczenia; w innym wypadku przekazuje zawiadomienie wraz z zaświadczeniem, o którym mowa w art. 611t § 6, do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inister Sprawiedliwości określi, w drodze rozporządzenia, wzór zawiadomienia, o którym mowa w § 4, zawierając w nim informacje dotyczące istotnych elementów związanych z wykonaniem orzeczenia, takich jak wskazanie właściwych organów państwa wydania i wykonania orzeczenia, prawa określającego warunki odbycia kary, warunkowego zwolnienia lub zawieszenia wykonania kary, mając na uwadze konieczność poinformowania skazanego o przekazaniu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c [Informacja o treści prawa obcego] </w:t>
      </w:r>
      <w:r>
        <w:rPr>
          <w:vertAlign w:val="superscript"/>
        </w:rPr>
        <w:t>827)</w:t>
      </w:r>
      <w:r>
        <w:rPr>
          <w:rStyle w:val="EndnoteAnchor"/>
          <w:vertAlign w:val="superscript"/>
        </w:rPr>
        <w:endnoteReference w:customMarkFollows="1" w:id="82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zwrócić się do właściwego sądu lub innego organu państwa wykonania orzeczenia o przekazanie informacji o treści prawa obcego mającego zastosowanie do warunkowego zwolnienia. Po uzyskaniu informacji o treści prawa obcego sąd może odstąpić od wystąpienia, o którym mowa w art. 611t § 1, lub je cofnąć albo zastrzec w porozumieniu z właściwym sądem lub innym organem państwa wykonania orzeczenia, że do decyzji o warunkowym zwolnieniu zastosowanie ma prawo pol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czasu rozpoczęcia wykonania kary w państwie wykonania orzeczenia sąd może odstąpić od wystąpienia, o którym mowa w art. 611t § 1, lub je cofnąć także w wyniku zaistnienia innych przeszkó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aństwo wykonania orzeczenia zwraca się o zgodę na ściganie skazanego za popełnione przestępstwo lub wykonanie kar orzeczonych przed przekazaniem skazanego temu państwu, sąd wydaje postanowienie w przedmiocie wniosku w terminie 30 dni. Art. 607e § 3 pkt 6, art. 607p, art. 607r oraz art. 607s § 1 i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d [Zawieszenie postępowania wykonawczego] </w:t>
      </w:r>
      <w:r>
        <w:rPr>
          <w:vertAlign w:val="superscript"/>
        </w:rPr>
        <w:t>828)</w:t>
      </w:r>
      <w:r>
        <w:rPr>
          <w:rStyle w:val="EndnoteAnchor"/>
          <w:vertAlign w:val="superscript"/>
        </w:rPr>
        <w:endnoteReference w:customMarkFollows="1" w:id="82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ystąpienie o wykonanie orzeczenia, o którym mowa w art. 611t § 1, nie wstrzymuje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otrzymaniu informacji o rozpoczęciu odbywania przez skazanego kary w państwie wykonania orzeczenia, postępowanie wykonawcze zawies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 otrzymaniu informacji o zakończeniu wykonywania kary sąd podejmuje zawieszone postępowanie i umarza je. Postępowanie umarza się również, jeżeli w stosunku do sprawcy zapadło w innym państwie członkowskim Unii Europejskiej i zostało wykonane prawomocne orzeczenie co do tego samego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otrzymania informacji o niemożności wykonania orzeczenia w całości albo w części z powodów innych niż wskazane w § 3 zdanie drugie, sąd podejmuje zawieszone postępowanie w celu jego dalszego 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Sąd może uzgodnić z właściwym sądem lub innym organem państwa wykonania orzeczenia, że w państwie tym nastąpi wykonanie tylko części orzeczonej kary pozbawienia wolności, pod warunkiem że nie spowoduje to wydłużenia czasu trwania kary. W takim wypadku, po otrzymaniu informacji, o której mowa w § 2, postępowanie wykonawcze zawiesza się do czasu przekazania skazanego w celu dalszego wykonywania kary na terytorium Rzeczypospolitej Polskiej, a okres pozbawienia wolności w państwie wykonania orzeczenia zalicza się na poczet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e [Skutki uchylenia orzeczenia] </w:t>
      </w:r>
      <w:r>
        <w:rPr>
          <w:vertAlign w:val="superscript"/>
        </w:rPr>
        <w:t>829)</w:t>
      </w:r>
      <w:r>
        <w:rPr>
          <w:rStyle w:val="EndnoteAnchor"/>
          <w:vertAlign w:val="superscript"/>
        </w:rPr>
        <w:endnoteReference w:customMarkFollows="1" w:id="829"/>
        <w:t xml:space="preserve"> </w:t>
      </w:r>
      <w:r>
        <w:rPr/>
        <w:t xml:space="preserve">W razie uchylenia orzeczenia, o którym mowa w art. 611t § 1, na skutek kasacji albo wznowienia postępowania, ułaskawienia skazanego, darowania przestępstwa na mocy amnestii albo przedawnienia wykonania kary, sąd niezwłocznie zawiadamia o tym właściwy sąd lub inny organ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f [Termin przekazania skazanego] </w:t>
      </w:r>
      <w:r>
        <w:rPr>
          <w:vertAlign w:val="superscript"/>
        </w:rPr>
        <w:t>830)</w:t>
      </w:r>
      <w:r>
        <w:rPr>
          <w:rStyle w:val="EndnoteAnchor"/>
          <w:vertAlign w:val="superscript"/>
        </w:rPr>
        <w:endnoteReference w:customMarkFollows="1" w:id="83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kazanego przebywającego na terytorium Rzeczypospolitej Polskiej przekazuje się właściwemu sądowi lub innemu organowi państwa wykonania orzeczenia najpóźniej w terminie 30 dni od daty uprawomocnienia się zapadłej w tym państwie decyzji o wykonaniu orzeczenia. Art. 607n §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konieczności uzyskania zgody innego państwa członkowskiego Unii Europejskiej na przewóz skazanego przez jego terytorium, Minister Sprawiedliwości występuje z wnioskiem o udzielenie zezwolenia na przewóz. Art. 611t § 6 zdanie pierwsze i § 7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wypadku gdy właściwy organ innego państwa członkowskiego Unii Europejskiej wskaże, iż skazany może być ścigany lub pozbawiony wolności w związku z przestępstwem popełnionym przed opuszczeniem przez niego terytorium Rzeczypospolitej Polskiej, Minister Sprawiedliwości może cofnąć wniosek o udzielenie zezwolenia na przewó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nastąpi nieprzewidziane lądowanie, o którym mowa w art. 607zb § 4, informacje określone w art. 611t § 6 przekazuje się w terminie 72 godz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g. Wystąpienie państwa członkowskiego Unii Europejskiej o wykonanie kary pozbawienia wolności. </w:t>
      </w:r>
      <w:r>
        <w:rPr>
          <w:b w:val="false"/>
          <w:bCs w:val="false"/>
          <w:vertAlign w:val="superscript"/>
        </w:rPr>
        <w:t>831)</w:t>
      </w:r>
      <w:r>
        <w:rPr>
          <w:rStyle w:val="EndnoteAnchor"/>
          <w:b w:val="false"/>
          <w:bCs w:val="false"/>
          <w:vertAlign w:val="superscript"/>
        </w:rPr>
        <w:endnoteReference w:customMarkFollows="1" w:id="83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g [Państwo wydania orzeczenia] </w:t>
      </w:r>
      <w:r>
        <w:rPr>
          <w:vertAlign w:val="superscript"/>
        </w:rPr>
        <w:t>832)</w:t>
      </w:r>
      <w:r>
        <w:rPr>
          <w:rStyle w:val="EndnoteAnchor"/>
          <w:vertAlign w:val="superscript"/>
        </w:rPr>
        <w:endnoteReference w:customMarkFollows="1" w:id="83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państwa członkowskiego Unii Europejskiej, zwanego w niniejszym rozdziale "państwem wydania orzeczenia", o wykonanie w Rzeczypospolitej Polskiej prawomocnie orzeczonej kary pozbawienia wolności, orzeczenie to podlega wykonaniu przez sąd okręg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okręgowy, na wniosek sprawcy lub z urzędu, może zwrócić się do właściwego sądu lub innego organu państwa wydania orzeczenia o przekazanie orzeczenia, o którym mowa w § 1, do wykonania, jeżeli pozwoli to w większym stopniu zrealizować wychowawcze i zapobiegawcze cel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 orzeczenia, o którym mowa w § 1, lub jego odpisu poświadczonego za zgodność z oryginałem powinno być dołączone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zostaną ujawnione okoliczności przemawiające za tym, iż przejęcie orzeczenia do wykonania nie pozwoli w większym stopniu zrealizować wychowawczych i zapobiegawczych celów kary, sąd zawiadamia o tym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Na wniosek właściwego sądu lub innego organu państwa wydania orzeczenia, sąd może wyrazić zgodę na wykonanie kary pozbawienia wolności, orzeczonej wobec sprawcy niemającego obywatelstwa polskiego lub nieposiadającego stałego lub czasowego miejsca pobytu na terytorium Rzeczypospolitej Polskiej, jeżeli pozwoli to w większym stopniu zrealizować wychowawcze i zapobiegawcze cel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Jeżeli przepisy niniejszego rozdziału nie stanowią inaczej, przy wykonywaniu orzeczeń, o których mowa w § 1, stosuje się przepisy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h [Sąd właściwy] </w:t>
      </w:r>
      <w:r>
        <w:rPr>
          <w:vertAlign w:val="superscript"/>
        </w:rPr>
        <w:t>833)</w:t>
      </w:r>
      <w:r>
        <w:rPr>
          <w:rStyle w:val="EndnoteAnchor"/>
          <w:vertAlign w:val="superscript"/>
        </w:rPr>
        <w:endnoteReference w:customMarkFollows="1" w:id="83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łaściwy do rozpoznania spraw określonych w art. 611tg § 1, 2 i 5 jest sąd okręgowy, w którego okręgu skazany posiada stałe lub czasowe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nie można ustalić właściwości według zasad określonych w § 1, właściwy jest Sąd Okręgowy w Warsz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do którego zostało skierowane orzeczenie, nie jest właściwy do nadania mu biegu, przekazuje je właściwemu sądowi i zawiadamia o tym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i [Tryb postępowania] </w:t>
      </w:r>
      <w:r>
        <w:rPr>
          <w:vertAlign w:val="superscript"/>
        </w:rPr>
        <w:t>834)</w:t>
      </w:r>
      <w:r>
        <w:rPr>
          <w:rStyle w:val="EndnoteAnchor"/>
          <w:vertAlign w:val="superscript"/>
        </w:rPr>
        <w:endnoteReference w:customMarkFollows="1" w:id="83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sprawę wykonania orzeczenia, o którym mowa w art. 611tg § 1, na posiedzeniu, w którym ma prawo wziąć udział prokurator, skazany, jeżeli przebywa na terytorium Rzeczypospolitej Polskiej, i jego obrońca, jeżeli się na nie stawi. Jeżeli skazany, który nie przebywa na terytorium Rzeczypospolitej Polskiej, nie posiada obrońcy, prezes sądu właściwego do rozpoznania sprawy może mu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kazany może ustnie lub na piśmie wyrazić zgodę na przekazanie lub złożyć oświadczenie o zrzeczeniu się korzystania z prawa określonego w art. 611tm, jeżeli zgoda lub oświadczenie nie zostały złożone w państwie wydania orzeczenia. Art. 611t § 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j [Termin wydania postanowienia] </w:t>
      </w:r>
      <w:r>
        <w:rPr>
          <w:vertAlign w:val="superscript"/>
        </w:rPr>
        <w:t>835)</w:t>
      </w:r>
      <w:r>
        <w:rPr>
          <w:rStyle w:val="EndnoteAnchor"/>
          <w:vertAlign w:val="superscript"/>
        </w:rPr>
        <w:endnoteReference w:customMarkFollows="1" w:id="83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w przedmiocie wykonania orzeczenia, o którym mowa w art. 611tg § 1, sąd wydaje w terminie 40 dni od daty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sądu w przedmiocie wykonania orzecze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e w przedmiocie wykonania orzeczenia powinno zakończyć się prawomocnie w terminie 90 dni od daty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gdy termin określony w § 3 nie może być dotrzymany, należy zawiadomić właściwy sąd lub inny organ państwa wydania orzeczenia, podając przyczynę opóźnienia i przewidywany termin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Odpis postanowienia przekazuje się Ministrowi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Do wykonania orzeczenia właściwego sądu lub innego organu państwa wydania orzeczenia sąd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k [Odmowa wydania orzeczenia] </w:t>
      </w:r>
      <w:r>
        <w:rPr>
          <w:vertAlign w:val="superscript"/>
        </w:rPr>
        <w:t>836)</w:t>
      </w:r>
      <w:r>
        <w:rPr>
          <w:rStyle w:val="EndnoteAnchor"/>
          <w:vertAlign w:val="superscript"/>
        </w:rPr>
        <w:endnoteReference w:customMarkFollows="1" w:id="83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orzeczenia, o którym mowa w art. 611tg § 1, jeżeli: </w:t>
      </w:r>
    </w:p>
    <w:p>
      <w:pPr>
        <w:pStyle w:val="Divpkt"/>
        <w:rPr/>
      </w:pPr>
      <w:r>
        <w:rPr>
          <w:rFonts w:eastAsia="Helvetica"/>
          <w:b/>
          <w:bCs/>
        </w:rPr>
        <w:t xml:space="preserve"> </w:t>
      </w:r>
      <w:r>
        <w:rPr>
          <w:b/>
          <w:bCs/>
        </w:rPr>
        <w:t xml:space="preserve">1) </w:t>
      </w:r>
      <w:r>
        <w:rPr/>
        <w:t xml:space="preserve"> czyn, w związku z którym wydano to orzeczenie, nie stanowi przestępstwa według prawa polskiego,</w:t>
      </w:r>
    </w:p>
    <w:p>
      <w:pPr>
        <w:pStyle w:val="Divpkt"/>
        <w:rPr/>
      </w:pPr>
      <w:r>
        <w:rPr>
          <w:rFonts w:eastAsia="Helvetica"/>
          <w:b/>
          <w:bCs/>
        </w:rPr>
        <w:t xml:space="preserve"> </w:t>
      </w:r>
      <w:r>
        <w:rPr>
          <w:b/>
          <w:bCs/>
        </w:rPr>
        <w:t xml:space="preserve">2) </w:t>
      </w:r>
      <w:r>
        <w:rPr/>
        <w:t xml:space="preserve"> przekazane do wykonania orzeczenie dotyczy tego samego czynu tej samej osoby, co do której postępowanie karne zostało prawomocnie zakończone w państwie członkowskim Unii Europejskiej, a orzeczenie w zakresie kary pozbawienia wolności zostało wykonane,</w:t>
      </w:r>
    </w:p>
    <w:p>
      <w:pPr>
        <w:pStyle w:val="Divpkt"/>
        <w:rPr/>
      </w:pPr>
      <w:r>
        <w:rPr>
          <w:rFonts w:eastAsia="Helvetica"/>
          <w:b/>
          <w:bCs/>
        </w:rPr>
        <w:t xml:space="preserve"> </w:t>
      </w:r>
      <w:r>
        <w:rPr>
          <w:b/>
          <w:bCs/>
        </w:rPr>
        <w:t xml:space="preserve">3) </w:t>
      </w:r>
      <w:r>
        <w:rPr/>
        <w:t xml:space="preserve"> skazany nie wyraża zgody na przekazanie, chyba że: </w:t>
      </w:r>
    </w:p>
    <w:p>
      <w:pPr>
        <w:pStyle w:val="Divpkt"/>
        <w:rPr/>
      </w:pPr>
      <w:r>
        <w:rPr>
          <w:rFonts w:eastAsia="Helvetica"/>
          <w:b/>
          <w:bCs/>
        </w:rPr>
        <w:t xml:space="preserve"> </w:t>
      </w:r>
      <w:r>
        <w:rPr>
          <w:b/>
          <w:bCs/>
        </w:rPr>
        <w:t xml:space="preserve">a) </w:t>
      </w:r>
      <w:r>
        <w:rPr/>
        <w:t xml:space="preserve"> jest obywatelem polskim i posiada stałe lub czasowe miejsce pobytu na terytorium Rzeczypospolitej Polskiej,</w:t>
      </w:r>
    </w:p>
    <w:p>
      <w:pPr>
        <w:pStyle w:val="Divpkt"/>
        <w:rPr/>
      </w:pPr>
      <w:r>
        <w:rPr>
          <w:rFonts w:eastAsia="Helvetica"/>
          <w:b/>
          <w:bCs/>
        </w:rPr>
        <w:t xml:space="preserve"> </w:t>
      </w:r>
      <w:r>
        <w:rPr>
          <w:b/>
          <w:bCs/>
        </w:rPr>
        <w:t xml:space="preserve">b) </w:t>
      </w:r>
      <w:r>
        <w:rPr/>
        <w:t xml:space="preserve"> została wobec niego wydana decyzja o wydaleniu lub deportacji na terytorium Rzeczypospolitej Polskiej,</w:t>
      </w:r>
    </w:p>
    <w:p>
      <w:pPr>
        <w:pStyle w:val="Divpkt"/>
        <w:rPr/>
      </w:pPr>
      <w:r>
        <w:rPr>
          <w:rFonts w:eastAsia="Helvetica"/>
          <w:b/>
          <w:bCs/>
        </w:rPr>
        <w:t xml:space="preserve"> </w:t>
      </w:r>
      <w:r>
        <w:rPr>
          <w:b/>
          <w:bCs/>
        </w:rPr>
        <w:t xml:space="preserve">c) </w:t>
      </w:r>
      <w:r>
        <w:rPr/>
        <w:t xml:space="preserve"> zbiegł na terytorium Rzeczypospolitej Polskiej w obawie przed toczącym się w państwie wydania orzeczenia postępowaniem karnym lub obowiązkiem odbycia orzeczonej kary,</w:t>
      </w:r>
    </w:p>
    <w:p>
      <w:pPr>
        <w:pStyle w:val="Divpkt"/>
        <w:rPr/>
      </w:pPr>
      <w:r>
        <w:rPr>
          <w:rFonts w:eastAsia="Helvetica"/>
          <w:b/>
          <w:bCs/>
        </w:rPr>
        <w:t xml:space="preserve"> </w:t>
      </w:r>
      <w:r>
        <w:rPr>
          <w:b/>
          <w:bCs/>
        </w:rPr>
        <w:t xml:space="preserve">4) </w:t>
      </w:r>
      <w:r>
        <w:rPr/>
        <w:t xml:space="preserve"> skazany z powodu wieku nie ponosi według prawa polskiego odpowiedzialności karnej za czyny będące podstawą wydania orzeczenia,</w:t>
      </w:r>
    </w:p>
    <w:p>
      <w:pPr>
        <w:pStyle w:val="Divpkt"/>
        <w:rPr/>
      </w:pPr>
      <w:r>
        <w:rPr>
          <w:rFonts w:eastAsia="Helvetica"/>
          <w:b/>
          <w:bCs/>
        </w:rPr>
        <w:t xml:space="preserve"> </w:t>
      </w:r>
      <w:r>
        <w:rPr>
          <w:b/>
          <w:bCs/>
        </w:rPr>
        <w:t xml:space="preserve">5) </w:t>
      </w:r>
      <w:r>
        <w:rPr/>
        <w:t xml:space="preserve"> naruszałoby to wolności i prawa człowieka i obywatela,</w:t>
      </w:r>
    </w:p>
    <w:p>
      <w:pPr>
        <w:pStyle w:val="Divpkt"/>
        <w:rPr/>
      </w:pPr>
      <w:r>
        <w:rPr>
          <w:rFonts w:eastAsia="Helvetica"/>
          <w:b/>
          <w:bCs/>
        </w:rPr>
        <w:t xml:space="preserve"> </w:t>
      </w:r>
      <w:r>
        <w:rPr>
          <w:b/>
          <w:bCs/>
        </w:rPr>
        <w:t xml:space="preserve">6) </w:t>
      </w:r>
      <w:r>
        <w:rPr/>
        <w:t xml:space="preserve"> wykonanie kary łączy się z zastosowaniem terapii lub innych środków nieznanych ustawie,</w:t>
      </w:r>
    </w:p>
    <w:p>
      <w:pPr>
        <w:pStyle w:val="Divpkt"/>
        <w:rPr/>
      </w:pPr>
      <w:r>
        <w:rPr>
          <w:rFonts w:eastAsia="Helvetica"/>
          <w:b/>
          <w:bCs/>
        </w:rPr>
        <w:t xml:space="preserve"> </w:t>
      </w:r>
      <w:r>
        <w:rPr>
          <w:b/>
          <w:bCs/>
        </w:rPr>
        <w:t xml:space="preserve">7) </w:t>
      </w:r>
      <w:r>
        <w:rPr/>
        <w:t xml:space="preserve"> skazany nie jest obywatelem polskim, chyba że zachodzą przesłanki określone w §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pkt 1 nie stosuje się, jeżeli czyn nie stanowi przestępstwa z powodu braku lub odmiennego uregulowania w prawie polskim odpowiednich opłat, podatków, ceł lub zasad obrotu dewi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ożna odmówić wykonania orzeczenia, o którym mowa w art. 611tg § 1, jeżeli: </w:t>
      </w:r>
    </w:p>
    <w:p>
      <w:pPr>
        <w:pStyle w:val="Divpkt"/>
        <w:rPr/>
      </w:pPr>
      <w:r>
        <w:rPr>
          <w:rFonts w:eastAsia="Helvetica"/>
          <w:b/>
          <w:bCs/>
        </w:rPr>
        <w:t xml:space="preserve"> </w:t>
      </w:r>
      <w:r>
        <w:rPr>
          <w:b/>
          <w:bCs/>
        </w:rPr>
        <w:t xml:space="preserve">1) </w:t>
      </w:r>
      <w:r>
        <w:rPr/>
        <w:t xml:space="preserve"> mimo wezwania przez sąd do uzupełnienia informacji we wskazanym terminie, do orzeczenia nie dołączono zaświadczenia, o którym mowa w art. 611tg § 3, albo zaświadczenie to jest niekompletne lub w sposób oczywisty niezgodne z treścią orzeczenia,</w:t>
      </w:r>
    </w:p>
    <w:p>
      <w:pPr>
        <w:pStyle w:val="Divpkt"/>
        <w:rPr/>
      </w:pPr>
      <w:r>
        <w:rPr>
          <w:rFonts w:eastAsia="Helvetica"/>
          <w:b/>
          <w:bCs/>
        </w:rPr>
        <w:t xml:space="preserve"> </w:t>
      </w:r>
      <w:r>
        <w:rPr>
          <w:b/>
          <w:bCs/>
        </w:rPr>
        <w:t xml:space="preserve">2) </w:t>
      </w:r>
      <w:r>
        <w:rPr/>
        <w:t xml:space="preserve"> według prawa polskiego nastąpiło przedawnienie wykonania kary, a przestępstwo, którego to dotyczy, podlegało jurysdykcji sądów polskich,</w:t>
      </w:r>
    </w:p>
    <w:p>
      <w:pPr>
        <w:pStyle w:val="Divpkt"/>
        <w:rPr/>
      </w:pPr>
      <w:r>
        <w:rPr>
          <w:rFonts w:eastAsia="Helvetica"/>
          <w:b/>
          <w:bCs/>
        </w:rPr>
        <w:t xml:space="preserve"> </w:t>
      </w:r>
      <w:r>
        <w:rPr>
          <w:b/>
          <w:bCs/>
        </w:rPr>
        <w:t xml:space="preserve">3) </w:t>
      </w:r>
      <w:r>
        <w:rPr/>
        <w:t xml:space="preserve"> skazany nie ma na terytorium Rzeczypospolitej Polskiej stałego ani czasowego miejsca pobytu, chyba że na podstawie prawomocnej decyzji ma zostać wydalony do Polski lub zachodzą przesłanki określone w § 4,</w:t>
      </w:r>
    </w:p>
    <w:p>
      <w:pPr>
        <w:pStyle w:val="Divpkt"/>
        <w:rPr/>
      </w:pPr>
      <w:r>
        <w:rPr>
          <w:rFonts w:eastAsia="Helvetica"/>
          <w:b/>
          <w:bCs/>
        </w:rPr>
        <w:t xml:space="preserve"> </w:t>
      </w:r>
      <w:r>
        <w:rPr>
          <w:b/>
          <w:bCs/>
        </w:rPr>
        <w:t xml:space="preserve">4) </w:t>
      </w:r>
      <w:r>
        <w:rPr/>
        <w:t xml:space="preserve"> z treści zaświadczenia, o którym mowa w art. 611tg § 3, wynika, iż orzeczenie zostało wydane pod nieobecność sprawcy, chyba że: </w:t>
      </w:r>
    </w:p>
    <w:p>
      <w:pPr>
        <w:pStyle w:val="Divpkt"/>
        <w:rPr/>
      </w:pPr>
      <w:r>
        <w:rPr>
          <w:rFonts w:eastAsia="Helvetica"/>
          <w:b/>
          <w:bCs/>
        </w:rPr>
        <w:t xml:space="preserve"> </w:t>
      </w:r>
      <w:r>
        <w:rPr>
          <w:b/>
          <w:bCs/>
        </w:rPr>
        <w:t xml:space="preserve">a) </w:t>
      </w:r>
      <w:r>
        <w:rPr/>
        <w:t xml:space="preserve"> skazanego wezwano do udziału w postępowaniu lub w inny sposób zawiadomiono o terminie i miejscu rozprawy albo posiedzenia, pouczając, że niestawiennictwo nie stanowi przeszkody dla wydania orzeczenia,</w:t>
      </w:r>
    </w:p>
    <w:p>
      <w:pPr>
        <w:pStyle w:val="Divpkt"/>
        <w:rPr/>
      </w:pPr>
      <w:r>
        <w:rPr>
          <w:rFonts w:eastAsia="Helvetica"/>
          <w:b/>
          <w:bCs/>
        </w:rPr>
        <w:t xml:space="preserve"> </w:t>
      </w:r>
      <w:r>
        <w:rPr>
          <w:b/>
          <w:bCs/>
        </w:rPr>
        <w:t xml:space="preserve">b) </w:t>
      </w:r>
      <w:r>
        <w:rPr/>
        <w:t xml:space="preserve"> obrońca sprawcy był obecny na rozprawie lub posiedzeniu,</w:t>
      </w:r>
    </w:p>
    <w:p>
      <w:pPr>
        <w:pStyle w:val="Divpkt"/>
        <w:rPr/>
      </w:pPr>
      <w:r>
        <w:rPr>
          <w:rFonts w:eastAsia="Helvetica"/>
          <w:b/>
          <w:bCs/>
        </w:rPr>
        <w:t xml:space="preserve"> </w:t>
      </w:r>
      <w:r>
        <w:rPr>
          <w:b/>
          <w:bCs/>
        </w:rPr>
        <w:t xml:space="preserve">c) </w:t>
      </w:r>
      <w:r>
        <w:rPr/>
        <w:t xml:space="preserve"> po doręczeniu skazanemu odpisu orzeczenia wraz z pouczeniem o przysługującym mu prawie, terminie i sposobie złożenia w państwie wydania nakazu wniosku o przeprowadzenie z jego udziałem nowego postępowania sądowego w tej samej sprawie, skazany w ustawowym terminie nie złożył takiego wniosku albo oświadczył, że nie kwestionuje orzeczenia,</w:t>
      </w:r>
    </w:p>
    <w:p>
      <w:pPr>
        <w:pStyle w:val="Divpkt"/>
        <w:rPr/>
      </w:pPr>
      <w:r>
        <w:rPr>
          <w:rFonts w:eastAsia="Helvetica"/>
          <w:b/>
          <w:bCs/>
        </w:rPr>
        <w:t xml:space="preserve"> </w:t>
      </w:r>
      <w:r>
        <w:rPr>
          <w:b/>
          <w:bCs/>
        </w:rPr>
        <w:t xml:space="preserve">5) </w:t>
      </w:r>
      <w:r>
        <w:rPr/>
        <w:t xml:space="preserve"> orzeczenie dotyczy przestępstwa, które według prawa polskiego zostało popełnione w całości albo w części na terytorium Rzeczypospolitej Polskiej, jak również na polskim statku wodnym lub powietrznym,</w:t>
      </w:r>
    </w:p>
    <w:p>
      <w:pPr>
        <w:pStyle w:val="Divpkt"/>
        <w:rPr/>
      </w:pPr>
      <w:r>
        <w:rPr>
          <w:rFonts w:eastAsia="Helvetica"/>
          <w:b/>
          <w:bCs/>
        </w:rPr>
        <w:t xml:space="preserve"> </w:t>
      </w:r>
      <w:r>
        <w:rPr>
          <w:b/>
          <w:bCs/>
        </w:rPr>
        <w:t xml:space="preserve">6) </w:t>
      </w:r>
      <w:r>
        <w:rPr/>
        <w:t xml:space="preserve"> w chwili otrzymania orzeczenia pozostała do wykonania kara jest krótsza niż 6 miesięcy pozbawienia wolności,</w:t>
      </w:r>
    </w:p>
    <w:p>
      <w:pPr>
        <w:pStyle w:val="Divpkt"/>
        <w:rPr/>
      </w:pPr>
      <w:r>
        <w:rPr>
          <w:rFonts w:eastAsia="Helvetica"/>
          <w:b/>
          <w:bCs/>
        </w:rPr>
        <w:t xml:space="preserve"> </w:t>
      </w:r>
      <w:r>
        <w:rPr>
          <w:b/>
          <w:bCs/>
        </w:rPr>
        <w:t xml:space="preserve">7) </w:t>
      </w:r>
      <w:r>
        <w:rPr/>
        <w:t xml:space="preserve"> skazany nie podlega jurysdykcji polskich sądów karnych, lub też brak jest wymaganego zezwolenia na jego ściganie,</w:t>
      </w:r>
    </w:p>
    <w:p>
      <w:pPr>
        <w:pStyle w:val="Divpkt"/>
        <w:rPr/>
      </w:pPr>
      <w:r>
        <w:rPr>
          <w:rFonts w:eastAsia="Helvetica"/>
          <w:b/>
          <w:bCs/>
        </w:rPr>
        <w:t xml:space="preserve"> </w:t>
      </w:r>
      <w:r>
        <w:rPr>
          <w:b/>
          <w:bCs/>
        </w:rPr>
        <w:t xml:space="preserve">8) </w:t>
      </w:r>
      <w:r>
        <w:rPr/>
        <w:t xml:space="preserve"> przestępstwo, którego dotyczy orzeczenie, w wypadku jurysdykcji polskich sądów karnych podlegałoby darowaniu na mocy amnestii,</w:t>
      </w:r>
    </w:p>
    <w:p>
      <w:pPr>
        <w:pStyle w:val="Divpkt"/>
        <w:rPr/>
      </w:pPr>
      <w:r>
        <w:rPr>
          <w:rFonts w:eastAsia="Helvetica"/>
          <w:b/>
          <w:bCs/>
        </w:rPr>
        <w:t xml:space="preserve"> </w:t>
      </w:r>
      <w:r>
        <w:rPr>
          <w:b/>
          <w:bCs/>
        </w:rPr>
        <w:t xml:space="preserve">9) </w:t>
      </w:r>
      <w:r>
        <w:rPr/>
        <w:t xml:space="preserve"> organ państwa wydania orzeczenia nie wyraził zgody na podstawie art. 607e § 3 pkt 8 w związku z art. 611tm na to, by sprawcę ścigać za przestępstwo inne niż to, które stanowiło podstawę przekazania, lub by wykonać orzeczoną wobec niego karę pozbawienia wolności za inne przestęp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Sąd może wyrazić zgodę na przejęcie do wykonania orzeczenia, o którym mowa w art. 611tg § 1, zapadłego wobec skazanego niebędącego obywatelem polskim lub niemającego na terytorium Rzeczypospolitej Polskiej stałego ani czasowego miejsca pobytu, jeżeli ze względu na sytuację rodzinną lub szczególne warunki osobiste skazanego przejęcie orzeczenia pozwoli w większym stopniu zrealizować wychowawcze i zapobiegawcze cel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ach przewidzianych w § 1 pkt 2, 3 i 6 oraz w § 3 pkt 1, 2, 4, 5 i 8 sąd przed podjęciem decyzji w przedmiocie wykonania orzeczenia informuje o możliwości odmowy wykonania orzeczen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l [Kwalifikacja prawna czynu] </w:t>
      </w:r>
      <w:r>
        <w:rPr>
          <w:vertAlign w:val="superscript"/>
        </w:rPr>
        <w:t>837)</w:t>
      </w:r>
      <w:r>
        <w:rPr>
          <w:rStyle w:val="EndnoteAnchor"/>
          <w:vertAlign w:val="superscript"/>
        </w:rPr>
        <w:endnoteReference w:customMarkFollows="1" w:id="83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rzekając o wykonaniu kary pozbawienia wolności, sąd określa kwalifikację prawną czynu według prawa polskiego. Art. 607s § 4 stosuje się odpowiednio. Na poczet orzeczonej lub wykonywanej kary pozbawienia wolności zalicza się okres faktycznego pozbawienia wolności w państwie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rodzaj kary polegającej na pozbawieniu wolności jest nieznany ustawie, sąd określa podlegającą wykonaniu karę jako karę pozbawienia wolności. Jeżeli przestępstwo zgodnie z przyjętą według prawa polskiego kwalifikacją prawną nie jest zagrożone karą pozbawienia wolności, wykonuje się karę orzeczoną przez sąd państwa wydania orzeczenia w wymiarze nieprzekraczającym 6 miesięcy pozbawienia wo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m [Odpowiednie zastosowanie przepisu] </w:t>
      </w:r>
      <w:r>
        <w:rPr>
          <w:vertAlign w:val="superscript"/>
        </w:rPr>
        <w:t>838)</w:t>
      </w:r>
      <w:r>
        <w:rPr>
          <w:rStyle w:val="EndnoteAnchor"/>
          <w:vertAlign w:val="superscript"/>
        </w:rPr>
        <w:endnoteReference w:customMarkFollows="1" w:id="83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postępowaniu w przedmiocie wykonania orzeczenia dotyczącego kary pozbawienia wolności prawomocnie orzeczonej przez sąd innego państwa członkowskiego Unii Europejskiej stosuje się odpowiednio art. 607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wniosek właściwego sądu lub innego organu państwa wydania orzeczenia sąd udziela informacji o treści prawa polskiego mającego zastosowanie do warunkowego zwolnienia. Jeżeli sąd lub inny organ państwa wydania orzeczenia cofnie wystąpienie do czasu rozpoczęcia wykonywania kary, orzeczenie nie podlega wykon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n [Postanowienie o umorzeniu postępowania wykonawczego] </w:t>
      </w:r>
      <w:r>
        <w:rPr>
          <w:vertAlign w:val="superscript"/>
        </w:rPr>
        <w:t>839)</w:t>
      </w:r>
      <w:r>
        <w:rPr>
          <w:rStyle w:val="EndnoteAnchor"/>
          <w:vertAlign w:val="superscript"/>
        </w:rPr>
        <w:endnoteReference w:customMarkFollows="1" w:id="83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trzymania od właściwego sądu lub innego organu państwa wydania orzeczenia informacji o tym, iż orzeczenie przekazane do wykonania nie podlega dalszemu wykonaniu, sąd wydaje niezwłocznie postanowienie o umorzeniu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alsze wykonywanie orzeczenia nie jest możliwe z przyczyn faktycznych lub prawnych, sąd niezwłocznie wydaje postanowienie o umorzeniu postępowania wykonawczego i zawiadam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o [Postanowienie o tymczasowym aresztowaniu] </w:t>
      </w:r>
      <w:r>
        <w:rPr>
          <w:vertAlign w:val="superscript"/>
        </w:rPr>
        <w:t>840)</w:t>
      </w:r>
      <w:r>
        <w:rPr>
          <w:rStyle w:val="EndnoteAnchor"/>
          <w:vertAlign w:val="superscript"/>
        </w:rPr>
        <w:endnoteReference w:customMarkFollows="1" w:id="84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kazany znajduje się na terytorium Rzeczypospolitej Polskiej, sąd z urzędu lub na wniosek właściwego sądu lub innego organu państwa wydania orzeczenia może wydać postanowienie o tymczasowym aresztowaniu. Zamiast tymczasowego aresztowania sąd może zastosować inny środek zapobiegawczy, jeżeli jest on wystarczający do zapewnienia, iż skazany pozostanie na terytorium Rzeczypospolitej Polskiej do czasu podjęcia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zastosowanie środka określonego w § 1 następuje w wyniku wniosku państwa wydania orzeczenia przed otrzymaniem orzeczenia wraz z zaświadczeniem, art. 605 § 5 i 6 i art. 607k § 3a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może zastosować tymczasowe aresztowanie, oznaczając jego termin na czas niezbędny do przekazania skazanego z terytorium państwa członkowskiego Unii Europejskiej i doprowadzenia do zakładu karnego. Łączny okres stosowania tymczasowego aresztowania nie może przekroczyć 100 dni. Samoistną podstawą zastosowania tymczasowego aresztowania jest orzeczenie o wykonaniu kary pozbawienia wolności orzeczonej w innym państwie członkowskim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p [Zezwolenie na przewóz sprawcy] </w:t>
      </w:r>
      <w:r>
        <w:rPr>
          <w:vertAlign w:val="superscript"/>
        </w:rPr>
        <w:t>841)</w:t>
      </w:r>
      <w:r>
        <w:rPr>
          <w:rStyle w:val="EndnoteAnchor"/>
          <w:vertAlign w:val="superscript"/>
        </w:rPr>
        <w:endnoteReference w:customMarkFollows="1" w:id="84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wniosek państwa wydania orzeczenia Minister Sprawiedliwości udziela zezwolenia na przewóz sprawcy przez terytorium Rzeczypospolitej Polskiej, w terminie 7 dni od daty otrzymania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wniosku o zezwolenie na przewóz, o którym mowa w § 1, powinno być załączone zaświadczenie, o którym mowa w art. 611tg § 3. Wydanie zezwolenia, o którym mowa w § 1, można odroczyć do czasu uzyskania tłumaczenia zaświadczenia na język pols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inister Sprawiedliwości informuje właściwy organ państwa wydania orzeczenia, iż art. 607e § 1 nie znajduje zastosowania w odniesieniu do przestępstwa popełnionego lub kary pozbawienia wolności orzeczonej przed opuszczeniem przez skazanego terytorium państwa wy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Art. 607zb § 2-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r [Zawiadomienie] </w:t>
      </w:r>
      <w:r>
        <w:rPr>
          <w:vertAlign w:val="superscript"/>
        </w:rPr>
        <w:t>842)</w:t>
      </w:r>
      <w:r>
        <w:rPr>
          <w:rStyle w:val="EndnoteAnchor"/>
          <w:vertAlign w:val="superscript"/>
        </w:rPr>
        <w:endnoteReference w:customMarkFollows="1" w:id="84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treści postanowienia w przedmiocie wykonania orzeczenia, o którym mowa w art. 611tj § 1, oraz o istotnych orzeczeniach zapadłych w trakcie postępowania wykonawczego, jak również o ucieczce lub ukryciu się skazan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ucieczki lub ukrycia się skazanego postępowanie wykonawcze umarza się. Jeżeli miejsce pobytu skazanego na terytorium Rzeczypospolitej Polskiej zostanie następnie ustalone, zawiadamia się o tym niezwłocznie właściwy sąd lub inny organ państwa wydania orzeczenia. Orzeczona w tym państwie kara pozbawienia wolności może być wykonywana, jeżeli jego właściwy sąd lub inny organ ponownie skieruje wystąpienie, o którym mowa w art. 611tg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ts [Koszty] </w:t>
      </w:r>
      <w:r>
        <w:rPr>
          <w:vertAlign w:val="superscript"/>
        </w:rPr>
        <w:t>843)</w:t>
      </w:r>
      <w:r>
        <w:rPr>
          <w:rStyle w:val="EndnoteAnchor"/>
          <w:vertAlign w:val="superscript"/>
        </w:rPr>
        <w:endnoteReference w:customMarkFollows="1" w:id="843"/>
        <w:t xml:space="preserve"> </w:t>
      </w:r>
      <w:r>
        <w:rPr/>
        <w:t xml:space="preserve">Koszty związane z wykonaniem orzeczenia, o którym mowa w art. 611tg § 1, ponosi Skarb Państwa, z wyjątkiem kosztów przekazania sprawcy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h. Wystąpienie do państwa członkowskiego Unii Europejskiej o wykonanie orzeczenia skazującego na karę pozbawienia wolności z warunkowym zawieszeniem jej wykonania, karę ograniczenia wolności, samoistnie orzeczony środek karny, a także orzeczenia o warunkowym zwolnieniu oraz warunkowym umorzeniu postępowania karnego. </w:t>
      </w:r>
      <w:r>
        <w:rPr>
          <w:b w:val="false"/>
          <w:bCs w:val="false"/>
          <w:vertAlign w:val="superscript"/>
        </w:rPr>
        <w:t>844)</w:t>
      </w:r>
      <w:r>
        <w:rPr>
          <w:rStyle w:val="EndnoteAnchor"/>
          <w:b w:val="false"/>
          <w:bCs w:val="false"/>
          <w:vertAlign w:val="superscript"/>
        </w:rPr>
        <w:endnoteReference w:customMarkFollows="1" w:id="844"/>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 [Państw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45)</w:t>
      </w:r>
      <w:r>
        <w:rPr>
          <w:rStyle w:val="EndnoteAnchor"/>
          <w:vertAlign w:val="superscript"/>
        </w:rPr>
        <w:endnoteReference w:customMarkFollows="1" w:id="845"/>
        <w:t xml:space="preserve"> </w:t>
      </w:r>
      <w:r>
        <w:rPr/>
        <w:t xml:space="preserve"> W razie prawomocnego orzeczenia przez sąd polski wobec obywatela polskiego lub cudzoziemca kary pozbawienia wolności z warunkowym zawieszeniem jej wykonania, kary ograniczenia wolności, samoistnie orzeczonego środka karnego, a także w razie warunkowego zwolnienia lub warunkowego umorzenia postępowania karnego, jeżeli orzeczenie nakłada na sprawcę obowiązki określone w art. 34 § 1a pkt 1, art. 39 pkt 2-2d, art. 46 § 1 lub 2, art. 67 § 2, art. 72 § 1 pkt 1, 3-7a i 8 lub art. 72 § 2 Kodeksu karnego lub oddaje skazanego pod dozór kuratora lub instytucji publicznej, sąd może wystąpić o wykonanie orzeczenia do właściwego sądu lub innego organu państwa członkowskiego Unii Europejskiej, zwanego w niniejszym rozdziale "państwem wykonania orzeczenia", w którym sprawca posiada legalne stałe miejsce pobytu, o ile sprawca przebywa w tym państwie lub oświadczy, że zamierza tam powróc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tąpienie, o którym mowa w § 1, może być na wniosek sprawcy skierowane również do innego państwa członkowskiego Unii Europejskiej niż państwo legalnego stałego miejsca pobytu sprawcy, za zgodą właściwego sądu lub innego organu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ystąpienie, o którym mowa w § 1 i 2, każdorazowo sąd kieruje wyłącznie do jednego państwa wykonania orzeczenia. Ponowne wystąpienie do innego państwa wykonania orzeczenia może nastąpić jedynie w razie niewykonania albo częściowego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Do poświadczonego za zgodność z oryginałem odpisu orzeczenia, o którym mowa w § 1, dołącza się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Zaświadczenie powinno zostać przetłumaczone na język urzędowy państwa wykonania orzeczenia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Przekazanie odpisu orzeczenia oraz zaświadczenia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W razie trudności w ustaleniu właściwego sądu lub innego organu państwa wykonania orzeczenia sąd może również zwracać się do właściwych jednostek organizacyjnych Europejskiej Sieci S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8. Minister Sprawiedliwości określi, w drodze rozporządzenia, wzór zaświadczenia, o którym mowa w § 4, zawierając w nim szczegółowe informacje dotyczące przekazanego do wykonania orzeczenia, osoby skazanego, rodzaju i wymiaru kary lub środka oraz czasu i sposobu wykonania nałożonych obowiązków, mając na uwadze konieczność udostępnienia państwu wykonania orzeczenia wszelkich niezbędnych informacji umożliwiających podjęcie prawidłowej decyzji w przedmioc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a [Zawieszenie, umorz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o wykonanie orzeczenia, o którym mowa w art. 611u § 1, postępowanie wykonawcze zawies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otrzymaniu informacji o zakończeniu wykonywania orzeczenia sąd podejmuje zawieszone postępowanie i umarza je. Postępowanie umarza się również, jeżeli w stosunku do sprawcy zapadło w innym państwie członkowskim Unii Europejskiej i zostało wykonane prawomocne orzeczenie co do tego samego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trzymania informacji o niemożności wykonania orzeczenia w całości albo w części z powodów innych niż wskazane w § 2 zdanie drugie, a także o niemożności wydania przez to państwo orzeczenia w przedmiocie zarządzenia wykonania kary warunkowo zawieszonej, odwołania warunkowego zwolnienia albo innego orzeczenia związanego z wykonaniem orzeczenia, o którym mowa w art. 611u § 1, sąd podejmuje zawieszone postępowanie w celu jego dalszego 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otrzymania informacji o dostosowaniu orzeczenia, o którym mowa w art. 611u § 1, do prawa państwa wykonania orzeczenia i przed rozpoczęciem wykonywania tego orzeczenia w tym państwie, sąd w ciągu 10 dni może cofnąć wystąpienie, o którym mowa w art. 611u § 1 i 2, mając na uwadze cel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razie wszczęcia nowego postępowania karnego przeciwko sprawcy, sąd może zwrócić się do właściwego sądu lub innego organu państwa wykonania orzeczenia o wyrażenie zgody na cofnięcie wystąpienia, o którym mowa w art. 611u § 1 i 2. Po uzyskaniu zgody, sąd podejmuje zawieszone postępowanie w celu jego dalszego prowa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Na poczet wykonywanej kary lub środka, o których mowa w art. 611u § 1, zalicza się okres faktycznego ich wykonywania w państwie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b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uchylenia orzeczenia, o którym mowa w art. 611u § 1, na skutek kasacji albo wznowienia postępowania, ułaskawienia sprawcy, darowania przestępstwa na mocy amnestii albo przedawnienia wykonania kary lub w razie wystąpienia innych okoliczności skutkujących niemożnością wykonania tego orzeczenia, sąd niezwłocznie zawiadamia o tym właściwy sąd lub inny organ państ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zawiadamia niezwłocznie właściwy sąd lub inny organ państwa wykonania orzeczenia, przy użyciu zaświadczenia, o wszelkich okolicznościach mających wpływ na wykonanie orzeczenia, o którym mowa w art. 611u § 1. Sąd zawiadamia również niezwłocznie właściwy sąd lub inny organ państwa wykonania orzeczenia o wszelkich istotnych orzeczeniach zapadłych w trakcie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Zawiadomienia, o których mowa w § 1 i 2, mogą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Minister Sprawiedliwości określi, w drodze rozporządzenia, wzór zaświadczenia, o którym mowa w § 2, zawierając w nim szczegółowe informacje dotyczące naruszeń obowiązków nałożonych na sprawcę i innych okoliczności mających wpływ na wykonanie orzeczenia, mając na uwadze konieczność udostępnienia państwu wykonania orzeczenia wszelkich niezbędnych informacji umożliwiających podjęcie prawidłowej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uc [Posiedzenie sądu] </w:t>
      </w:r>
      <w:r>
        <w:rPr/>
        <w:t xml:space="preserve">Sąd rozpoznaje sprawę wystąpienia do właściwego sądu lub innego organu państwa wykonania orzeczenia na posiedzeniu, w którym ma prawo wziąć udział prokurator i pokrzywdzony, sprawca, jeżeli przebywa na terytorium Rzeczypospolitej Polskiej, i jego obrońca, jeżeli się na nie stawi. Na postanowienie sądu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i. Wystąpienie państwa członkowskiego Unii Europejskiej o wykonanie orzeczenia karnego związanego z poddaniem sprawcy próbie. </w:t>
      </w:r>
      <w:r>
        <w:rPr>
          <w:b w:val="false"/>
          <w:bCs w:val="false"/>
          <w:vertAlign w:val="superscript"/>
        </w:rPr>
        <w:t>846)</w:t>
      </w:r>
      <w:r>
        <w:rPr>
          <w:rStyle w:val="EndnoteAnchor"/>
          <w:b w:val="false"/>
          <w:bCs w:val="false"/>
          <w:vertAlign w:val="superscript"/>
        </w:rPr>
        <w:endnoteReference w:customMarkFollows="1" w:id="846"/>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d [Państwo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państwa członkowskiego Unii Europejskiej, zwanego w niniejszym rozdziale "państwem wydania orzeczenia", o wykonanie prawomocnego orzeczenia skazującego na karę pozbawienia wolności z warunkowym zawieszeniem jej wykonania albo na samoistną karę lub środek niepolegający na pozbawieniu wolności lub na grzywnie, bądź orzekającego o warunkowym zwolnieniu, warunkowym umorzeniu postępowania karnego lub innym warunkowym odroczeniu wykonania kary, orzeczenie to podlega wykonaniu przez sąd rejonowy, w którego okręgu sprawca posiada legalne stałe miejsce pobytu, jeżeli w wyznaczonym okresie próby nakłada ono na sprawcę obowiązek: </w:t>
      </w:r>
    </w:p>
    <w:p>
      <w:pPr>
        <w:pStyle w:val="Divpkt"/>
        <w:rPr/>
      </w:pPr>
      <w:r>
        <w:rPr>
          <w:rFonts w:eastAsia="Helvetica"/>
          <w:b/>
          <w:bCs/>
        </w:rPr>
        <w:t xml:space="preserve"> </w:t>
      </w:r>
      <w:r>
        <w:rPr>
          <w:b/>
          <w:bCs/>
        </w:rPr>
        <w:t xml:space="preserve">1) </w:t>
      </w:r>
      <w:r>
        <w:rPr/>
        <w:t xml:space="preserve"> stawiennictwa przed określonym organem,</w:t>
      </w:r>
    </w:p>
    <w:p>
      <w:pPr>
        <w:pStyle w:val="Divpkt"/>
        <w:rPr/>
      </w:pPr>
      <w:r>
        <w:rPr>
          <w:rFonts w:eastAsia="Helvetica"/>
          <w:b/>
          <w:bCs/>
        </w:rPr>
        <w:t xml:space="preserve"> </w:t>
      </w:r>
      <w:r>
        <w:rPr>
          <w:b/>
          <w:bCs/>
        </w:rPr>
        <w:t xml:space="preserve">2) </w:t>
      </w:r>
      <w:r>
        <w:rPr/>
        <w:t xml:space="preserve"> informowania określonego organu o zmianie miejsca pobytu lub miejsca pracy albo uzyskiwania zgody na taką zmianę,</w:t>
      </w:r>
    </w:p>
    <w:p>
      <w:pPr>
        <w:pStyle w:val="Divpkt"/>
        <w:rPr/>
      </w:pPr>
      <w:r>
        <w:rPr>
          <w:rFonts w:eastAsia="Helvetica"/>
          <w:b/>
          <w:bCs/>
        </w:rPr>
        <w:t xml:space="preserve"> </w:t>
      </w:r>
      <w:r>
        <w:rPr>
          <w:b/>
          <w:bCs/>
        </w:rPr>
        <w:t xml:space="preserve">3) </w:t>
      </w:r>
      <w:r>
        <w:rPr/>
        <w:t xml:space="preserve"> przebywania albo powstrzymania się od przebywania w określonych środowiskach lub miejscach, w tym również jeśli orzeczenie zakazuje wstępu do określonych miejsc lub na imprezy o charakterze masowym,</w:t>
      </w:r>
    </w:p>
    <w:p>
      <w:pPr>
        <w:pStyle w:val="Divpkt"/>
        <w:rPr/>
      </w:pPr>
      <w:r>
        <w:rPr>
          <w:rFonts w:eastAsia="Helvetica"/>
          <w:b/>
          <w:bCs/>
        </w:rPr>
        <w:t xml:space="preserve"> </w:t>
      </w:r>
      <w:r>
        <w:rPr>
          <w:b/>
          <w:bCs/>
        </w:rPr>
        <w:t xml:space="preserve">4) </w:t>
      </w:r>
      <w:r>
        <w:rPr/>
        <w:t xml:space="preserve"> powstrzymania się od kontaktowania z określonymi osobami lub zbliżania się do określonych osób,</w:t>
      </w:r>
    </w:p>
    <w:p>
      <w:pPr>
        <w:pStyle w:val="Divpkt"/>
        <w:rPr/>
      </w:pPr>
      <w:r>
        <w:rPr>
          <w:rFonts w:eastAsia="Helvetica"/>
          <w:b/>
          <w:bCs/>
        </w:rPr>
        <w:t xml:space="preserve"> </w:t>
      </w:r>
      <w:r>
        <w:rPr>
          <w:b/>
          <w:bCs/>
        </w:rPr>
        <w:t xml:space="preserve">5) </w:t>
      </w:r>
      <w:r>
        <w:rPr/>
        <w:t xml:space="preserve"> powstrzymania się od posiadania określonych przedmiotów,</w:t>
      </w:r>
    </w:p>
    <w:p>
      <w:pPr>
        <w:pStyle w:val="Divpkt"/>
        <w:rPr/>
      </w:pPr>
      <w:r>
        <w:rPr>
          <w:rFonts w:eastAsia="Helvetica"/>
          <w:b/>
          <w:bCs/>
        </w:rPr>
        <w:t xml:space="preserve"> </w:t>
      </w:r>
      <w:r>
        <w:rPr>
          <w:b/>
          <w:bCs/>
        </w:rPr>
        <w:t xml:space="preserve">6) </w:t>
      </w:r>
      <w:r>
        <w:rPr/>
        <w:t xml:space="preserve"> łożenia na utrzymanie innej osoby,</w:t>
      </w:r>
    </w:p>
    <w:p>
      <w:pPr>
        <w:pStyle w:val="Divpkt"/>
        <w:rPr/>
      </w:pPr>
      <w:r>
        <w:rPr>
          <w:rFonts w:eastAsia="Helvetica"/>
          <w:b/>
          <w:bCs/>
        </w:rPr>
        <w:t xml:space="preserve"> </w:t>
      </w:r>
      <w:r>
        <w:rPr>
          <w:b/>
          <w:bCs/>
        </w:rPr>
        <w:t xml:space="preserve">7) </w:t>
      </w:r>
      <w:r>
        <w:rPr/>
        <w:t xml:space="preserve"> naprawienia szkody,</w:t>
      </w:r>
    </w:p>
    <w:p>
      <w:pPr>
        <w:pStyle w:val="Divpkt"/>
        <w:rPr/>
      </w:pPr>
      <w:r>
        <w:rPr>
          <w:rFonts w:eastAsia="Helvetica"/>
          <w:b/>
          <w:bCs/>
        </w:rPr>
        <w:t xml:space="preserve"> </w:t>
      </w:r>
      <w:r>
        <w:rPr>
          <w:b/>
          <w:bCs/>
        </w:rPr>
        <w:t xml:space="preserve">8) </w:t>
      </w:r>
      <w:r>
        <w:rPr/>
        <w:t xml:space="preserve"> nauki,</w:t>
      </w:r>
    </w:p>
    <w:p>
      <w:pPr>
        <w:pStyle w:val="Divpkt"/>
        <w:rPr/>
      </w:pPr>
      <w:r>
        <w:rPr>
          <w:rFonts w:eastAsia="Helvetica"/>
          <w:b/>
          <w:bCs/>
        </w:rPr>
        <w:t xml:space="preserve"> </w:t>
      </w:r>
      <w:r>
        <w:rPr>
          <w:b/>
          <w:bCs/>
        </w:rPr>
        <w:t xml:space="preserve">9) </w:t>
      </w:r>
      <w:r>
        <w:rPr/>
        <w:t xml:space="preserve"> wykonywania nieodpłatnej, kontrolowanej pracy na cele społeczne, pracy społecznie użytecznej lub pracy zarobkowej,</w:t>
      </w:r>
    </w:p>
    <w:p>
      <w:pPr>
        <w:pStyle w:val="Divpkt"/>
        <w:rPr/>
      </w:pPr>
      <w:r>
        <w:rPr>
          <w:rFonts w:eastAsia="Helvetica"/>
          <w:b/>
          <w:bCs/>
        </w:rPr>
        <w:t xml:space="preserve"> </w:t>
      </w:r>
      <w:r>
        <w:rPr>
          <w:b/>
          <w:bCs/>
        </w:rPr>
        <w:t xml:space="preserve">10) </w:t>
      </w:r>
      <w:r>
        <w:rPr/>
        <w:t xml:space="preserve"> poddania się określonym zakazom albo ograniczeniom w wykonywaniu zawodu, prowadzeniu działalności zawodowej lub gospodarczej,</w:t>
      </w:r>
    </w:p>
    <w:p>
      <w:pPr>
        <w:pStyle w:val="Divpkt"/>
        <w:rPr/>
      </w:pPr>
      <w:r>
        <w:rPr>
          <w:rFonts w:eastAsia="Helvetica"/>
          <w:b/>
          <w:bCs/>
        </w:rPr>
        <w:t xml:space="preserve"> </w:t>
      </w:r>
      <w:r>
        <w:rPr>
          <w:b/>
          <w:bCs/>
        </w:rPr>
        <w:t xml:space="preserve">11) </w:t>
      </w:r>
      <w:r>
        <w:rPr/>
        <w:t xml:space="preserve"> poddania się leczeniu albo oddziaływaniom terapeutycznym,</w:t>
      </w:r>
    </w:p>
    <w:p>
      <w:pPr>
        <w:pStyle w:val="Divpkt"/>
        <w:rPr/>
      </w:pPr>
      <w:r>
        <w:rPr>
          <w:rFonts w:eastAsia="Helvetica"/>
          <w:b/>
          <w:bCs/>
        </w:rPr>
        <w:t xml:space="preserve"> </w:t>
      </w:r>
      <w:r>
        <w:rPr>
          <w:b/>
          <w:bCs/>
        </w:rPr>
        <w:t xml:space="preserve">12) </w:t>
      </w:r>
      <w:r>
        <w:rPr/>
        <w:t xml:space="preserve"> poddania się dozorowi kuratora, pracownika społecznego lub instytucji publicznej, do której działalności należy troska o wychowanie, zapobieganie demoralizacji lub pomoc skaza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orzeczenia, o którym mowa w § 1, lub jego odpisu poświadczonego za zgodność z oryginałem powinno być dołączone zaświadczenie zawierające wszystkie istotne informacje umożliwiające jego prawidłowe wykon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sąd, do którego zostało skierowane wystąpienie, nie jest właściwy do nadania mu biegu, przekazuje je właściwemu sądowi i zawiadamia o tym właściwy sąd lub inny organ państwa wydania orzeczenia. Art. 32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wniosek właściwego sądu lub innego organu państwa wydania orzeczenia, sąd może wyrazić zgodę na wykonanie kary lub środka, o których mowa w § 1, orzeczonego wobec sprawcy nieposiadającego legalnego stałego miejsca pobytu na terytorium Rzeczypospolitej Polskiej, jeżeli pozwoli to w większym stopniu zrealizować wychowawcze i zapobiegawcze cele kary lub śro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przepisy niniejszego rozdziału nie stanowią inaczej, przy wykonywaniu orzeczeń, o których mowa w § 1, stosuje się przepisy prawa polskiego. Art. 611c §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e [Tryb orze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rozpoznaje sprawę wykonania orzeczenia, o którym mowa w art. 611ud § 1,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Orzekając o wykonaniu kary lub środka, o których mowa w art. 611ud § 1, sąd określa kwalifikację prawną czynu według prawa polskiego. Jeżeli rodzaj kary lub środka albo sposób wykonania nałożonych obowiązków są nieznane ustawie, sąd określa karę, środek lub obowiązek według prawa polskiego. Podstawę określenia kary lub środka podlegającego wykonaniu stanowi orzeczenie wydane przez sąd państwa członkowskiego Unii Europejskiej, kara grożąca za taki czyn w polskim prawie oraz okres rzeczywistego wykonywania kary, środka lub obowiązku za granicą, z uwzględnieniem różnic na korzyść skazanego. Jeżeli wymiar kary, środka, obowiązku lub okresu próby jest wyższy niż przewidziany w ustawie, sąd określa go w górnej granicy wymiaru według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orzeczenie, o którym mowa w art. 611ud § 1, nie określa kary pozbawienia wolności, która będzie wymierzona sprawcy w wypadku niewykonywania nałożonych obowiązków lub podjęcia warunkowo umorzonego postępowania karnego, sąd orzeka o wykonaniu orzeczenia jedynie w zakresie nałożonych w nim obowiązków. Art. 611ub § 2 i 3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f [Termin wydania postanow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ostanowienie w przedmiocie wykonania orzeczenia, o którym mowa w art. 611ud § 1, sąd wydaje w terminie 30 dni od daty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postanowienie sądu w przedmiocie wykonania orzeczenia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ostępowanie w przedmiocie wykonania orzeczenia powinno zakończyć się prawomocnie w terminie 60 dni od daty otrzymania orzeczenia wraz z zaświad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u gdy termin określony w § 3 nie może być dotrzymany, należy zawiadomić właściwy sąd lub inny organ państwa wydania orzeczenia, podając przyczynę opóźnienia i przewidywany termin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Do wykonania orzeczenia właściwego sądu lub innego organu państwa wydania orzeczenia sąd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g [Odmowa wykon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orzeczenia, o którym mowa w art. 611ud § 1, jeżeli: </w:t>
      </w:r>
    </w:p>
    <w:p>
      <w:pPr>
        <w:pStyle w:val="Divpkt"/>
        <w:rPr/>
      </w:pPr>
      <w:r>
        <w:rPr>
          <w:rFonts w:eastAsia="Helvetica"/>
          <w:b/>
          <w:bCs/>
        </w:rPr>
        <w:t xml:space="preserve"> </w:t>
      </w:r>
      <w:r>
        <w:rPr>
          <w:b/>
          <w:bCs/>
        </w:rPr>
        <w:t xml:space="preserve">1) </w:t>
      </w:r>
      <w:r>
        <w:rPr/>
        <w:t xml:space="preserve"> czyn, w związku z którym wydano to orzeczenie, nie stanowi przestępstwa według prawa polskiego,</w:t>
      </w:r>
    </w:p>
    <w:p>
      <w:pPr>
        <w:pStyle w:val="Divpkt"/>
        <w:rPr/>
      </w:pPr>
      <w:r>
        <w:rPr>
          <w:rFonts w:eastAsia="Helvetica"/>
          <w:b/>
          <w:bCs/>
        </w:rPr>
        <w:t xml:space="preserve"> </w:t>
      </w:r>
      <w:r>
        <w:rPr>
          <w:b/>
          <w:bCs/>
        </w:rPr>
        <w:t xml:space="preserve">2) </w:t>
      </w:r>
      <w:r>
        <w:rPr/>
        <w:t xml:space="preserve"> sprawca nie przebywa na terytorium Rzeczypospolitej Polskiej, chyba że istnieją podstawy do uznania, że sprawca na nie powró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u § 1 pkt 1 nie stosuje się, jeżeli czyn nie stanowi przestępstwa z powodu braku lub odmiennego uregulowania w prawie polskim odpowiednich opłat, podatków, ceł lub zasad obrotu dewi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Można odmówić wykonania orzeczenia, o którym mowa w art. 611ud § 1, jeżeli: </w:t>
      </w:r>
    </w:p>
    <w:p>
      <w:pPr>
        <w:pStyle w:val="Divpkt"/>
        <w:rPr/>
      </w:pPr>
      <w:r>
        <w:rPr>
          <w:rFonts w:eastAsia="Helvetica"/>
          <w:b/>
          <w:bCs/>
        </w:rPr>
        <w:t xml:space="preserve"> </w:t>
      </w:r>
      <w:r>
        <w:rPr>
          <w:b/>
          <w:bCs/>
        </w:rPr>
        <w:t xml:space="preserve">1) </w:t>
      </w:r>
      <w:r>
        <w:rPr/>
        <w:t xml:space="preserve"> mimo wezwania przez sąd do uzupełnienia informacji we wskazanym terminie, do orzeczenia nie dołączono zaświadczenia, o którym mowa w art. 611ud § 2, albo zaświadczenie to jest niekompletne lub w sposób oczywisty niezgodne z treścią orzeczenia,</w:t>
      </w:r>
    </w:p>
    <w:p>
      <w:pPr>
        <w:pStyle w:val="Divpkt"/>
        <w:rPr/>
      </w:pPr>
      <w:r>
        <w:rPr>
          <w:rFonts w:eastAsia="Helvetica"/>
          <w:b/>
          <w:bCs/>
        </w:rPr>
        <w:t xml:space="preserve"> </w:t>
      </w:r>
      <w:r>
        <w:rPr>
          <w:b/>
          <w:bCs/>
        </w:rPr>
        <w:t xml:space="preserve">2) </w:t>
      </w:r>
      <w:r>
        <w:rPr/>
        <w:t xml:space="preserve"> przekazane do wykonania orzeczenie dotyczy tego samego czynu tej samej osoby, co do której postępowanie karne zostało prawomocnie zakończone w państwie członkowskim Unii Europejskiej, a orzeczenie w zakresie kary pozbawienia wolności z warunkowym zawieszeniem wykonania albo samoistnej kary lub środka niepolegającego na pozbawieniu wolności lub na grzywnie zostało wykonane,</w:t>
      </w:r>
    </w:p>
    <w:p>
      <w:pPr>
        <w:pStyle w:val="Divpkt"/>
        <w:rPr/>
      </w:pPr>
      <w:r>
        <w:rPr>
          <w:rFonts w:eastAsia="Helvetica"/>
          <w:b/>
          <w:bCs/>
        </w:rPr>
        <w:t xml:space="preserve"> </w:t>
      </w:r>
      <w:r>
        <w:rPr>
          <w:b/>
          <w:bCs/>
        </w:rPr>
        <w:t xml:space="preserve">3) </w:t>
      </w:r>
      <w:r>
        <w:rPr/>
        <w:t xml:space="preserve"> według prawa polskiego nastąpiło przedawnienie wykonania kary, a przestępstwo, którego to dotyczy, podlegało jurysdykcji sądów polskich,</w:t>
      </w:r>
    </w:p>
    <w:p>
      <w:pPr>
        <w:pStyle w:val="Divpkt"/>
        <w:rPr/>
      </w:pPr>
      <w:r>
        <w:rPr>
          <w:rFonts w:eastAsia="Helvetica"/>
          <w:b/>
          <w:bCs/>
        </w:rPr>
        <w:t xml:space="preserve"> </w:t>
      </w:r>
      <w:r>
        <w:rPr>
          <w:b/>
          <w:bCs/>
        </w:rPr>
        <w:t xml:space="preserve">4) </w:t>
      </w:r>
      <w:r>
        <w:rPr/>
        <w:t xml:space="preserve"> orzeczenie dotyczy przestępstwa, które według prawa polskiego zostało popełnione w całości albo w części na terytorium Rzeczypospolitej Polskiej, jak również na polskim statku wodnym lub powietrznym,</w:t>
      </w:r>
    </w:p>
    <w:p>
      <w:pPr>
        <w:pStyle w:val="Divpkt"/>
        <w:rPr/>
      </w:pPr>
      <w:r>
        <w:rPr>
          <w:rFonts w:eastAsia="Helvetica"/>
          <w:b/>
          <w:bCs/>
        </w:rPr>
        <w:t xml:space="preserve"> </w:t>
      </w:r>
      <w:r>
        <w:rPr>
          <w:b/>
          <w:bCs/>
        </w:rPr>
        <w:t xml:space="preserve">5) </w:t>
      </w:r>
      <w:r>
        <w:rPr/>
        <w:t xml:space="preserve"> sprawca z powodu wieku nie ponosi według prawa polskiego odpowiedzialności karnej za czyny będące podstawą wydania orzeczenia,</w:t>
      </w:r>
    </w:p>
    <w:p>
      <w:pPr>
        <w:pStyle w:val="Divpkt"/>
        <w:rPr/>
      </w:pPr>
      <w:r>
        <w:rPr>
          <w:rFonts w:eastAsia="Helvetica"/>
          <w:b/>
          <w:bCs/>
        </w:rPr>
        <w:t xml:space="preserve"> </w:t>
      </w:r>
      <w:r>
        <w:rPr>
          <w:b/>
          <w:bCs/>
        </w:rPr>
        <w:t xml:space="preserve">6) </w:t>
      </w:r>
      <w:r>
        <w:rPr/>
        <w:t xml:space="preserve"> sprawca korzysta z immunitetu, zgodnie z którym niemożliwy jest nadzór nad przestrzeganiem nałożonych obowiązków,</w:t>
      </w:r>
    </w:p>
    <w:p>
      <w:pPr>
        <w:pStyle w:val="Divpkt"/>
        <w:rPr/>
      </w:pPr>
      <w:r>
        <w:rPr>
          <w:rFonts w:eastAsia="Helvetica"/>
          <w:b/>
          <w:bCs/>
        </w:rPr>
        <w:t xml:space="preserve"> </w:t>
      </w:r>
      <w:r>
        <w:rPr>
          <w:b/>
          <w:bCs/>
        </w:rPr>
        <w:t xml:space="preserve">7) </w:t>
      </w:r>
      <w:r>
        <w:rPr/>
        <w:t xml:space="preserve"> z treści zaświadczenia, o którym mowa w art. 611ud § 2, wynika, że orzeczenie zostało wydane pod nieobecność sprawcy, chyba że: </w:t>
      </w:r>
    </w:p>
    <w:p>
      <w:pPr>
        <w:pStyle w:val="Divpkt"/>
        <w:rPr/>
      </w:pPr>
      <w:r>
        <w:rPr>
          <w:rFonts w:eastAsia="Helvetica"/>
          <w:b/>
          <w:bCs/>
        </w:rPr>
        <w:t xml:space="preserve"> </w:t>
      </w:r>
      <w:r>
        <w:rPr>
          <w:b/>
          <w:bCs/>
        </w:rPr>
        <w:t xml:space="preserve">a) </w:t>
      </w:r>
      <w:r>
        <w:rPr/>
        <w:t xml:space="preserve"> sprawcę wezwano do udziału w postępowaniu lub w inny sposób zawiadomiono o terminie i miejscu rozprawy albo posiedzenia, pouczając, że niestawiennictwo nie stanowi przeszkody dla wydania orzeczenia,</w:t>
      </w:r>
    </w:p>
    <w:p>
      <w:pPr>
        <w:pStyle w:val="Divpkt"/>
        <w:rPr/>
      </w:pPr>
      <w:r>
        <w:rPr>
          <w:rFonts w:eastAsia="Helvetica"/>
          <w:b/>
          <w:bCs/>
        </w:rPr>
        <w:t xml:space="preserve"> </w:t>
      </w:r>
      <w:r>
        <w:rPr>
          <w:b/>
          <w:bCs/>
        </w:rPr>
        <w:t xml:space="preserve">b) </w:t>
      </w:r>
      <w:r>
        <w:rPr/>
        <w:t xml:space="preserve"> obrońca sprawcy był obecny na rozprawie lub posiedzeniu,</w:t>
      </w:r>
    </w:p>
    <w:p>
      <w:pPr>
        <w:pStyle w:val="Divpkt"/>
        <w:rPr/>
      </w:pPr>
      <w:r>
        <w:rPr>
          <w:rFonts w:eastAsia="Helvetica"/>
          <w:b/>
          <w:bCs/>
        </w:rPr>
        <w:t xml:space="preserve"> </w:t>
      </w:r>
      <w:r>
        <w:rPr>
          <w:b/>
          <w:bCs/>
        </w:rPr>
        <w:t xml:space="preserve">c) </w:t>
      </w:r>
      <w:r>
        <w:rPr/>
        <w:t xml:space="preserve">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Divpkt"/>
        <w:rPr/>
      </w:pPr>
      <w:r>
        <w:rPr>
          <w:rFonts w:eastAsia="Helvetica"/>
          <w:b/>
          <w:bCs/>
        </w:rPr>
        <w:t xml:space="preserve"> </w:t>
      </w:r>
      <w:r>
        <w:rPr>
          <w:b/>
          <w:bCs/>
        </w:rPr>
        <w:t xml:space="preserve">8) </w:t>
      </w:r>
      <w:r>
        <w:rPr/>
        <w:t xml:space="preserve"> orzeczenie dotyczy wyłącznie obowiązków innych niż określone w art. 611ud § 1 lub zostało przekazane pomimo niespełnienia warunków przewidzianych w art. 611u,</w:t>
      </w:r>
    </w:p>
    <w:p>
      <w:pPr>
        <w:pStyle w:val="Divpkt"/>
        <w:rPr/>
      </w:pPr>
      <w:r>
        <w:rPr>
          <w:rFonts w:eastAsia="Helvetica"/>
          <w:b/>
          <w:bCs/>
        </w:rPr>
        <w:t xml:space="preserve"> </w:t>
      </w:r>
      <w:r>
        <w:rPr>
          <w:b/>
          <w:bCs/>
        </w:rPr>
        <w:t xml:space="preserve">9) </w:t>
      </w:r>
      <w:r>
        <w:rPr/>
        <w:t xml:space="preserve"> przestępstwo, którego dotyczy orzeczenie, w wypadku jurysdykcji polskich sądów karnych podlegałoby darowaniu na mocy amnestii,</w:t>
      </w:r>
    </w:p>
    <w:p>
      <w:pPr>
        <w:pStyle w:val="Divpkt"/>
        <w:rPr/>
      </w:pPr>
      <w:r>
        <w:rPr>
          <w:rFonts w:eastAsia="Helvetica"/>
          <w:b/>
          <w:bCs/>
        </w:rPr>
        <w:t xml:space="preserve"> </w:t>
      </w:r>
      <w:r>
        <w:rPr>
          <w:b/>
          <w:bCs/>
        </w:rPr>
        <w:t xml:space="preserve">10) </w:t>
      </w:r>
      <w:r>
        <w:rPr/>
        <w:t xml:space="preserve"> orzeczenie przewiduje środek związany z leczeniem, nieznany ustawie,</w:t>
      </w:r>
    </w:p>
    <w:p>
      <w:pPr>
        <w:pStyle w:val="Divpkt"/>
        <w:rPr/>
      </w:pPr>
      <w:r>
        <w:rPr>
          <w:rFonts w:eastAsia="Helvetica"/>
          <w:b/>
          <w:bCs/>
        </w:rPr>
        <w:t xml:space="preserve"> </w:t>
      </w:r>
      <w:r>
        <w:rPr>
          <w:b/>
          <w:bCs/>
        </w:rPr>
        <w:t xml:space="preserve">11) </w:t>
      </w:r>
      <w:r>
        <w:rPr/>
        <w:t xml:space="preserve"> pozostały czas wykonania nałożonych obowiązków jest krótszy niż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wypadkach wskazanych w § 1 i 3, gdy przemawiają za tym szczególne względy, sąd, w uzgodnieniu z właściwym sądem lub innym organem państwa wydania orzeczenia, może orzec o wykonaniu orzeczenia jedynie w zakresie nałożonych w nim obowiązków. W zakresie zarządzenia wykonania kary, odwołania warunkowego zwolnienia, orzeczenia kary zastępczej oraz ustanowienia, rozszerzenia, zmiany i zwolnienia od wykonania nałożonych obowiązków w okresie próby albo uznania kary lub środka za wykonane - orzeczenie wykonuje właściwy sąd lub inny organ państwa wydania orzeczenia, chyba że uzgodniono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ach przewidzianych w § 1 pkt 2 oraz w § 3 pkt 1, 2, 4, 7 lub 9-11 sąd przed podjęciem decyzji w przedmiocie wykonania orzeczenia informuje o możliwości odmowy wykonania orzeczen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uh [Postanowienie o umorzeniu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trzymania od właściwego sądu lub innego organu państwa wydania orzeczenia informacji o tym, iż orzeczenie przekazane do wykonania nie podlega dalszemu wykonaniu, sąd niezwłocznie wydaje postanowienie o umorzeniu postępowania wykon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alsze wykonywanie orzeczenia nie jest możliwe z przyczyn faktycznych lub prawnych, sąd niezwłocznie wydaje postanowienie o umorzeniu postępowania wykonawczego i zawiadamia właściwy sąd lub inny organ państwa wydania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47)</w:t>
      </w:r>
      <w:r>
        <w:rPr>
          <w:rStyle w:val="EndnoteAnchor"/>
          <w:vertAlign w:val="superscript"/>
        </w:rPr>
        <w:endnoteReference w:customMarkFollows="1" w:id="847"/>
        <w:t xml:space="preserve"> </w:t>
      </w:r>
      <w:r>
        <w:rPr/>
        <w:t xml:space="preserve"> W razie otrzymania od właściwego sądu lub innego organu państwa wydania orzeczenia informacji o tym, iż przeciwko sprawcy wszczęto nowe postępowanie karne i na uzasadniony wniosek tego sądu lub organu, sąd może wyrazić zgodę na cofnięcie wystąpienia, o którym mowa w art. 611ud § 1, mając na uwadze cele kary lub środka, okres ich wykonywania oraz postawę sprawcy. Sąd umożliwia sprawcy, przebywającemu na terytorium Rzeczypospolitej Polskiej, zajęcie stanowiska ustnie lub na piśmie w przedmiocie cofnięcia wystąpienia. Wyrażając zgodę na cofnięcie wystąpienia, sąd umarza postępowanie wykon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ui [Zawiadomienie] </w:t>
      </w:r>
      <w:r>
        <w:rPr/>
        <w:t xml:space="preserve">O treści postanowienia w przedmiocie wykonania orzeczenia, o którym mowa w art. 611ud § 1, oraz o istotnych orzeczeniach zapadłych w trakcie postępowania wykonawcz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uj [Koszty] </w:t>
      </w:r>
      <w:r>
        <w:rPr/>
        <w:t xml:space="preserve">Koszty związane z wykonaniem orzeczenia, o którym mowa w art. 611ud § 1,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j. Wystąpienie do państwa członkowskiego Unii Europejskiej o wykonanie europejskiego nakazu ochrony. </w:t>
      </w:r>
      <w:r>
        <w:rPr>
          <w:b w:val="false"/>
          <w:bCs w:val="false"/>
          <w:vertAlign w:val="superscript"/>
        </w:rPr>
        <w:t>848)</w:t>
      </w:r>
      <w:r>
        <w:rPr>
          <w:rStyle w:val="EndnoteAnchor"/>
          <w:b w:val="false"/>
          <w:bCs w:val="false"/>
          <w:vertAlign w:val="superscript"/>
        </w:rPr>
        <w:endnoteReference w:customMarkFollows="1" w:id="84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 [Europejski nakaz och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rzeczenia lub wykonywania przez polski sąd lub prokuratora środka zapobiegawczego, środka karnego lub obowiązku związanego z poddaniem sprawcy próbie, polegającego na powstrzymaniu się od przebywania w określonych środowiskach lub miejscach lub kontaktowania się z określonymi osobami, lub zbliżania się do określonych osób, oraz gdy jest to niezbędne dla ochrony praw pokrzywdzonego, sąd lub prokurator może, na wniosek pokrzywdzonego, wystąpić o wykonanie tego środka lub obowiązku do właściwego sądu lub innego organu państwa członkowskiego Unii Europejskiej, zwanego w niniejszym rozdziale "państwem wykonania nakazu", w którym pokrzywdzony przebywa lub oświadczy, że zamierza tam przebywać, wydając europejski nakaz och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potrzeby sąd lub prokurator kieruje nakaz do więcej niż jednego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kaz zawiera informacje umożliwiające jego prawidłowe wykonanie, dotyczące orzeczenia, pokrzywdzonego, oskarżonego i środka lub obowiązku, o których mowa w § 1. Do nakazu dołącza się poświadczony za zgodność z oryginałem odpis orzeczenia, o którym mowa w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kaz powinien zostać przetłumaczony na język urzędowy państwa wykonania nakazu albo na inny język wskazany przez to pa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Przekazanie odpisu nakazu oraz orzeczenia może nastąpić również przy użyciu urządzeń służących do automatycznego przesyłania danych, w sposób umożliwiający stwierdzenie autentyczności tych dokumentów. Na żądanie właściwego sądu lub innego organu państwa wykonania nakazu sąd lub prokurator przekazuje odpis orzeczenia oraz oryginał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W razie trudności w ustaleniu właściwego sądu lub innego organu państwa wykonania nakazu sąd lub prokurator może również zwracać się do właściwych jednostek organizacyjnych Europejskiej Sieci Sądowej lub Euroju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7. Minister Sprawiedliwości określi, w drodze rozporządzenia, wzór europejskiego nakazu ochrony, mając na uwadze konieczność udostępnienia państwu wykonania nakazu wszelkich niezbędnych informacji umożliwiających podjęcie prawidłowej decyzji w przedmiocie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wa [Skutki wystąpienia] </w:t>
      </w:r>
      <w:r>
        <w:rPr/>
        <w:t xml:space="preserve">Wystąpienie o wykonanie europejskiego nakazu ochrony nie wstrzymuje wykonywania środka lub obowiązku, o którym mowa w art. 611w§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b [Zawiadom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zmiany lub uchylenia środka lub obowiązku, o którym mowa w art. 611w § 1, sąd lub prokurator niezwłocznie zawiadamia o tym właściwy sąd lub inny organ państwa wykon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awiadomienie, o którym mowa w § 1, może zosta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wc [Niemożność wniesienia zażalenia] </w:t>
      </w:r>
      <w:r>
        <w:rPr/>
        <w:t xml:space="preserve">Na postanowienie sądu lub prokuratora w przedmiocie europejskiego nakazu ochrony zażalenie nie przysług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6k. Wystąpienie państwa członkowskiego Unii Europejskiej o wykonanie europejskiego nakazu ochrony. </w:t>
      </w:r>
      <w:r>
        <w:rPr>
          <w:b w:val="false"/>
          <w:bCs w:val="false"/>
          <w:vertAlign w:val="superscript"/>
        </w:rPr>
        <w:t>849)</w:t>
      </w:r>
      <w:r>
        <w:rPr>
          <w:rStyle w:val="EndnoteAnchor"/>
          <w:b w:val="false"/>
          <w:bCs w:val="false"/>
          <w:vertAlign w:val="superscript"/>
        </w:rPr>
        <w:endnoteReference w:customMarkFollows="1" w:id="849"/>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d [Zasady wykonania nakazu, właściwość podmiot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wystąpienia państwa członkowskiego Unii Europejskiej, zwanego w niniejszym rozdziale "państwem wydania nakazu", o wykonanie europejskiego nakazu ochrony, wydanego na podstawie orzeczenia nakładającego na osobę, przeciwko której jest lub było prowadzone postępowanie karne, obowiązek polegający na powstrzymaniu się od przebywania w określonych środowiskach lub miejscach lub kontaktowania się z określonymi osobami, lub zbliżania się do określonych osób, nakaz ten podlega wykonaniu przez prokuratora właściwego miejscowo ze względu na miejsce pobytu osoby podlegającej ochro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50)</w:t>
      </w:r>
      <w:r>
        <w:rPr>
          <w:rStyle w:val="EndnoteAnchor"/>
          <w:vertAlign w:val="superscript"/>
        </w:rPr>
        <w:endnoteReference w:customMarkFollows="1" w:id="850"/>
        <w:t xml:space="preserve"> </w:t>
      </w:r>
      <w:r>
        <w:rPr/>
        <w:t xml:space="preserve"> Nakaz powinien zawierać informacje umożliwiające jego prawidłowe wykonanie. Do nakazu powinno być dołączone orzeczenie, o którym mowa w § 1, lub jego odpis poświadczony za zgodność z oryginałem. W odniesieniu do zawartych w nakazie danych dotyczących miejsca pobytu i pracy osoby podlegającej ochronie stosuje się odpowiednio art. 14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prokurator, do którego został skierowany nakaz, nie jest właściwy do nadania mu biegu, przekazuje go właściwemu prokuratorowi i zawiadamia o tym właściwy sąd lub inny organ państwa wyd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wniosek o wydanie nakazu został skierowany przez osobę podlegającą ochronie na podstawie orzeczenia wydanego w innym państwie członkowskim Unii Europejskiej bezpośrednio do polskiego prokuratora, z pominięciem właściwego organu, prokurator przekazuje wniosek właściwemu sądowi lub innemu organowi w państwie, w którym wydano orzeczenie wobec osoby, przeciwko której jest lub było prowadzone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przepisy niniejszego rozdziału nie stanowią inaczej, przy wykonywaniu nakazu stosuje się przepisy prawa pol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e [Uzupełnienie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państwo wydania nakazu nie przekazało wszystkich informacji potrzebnych do podjęcia decyzji w przedmiocie wykonania europejskiego nakazu ochrony, prokurator wzywa właściwy sąd lub inny organ państwa wydania nakazu do ich uzupełnienia we wskazanym terminie. W razie niedotrzymania terminu postanowienie w przedmiocie wykonania nakazu wydaje się w oparciu o posiadane inform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rodzaj albo sposób wykonania obowiązków są nieznane ustawie, prokurator określa obowiązek według prawa polskiego, z uwzględnieniem różnic na korzyść osoby, przeciwko której jest lub było prowadzone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f [Zażalenie na postano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 postanowienie prokuratora w przedmiocie wykonania europejskiego nakazu ochrony przysługuje zażalenie do sądu rejonowego, w którego okręgu wydano to postanowienie. Sąd rozpoznaje zażalenie na posiedzeniu, w którym ma prawo wziąć udział prokurator, osoba, przeciwko której jest lub było prowadzone postępowanie karne, i osoba podlegająca ochronie, jeżeli przebywają na terytorium Rzeczypospolitej Polskiej, oraz obrońca i pełnomocnik, jeżeli stawią się na nie. Jeżeli osoba, przeciwko której jest lub było prowadzone postępowanie karne, nie przebywa na terytorium Rzeczypospolitej Polskiej ani nie posiada obrońcy, prezes sądu właściwego do rozpoznania zażalenia może jej wyznaczyć obrońcę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wykonania nakazu prokurator przystępuje niezwłocz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g [Odmowa wykonania europejskiego nakazu och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dmawia się wykonania europejskiego nakazu ochrony, jeżeli osoba podlegająca ochronie nie przebywa na terytorium Rzeczypospolitej Polskiej, chyba że istnieją podstawy do uznania, że zamierza na nim przebyw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ożna odmówić wykonania nakazu, jeżeli: </w:t>
      </w:r>
    </w:p>
    <w:p>
      <w:pPr>
        <w:pStyle w:val="Divpkt"/>
        <w:rPr/>
      </w:pPr>
      <w:r>
        <w:rPr>
          <w:rFonts w:eastAsia="Helvetica"/>
          <w:b/>
          <w:bCs/>
        </w:rPr>
        <w:t xml:space="preserve"> </w:t>
      </w:r>
      <w:r>
        <w:rPr>
          <w:b/>
          <w:bCs/>
        </w:rPr>
        <w:t xml:space="preserve">1) </w:t>
      </w:r>
      <w:r>
        <w:rPr/>
        <w:t xml:space="preserve"> czyn, w związku z którym nałożono obowiązek, nie stanowi przestępstwa według prawa polskiego,</w:t>
      </w:r>
    </w:p>
    <w:p>
      <w:pPr>
        <w:pStyle w:val="Divpkt"/>
        <w:rPr/>
      </w:pPr>
      <w:r>
        <w:rPr>
          <w:rFonts w:eastAsia="Helvetica"/>
          <w:b/>
          <w:bCs/>
        </w:rPr>
        <w:t xml:space="preserve"> </w:t>
      </w:r>
      <w:r>
        <w:rPr>
          <w:b/>
          <w:bCs/>
        </w:rPr>
        <w:t xml:space="preserve">2) </w:t>
      </w:r>
      <w:r>
        <w:rPr/>
        <w:t xml:space="preserve"> pomimo wezwania przez prokuratora do uzupełnienia informacji we wskazanym terminie do nakazu nie dołączono orzeczenia, o którym mowa w art. 611wd § 1, albo jest on niekompletny lub w sposób oczywisty niezgodny z treścią orzeczenia,</w:t>
      </w:r>
    </w:p>
    <w:p>
      <w:pPr>
        <w:pStyle w:val="Divpkt"/>
        <w:rPr/>
      </w:pPr>
      <w:r>
        <w:rPr>
          <w:rFonts w:eastAsia="Helvetica"/>
          <w:b/>
          <w:bCs/>
        </w:rPr>
        <w:t xml:space="preserve"> </w:t>
      </w:r>
      <w:r>
        <w:rPr>
          <w:b/>
          <w:bCs/>
        </w:rPr>
        <w:t xml:space="preserve">3) </w:t>
      </w:r>
      <w:r>
        <w:rPr/>
        <w:t xml:space="preserve"> orzeczenie dotyczy tego samego czynu tej samej osoby, co do której postępowanie karne zostało prawomocnie zakończone w państwie członkowskim Unii Europejskiej, a osoba ta odbywa lub odbyła karę albo kara nie może zostać wykonana według prawa państwa, w którym zapadł wyrok skazujący,</w:t>
      </w:r>
    </w:p>
    <w:p>
      <w:pPr>
        <w:pStyle w:val="Divpkt"/>
        <w:rPr/>
      </w:pPr>
      <w:r>
        <w:rPr>
          <w:rFonts w:eastAsia="Helvetica"/>
          <w:b/>
          <w:bCs/>
        </w:rPr>
        <w:t xml:space="preserve"> </w:t>
      </w:r>
      <w:r>
        <w:rPr>
          <w:b/>
          <w:bCs/>
        </w:rPr>
        <w:t xml:space="preserve">4) </w:t>
      </w:r>
      <w:r>
        <w:rPr/>
        <w:t xml:space="preserve"> według prawa polskiego nastąpiło przedawnienie wykonania kary, a przestępstwo, którego to dotyczy, podlegało jurysdykcji sądów polskich,</w:t>
      </w:r>
    </w:p>
    <w:p>
      <w:pPr>
        <w:pStyle w:val="Divpkt"/>
        <w:rPr/>
      </w:pPr>
      <w:r>
        <w:rPr>
          <w:rFonts w:eastAsia="Helvetica"/>
          <w:b/>
          <w:bCs/>
        </w:rPr>
        <w:t xml:space="preserve"> </w:t>
      </w:r>
      <w:r>
        <w:rPr>
          <w:b/>
          <w:bCs/>
        </w:rPr>
        <w:t xml:space="preserve">5) </w:t>
      </w:r>
      <w:r>
        <w:rPr/>
        <w:t xml:space="preserve"> orzeczenie dotyczy przestępstwa, które według prawa polskiego zostało popełnione w całości albo w części na terytorium Rzeczypospolitej Polskiej, jak również na polskim statku wodnym lub powietrznym,</w:t>
      </w:r>
    </w:p>
    <w:p>
      <w:pPr>
        <w:pStyle w:val="Divpkt"/>
        <w:rPr/>
      </w:pPr>
      <w:r>
        <w:rPr>
          <w:rFonts w:eastAsia="Helvetica"/>
          <w:b/>
          <w:bCs/>
        </w:rPr>
        <w:t xml:space="preserve"> </w:t>
      </w:r>
      <w:r>
        <w:rPr>
          <w:b/>
          <w:bCs/>
        </w:rPr>
        <w:t xml:space="preserve">6) </w:t>
      </w:r>
      <w:r>
        <w:rPr/>
        <w:t xml:space="preserve"> osoba, przeciwko której jest lub było prowadzone postępowanie karne, z powodu wieku nie ponosi według prawa polskiego odpowiedzialności karnej za czyn będący podstawą wydania orzeczenia,</w:t>
      </w:r>
    </w:p>
    <w:p>
      <w:pPr>
        <w:pStyle w:val="Divpkt"/>
        <w:rPr/>
      </w:pPr>
      <w:r>
        <w:rPr>
          <w:rFonts w:eastAsia="Helvetica"/>
          <w:b/>
          <w:bCs/>
        </w:rPr>
        <w:t xml:space="preserve"> </w:t>
      </w:r>
      <w:r>
        <w:rPr>
          <w:b/>
          <w:bCs/>
        </w:rPr>
        <w:t xml:space="preserve">7) </w:t>
      </w:r>
      <w:r>
        <w:rPr/>
        <w:t xml:space="preserve"> osoba, przeciwko której jest lub było prowadzone postępowanie karne, korzysta z immunitetu, zgodnie z którym jest niemożliwy nadzór nad przestrzeganiem nałożonych obowiązków,</w:t>
      </w:r>
    </w:p>
    <w:p>
      <w:pPr>
        <w:pStyle w:val="Divpkt"/>
        <w:rPr/>
      </w:pPr>
      <w:r>
        <w:rPr>
          <w:rFonts w:eastAsia="Helvetica"/>
          <w:b/>
          <w:bCs/>
        </w:rPr>
        <w:t xml:space="preserve"> </w:t>
      </w:r>
      <w:r>
        <w:rPr>
          <w:b/>
          <w:bCs/>
        </w:rPr>
        <w:t xml:space="preserve">8) </w:t>
      </w:r>
      <w:r>
        <w:rPr/>
        <w:t xml:space="preserve"> orzeczenie dotyczy wyłącznie obowiązków innych niż określone w art. 611wd § 1,</w:t>
      </w:r>
    </w:p>
    <w:p>
      <w:pPr>
        <w:pStyle w:val="Divpkt"/>
        <w:rPr/>
      </w:pPr>
      <w:r>
        <w:rPr>
          <w:rFonts w:eastAsia="Helvetica"/>
          <w:b/>
          <w:bCs/>
        </w:rPr>
        <w:t xml:space="preserve"> </w:t>
      </w:r>
      <w:r>
        <w:rPr>
          <w:b/>
          <w:bCs/>
        </w:rPr>
        <w:t xml:space="preserve">9) </w:t>
      </w:r>
      <w:r>
        <w:rPr/>
        <w:t xml:space="preserve"> przestępstwo, którego dotyczy orzeczenie, w wypadku jurysdykcji polskich sądów karnych podlegałoby darowaniu na mocy amnest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h [Postanowienie o zaprzestaniu wykonyw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otrzymania od właściwego sądu lub innego organu państwa wydania nakazu informacji o tym, iż europejski nakaz ochrony nie podlega dalszemu wykonaniu, prokurator niezwłocznie wydaje postanowienie o zaprzestaniu jego wykony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dalsze wykonywanie nakazu nie jest możliwe z przyczyn faktycznych lub prawnych, prokurator niezwłocznie wydaje postanowienie o zaprzestaniu jego wykonywania i zawiadamia o tym właściwy sąd lub inny organ państwa wydania nakazu, osobę, przeciwko której jest lub było prowadzone postępowanie karne, oraz osobę podlegającą ochronie, jeżeli przebywają na terytorium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otrzymania od właściwego sądu lub innego organu państwa wydania nakazu informacji o zmianie obowiązku nałożonego na osobę, przeciwko której jest lub było prowadzone postępowanie karne, prokurator rozpoznaje sprawę wykonania zmienionego nakazu na zasadach określonych w niniejszym rozdziale. Przepisu art. 611wg nie stosuje się, z wyjątkiem § 1 i § 2 pkt 2 i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1wi [Za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treści postanowienia w przedmiocie wykonania europejskiego nakazu ochrony, o wniesieniu środka odwoławczego od tego postanowienia, o istotnych orzeczeniach zapadłych w trakcie postępowania, jak również o zmianie miejsca pobytu osoby, przeciwko której jest lub było prowadzone postępowanie karne, albo osoby podlegającej ochronie zawiadamia się niezwłocznie właściwy sąd lub inny organ państwa wydania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zawiadamia niezwłocznie właściwy sąd lub inny organ państwa wydania nakazu o wszelkich okolicznościach mających wpływ na jego wykonanie, w szczególności o naruszeniu nałożonego obowiązku. Zawiadomienie o naruszeniu tego obowiązku następuje w formie zaświadczenia zawierającego informacje dotyczące osoby, przeciwko której jest lub było prowadzone postępowanie karne, oraz naruszonego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uzyskania informacji o naruszeniu nałożonego obowiązku prokurator może przedsięwziąć osobiście lub zlecić Policji sprawdzenie faktów w tym zakresie. Za zgodą osoby podlegającej ochronie prokurator może również wystąpić do właściwego komendanta Policji z wnioskiem o zastosowanie środków ochrony i pomocy przewidzianych w ustawie z dnia 28 listopada 2014 r. o ochronie i pomocy dla pokrzywdzonego i świadka (Dz.U. z 2015 r. poz. 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 razie ustania przyczyn nałożenia obowiązku lub powstania przyczyn uzasadniających jego uchylenie lub zmianę prokurator może wystąpić do właściwego sądu lub innego organu państwa wydania nakazu o uchylenie lub zmianę nak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Zawiadomienia, o których mowa w § 1 i 2, oraz wystąpienie, o którym mowa w § 4, mogą zostać przekazane również przy użyciu urządzeń służących do automatycznego przesyłania danych, w sposób umożliwiający stwierdzenie autentyczności przekaza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6. Minister Sprawiedliwości określi, w drodze rozporządzenia, wzór zaświadczenia, o którym mowa w § 2, mając na uwadze konieczność udostępnienia państwu wydania nakazu wszelkich niezbędnych informacji umożliwiających podjęcie prawidłowej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1wj [Koszty] </w:t>
      </w:r>
      <w:r>
        <w:rPr/>
        <w:t xml:space="preserve">Koszty związane z wykonaniem nakazu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7. Przepisy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2 [Obowiązek zawiadamiania] </w:t>
      </w:r>
      <w:r>
        <w:rPr>
          <w:vertAlign w:val="superscript"/>
        </w:rPr>
        <w:t>851)</w:t>
      </w:r>
      <w:r>
        <w:rPr>
          <w:rStyle w:val="EndnoteAnchor"/>
          <w:vertAlign w:val="superscript"/>
        </w:rPr>
        <w:endnoteReference w:customMarkFollows="1" w:id="85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każdorazowym wypadku zastosowania tymczasowego aresztowania wobec obywatela państwa obcego, na jego prośbę, zawiadamia się niezwłocznie właściwy miejscowo urząd konsularny tego państwa lub - w braku takiego urzędu - przedstawicielstwo dyplomatyczne teg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zatrzymania obywatela państwa obcego należy zatrzymanemu umożliwić, na jego prośbę, nawiązanie w dostępnej formie kontaktu z właściwym urzędem konsularnym lub przedstawicielstwem dyplomatycznym, a w razie zatrzymania osoby nieposiadającej żadnego obywatelstwa - z przedstawicielem państwa, w którym ma ona stałe miejsce zamiesz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3 [Droga porozumiewani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52)</w:t>
      </w:r>
      <w:r>
        <w:rPr>
          <w:rStyle w:val="EndnoteAnchor"/>
          <w:vertAlign w:val="superscript"/>
        </w:rPr>
        <w:endnoteReference w:customMarkFollows="1" w:id="852"/>
        <w:t xml:space="preserve"> </w:t>
      </w:r>
      <w:r>
        <w:rPr/>
        <w:t xml:space="preserve"> Z wyjątkiem wypadków określonych w art. 592a-592f i w art. 595 oraz w rozdziałach 62a, 62b, 65a-65d, 66a-66d i 66f-66k z mającymi siedzibę za granicą organami obcego państwa oraz z osobami wymienionymi w art. 578 oraz w art. 579 sądy i prokuratorzy każdorazowo porozumiewają się, w tym przy doręczaniu pism procesowych, za pośrednictwem Ministra Sprawiedliwości, a ten w razie potrzeby za pośrednictwem ministra właściwego do spraw zagran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Z urzędami konsularnymi obcego państwa w Rzeczypospolitej Polskiej sądy i prokuratorzy, w wypadkach określonych przez Ministra Sprawiedliwości, mogą porozumiewać się bezpośr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4 [Wydatki] </w:t>
      </w:r>
      <w:r>
        <w:rPr/>
        <w:t xml:space="preserve">Wydatki poniesione w związku z czynnościami przewidzianymi w niniejszym dziale pokrywa państwo obce, które złożyło wniosek o dokonanie czynności. Organy państwa polskiego mogą odstąpić od żądania zwrotu poniesionych wydatków, jeżeli państwo obce zapewnia wzajem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5 [Pierwszeństwo umowy; zasada wzajemności] </w:t>
      </w:r>
      <w:r>
        <w:rPr>
          <w:vertAlign w:val="superscript"/>
        </w:rPr>
        <w:t>853)</w:t>
      </w:r>
      <w:r>
        <w:rPr>
          <w:rStyle w:val="EndnoteAnchor"/>
          <w:vertAlign w:val="superscript"/>
        </w:rPr>
        <w:endnoteReference w:customMarkFollows="1" w:id="85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tosunkach z międzynarodowymi trybunałami karnymi i ich organami działającymi na podstawie umów międzynarodowych, których Rzeczpospolita Polska jest stroną, albo powołanymi przez organizacje międzynarodowe ukonstytuowane umową ratyfikowaną przez Rzeczpospolitą Polską stosuje się odpowiednio przepisy niniejszego dzi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ów niniejszego działu nie stosuje się, jeżeli umowa międzynarodowa, której Rzeczpospolita Polska jest stroną, albo akt prawny regulujący działanie międzynarodowego trybunału karnego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ów niniejszego działu można nie stosować wobec państwa obcego, z którym Rzeczpospolita Polska nie ma w tym przedmiocie umowy, a państwo to nie zapewnia wzajem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Jeżeli umowa międzynarodowa albo akt prawny regulujący działanie międzynarodowego trybunału karnego tego wymaga, Minister Sprawiedliwości zawiadamia międzynarodowy trybunał karny o wszczęciu postępowania przeciwko osobie o popełnienie przestępstwa podlegającego ściganiu przez ten trybun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Jeżeli co do tego samego czynu tej samej osoby wszczęto postępowanie karne w Rzeczypospolitej Polskiej i przed międzynarodowym trybunałem karnym, Minister Sprawiedliwości przekazuje ściganie temu trybunałowi, jeżeli wymagają tego akty prawne regulujące działanie trybun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IV. Koszty proces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8.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6 [Zakres kosz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 kosztów procesu należą: </w:t>
      </w:r>
    </w:p>
    <w:p>
      <w:pPr>
        <w:pStyle w:val="Divpkt"/>
        <w:rPr/>
      </w:pPr>
      <w:r>
        <w:rPr>
          <w:b/>
          <w:bCs/>
        </w:rPr>
        <w:t xml:space="preserve">1) </w:t>
      </w:r>
      <w:r>
        <w:rPr/>
        <w:t xml:space="preserve"> koszty sądowe, </w:t>
      </w:r>
    </w:p>
    <w:p>
      <w:pPr>
        <w:pStyle w:val="Divpkt"/>
        <w:rPr/>
      </w:pPr>
      <w:r>
        <w:rPr>
          <w:b/>
          <w:bCs/>
        </w:rPr>
        <w:t xml:space="preserve">2) </w:t>
      </w:r>
      <w:r>
        <w:rPr/>
        <w:t xml:space="preserve"> uzasadnione wydatki stron, w tym z tytułu ustanowienia w sprawie jednego obrońcy lub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oszty sądowe obejmują: </w:t>
      </w:r>
    </w:p>
    <w:p>
      <w:pPr>
        <w:pStyle w:val="Divpkt"/>
        <w:rPr/>
      </w:pPr>
      <w:r>
        <w:rPr>
          <w:b/>
          <w:bCs/>
        </w:rPr>
        <w:t xml:space="preserve">1) </w:t>
      </w:r>
      <w:r>
        <w:rPr/>
        <w:t xml:space="preserve"> opłaty, </w:t>
      </w:r>
    </w:p>
    <w:p>
      <w:pPr>
        <w:pStyle w:val="Divpkt"/>
        <w:rPr/>
      </w:pPr>
      <w:r>
        <w:rPr>
          <w:b/>
          <w:bCs/>
        </w:rPr>
        <w:t xml:space="preserve">2) </w:t>
      </w:r>
      <w:r>
        <w:rPr/>
        <w:t xml:space="preserve"> wydatki poniesione przez Skarb Państwa od chwili wszczęc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7 [Opłaty] </w:t>
      </w:r>
      <w:r>
        <w:rPr/>
        <w:t>Rodzaje i wysokość opłat oraz zasady i tryb ich wymierzania określa odrębna ust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8 [Wydatki Skarbu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54)</w:t>
      </w:r>
      <w:r>
        <w:rPr>
          <w:rStyle w:val="EndnoteAnchor"/>
          <w:vertAlign w:val="superscript"/>
        </w:rPr>
        <w:endnoteReference w:customMarkFollows="1" w:id="854"/>
        <w:t xml:space="preserve"> </w:t>
      </w:r>
      <w:r>
        <w:rPr/>
        <w:t xml:space="preserve"> Wydatki Skarbu Państwa obejmują w szczególności wypłaty dokonane z tytułu: </w:t>
      </w:r>
    </w:p>
    <w:p>
      <w:pPr>
        <w:pStyle w:val="Divpkt"/>
        <w:rPr/>
      </w:pPr>
      <w:r>
        <w:rPr>
          <w:b/>
          <w:bCs/>
        </w:rPr>
        <w:t xml:space="preserve">1) </w:t>
      </w:r>
      <w:r>
        <w:rPr/>
        <w:t xml:space="preserve"> doręczenia wezwań i innych pism, </w:t>
      </w:r>
    </w:p>
    <w:p>
      <w:pPr>
        <w:pStyle w:val="Divpkt"/>
        <w:rPr/>
      </w:pPr>
      <w:r>
        <w:rPr>
          <w:b/>
          <w:bCs/>
        </w:rPr>
        <w:t xml:space="preserve">2) </w:t>
      </w:r>
      <w:r>
        <w:rPr/>
        <w:t xml:space="preserve"> przejazdów sędziów, prokuratorów i innych osób z powodu czynności postępowania, </w:t>
      </w:r>
    </w:p>
    <w:p>
      <w:pPr>
        <w:pStyle w:val="Divpkt"/>
        <w:rPr/>
      </w:pPr>
      <w:r>
        <w:rPr>
          <w:b/>
          <w:bCs/>
        </w:rPr>
        <w:t xml:space="preserve">3) </w:t>
      </w:r>
      <w:r>
        <w:rPr/>
        <w:t xml:space="preserve"> sprowadzenia i przewozu oskarżonego, świadków i biegłych, </w:t>
      </w:r>
    </w:p>
    <w:p>
      <w:pPr>
        <w:pStyle w:val="Divpkt"/>
        <w:rPr/>
      </w:pPr>
      <w:r>
        <w:rPr>
          <w:b/>
          <w:bCs/>
        </w:rPr>
        <w:t xml:space="preserve">4) </w:t>
      </w:r>
      <w:r>
        <w:rPr/>
        <w:t xml:space="preserve"> oględzin, badań przedsięwziętych w toku postępowania oraz przesyłek i przechowania zajętych przedmiotów, jak również ich sprzedaży, </w:t>
      </w:r>
    </w:p>
    <w:p>
      <w:pPr>
        <w:pStyle w:val="Divpkt"/>
        <w:rPr/>
      </w:pPr>
      <w:r>
        <w:rPr>
          <w:b/>
          <w:bCs/>
        </w:rPr>
        <w:t xml:space="preserve">5) </w:t>
      </w:r>
      <w:r>
        <w:rPr/>
        <w:t xml:space="preserve"> ogłoszeń w prasie, radiu i telewizji, </w:t>
      </w:r>
    </w:p>
    <w:p>
      <w:pPr>
        <w:pStyle w:val="Divpkt"/>
        <w:rPr/>
      </w:pPr>
      <w:r>
        <w:rPr>
          <w:b/>
          <w:bCs/>
        </w:rPr>
        <w:t xml:space="preserve">6) </w:t>
      </w:r>
      <w:r>
        <w:rPr/>
        <w:t xml:space="preserve"> wykonania orzeczenia, w tym również o zabezpieczeniu grożących kar majątkowych, jeżeli kary te zostały orzeczone, z wyłączeniem kosztów utrzymania w zakładzie karnym i kosztów pobytu w zakładach leczniczych na obserwacji psychiatrycznej, </w:t>
      </w:r>
    </w:p>
    <w:p>
      <w:pPr>
        <w:pStyle w:val="Divpkt"/>
        <w:rPr/>
      </w:pPr>
      <w:r>
        <w:rPr>
          <w:b/>
          <w:bCs/>
        </w:rPr>
        <w:t xml:space="preserve">7) </w:t>
      </w:r>
      <w:r>
        <w:rPr/>
        <w:t xml:space="preserve"> należności świadków i tłumaczy, </w:t>
      </w:r>
    </w:p>
    <w:p>
      <w:pPr>
        <w:pStyle w:val="Divpkt"/>
        <w:rPr/>
      </w:pPr>
      <w:r>
        <w:rPr>
          <w:b/>
          <w:bCs/>
        </w:rPr>
        <w:t xml:space="preserve">8) </w:t>
      </w:r>
      <w:r>
        <w:rPr/>
        <w:t xml:space="preserve"> kosztów postępowania mediacyjnego, </w:t>
      </w:r>
    </w:p>
    <w:p>
      <w:pPr>
        <w:pStyle w:val="Divpkt"/>
        <w:rPr/>
      </w:pPr>
      <w:r>
        <w:rPr>
          <w:b/>
          <w:bCs/>
        </w:rPr>
        <w:t xml:space="preserve">9) </w:t>
      </w:r>
      <w:r>
        <w:rPr/>
        <w:t>należności biegłych lub instytucji wyznaczonych do wydania opinii lub wystawienia zaświadczenia, w tym koszty wystawienia zaświadczenia przez lekarza sądowego,</w:t>
      </w:r>
    </w:p>
    <w:p>
      <w:pPr>
        <w:pStyle w:val="Divpkt"/>
        <w:rPr/>
      </w:pPr>
      <w:r>
        <w:rPr>
          <w:b/>
          <w:bCs/>
        </w:rPr>
        <w:t xml:space="preserve">9a) </w:t>
      </w:r>
      <w:r>
        <w:rPr/>
        <w:t xml:space="preserve"> kosztów obserwacji psychiatrycznej oskarżonego, z wyłączeniem należności biegłych psychiatrów, </w:t>
      </w:r>
    </w:p>
    <w:p>
      <w:pPr>
        <w:pStyle w:val="Divpkt"/>
        <w:rPr/>
      </w:pPr>
      <w:r>
        <w:rPr>
          <w:b/>
          <w:bCs/>
        </w:rPr>
        <w:t xml:space="preserve">10) </w:t>
      </w:r>
      <w:r>
        <w:rPr/>
        <w:t xml:space="preserve"> opłat przewidzianych za udzielenie informacji z rejestru skazanych, </w:t>
      </w:r>
    </w:p>
    <w:p>
      <w:pPr>
        <w:pStyle w:val="Divpkt"/>
        <w:rPr/>
      </w:pPr>
      <w:r>
        <w:rPr>
          <w:b/>
          <w:bCs/>
        </w:rPr>
        <w:t xml:space="preserve">11) </w:t>
      </w:r>
      <w:r>
        <w:rPr/>
        <w:t xml:space="preserve"> nieopłaconej przez strony pomocy prawnej udzielonej z urzędu przez adwokatów lub radców prawnych, </w:t>
      </w:r>
    </w:p>
    <w:p>
      <w:pPr>
        <w:pStyle w:val="Divpkt"/>
        <w:rPr/>
      </w:pPr>
      <w:r>
        <w:rPr>
          <w:b/>
          <w:bCs/>
        </w:rPr>
        <w:t xml:space="preserve">12) </w:t>
      </w:r>
      <w:r>
        <w:rPr/>
        <w:t xml:space="preserve"> ryczałtu kuratora sądowego za przeprowadzenie wywiadu środowiskowego, o którym mowa w art. 214 § 1, </w:t>
      </w:r>
    </w:p>
    <w:p>
      <w:pPr>
        <w:pStyle w:val="Divpkt"/>
        <w:rPr/>
      </w:pPr>
      <w:r>
        <w:rPr>
          <w:b/>
          <w:bCs/>
        </w:rPr>
        <w:t xml:space="preserve">13) </w:t>
      </w:r>
      <w:r>
        <w:rPr/>
        <w:t xml:space="preserve"> realizacji umów międzynarodowych, których Rzeczpospolita Polska jest stroną, i postępowań prowadzonych na podstawie działu XIII, także jeżeli nie zostało wydane postanowienie, o którym mowa w art. 3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55)</w:t>
      </w:r>
      <w:r>
        <w:rPr>
          <w:rStyle w:val="EndnoteAnchor"/>
          <w:vertAlign w:val="superscript"/>
        </w:rPr>
        <w:endnoteReference w:customMarkFollows="1" w:id="855"/>
        <w:t xml:space="preserve"> </w:t>
      </w:r>
      <w:r>
        <w:rPr/>
        <w:t xml:space="preserve"> Jeżeli wysokości i zasad ustalania należności określonych w § 1 nie regulują odrębne przepisy, Minister Sprawiedliwości, w porozumieniu z ministrem właściwym do spraw finansów publicznych, określi, w drodze rozporządzenia, wysokość i sposób ich obliczania, mając na uwadze faktyczny koszt dokonania danej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razie braku przepisów wymienionych w § 2, o wysokości danego wydatku decydują kwoty przyznane przez sąd, prokuratora lub inny organ prowadzący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a [Świadek, zwrot kosztów podróży] </w:t>
      </w:r>
      <w:r>
        <w:rPr>
          <w:vertAlign w:val="superscript"/>
        </w:rPr>
        <w:t>856)</w:t>
      </w:r>
      <w:r>
        <w:rPr>
          <w:rStyle w:val="EndnoteAnchor"/>
          <w:vertAlign w:val="superscript"/>
        </w:rPr>
        <w:endnoteReference w:customMarkFollows="1" w:id="85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wiadkowi przysługuje zwrot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Górną granicę należności, o których mowa w § 1, stanowi wysokość kosztów przysługujących pracownikowi zatrudnionemu w państwowej lub samorządowej jednostce sfery budżetowej z tytułu podróży służbowej na obszarze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edług tych samych zasad świadkowi przysługuje zwrot kosztów noclegu oraz utrzymania w miejscu wykonywania czynności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ysokość kosztów, o których mowa w § 1 i 3, świadek powinien należycie wykaz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b [Świadek, zwrot utraconego zarobku lub dochodu za udział w czynnościach postępowania] </w:t>
      </w:r>
      <w:r>
        <w:rPr>
          <w:vertAlign w:val="superscript"/>
        </w:rPr>
        <w:t>857)</w:t>
      </w:r>
      <w:r>
        <w:rPr>
          <w:rStyle w:val="EndnoteAnchor"/>
          <w:vertAlign w:val="superscript"/>
        </w:rPr>
        <w:endnoteReference w:customMarkFollows="1" w:id="85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wiadkowi przysługuje zwrot zarobku lub dochodu utraconego z powodu stawiennictwa na wezwanie sądu lub organu prowadzącego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nagrodzenie za utracony zarobek lub dochód za każdy dzień udziału w czynnościach postępowania przyznaje się świadkowi w wysokości jego przeciętnego dziennego zarobku lub dochodu. W przypadku świadka pozostającego w stosunku pracy przeciętny dzienny utracony zarobek oblicza się według zasad obowiązujących przy ustalaniu należnego pracownikowi ekwiwalentu pieniężnego za urlo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Górną granicę należności, o których mowa w § 2, stanowi równowartość 4,6% kwoty bazowej dla osób zajmujących kierownicze stanowiska państwowe, której wysokość, ustaloną według odrębnych zasad, określa ustawa budżetowa. W przypadku gdy ogłoszenie ustawy budżetowej nastąpi po dniu 1 stycznia roku, którego dotyczy ustawa budżetowa, podstawę obliczenia należności za okres od 1 stycznia do dnia ogłoszenia ustawy budżetowej stanowi kwota bazowa w wysokości obowiązującej w grudniu roku poprzedn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tratę zarobku lub dochodu, o których mowa w § 1, oraz ich wysokość świadek powinien należycie wykaz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c [Prawo do żądania należności przez osobę wezwaną w charakterze świadka] </w:t>
      </w:r>
      <w:r>
        <w:rPr>
          <w:vertAlign w:val="superscript"/>
        </w:rPr>
        <w:t>858)</w:t>
      </w:r>
      <w:r>
        <w:rPr>
          <w:rStyle w:val="EndnoteAnchor"/>
          <w:vertAlign w:val="superscript"/>
        </w:rPr>
        <w:endnoteReference w:customMarkFollows="1" w:id="85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awo do żądania należności przewidzianych w art. 618a i art. 618b służy osobie wezwanej w charakterze świadka, jeżeli się stawiła, choćby nie została przesłucha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rzypadku gdy osoba uprawniona do otrzymania należności przewidzianych w art. 618a i art. 618b zostanie wezwana w charakterze świadka w kilku sprawach na ten sam dzień, przyznaje się jej te należności tylko r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Świadkowi, który zgłosił się bez wezwania sądu lub organu prowadzącego postępowanie przygotowawcze, należności przewidziane w art. 618a i art. 618b mogą być przyznane tylko wtedy, gdy został przesłuch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d [Prawo do żadania należności przez osobę towarzyszącą świadkowi] </w:t>
      </w:r>
      <w:r>
        <w:rPr>
          <w:vertAlign w:val="superscript"/>
        </w:rPr>
        <w:t>859)</w:t>
      </w:r>
      <w:r>
        <w:rPr>
          <w:rStyle w:val="EndnoteAnchor"/>
          <w:vertAlign w:val="superscript"/>
        </w:rPr>
        <w:endnoteReference w:customMarkFollows="1" w:id="859"/>
        <w:t xml:space="preserve"> </w:t>
      </w:r>
      <w:r>
        <w:rPr/>
        <w:t xml:space="preserve">Przepisy art. 618a-618c stosuje się odpowiednio do osoby towarzyszącej świadkowi, jeżeli świadek nie mógł stawić się na wezwanie sądu lub organu prowadzącego postępowanie przygotowawcze bez opieki tej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e [Prawo do należności dla świadka zatrudnionego w organie władzy publicznej] </w:t>
      </w:r>
      <w:r>
        <w:rPr>
          <w:vertAlign w:val="superscript"/>
        </w:rPr>
        <w:t>860)</w:t>
      </w:r>
      <w:r>
        <w:rPr>
          <w:rStyle w:val="EndnoteAnchor"/>
          <w:vertAlign w:val="superscript"/>
        </w:rPr>
        <w:endnoteReference w:customMarkFollows="1" w:id="860"/>
        <w:t xml:space="preserve"> </w:t>
      </w:r>
      <w:r>
        <w:rPr/>
        <w:t xml:space="preserve">Przepisów art. 618a-618c nie stosuje się do świadka zatrudnionego w organie władzy publicznej, jeżeli powołany został do zeznawania w związku z tym zatrudnieniem.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f [Wynagrodzenie dla biegłego i specjalisty niebędącego funkcjonariuszem organów procesowych] </w:t>
      </w:r>
      <w:r>
        <w:rPr>
          <w:vertAlign w:val="superscript"/>
        </w:rPr>
        <w:t>861)</w:t>
      </w:r>
      <w:r>
        <w:rPr>
          <w:rStyle w:val="EndnoteAnchor"/>
          <w:vertAlign w:val="superscript"/>
        </w:rPr>
        <w:endnoteReference w:customMarkFollows="1" w:id="86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Biegłemu i specjaliście nie będącemu funkcjonariuszem organów procesowych powołanym przez sąd lub organ prowadzący postępowanie przygotowawcze przysługuje wynagrodzenie za wykonaną pracę oraz zwrot poniesionych przez nich wydatków niezbędnych dla wydania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sokość wynagrodzenia za wykonaną pracę biegłego i specjalisty nie będącego funkcjonariuszem organów procesowych ustala się uwzględniając wymagane kwalifikacje, potrzebny do wydania opinii czas i nakład pracy, a wysokość wydatków, o których mowa w § 1 - na podstawie złożonego rachun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ynagrodzenie biegłego i specjalisty nie 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a.</w:t>
      </w:r>
      <w:r>
        <w:rPr>
          <w:vertAlign w:val="superscript"/>
        </w:rPr>
        <w:t>862)</w:t>
      </w:r>
      <w:r>
        <w:rPr>
          <w:rStyle w:val="EndnoteAnchor"/>
          <w:vertAlign w:val="superscript"/>
        </w:rPr>
        <w:endnoteReference w:customMarkFollows="1" w:id="862"/>
        <w:t xml:space="preserve"> </w:t>
      </w:r>
      <w:r>
        <w:rPr/>
        <w:t xml:space="preserve"> Jeżeli opinia jest fałszywa, wynagrodzenie oraz zwrot jakichkolwiek kosztów poniesionych przez biegłego związanych z jej sporządzeniem lub złożeniem nie przysług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b.</w:t>
      </w:r>
      <w:r>
        <w:rPr>
          <w:vertAlign w:val="superscript"/>
        </w:rPr>
        <w:t>863)</w:t>
      </w:r>
      <w:r>
        <w:rPr>
          <w:rStyle w:val="EndnoteAnchor"/>
          <w:vertAlign w:val="superscript"/>
        </w:rPr>
        <w:endnoteReference w:customMarkFollows="1" w:id="863"/>
        <w:t xml:space="preserve"> </w:t>
      </w:r>
      <w:r>
        <w:rPr/>
        <w:t xml:space="preserve"> Jeżeli opinia jest nierzetelna lub została sporządzona lub złożona ze znacznym nieusprawiedliwionym opóźnieniem, wynagrodzenie ulega odpowiedniemu obniżeniu; można również odstąpić od przyznania wynagrodzenia lub zwrotu jakichkolwiek kosztów poniesionych przez biegłego związanych z jej sporządzeniem lub złoż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Minister Sprawiedliwości określi, w drodze rozporządzenia, stawki wynagrodzenia biegłych za wykonaną pracę oraz taryfy zryczałtowane, o których mowa w § 3,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g [Zwrot kosztów podróży biegłemu, tłumaczowi i specjaliście niebędącemu funkcjonariuszem organów procesowych] </w:t>
      </w:r>
      <w:r>
        <w:rPr>
          <w:vertAlign w:val="superscript"/>
        </w:rPr>
        <w:t>864)</w:t>
      </w:r>
      <w:r>
        <w:rPr>
          <w:rStyle w:val="EndnoteAnchor"/>
          <w:vertAlign w:val="superscript"/>
        </w:rPr>
        <w:endnoteReference w:customMarkFollows="1" w:id="864"/>
        <w:t xml:space="preserve"> </w:t>
      </w:r>
      <w:r>
        <w:rPr/>
        <w:t xml:space="preserve">Do biegłego, tłumacza i specjalisty nie będącego funkcjonariuszem organów procesowych powołanych przez sąd lub organ postępowania przygotowawczego stosuje się odpowiednio art. 618a. Dotyczy to również sytuacji, gdy sąd lub organ postępowania przygotowawczego nie skorzystał z usług takiego biegłego, tłumacza lub specjalis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h [Zwrot utraconego zarobku lub dochodu biegłemu, tłumaczowi i specjaliście nie będącemu funkcjonariuszem organów procesowych] </w:t>
      </w:r>
      <w:r>
        <w:rPr>
          <w:vertAlign w:val="superscript"/>
        </w:rPr>
        <w:t>865)</w:t>
      </w:r>
      <w:r>
        <w:rPr>
          <w:rStyle w:val="EndnoteAnchor"/>
          <w:vertAlign w:val="superscript"/>
        </w:rPr>
        <w:endnoteReference w:customMarkFollows="1" w:id="86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Biegłemu, tłumaczowi i specjaliście nie będącemu funkcjonariuszem organów procesowych wezwanym przez sąd lub organ prowadzący postępowanie przygotowawcze, w razie nieskorzystania z ich usług, przysługuje zwrot utraconego zarobku lub doch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ynagrodzenie za utracony zarobek lub dochód przyznaje się biegłemu, tłumaczowi i specjaliście nie będącemu funkcjonariuszem organów procesowych, uwzględniając ich kwalifikacje i czas zużyty w związku z wezwaniem. Przepisy art. 618b § 3 i 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i [Biegły, tłumacz lub specjalista niebędący funkcjonariuszem organów procesowych, jednorazowy zwrot przy wezwaniu w kilku sprawach] </w:t>
      </w:r>
      <w:r>
        <w:rPr>
          <w:vertAlign w:val="superscript"/>
        </w:rPr>
        <w:t>866)</w:t>
      </w:r>
      <w:r>
        <w:rPr>
          <w:rStyle w:val="EndnoteAnchor"/>
          <w:vertAlign w:val="superscript"/>
        </w:rPr>
        <w:endnoteReference w:customMarkFollows="1" w:id="866"/>
        <w:t xml:space="preserve"> </w:t>
      </w:r>
      <w:r>
        <w:rPr/>
        <w:t xml:space="preserve">W przypadku gdy biegły, tłumacz lub specjalista nie będący funkcjonariuszem organów procesowych zostaną wezwani przez uprawniony organ w kilku sprawach na ten sam dzień, zwrot kosztów podróży, noclegu, utrzymania w miejscu wykonywania czynności postępowania, utraconego zarobku lub dochodu z powodu stawiennictwa na wezwanie organu, przysługuje im tylko r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j [Wysokość należności przysługujących stronie] </w:t>
      </w:r>
      <w:r>
        <w:rPr>
          <w:vertAlign w:val="superscript"/>
        </w:rPr>
        <w:t>867)</w:t>
      </w:r>
      <w:r>
        <w:rPr>
          <w:rStyle w:val="EndnoteAnchor"/>
          <w:vertAlign w:val="superscript"/>
        </w:rPr>
        <w:endnoteReference w:customMarkFollows="1" w:id="867"/>
        <w:t xml:space="preserve"> </w:t>
      </w:r>
      <w:r>
        <w:rPr/>
        <w:t xml:space="preserve">Należności przysługujące stronie w związku z jej udziałem w postępowaniu przyznaje się w wysokości przewidzianej dla świad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k [Przyznawanie należności na wniosek, przedawnienie roszczeń] </w:t>
      </w:r>
      <w:r>
        <w:rPr>
          <w:vertAlign w:val="superscript"/>
        </w:rPr>
        <w:t>868)</w:t>
      </w:r>
      <w:r>
        <w:rPr>
          <w:rStyle w:val="EndnoteAnchor"/>
          <w:vertAlign w:val="superscript"/>
        </w:rPr>
        <w:endnoteReference w:customMarkFollows="1" w:id="86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leżności, o których mowa w art. 618a, art. 618b, art. 618d oraz art. 618f-618h, przyznaje się n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niosek o przyznanie należności, o których mowa w § 1, składa się ustnie do protokołu lub na piśmie, w terminie zawitym 3 dni od dnia zakończenia czynności z udziałem osoby uprawnionej do tych należności, a w przypadku osoby, o której mowa w art. 618d - z udziałem świadka, któremu ona towarzyszy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Roszczenie o zwrot należności, o których mowa w § 1, przedawnia się z upływem 3 lat od dnia powstania tego rosz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Świadek, osoba mu towarzysząca, biegły, tłumacz oraz specjalista nie będący funkcjonariuszem organów procesowych powinni być pouczeni o prawie i sposobie zgłoszenia wniosku o zwrot należności oraz o skutkach niezachowania terminu wskazanego w §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8l [Przyznanie i wypłata należności świadka, osoby towarzyszącej, biegłego, tłumacza oraz specjalisty przez sąd] </w:t>
      </w:r>
      <w:r>
        <w:rPr>
          <w:vertAlign w:val="superscript"/>
        </w:rPr>
        <w:t>869)</w:t>
      </w:r>
      <w:r>
        <w:rPr>
          <w:rStyle w:val="EndnoteAnchor"/>
          <w:vertAlign w:val="superscript"/>
        </w:rPr>
        <w:endnoteReference w:customMarkFollows="1" w:id="86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Należności świadka, osoby mu towarzyszącej, biegłego, tłumacza oraz specjalisty nie będącego funkcjonariuszem organów procesowych ustala i przyznaje sąd lub organ prowadzący postępowanie przygotow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yznaną należność należy wypłacić niezwłocznie. W przypadku braku takiej możliwości należność przekazuje się przekazem pocztowym lub przelewem bankowym bez obciążania osoby uprawnionej opłatą pocztową lub kosztami przelew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9 [Tymczasowe pokrywanie wydatków; koszty mediacji i tłuma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ustawa nie stanowi inaczej, wszelkie wydatki wykłada tymczasowo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oszty postępowania mediacyjnego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70)</w:t>
      </w:r>
      <w:r>
        <w:rPr>
          <w:rStyle w:val="EndnoteAnchor"/>
          <w:vertAlign w:val="superscript"/>
        </w:rPr>
        <w:endnoteReference w:customMarkFollows="1" w:id="870"/>
        <w:t xml:space="preserve"> </w:t>
      </w:r>
      <w:r>
        <w:rPr/>
        <w:t xml:space="preserve"> Skarb Państwa ponosi także koszty związane z udziałem w postępowaniu tłumacza w zakresie koniecznym dla zapewnienia oskarżonemu jego prawa do ob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0 [Wydatki strony] </w:t>
      </w:r>
      <w:r>
        <w:rPr/>
        <w:t xml:space="preserve">Wydatki związane z ustanowieniem obrońcy lub pełnomocnika wykłada strona, która go ustanowi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21 [Zryczałtowane wydat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skarżyciel prywatny składa przy akcie oskarżenia lub wraz z oświadczeniem o przyłączeniu się do toczącego się postępowania lub podtrzymaniu oskarżenia, od którego prokurator odstąpił, dowód wpłacenia do kasy sądowej zryczałtowanej równowartości wydatków. Ryczałt ten nie obejmuje kosztów wskazanych w art. 618 § 1 pkt 5 i 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71)</w:t>
      </w:r>
      <w:r>
        <w:rPr>
          <w:rStyle w:val="EndnoteAnchor"/>
          <w:vertAlign w:val="superscript"/>
        </w:rPr>
        <w:endnoteReference w:customMarkFollows="1" w:id="871"/>
        <w:t xml:space="preserve"> </w:t>
      </w:r>
      <w:r>
        <w:rPr/>
        <w:t xml:space="preserve"> Minister Sprawiedliwości, w porozumieniu z ministrem właściwym do spraw finansów publicznych, określi, w drodze rozporządzenia, wysokość zryczałtowanej równowartości wydatków, mając na uwadze przeciętne koszty postępowania oraz zasadę dostępu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2 [Zwrot na rzecz oskarżyciela prywatnego] </w:t>
      </w:r>
      <w:r>
        <w:rPr>
          <w:vertAlign w:val="superscript"/>
        </w:rPr>
        <w:t>872)</w:t>
      </w:r>
      <w:r>
        <w:rPr>
          <w:rStyle w:val="EndnoteAnchor"/>
          <w:vertAlign w:val="superscript"/>
        </w:rPr>
        <w:endnoteReference w:customMarkFollows="1" w:id="872"/>
        <w:t xml:space="preserve"> </w:t>
      </w:r>
      <w:r>
        <w:rPr/>
        <w:t xml:space="preserve">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lub referendarz sądowy zarządza zwrot uiszczonych przez oskarżyciela prywatnego zryczałtowanych wydatków w całości, a w połowie - w razie pojednania się stron po rozpoczęciu przewodu są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9. Zwolnienie od kosztów sąd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3 [Zwolnienie od wyłożenia kosztów] </w:t>
      </w:r>
      <w:r>
        <w:rPr>
          <w:vertAlign w:val="superscript"/>
        </w:rPr>
        <w:t>873)</w:t>
      </w:r>
      <w:r>
        <w:rPr>
          <w:rStyle w:val="EndnoteAnchor"/>
          <w:vertAlign w:val="superscript"/>
        </w:rPr>
        <w:endnoteReference w:customMarkFollows="1" w:id="873"/>
        <w:t xml:space="preserve"> </w:t>
      </w:r>
      <w:r>
        <w:rPr/>
        <w:t xml:space="preserve">Sąd lub referendarz sądowy zwalnia osobę w całości lub w części od wyłożenia kosztów podlegających uiszczeniu przy wnoszeniu pisma procesowego, jeżeli wykazała ona, że ze względu na jej sytuację rodzinną, majątkową i wysokość dochodów wyłożenie ich byłoby zbyt uciążli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24 [Zwolnienie od zapłaty kosz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zwolnić oskarżonego lub oskarżyciela posiłkowego w całości lub w części od zapłaty na rzecz Skarbu Państwa kosztów sądowych, jeżeli istnieją podstawy do uznania, że uiszczenie ich byłoby dla nich zbyt uciążliwe ze względu na sytuację rodzinną, majątkową i wysokość dochodów, jak również wtedy, gdy przemawiają za tym względy słusz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do oskarżyciela prywatnego w razie rozpoznania sprawy bez zachowania wymagań określonych w art. 621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5 [Żołnierz] </w:t>
      </w:r>
      <w:r>
        <w:rPr/>
        <w:t xml:space="preserve">W razie skazania lub warunkowego umorzenia postępowania wobec żołnierza odbywającego zasadniczą służbę wojskową albo pełniącego służbę w charakterze kandydata na żołnierza zawodowego, nie pobiera się od nich należnych Skarbowi Państwa kosztów są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0. Zasądzenie kosztów proces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26 [Orzeczenie o koszt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orzeczeniu kończącym postępowanie w sprawie sąd określa, kto, w jakiej części i zakresie ponosi koszty proc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74)</w:t>
      </w:r>
      <w:r>
        <w:rPr>
          <w:rStyle w:val="EndnoteAnchor"/>
          <w:vertAlign w:val="superscript"/>
        </w:rPr>
        <w:endnoteReference w:customMarkFollows="1" w:id="874"/>
        <w:t xml:space="preserve"> </w:t>
      </w:r>
      <w:r>
        <w:rPr/>
        <w:t xml:space="preserve"> 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sąd odwoławczy, a w zakresie dodatkowego ustalenia wysokości kosztów także referendarz sądowy właściw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orzeczenie w przedmiocie kosztów służy zażalenie, jeżeli nie wniesiono apelacji. W razie wniesienia apelacji i zażalenia - zażalenie rozpoznaje sąd odwoławczy łącznie z apelac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6a [Zażalenie w postępowaniu przygotowawczym] </w:t>
      </w:r>
      <w:r>
        <w:rPr>
          <w:vertAlign w:val="superscript"/>
        </w:rPr>
        <w:t>875)</w:t>
      </w:r>
      <w:r>
        <w:rPr>
          <w:rStyle w:val="EndnoteAnchor"/>
          <w:vertAlign w:val="superscript"/>
        </w:rPr>
        <w:endnoteReference w:customMarkFollows="1" w:id="875"/>
        <w:t xml:space="preserve"> </w:t>
      </w:r>
      <w:r>
        <w:rPr/>
        <w:t xml:space="preserve">Zażalenie na postanowienie prokuratora albo innego organu prowadzącego postępowanie przygotowawcze w przedmiocie kosztów wnosi się, odpowiednio, do prokuratora nadrzędnego nad prokuratorem, który wydał postanowienie, albo do prokuratora właściwego do sprawowania nadzoru nad postępowaniem przygotowawczym prowadzonym przez inny organ. Jeżeli prokurator nie przychyli się do zażalenia, kieruje je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7 [Zasądzenie kosztów od skazanego w sprawach z oskarżenia publicznego] </w:t>
      </w:r>
      <w:r>
        <w:rPr/>
        <w:t xml:space="preserve">Od skazanego w sprawach z oskarżenia publicznego sąd zasądza koszty sądowe na rzecz Skarbu Państwa oraz wydatki na rzecz oskarżyciela posił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8 [Zasądzenie kosztów od skazanego w sprawach z oskarżenia prywatnego] </w:t>
      </w:r>
      <w:r>
        <w:rPr/>
        <w:t xml:space="preserve">Od skazanego w sprawach z oskarżenia prywatnego sąd zasądza na rzecz: </w:t>
      </w:r>
    </w:p>
    <w:p>
      <w:pPr>
        <w:pStyle w:val="Divpkt"/>
        <w:rPr/>
      </w:pPr>
      <w:r>
        <w:rPr>
          <w:b/>
          <w:bCs/>
        </w:rPr>
        <w:t xml:space="preserve">1) </w:t>
      </w:r>
      <w:r>
        <w:rPr/>
        <w:t xml:space="preserve"> oskarżyciela prywatnego poniesione przez niego koszty procesu, </w:t>
      </w:r>
    </w:p>
    <w:p>
      <w:pPr>
        <w:pStyle w:val="Divpkt"/>
        <w:rPr/>
      </w:pPr>
      <w:r>
        <w:rPr>
          <w:b/>
          <w:bCs/>
        </w:rPr>
        <w:t xml:space="preserve">2) </w:t>
      </w:r>
      <w:r>
        <w:rPr/>
        <w:t xml:space="preserve"> Skarbu Państwa wydatki ustalone na podstawie art. 618, od których uiszczenia oskarżyciel został zwolniony lub w razie rozpoznania sprawy bez ich uisz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9 [Warunkowe umorzenie] </w:t>
      </w:r>
      <w:r>
        <w:rPr/>
        <w:t xml:space="preserve">Przepisy art. 627 i 628 stosuje się odpowiednio w razie warunkowego umorzenia postępowania, a w sprawach z oskarżenia prywatnego - również w razie umorzenia postępowania na podstawie art. 17 § 1 pk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0 [Częściowe zasądzenie kosztów] </w:t>
      </w:r>
      <w:r>
        <w:rPr/>
        <w:t xml:space="preserve">W sprawach z oskarżenia publicznego, jeżeli oskarżonego nie skazano za wszystkie zarzucane mu przestępstwa, wydatki związane z oskarżeniem w części uniewinniającej lub umarzającej postępowanie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1 [Częściowe zasądzenie kosztów] </w:t>
      </w:r>
      <w:r>
        <w:rPr/>
        <w:t xml:space="preserve">W sprawach z oskarżenia prywatnego, w razie odstąpienia od wymierzenia kary z powodu wzajemności krzywd lub wyzywającego zachowania się oskarżyciela prywatnego, jak również biorąc pod uwagę liczbę i rodzaj zarzutów, od których oskarżony został uniewinniony, sąd może obciążyć oskarżonego poniesionymi przez oskarżyciela kosztami procesu tylko częścio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2 [Uniewinnienie lub umorzenie] </w:t>
      </w:r>
      <w:r>
        <w:rPr>
          <w:vertAlign w:val="superscript"/>
        </w:rPr>
        <w:t>876)</w:t>
      </w:r>
      <w:r>
        <w:rPr>
          <w:rStyle w:val="EndnoteAnchor"/>
          <w:vertAlign w:val="superscript"/>
        </w:rPr>
        <w:endnoteReference w:customMarkFollows="1" w:id="876"/>
        <w:t xml:space="preserve"> </w:t>
      </w:r>
      <w:r>
        <w:rPr/>
        <w:t xml:space="preserve">Jeżeli ustawa nie stanowi inaczej, w razie uniewinnienia oskarżonego lub umorzenia postępowania koszty procesu ponosi: </w:t>
      </w:r>
    </w:p>
    <w:p>
      <w:pPr>
        <w:pStyle w:val="Divpkt"/>
        <w:rPr/>
      </w:pPr>
      <w:r>
        <w:rPr>
          <w:b/>
          <w:bCs/>
        </w:rPr>
        <w:t xml:space="preserve">1) </w:t>
      </w:r>
      <w:r>
        <w:rPr>
          <w:i/>
          <w:iCs/>
        </w:rPr>
        <w:t>w sprawach z oskarżenia prywatnego - oskarżyciel prywatny, a w razie pojednania się stron - oskarżyciel i oskarżony w zakresie przez siebie poniesionym, jeżeli strony w zawartej ugodzie nie uregulowały tego inaczej,</w:t>
      </w:r>
    </w:p>
    <w:p>
      <w:pPr>
        <w:pStyle w:val="Divpkt"/>
        <w:rPr/>
      </w:pPr>
      <w:r>
        <w:rPr>
          <w:b/>
          <w:bCs/>
        </w:rPr>
        <w:t xml:space="preserve">2) </w:t>
      </w:r>
      <w:r>
        <w:rPr/>
        <w:t xml:space="preserve"> w sprawach z oskarżenia publicznego - Skarb Państwa, z wyjątkiem należności z tytułu udziału adwokata lub radcy prawnego w charakterze pełnomocnika pokrzywdzonego, oskarżyciela posiłkowego albo innej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2a [Uniewinnienie oskarżonego, umorzenie postępowania, koszty procesu] </w:t>
      </w:r>
      <w:r>
        <w:rPr>
          <w:vertAlign w:val="superscript"/>
        </w:rPr>
        <w:t>877)</w:t>
      </w:r>
      <w:r>
        <w:rPr>
          <w:rStyle w:val="EndnoteAnchor"/>
          <w:vertAlign w:val="superscript"/>
        </w:rPr>
        <w:endnoteReference w:customMarkFollows="1" w:id="87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wyjątkowych wypadkach, w razie umorzenia postępowania, sąd może orzec, że koszty procesu ponosi w całości lub w części oskarżony, a w sprawach z oskarżenia prywatnego oskarżony lub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uniewinnienia oskarżonego lub umorzenia postępowania sąd orzeka, że koszty procesu ponosi w całości lub w części oskarżony, jeżeli: </w:t>
      </w:r>
    </w:p>
    <w:p>
      <w:pPr>
        <w:pStyle w:val="Divpkt"/>
        <w:rPr/>
      </w:pPr>
      <w:r>
        <w:rPr>
          <w:b/>
          <w:bCs/>
        </w:rPr>
        <w:t xml:space="preserve">1) </w:t>
      </w:r>
      <w:r>
        <w:rPr/>
        <w:t xml:space="preserve"> oskarżony skierował przeciwko sobie podejrzenie popełnienia czynu zabronionego, </w:t>
      </w:r>
    </w:p>
    <w:p>
      <w:pPr>
        <w:pStyle w:val="Divpkt"/>
        <w:rPr/>
      </w:pPr>
      <w:r>
        <w:rPr>
          <w:b/>
          <w:bCs/>
        </w:rPr>
        <w:t xml:space="preserve">2) </w:t>
      </w:r>
      <w:r>
        <w:rPr/>
        <w:t xml:space="preserve"> ukrywanie się oskarżonego przyczyniło się do przedawnienia karalności zarzucanego mu czynu, </w:t>
      </w:r>
    </w:p>
    <w:p>
      <w:pPr>
        <w:pStyle w:val="Divpkt"/>
        <w:rPr/>
      </w:pPr>
      <w:r>
        <w:rPr>
          <w:b/>
          <w:bCs/>
        </w:rPr>
        <w:t xml:space="preserve">3) </w:t>
      </w:r>
      <w:r>
        <w:rPr/>
        <w:t xml:space="preserve"> umorzono przeciwko oskarżonemu postępowanie na podstawie art. 11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2b [Orzeczenie zwrotu należności] </w:t>
      </w:r>
      <w:r>
        <w:rPr>
          <w:vertAlign w:val="superscript"/>
        </w:rPr>
        <w:t>878)</w:t>
      </w:r>
      <w:r>
        <w:rPr>
          <w:rStyle w:val="EndnoteAnchor"/>
          <w:vertAlign w:val="superscript"/>
        </w:rPr>
        <w:endnoteReference w:customMarkFollows="1" w:id="878"/>
        <w:t xml:space="preserve"> </w:t>
      </w:r>
      <w:r>
        <w:rPr/>
        <w:t xml:space="preserve">Jeżeli w sprawach, o których mowa w art. 632 pkt 2, przyczyny umorzenia powstały w toku postępowania, sąd może orzec od Skarbu Państwa zwrot należności z tytułu ustanowienia jednego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3 [Zasada słuszności] </w:t>
      </w:r>
      <w:r>
        <w:rPr/>
        <w:t xml:space="preserve">Koszty procesu przypadające od kilku oskarżonych lub oskarżycieli prywatnych albo posiłkowych, jak również od oskarżonych i oskarżycieli, sąd zasądza od każdego z nich według zasad słuszności, mając w szczególności na względzie koszty związane ze sprawą każdego z 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4 [Postępowanie odwoławcze; odpowiednie stosowanie] </w:t>
      </w:r>
      <w:r>
        <w:rPr/>
        <w:t xml:space="preserve">Jeżeli przepisy ustawy nie stanowią inaczej, do kosztów procesu za postępowanie odwoławcze od orzeczeń kończących postępowanie w sprawie mają odpowiednie zastosowanie przepisy o kosztach za postępowanie przed sądem pierwszej inst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5 [Postępowanie odwoławcze; zmiana wyroku] </w:t>
      </w:r>
      <w:r>
        <w:rPr/>
        <w:t xml:space="preserve">Niezależnie od tego, kto wniósł środek odwoławczy, jeżeli dojdzie do zmiany wyroku skazującego lub orzeczenia o warunkowym umorzeniu postępowania na niekorzyść oskarżonego, koszty procesu za postępowanie odwoławcze ustala się na ogólnych zasad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36 [Nieuwzględnienie środka odwoł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z oskarżenia publicznego, w razie nieuwzględnienia środka odwoławczego, wniesionego wyłącznie przez oskarżonego lub oskarżyciela posiłkowego, koszty procesu za postępowanie odwoławcze ponosi na ogólnych zasadach ten, kto wniósł środek odwoławczy, a jeżeli środek ten pochodzi wyłącznie od oskarżyciela publicznego - koszty procesu za postępowanie odwoławcze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nieuwzględnienia środków odwoławczych wniesionych przez co najmniej dwa uprawnione podmioty, stosuje się odpowiednio art. 63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y § 1 i 2 stosuje się odpowiednio w sprawach z oskarżenia prywat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37 [Odpowiednie stos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pisy art. 635 i 636 stosuje się odpowiednio w razie pozostawienia środka odwoławczego bez rozpoznania wobec jego cofnięcia lub z przyczyn wskazanych w art. 4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cofnięcia wniosku o ściganie, kosztami postępowania można obciążyć osobę, która wniosek cofnę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7a [Odpowiednie stosowanie przepisów o kosztach postępowania odwoławczego] </w:t>
      </w:r>
      <w:r>
        <w:rPr>
          <w:vertAlign w:val="superscript"/>
        </w:rPr>
        <w:t>879)</w:t>
      </w:r>
      <w:r>
        <w:rPr>
          <w:rStyle w:val="EndnoteAnchor"/>
          <w:vertAlign w:val="superscript"/>
        </w:rPr>
        <w:endnoteReference w:customMarkFollows="1" w:id="879"/>
        <w:t xml:space="preserve"> </w:t>
      </w:r>
      <w:r>
        <w:rPr/>
        <w:t xml:space="preserve">Do kosztów postępowania kasacyjnego stosuje się odpowiednio przepisy o kosztach postępowania odwoławczego, chyba że ustawa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8 [Kasacja szczególnych podmiotów; wznowienie z urzędu] </w:t>
      </w:r>
      <w:r>
        <w:rPr>
          <w:vertAlign w:val="superscript"/>
        </w:rPr>
        <w:t>880)</w:t>
      </w:r>
      <w:r>
        <w:rPr>
          <w:rStyle w:val="EndnoteAnchor"/>
          <w:vertAlign w:val="superscript"/>
        </w:rPr>
        <w:endnoteReference w:customMarkFollows="1" w:id="880"/>
        <w:t xml:space="preserve"> </w:t>
      </w:r>
      <w:r>
        <w:rPr/>
        <w:t xml:space="preserve">Wydatki poniesione przez sąd, związane z rozpoznaniem kasacji wniesionej przez podmioty wymienione w art. 521 lub wznowieniem postępowania z urzędu, ponosi Skarb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9 [Wznowienie postępowania] </w:t>
      </w:r>
      <w:r>
        <w:rPr/>
        <w:t xml:space="preserve">Przepisy o kosztach procesu mają odpowiednie zastosowanie w sprawach o wznowienie postępowania. W razie oddalenia wniosku lub pozostawienia go bez rozpoznania, obowiązek pokrycia kosztów obciąża osobę, która złożył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0 [Skarga oskarżyciela posiłkowego] </w:t>
      </w:r>
      <w:r>
        <w:rPr/>
        <w:t xml:space="preserve">Przepisy odnoszące się do kosztów procesu w sprawach z oskarżenia prywatnego mają odpowiednie zastosowanie w sprawach z oskarżenia publicznego, w których akt oskarżenia wniósł oskarżyciel posił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1 [Przedawnienie] </w:t>
      </w:r>
      <w:r>
        <w:rPr/>
        <w:t xml:space="preserve">Prawo do ściągnięcia zasądzonych kosztów procesu przedawnia się z upływem 3 lat od dnia, kiedy należało je uiśc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1 </w:t>
      </w:r>
      <w:r>
        <w:rPr>
          <w:b w:val="false"/>
          <w:bCs w:val="false"/>
          <w:vertAlign w:val="superscript"/>
        </w:rPr>
        <w:t>881)</w:t>
      </w:r>
      <w:r>
        <w:rPr>
          <w:rStyle w:val="EndnoteAnchor"/>
          <w:b w:val="false"/>
          <w:bCs w:val="false"/>
          <w:vertAlign w:val="superscript"/>
        </w:rPr>
        <w:endnoteReference w:customMarkFollows="1" w:id="881"/>
        <w:t xml:space="preserve"> </w:t>
      </w:r>
    </w:p>
    <w:p>
      <w:pPr>
        <w:pStyle w:val="Normal"/>
        <w:rPr>
          <w:i/>
          <w:i/>
          <w:iCs/>
        </w:rPr>
      </w:pP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XV. Postępowanie karne w sprawach podlegających orzecznictwu sądów wojsk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2.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6 [Odrębności] </w:t>
      </w:r>
      <w:r>
        <w:rPr>
          <w:vertAlign w:val="superscript"/>
        </w:rPr>
        <w:t>882)</w:t>
      </w:r>
      <w:r>
        <w:rPr>
          <w:rStyle w:val="EndnoteAnchor"/>
          <w:vertAlign w:val="superscript"/>
        </w:rPr>
        <w:endnoteReference w:customMarkFollows="1" w:id="882"/>
        <w:t xml:space="preserve"> </w:t>
      </w:r>
      <w:r>
        <w:rPr/>
        <w:t xml:space="preserve">W sprawach podlegających orzecznictwu sądów wojskowych nie stosuje się przepisów o postępowaniu prywatnoskargowym, nakazowym i przyspieszonym. Poza tym stosuje się przepisy działów poprzednich, chyba że przepisy działu niniejszego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7 [Zakres spraw podległych] </w:t>
      </w:r>
      <w:r>
        <w:rPr>
          <w:vertAlign w:val="superscript"/>
        </w:rPr>
        <w:t>883)</w:t>
      </w:r>
      <w:r>
        <w:rPr>
          <w:rStyle w:val="EndnoteAnchor"/>
          <w:vertAlign w:val="superscript"/>
        </w:rPr>
        <w:endnoteReference w:customMarkFollows="1" w:id="88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84)</w:t>
      </w:r>
      <w:r>
        <w:rPr>
          <w:rStyle w:val="EndnoteAnchor"/>
          <w:vertAlign w:val="superscript"/>
        </w:rPr>
        <w:endnoteReference w:customMarkFollows="1" w:id="884"/>
        <w:t xml:space="preserve"> </w:t>
      </w:r>
      <w:r>
        <w:rPr/>
        <w:t xml:space="preserve"> Orzecznictwu sądów wojskowych podlegają sprawy: </w:t>
      </w:r>
    </w:p>
    <w:p>
      <w:pPr>
        <w:pStyle w:val="Divpkt"/>
        <w:rPr/>
      </w:pPr>
      <w:r>
        <w:rPr>
          <w:b/>
          <w:bCs/>
        </w:rPr>
        <w:t xml:space="preserve">1) </w:t>
      </w:r>
      <w:r>
        <w:rPr/>
        <w:t xml:space="preserve"> żołnierzy w czynnej służbie wojskowej o przestępstwa: </w:t>
      </w:r>
    </w:p>
    <w:p>
      <w:pPr>
        <w:pStyle w:val="Divpkt"/>
        <w:rPr/>
      </w:pPr>
      <w:r>
        <w:rPr>
          <w:b/>
          <w:bCs/>
        </w:rPr>
        <w:t xml:space="preserve">a) </w:t>
      </w:r>
      <w:r>
        <w:rPr/>
        <w:t xml:space="preserve"> określone w rozdziałach XXXIX-XLIV Kodeksu karnego,</w:t>
      </w:r>
    </w:p>
    <w:p>
      <w:pPr>
        <w:pStyle w:val="Divpkt"/>
        <w:rPr/>
      </w:pPr>
      <w:r>
        <w:rPr>
          <w:b/>
          <w:bCs/>
        </w:rPr>
        <w:t xml:space="preserve">b) </w:t>
      </w:r>
      <w:r>
        <w:rPr/>
        <w:t xml:space="preserve"> popełnione przeciwko organowi wojskowemu lub innemu żołnierzowi,</w:t>
      </w:r>
    </w:p>
    <w:p>
      <w:pPr>
        <w:pStyle w:val="Divpkt"/>
        <w:rPr/>
      </w:pPr>
      <w:r>
        <w:rPr>
          <w:b/>
          <w:bCs/>
        </w:rPr>
        <w:t xml:space="preserve">c) </w:t>
      </w:r>
      <w:r>
        <w:rPr/>
        <w:t xml:space="preserve"> popełnione podczas lub w związku z pełnieniem obowiązków służbowych, w obrębie obiektu wojskowego lub wyznaczonego miejsca przebywania, na szkodę wojska lub z naruszeniem obowiązku wynikającego ze służby wojskowej,</w:t>
      </w:r>
    </w:p>
    <w:p>
      <w:pPr>
        <w:pStyle w:val="Divpkt"/>
        <w:rPr/>
      </w:pPr>
      <w:r>
        <w:rPr>
          <w:b/>
          <w:bCs/>
        </w:rPr>
        <w:t xml:space="preserve">d) </w:t>
      </w:r>
      <w:r>
        <w:rPr/>
        <w:t xml:space="preserve"> popełnione za granicą, podczas użycia lub pobytu Sił Zbrojnych Rzeczypospolitej Polskiej poza granicami państwa, w rozumieniu ustawy z dnia 17 grudnia 1998 r. o zasadach użycia lub pobytu Sił Zbrojnych Rzeczypospolitej Polskiej poza granicami państwa (Dz.U. Nr 162, poz. 1117 oraz z 2004 r. Nr 210, poz. 2135),</w:t>
      </w:r>
    </w:p>
    <w:p>
      <w:pPr>
        <w:pStyle w:val="Divpkt"/>
        <w:rPr/>
      </w:pPr>
      <w:r>
        <w:rPr>
          <w:b/>
          <w:bCs/>
        </w:rPr>
        <w:t xml:space="preserve">2) </w:t>
      </w:r>
      <w:r>
        <w:rPr/>
        <w:t xml:space="preserve"> pracowników wojska o przestępstwa: </w:t>
      </w:r>
    </w:p>
    <w:p>
      <w:pPr>
        <w:pStyle w:val="Divpkt"/>
        <w:rPr/>
      </w:pPr>
      <w:r>
        <w:rPr>
          <w:b/>
          <w:bCs/>
        </w:rPr>
        <w:t xml:space="preserve">a) </w:t>
      </w:r>
      <w:r>
        <w:rPr/>
        <w:t xml:space="preserve"> określone w art. 356-363 Kodeksu karnego w związku z art. 317 § 2 tego kodeksu,</w:t>
      </w:r>
    </w:p>
    <w:p>
      <w:pPr>
        <w:pStyle w:val="Divpkt"/>
        <w:rPr/>
      </w:pPr>
      <w:r>
        <w:rPr>
          <w:b/>
          <w:bCs/>
        </w:rPr>
        <w:t xml:space="preserve">b) </w:t>
      </w:r>
      <w:r>
        <w:rPr/>
        <w:t xml:space="preserve"> popełnione za granicą, podczas użycia lub pobytu Sił Zbrojnych Rzeczypospolitej Polskiej poza granicami państwa, w rozumieniu ustawy z dnia 17 grudnia 1998 r. o zasadach użycia lub pobytu Sił Zbrojnych Rzeczypospolitej Polskiej poza granicami państwa.</w:t>
      </w:r>
    </w:p>
    <w:p>
      <w:pPr>
        <w:pStyle w:val="Divpkt"/>
        <w:rPr/>
      </w:pPr>
      <w:r>
        <w:rPr>
          <w:b/>
          <w:bCs/>
        </w:rPr>
        <w:t xml:space="preserve">3) </w:t>
      </w:r>
      <w:r>
        <w:rPr/>
        <w:t xml:space="preserve"> żołnierzy sił zbrojnych państw obcych, przebywających na terytorium Rzeczypospolitej Polskiej, oraz członków ich personelu cywilnego, o przestępstwa popełnione w związku z pełnieniem obowiązków służbowych, chyba że umowa międzynarodowa, której Rzeczpospolita Polska jest stroną, 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prawy o przestępstwa wymienione w § 1 nie przestają podlegać orzecznictwu sądów wojskowych mimo zwolnienia żołnierza z czynnej służby wojskowej lub ustania zatrudnienia pracownika w woj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85)</w:t>
      </w:r>
      <w:r>
        <w:rPr>
          <w:rStyle w:val="EndnoteAnchor"/>
          <w:vertAlign w:val="superscript"/>
        </w:rPr>
        <w:endnoteReference w:customMarkFollows="1" w:id="885"/>
        <w:t xml:space="preserve"> </w:t>
      </w:r>
      <w:r>
        <w:rPr/>
        <w:t xml:space="preserve"> W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dnia rozpoczęcia przewodu sądowego na rozprawie głównej, może przekazać do rozpoznania sądowi powszechnemu, jeżeli dobro wymiaru sprawiedliwości temu się nie sprzeci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t>
      </w:r>
      <w:r>
        <w:rPr>
          <w:vertAlign w:val="superscript"/>
        </w:rPr>
        <w:t>886)</w:t>
      </w:r>
      <w:r>
        <w:rPr>
          <w:rStyle w:val="EndnoteAnchor"/>
          <w:vertAlign w:val="superscript"/>
        </w:rPr>
        <w:endnoteReference w:customMarkFollows="1" w:id="88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887)</w:t>
      </w:r>
      <w:r>
        <w:rPr>
          <w:rStyle w:val="EndnoteAnchor"/>
          <w:vertAlign w:val="superscript"/>
        </w:rPr>
        <w:endnoteReference w:customMarkFollows="1" w:id="887"/>
        <w:t xml:space="preserve"> </w:t>
      </w:r>
      <w:r>
        <w:rPr/>
        <w:t xml:space="preserve"> Na postanowienie w przedmiocie przekazania sprawy w myśl § 3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8 [Zakres spraw podległych] </w:t>
      </w:r>
      <w:r>
        <w:rPr>
          <w:vertAlign w:val="superscript"/>
        </w:rPr>
        <w:t>888)</w:t>
      </w:r>
      <w:r>
        <w:rPr>
          <w:rStyle w:val="EndnoteAnchor"/>
          <w:vertAlign w:val="superscript"/>
        </w:rPr>
        <w:endnoteReference w:customMarkFollows="1" w:id="888"/>
        <w:t xml:space="preserve"> </w:t>
      </w:r>
      <w:r>
        <w:rPr/>
        <w:t xml:space="preserve">Orzecznictwu sądów wojskowych podlegają także sprawy o: </w:t>
      </w:r>
    </w:p>
    <w:p>
      <w:pPr>
        <w:pStyle w:val="Divpkt"/>
        <w:rPr/>
      </w:pPr>
      <w:r>
        <w:rPr>
          <w:b/>
          <w:bCs/>
        </w:rPr>
        <w:t xml:space="preserve">1) </w:t>
      </w:r>
      <w:r>
        <w:rPr/>
        <w:t xml:space="preserve"> współdziałanie w popełnieniu przestępstw określonych w rozdziałach XXXIX - XLIV Kodeksu karnego, </w:t>
      </w:r>
    </w:p>
    <w:p>
      <w:pPr>
        <w:pStyle w:val="Divpkt"/>
        <w:rPr/>
      </w:pPr>
      <w:r>
        <w:rPr>
          <w:b/>
          <w:bCs/>
        </w:rPr>
        <w:t xml:space="preserve">2) </w:t>
      </w:r>
      <w:r>
        <w:rPr/>
        <w:t xml:space="preserve"> przestępstwa określone w art. 239, 291-293, a także w art. 294 w odniesieniu do art. 291 § 1, Kodeksu karnego - jeżeli czyn pozostaje w związku z przestępstwem przewidzianym w rozdziałach XXXIX - XLIV tego kodeksu, </w:t>
      </w:r>
    </w:p>
    <w:p>
      <w:pPr>
        <w:pStyle w:val="Divpkt"/>
        <w:rPr/>
      </w:pPr>
      <w:r>
        <w:rPr>
          <w:b/>
          <w:bCs/>
        </w:rPr>
        <w:t xml:space="preserve">3) </w:t>
      </w:r>
      <w:r>
        <w:rPr/>
        <w:t xml:space="preserve"> inne przestępstwa, o ile przepisy szczególne tak stanow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49 [Łączność spr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prawca przestępstwa podlegającego orzecznictwu sądów wojskowych popełnił także przestępstwo podlegające orzecznictwu sądów powszechnych, a przestępstwa pozostają ze sobą w takim związku, że dobro wymiaru sprawiedliwości wymaga ich łącznego rozpoznania, rozpoznaje je łącznie sąd wojs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w postępowaniu przygotowaw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0 [Łączność spr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t>
      </w:r>
      <w:r>
        <w:rPr>
          <w:vertAlign w:val="superscript"/>
        </w:rPr>
        <w:t>889)</w:t>
      </w:r>
      <w:r>
        <w:rPr>
          <w:rStyle w:val="EndnoteAnchor"/>
          <w:vertAlign w:val="superscript"/>
        </w:rPr>
        <w:endnoteReference w:customMarkFollows="1" w:id="88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90)</w:t>
      </w:r>
      <w:r>
        <w:rPr>
          <w:rStyle w:val="EndnoteAnchor"/>
          <w:vertAlign w:val="superscript"/>
        </w:rPr>
        <w:endnoteReference w:customMarkFollows="1" w:id="890"/>
        <w:t xml:space="preserve"> </w:t>
      </w:r>
      <w:r>
        <w:rPr/>
        <w:t xml:space="preserve"> Przekazanie nie może nastąpić, jeżeli sprawa dotyczy przestępstwa wskazanego w art. 647 § 1 pkt 1 lit. a lub c lub pkt 2 lit. a oraz w art. 648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891)</w:t>
      </w:r>
      <w:r>
        <w:rPr>
          <w:rStyle w:val="EndnoteAnchor"/>
          <w:vertAlign w:val="superscript"/>
        </w:rPr>
        <w:endnoteReference w:customMarkFollows="1" w:id="891"/>
        <w:t xml:space="preserve"> </w:t>
      </w:r>
      <w:r>
        <w:rPr/>
        <w:t xml:space="preserve"> Na postanowienie w przedmiocie przekazania sprawy w myśl § 1 przysługuje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1 [Właściwość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wymienione w art. 647 § 1 pkt 1 i 2 orzeka sąd wojskowy, obejmujący swoją właściwością jednostkę wojskową, w której żołnierz pełnił służbę wojskową lub pracownik był zatrudni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łaściwość sądu wojskowego ze względu na przynależność oskarżonego do jednostki wojskowej określa się według chwili wszczęcia przeciwko niemu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892)</w:t>
      </w:r>
      <w:r>
        <w:rPr>
          <w:rStyle w:val="EndnoteAnchor"/>
          <w:vertAlign w:val="superscript"/>
        </w:rPr>
        <w:endnoteReference w:customMarkFollows="1" w:id="89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2 [Rodzaje sądów] </w:t>
      </w:r>
      <w:r>
        <w:rPr/>
        <w:t xml:space="preserve">W sprawach podlegających orzecznictwu sądów wojskowych orzekają stosownie do zakresu właściwości: </w:t>
      </w:r>
    </w:p>
    <w:p>
      <w:pPr>
        <w:pStyle w:val="Divpkt"/>
        <w:rPr/>
      </w:pPr>
      <w:r>
        <w:rPr>
          <w:b/>
          <w:bCs/>
        </w:rPr>
        <w:t xml:space="preserve">1) </w:t>
      </w:r>
      <w:r>
        <w:rPr/>
        <w:t xml:space="preserve"> wojskowy sąd garnizonowy, </w:t>
      </w:r>
    </w:p>
    <w:p>
      <w:pPr>
        <w:pStyle w:val="Divpkt"/>
        <w:rPr/>
      </w:pPr>
      <w:r>
        <w:rPr>
          <w:b/>
          <w:bCs/>
        </w:rPr>
        <w:t xml:space="preserve">2) </w:t>
      </w:r>
      <w:r>
        <w:rPr/>
        <w:t xml:space="preserve"> wojskowy sąd okręgowy, </w:t>
      </w:r>
    </w:p>
    <w:p>
      <w:pPr>
        <w:pStyle w:val="Divpkt"/>
        <w:rPr/>
      </w:pPr>
      <w:r>
        <w:rPr>
          <w:b/>
          <w:bCs/>
        </w:rPr>
        <w:t xml:space="preserve">3) </w:t>
      </w:r>
      <w:r>
        <w:rPr/>
        <w:t xml:space="preserve"> Sąd Najwyższy - Izba Wojs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3 [Wojskowy sąd garnizon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ojskowy sąd garnizonowy orzeka w pierwszej instancji we wszystkich sprawach, z wyjątkiem spraw przekazanych ustawą do właściwości inneg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wskazanych w ustawie wojskowy sąd garnizonowy rozpoznaje również w zakresie swej właściwości środki odwoławcze od orzeczeń i zarządzeń wydanych w postępowaniu przygotowaw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ojskowy sąd garnizonowy ma poza tym uprawnienia i obowiązki procesowe, które w postępowaniu przed sądami powszechnymi przysługują sądowi rejonow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4 [Wojskowy sąd okręg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93)</w:t>
      </w:r>
      <w:r>
        <w:rPr>
          <w:rStyle w:val="EndnoteAnchor"/>
          <w:vertAlign w:val="superscript"/>
        </w:rPr>
        <w:endnoteReference w:customMarkFollows="1" w:id="893"/>
        <w:t xml:space="preserve"> </w:t>
      </w:r>
      <w:r>
        <w:rPr/>
        <w:t xml:space="preserve"> Wojskowy sąd okręgowy orzeka w pierwszej instancji w sprawach o przestępstwa: </w:t>
      </w:r>
    </w:p>
    <w:p>
      <w:pPr>
        <w:pStyle w:val="Divpkt"/>
        <w:rPr/>
      </w:pPr>
      <w:r>
        <w:rPr>
          <w:b/>
          <w:bCs/>
        </w:rPr>
        <w:t xml:space="preserve">1) </w:t>
      </w:r>
      <w:r>
        <w:rPr/>
        <w:t xml:space="preserve"> popełnione przez żołnierzy posiadających stopień majora i wyższy, </w:t>
      </w:r>
    </w:p>
    <w:p>
      <w:pPr>
        <w:pStyle w:val="Divpkt"/>
        <w:rPr/>
      </w:pPr>
      <w:r>
        <w:rPr>
          <w:b/>
          <w:bCs/>
        </w:rPr>
        <w:t xml:space="preserve">2) </w:t>
      </w:r>
      <w:r>
        <w:rPr/>
        <w:t xml:space="preserve"> podlegające w postępowaniu przed sądami powszechnymi właściwości sądu okręgowego oraz określone w art. 339 § 3 i art. 345 § 3 i 4 Kodeksu karnego, </w:t>
      </w:r>
    </w:p>
    <w:p>
      <w:pPr>
        <w:pStyle w:val="Divpkt"/>
        <w:rPr/>
      </w:pPr>
      <w:r>
        <w:rPr>
          <w:b/>
          <w:bCs/>
        </w:rPr>
        <w:t xml:space="preserve">3) </w:t>
      </w:r>
      <w:r>
        <w:rPr/>
        <w:t xml:space="preserve"> popełnione przez żołnierzy i członków personelu cywilnego, o których mowa w art. 647 § 1 pkt 3, </w:t>
      </w:r>
    </w:p>
    <w:p>
      <w:pPr>
        <w:pStyle w:val="Divpkt"/>
        <w:rPr/>
      </w:pPr>
      <w:r>
        <w:rPr>
          <w:b/>
          <w:bCs/>
        </w:rPr>
        <w:t xml:space="preserve">4) </w:t>
      </w:r>
      <w:r>
        <w:rPr/>
        <w:t xml:space="preserve"> inne na podstawie przepisów szcze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postępowaniu przygotowawczym, w przedmiocie tymczasowego aresztowania w stosunku do żołnierzy, o których mowa w § 1 pkt 1, a także do żołnierzy sił zbrojnych państw obcych i członków ich personelu cywilnego, o których mowa w § 1 pkt 3, orzeka jednoosobowo wojskowy sąd okręg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ojskowy sąd okręgowy rozpoznaje także środki odwoławcze od orzeczeń i zarządzeń wydanych w pierwszej instancji w wojskowym sądzie garnizonowym oraz w wypadkach wskazanych w ustawie i z zachowaniem granic wskazanych w § 1 - od orzeczeń i zarządzeń wydanych w postępowaniu przygotowaw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Wojskowy sąd okręgowy rozpoznaje ponadto sprawy przewidziane dla sądu wyższego rzędu nad wojskowym sądem garnizonowym oraz inne sprawy przekazane mu przez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w:t>
      </w:r>
      <w:r>
        <w:rPr>
          <w:vertAlign w:val="superscript"/>
        </w:rPr>
        <w:t>894)</w:t>
      </w:r>
      <w:r>
        <w:rPr>
          <w:rStyle w:val="EndnoteAnchor"/>
          <w:vertAlign w:val="superscript"/>
        </w:rPr>
        <w:endnoteReference w:customMarkFollows="1" w:id="894"/>
        <w:t xml:space="preserve"> </w:t>
      </w:r>
      <w:r>
        <w:rPr/>
        <w:t xml:space="preserve"> Wojskowy sąd okręgowy ma poza tym uprawnienia i obowiązki procesowe, które w postępowaniu przed sądami powszechnymi przysługują sądowi okręgow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5 [Sąd Najwyższy - Izba Wojs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Najwyższy - Izba Wojskowa rozpoznaje: </w:t>
      </w:r>
    </w:p>
    <w:p>
      <w:pPr>
        <w:pStyle w:val="Divpkt"/>
        <w:rPr/>
      </w:pPr>
      <w:r>
        <w:rPr>
          <w:b/>
          <w:bCs/>
        </w:rPr>
        <w:t xml:space="preserve">1) </w:t>
      </w:r>
      <w:r>
        <w:rPr/>
        <w:t xml:space="preserve"> środki odwoławcze od orzeczeń i zarządzeń wydanych w pierwszej instancji w wojskowym sądzie okręgowym, </w:t>
      </w:r>
    </w:p>
    <w:p>
      <w:pPr>
        <w:pStyle w:val="Divpkt"/>
        <w:rPr/>
      </w:pPr>
      <w:r>
        <w:rPr>
          <w:b/>
          <w:bCs/>
        </w:rPr>
        <w:t xml:space="preserve">2) </w:t>
      </w:r>
      <w:r>
        <w:rPr/>
        <w:t xml:space="preserve">kasacje, </w:t>
      </w:r>
    </w:p>
    <w:p>
      <w:pPr>
        <w:pStyle w:val="Divpkt"/>
        <w:rPr/>
      </w:pPr>
      <w:r>
        <w:rPr>
          <w:b/>
          <w:bCs/>
        </w:rPr>
        <w:t xml:space="preserve">3) </w:t>
      </w:r>
      <w:r>
        <w:rPr/>
        <w:t xml:space="preserve"> sprawy przewidziane w niniejszym kodeksie dla sądu wyższego rzędu nad wojskowym sądem okręgowym, </w:t>
      </w:r>
    </w:p>
    <w:p>
      <w:pPr>
        <w:pStyle w:val="Divpkt"/>
        <w:rPr/>
      </w:pPr>
      <w:r>
        <w:rPr>
          <w:b/>
          <w:bCs/>
        </w:rPr>
        <w:t xml:space="preserve">4) </w:t>
      </w:r>
      <w:r>
        <w:rPr/>
        <w:t xml:space="preserve"> inne sprawy przekazane przez ustawę Sądowi Najwyżs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y art. 39 i art. 439 § 1 pkt 3 stosuje się odpowiednio do orzeczeń Izby Wojskowej i Izby Karnej Sądu Najwyższego. W wypadku określonym w art. 439 § 1 pkt 3 rozstrzyga Sąd Najwyższy w tej spośród Izb, której orzeczenia środek zaskarżenia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6 [Właściwość z łączności spr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ie dwu lub więcej oskarżonych, należącej do właściwości sądów wojskowych tego samego rzędu, orzeka sąd wojskowy właściwy dla oskarżonego o przestępstwo zagrożone karą najsurowszą. W razie niemożności ustalenia w ten sposób właściwości, sprawę rozpoznaje sąd wojskowy, na którego obszarze działania najpierw wszczęto postęp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jednak sprawa należy do właściwości sądów wojskowych różnego rzędu, rozpoznaje ją sąd wyższego 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7 [Prokurator wojs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95)</w:t>
      </w:r>
      <w:r>
        <w:rPr>
          <w:rStyle w:val="EndnoteAnchor"/>
          <w:vertAlign w:val="superscript"/>
        </w:rPr>
        <w:endnoteReference w:customMarkFollows="1" w:id="895"/>
        <w:t xml:space="preserve"> </w:t>
      </w:r>
      <w:r>
        <w:rPr/>
        <w:t xml:space="preserve"> Uprawnienia procesowe Prokuratora Generalnego przysługują również Zastępcy Prokuratora Generalnego do Spraw Wojskowych, jeżeli ustawa nie stanowi inaczej, a uprawnienia prokuratora okręgowego przysługują odpowiednio zastępcy prokuratora okręgowego do spraw wojsk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896)</w:t>
      </w:r>
      <w:r>
        <w:rPr>
          <w:rStyle w:val="EndnoteAnchor"/>
          <w:vertAlign w:val="superscript"/>
        </w:rPr>
        <w:endnoteReference w:customMarkFollows="1" w:id="896"/>
        <w:t xml:space="preserve"> </w:t>
      </w:r>
      <w:r>
        <w:rPr/>
        <w:t xml:space="preserve"> Jeżeli niniejszy kodeks mówi o oskarżycielu publicznym lub prokuratorze, należy przez to rozumieć prokuratora powszechnej jednostki organizacyjnej prokuratu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art. 45 § 2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w:t>
      </w:r>
      <w:r>
        <w:rPr>
          <w:vertAlign w:val="superscript"/>
        </w:rPr>
        <w:t>897)</w:t>
      </w:r>
      <w:r>
        <w:rPr>
          <w:rStyle w:val="EndnoteAnchor"/>
          <w:vertAlign w:val="superscript"/>
        </w:rPr>
        <w:endnoteReference w:customMarkFollows="1" w:id="897"/>
        <w:t xml:space="preserve"> </w:t>
      </w:r>
      <w:r>
        <w:rPr/>
        <w:t xml:space="preserve"> Jeżeli niniejszy kodeks mówi o prokuratorze wojskowym, należy przez to rozumieć prokuratora powszechnej jednostki organizacyjnej prokuratury wykonującego czynności w komórce organizacyjnej do spraw wojsk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58 [Ściganie na wniosek dowód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kurator wojskowy odmawia wszczęcia postępowania o przestępstwo ścigane na wniosek dowódcy jednostki wojskowej, jeżeli wobec sprawcy zastosowano już środki przewidziane w wojskowych przepisach dyscyplinar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ie dotyczy to wypadku, w którym wniosek o ściganie składa wyższy dowódca po uchyleniu kary dyscyplinarnej albo prokurator wojskowy korzysta z uprawnienia przewidzianego w art. 66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art. 12 § 3 nie stosuje się do wniosku dowódcy jednostki wojskowej lub wniosku wyższego dowód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9 [Uprawnienia dowódcy] </w:t>
      </w:r>
      <w:r>
        <w:rPr>
          <w:vertAlign w:val="superscript"/>
        </w:rPr>
        <w:t>898)</w:t>
      </w:r>
      <w:r>
        <w:rPr>
          <w:rStyle w:val="EndnoteAnchor"/>
          <w:vertAlign w:val="superscript"/>
        </w:rPr>
        <w:endnoteReference w:customMarkFollows="1" w:id="89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sprawach o przestępstwa ścigane na wniosek dowódcy jednostki wojskowej uprawnienia pokrzywdzonego lub instytucji określone w art. 306, a w wypadku przewidzianym w art. 330 § 2 - również określone w art. 55 § 1, przysługują temu dowód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prawnienia i obowiązki dowódcy jednostki wojskowej przysługują odpowiednio kierownikowi instytucji cywilnej, w której żołnierz pełni służbę wojsk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0 [Wszczęcie postępowania bez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okurator wojskowy może wszcząć postępowanie karne o przestępstwo ścigane na wniosek dowódcy jednostki wojskowej, także bez wniosku, jeżeli wymagają tego ważne względy dyscypliny wojs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wódcy jednostki, a w wypadku określonym w art. 347 § 1 Kodeksu karnego także pokrzywdzonemu, na postanowienie prokuratora przysługuje zażalenie do sądu właściwego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Przepisu § 2 nie stosuje się, jeżeli dopiero w toku postępowania sądowego okaże się, iż czyn wyczerpuje znamiona przestępstwa ściganego na wniosek dowódcy jednostki wojs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1 [Przestępstwo ścigane z oskarżenia prywat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Przestępstwo ścigane z oskarżenia prywatnego staje się z chwilą złożenia skargi przez pokrzywdzonego przestępstwem ściganym z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okurator wojskowy może także wszcząć z urzędu postępowanie o przestępstwo ścigane z oskarżenia prywatnego, jeżeli wymaga tego interes społe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Na postanowienie prokuratora pokrzywdzonemu przysługuje zażalenie do sądu właściwego do rozpoznania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Na wniosek pokrzywdzonego, złożony przed prawomocnym ukończeniem postępowania wszczętego na podstawie § 1, postępowanie w sprawie umarza się, chyba że interes społeczny temu się sprzeciwia; w razie złożenia wniosku po rozpoczęciu przewodu sądowego w pierwszej instancji konieczna jest ponadto zgoda oskar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2 [Dane o oskarżonym żołnier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w:t>
      </w:r>
      <w:r>
        <w:rPr>
          <w:vertAlign w:val="superscript"/>
        </w:rPr>
        <w:t>899)</w:t>
      </w:r>
      <w:r>
        <w:rPr>
          <w:rStyle w:val="EndnoteAnchor"/>
          <w:vertAlign w:val="superscript"/>
        </w:rPr>
        <w:endnoteReference w:customMarkFollows="1" w:id="899"/>
        <w:t xml:space="preserve"> </w:t>
      </w:r>
      <w:r>
        <w:rPr/>
        <w:t xml:space="preserve"> O oskarżonym żołnierzu, oprócz danych określonych w art. 213, zbiera się też dane dotyczące przebiegu służby wojskowej, wyróżnień oraz ukarań dyscyplinar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prawnienia i obowiązki zawodowego kuratora sądowego przysługują odpowiednio wojskowemu kuratorowi społeczn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900)</w:t>
      </w:r>
      <w:r>
        <w:rPr>
          <w:rStyle w:val="EndnoteAnchor"/>
          <w:vertAlign w:val="superscript"/>
        </w:rPr>
        <w:endnoteReference w:customMarkFollows="1" w:id="900"/>
        <w:t xml:space="preserve"> </w:t>
      </w:r>
      <w:r>
        <w:rPr/>
        <w:t xml:space="preserve"> Minister Obrony Narodowej w porozumieniu z Ministrem Sprawiedliwości określi, w drodze rozporządzenia, sposób powoływania i zakres działalności wojskowych kuratorów społecznych, mając na uwadze warunki funkcjonowania Sił Zbrojnych Rzeczypospolitej Polskiej i wymagania służby wojs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3. Środki przymusu i postępowanie przygotowawcz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3 </w:t>
      </w:r>
      <w:r>
        <w:rPr>
          <w:b/>
          <w:bCs/>
          <w:i/>
          <w:iCs/>
        </w:rPr>
        <w:t>(uchylony)</w:t>
      </w:r>
      <w:r>
        <w:rPr>
          <w:vertAlign w:val="superscript"/>
        </w:rPr>
        <w:t>901)</w:t>
      </w:r>
      <w:r>
        <w:rPr>
          <w:rStyle w:val="EndnoteAnchor"/>
          <w:vertAlign w:val="superscript"/>
        </w:rPr>
        <w:endnoteReference w:customMarkFollows="1" w:id="90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4 [Zatrzymanie osoby podejrzanej] </w:t>
      </w:r>
      <w:r>
        <w:rPr/>
        <w:t xml:space="preserve">Prawo zatrzymania osoby podejrzanej podlegającej właściwości sądów wojskowych przysługuje, w warunkach określonych w art. 244, także przełożonemu wojskowemu i wojskowym organom porządk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5 [Zawiadomienie o zatrzym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 zatrzymaniu żołnierza lub pracownika wojska należy niezwłocznie zawiadomić dowódcę jednostki wojskowej, w której żołnierz pełni służbę a pracownik jest zatrudniony, również gdy zatrzymany tego nie żą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zatrzymanie żołnierza w warunkach określonych w art. 244 § 1 nastąpiło w związku z uzasadnionym przypuszczeniem popełnienia przestępstwa ściganego na wniosek dowódcy jednostki wojskowej, zatrzymanego należy niezwłocznie zwolnić również na polecenie uprawnionego dowódcy, chyba że wyższy dowódca lub prokurator wojskowy temu się sprzeciw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6 [Tymczasowe aresztowanie żołnier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Tymczasowe aresztowanie żołnierza oskarżonego o popełnienie przestępstwa określonego w art. 338 § 1, art. 339, 341 § 1, art. 343 § 2, art. 345, 352 i 358 § 2 Kodeksu karnego, może nastąpić wyjątkowo również wtedy, gdy zachodzi uzasadniona obawa, że oskarżony ponownie popełni jedno z tych przestępst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rzepis § 1 stosuje się odpowiednio do pozostałych środków zapobiegaw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7 [Zebranie danych o żołnierzu] </w:t>
      </w:r>
      <w:r>
        <w:rPr/>
        <w:t xml:space="preserve">Postępowanie przygotowawcze ma na celu również zebranie danych, o jakich mowa w art. 662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8 [Śledz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Śledztwo prowadzi się w sprawach o zbrodnie, a w innych sprawach, gdy wymaga tego waga lub zawiłość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902)</w:t>
      </w:r>
      <w:r>
        <w:rPr>
          <w:rStyle w:val="EndnoteAnchor"/>
          <w:vertAlign w:val="superscript"/>
        </w:rPr>
        <w:endnoteReference w:customMarkFollows="1" w:id="902"/>
        <w:t xml:space="preserve"> </w:t>
      </w:r>
      <w:r>
        <w:rPr/>
        <w:t xml:space="preserve"> Postępując w myśl art. 334 § 2 prokurator wojskowy poucza oskarżonego oraz pokrzywdzonego niebędącego żołnierzem także o prawie do złożenia wniosku, o którym mowa w art. 669 § 2 i 2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4. Postępowanie przed sąde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9 [Skład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Ławnikiem nie może być żołnierz mający niższy stopień wojskowy niż oskarżony pełniący czynną służbę wojskową. Ograniczenia tego nie stosuje się, jeżeli ławnik ma stopień generała brygady lub kontradmira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vertAlign w:val="superscript"/>
        </w:rPr>
        <w:t>903)</w:t>
      </w:r>
      <w:r>
        <w:rPr>
          <w:rStyle w:val="EndnoteAnchor"/>
          <w:vertAlign w:val="superscript"/>
        </w:rPr>
        <w:endnoteReference w:customMarkFollows="1" w:id="903"/>
        <w:t xml:space="preserve"> </w:t>
      </w:r>
      <w:r>
        <w:rPr/>
        <w:t xml:space="preserve"> W sprawie o zbrodnię, na wniosek oskarżonego złożony w terminie 7 dni od doręczenia mu zawiadomienia prokuratora wojskowego o przesłaniu aktu oskarżenia do sądu wojskowego z pouczeniem, o którym mowa w art. 668 § 2, prezes tego sądu, jeżeli nie zachodzi wypadek przewidziany w art. 28 § 3, wyznacza do składu orzekającego zamiast ławników żołnierzy - ławników sądu powszech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a.</w:t>
      </w:r>
      <w:r>
        <w:rPr>
          <w:vertAlign w:val="superscript"/>
        </w:rPr>
        <w:t>904)</w:t>
      </w:r>
      <w:r>
        <w:rPr>
          <w:rStyle w:val="EndnoteAnchor"/>
          <w:vertAlign w:val="superscript"/>
        </w:rPr>
        <w:endnoteReference w:customMarkFollows="1" w:id="904"/>
        <w:t xml:space="preserve"> </w:t>
      </w:r>
      <w:r>
        <w:rPr/>
        <w:t xml:space="preserve"> Przepis § 2 stosuje się odpowiednio na wniosek pokrzywdzonego niebędącego żołnierzem; w wypadku określonym w art. 55 § 1 wniosek dołącza się do aktu oskar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w:t>
      </w:r>
      <w:r>
        <w:rPr>
          <w:vertAlign w:val="superscript"/>
        </w:rPr>
        <w:t>905)</w:t>
      </w:r>
      <w:r>
        <w:rPr>
          <w:rStyle w:val="EndnoteAnchor"/>
          <w:vertAlign w:val="superscript"/>
        </w:rPr>
        <w:endnoteReference w:customMarkFollows="1" w:id="905"/>
        <w:t xml:space="preserve"> </w:t>
      </w:r>
      <w:r>
        <w:rPr/>
        <w:t xml:space="preserve"> Minister Sprawiedliwości w porozumieniu z Ministrem Obrony Narodowej określi, w drodze rozporządzenia, sposób postępowania w sprawach związanych z uczestnictwem ławników sądów powszechnych w składach orzekających sądów wojskowych, o których mowa w § 2, mając na uwadze konieczność zapewnienia właściwego współdziałania prezesów sądów wojskowych i powszechnych przy wyznaczaniu ławników do składu orzek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0 </w:t>
      </w:r>
      <w:r>
        <w:rPr>
          <w:b/>
          <w:bCs/>
          <w:i/>
          <w:iCs/>
        </w:rPr>
        <w:t>(uchylony)</w:t>
      </w:r>
      <w:r>
        <w:rPr>
          <w:vertAlign w:val="superscript"/>
        </w:rPr>
        <w:t>906)</w:t>
      </w:r>
      <w:r>
        <w:rPr>
          <w:rStyle w:val="EndnoteAnchor"/>
          <w:vertAlign w:val="superscript"/>
        </w:rPr>
        <w:endnoteReference w:customMarkFollows="1" w:id="90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1 [Udział obrońcy] </w:t>
      </w:r>
      <w:r>
        <w:rPr>
          <w:vertAlign w:val="superscript"/>
        </w:rPr>
        <w:t>907)</w:t>
      </w:r>
      <w:r>
        <w:rPr>
          <w:rStyle w:val="EndnoteAnchor"/>
          <w:vertAlign w:val="superscript"/>
        </w:rPr>
        <w:endnoteReference w:customMarkFollows="1" w:id="90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Udział obrońcy w rozprawie głównej przeciwko żołnierzowi odbywającemu zasadniczą służbę wojskową albo pełniącemu służbę w charakterze kandydata na żołnierza zawodowego jest obowiązkowy przed wszystkimi sądami wojsk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dział obrońcy w rozprawie głównej jest obowiązkowy przed wszystkimi sądami wojskowymi w sprawie przeciwko żołnierzowi oskarżonemu o przestępstwo popełnione w związku z wykonywaniem przez niego obowiązków służbowych poza granicami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Udział obrońcy w posiedzeniu sądu wojskowego przeciwko osobom wymienionym w § 1 i 2 jest obowiązkowy również w wypadkach przewidzianych w art. 339 § 1 pkt 2 i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Udział obrońcy w rozprawie głównej przeciwko innemu oskarżonemu niż wymieniony w § 1 jest obowiązkowy przed wojskowym sądem okręgowym, jeżeli zachodzi wypadek przewidziany w art. 654 § 1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5. W wypadkach określonych w § 1-4 stosuje się odpowiednio art. 8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1a </w:t>
      </w:r>
      <w:r>
        <w:rPr>
          <w:b/>
          <w:bCs/>
          <w:i/>
          <w:iCs/>
        </w:rPr>
        <w:t>(uchylony)</w:t>
      </w:r>
      <w:r>
        <w:rPr>
          <w:vertAlign w:val="superscript"/>
        </w:rPr>
        <w:t>908)</w:t>
      </w:r>
      <w:r>
        <w:rPr>
          <w:rStyle w:val="EndnoteAnchor"/>
          <w:vertAlign w:val="superscript"/>
        </w:rPr>
        <w:endnoteReference w:customMarkFollows="1" w:id="90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2 [Uzasadnienie wyroku z urzędu] </w:t>
      </w:r>
      <w:r>
        <w:rPr>
          <w:vertAlign w:val="superscript"/>
        </w:rPr>
        <w:t>909)</w:t>
      </w:r>
      <w:r>
        <w:rPr>
          <w:rStyle w:val="EndnoteAnchor"/>
          <w:vertAlign w:val="superscript"/>
        </w:rPr>
        <w:endnoteReference w:customMarkFollows="1" w:id="909"/>
        <w:t xml:space="preserve"> </w:t>
      </w:r>
      <w:r>
        <w:rPr/>
        <w:t xml:space="preserve">Sąd wojskowy pierwszej instancji sporządza uzasadnienie wyroku z urzędu; nie dotyczy to wyroku uwzględniającego wnioski, o których mowa w art. 335 § 1 lub 2 oraz art. 38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2a [Wniesienie kasacji przez Naczelnego Prokuratora Wojskowego] </w:t>
      </w:r>
      <w:r>
        <w:rPr>
          <w:vertAlign w:val="superscript"/>
        </w:rPr>
        <w:t>910)</w:t>
      </w:r>
      <w:r>
        <w:rPr>
          <w:rStyle w:val="EndnoteAnchor"/>
          <w:vertAlign w:val="superscript"/>
        </w:rPr>
        <w:endnoteReference w:customMarkFollows="1" w:id="910"/>
        <w:t xml:space="preserve"> </w:t>
      </w:r>
      <w:r>
        <w:rPr/>
        <w:t xml:space="preserve">Kasację, o której mowa w art. 521, do Izby Wojskowej Sądu Najwyższego może wnieść również Zastępca Prokuratora Generalnego do Spraw Wojsk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3 [Wznowienie postępowania] </w:t>
      </w:r>
      <w:r>
        <w:rPr>
          <w:vertAlign w:val="superscript"/>
        </w:rPr>
        <w:t>911)</w:t>
      </w:r>
      <w:r>
        <w:rPr>
          <w:rStyle w:val="EndnoteAnchor"/>
          <w:vertAlign w:val="superscript"/>
        </w:rPr>
        <w:endnoteReference w:customMarkFollows="1" w:id="911"/>
        <w:t xml:space="preserve"> </w:t>
      </w:r>
      <w:r>
        <w:rPr/>
        <w:t xml:space="preserve">W kwestii wznowienia postępowania orzeka w składzie trzech sędziów wojskowy sąd okręgowy, a w sprawach zakończonych orzeczeniem tego sądu lub Sądu Najwyższego - Izba Wojskowa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5 </w:t>
      </w:r>
      <w:r>
        <w:rPr>
          <w:b w:val="false"/>
          <w:bCs w:val="false"/>
          <w:vertAlign w:val="superscript"/>
        </w:rPr>
        <w:t>912)</w:t>
      </w:r>
      <w:r>
        <w:rPr>
          <w:rStyle w:val="EndnoteAnchor"/>
          <w:b w:val="false"/>
          <w:bCs w:val="false"/>
          <w:vertAlign w:val="superscript"/>
        </w:rPr>
        <w:endnoteReference w:customMarkFollows="1" w:id="912"/>
        <w:t xml:space="preserve"> </w:t>
      </w:r>
    </w:p>
    <w:p>
      <w:pPr>
        <w:pStyle w:val="Normal"/>
        <w:rPr>
          <w:i/>
          <w:i/>
          <w:iCs/>
        </w:rPr>
      </w:pPr>
      <w:r>
        <w:rPr>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4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5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6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7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8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9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0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1 </w:t>
      </w:r>
      <w:r>
        <w:rPr>
          <w:b/>
          <w:bCs/>
          <w:i/>
          <w:iCs/>
        </w:rPr>
        <w:t>(s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2 </w:t>
      </w:r>
      <w:r>
        <w:rPr>
          <w:b/>
          <w:bCs/>
          <w:i/>
          <w:iCs/>
        </w:rPr>
        <w:t>(skreślony)</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Art. 2 § 1 pkt 3 w brzmieniu ustawy z dnia 28.11.2014 r. (Dz.U. z 2015 r. poz. 21), która wchodzi w życie 8.04.2015 r.; pkt 1 w brzmieniu ustawy z dnia 11.03.2016 r. (Dz.U. z 2016 r. poz. 437), która wchodzi w życie 15.04.2016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Art. 5 § 1 zmieniony ustawą z dnia 10.01.2003 r. (Dz.U. Nr 17, poz. 155), która wchodzi w życie 1.07.2003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Art. 5 § 2 w brzmieniu ustawy z dnia 11.03.2016 r. (Dz.U. z 2016 r. poz. 437), która wchodzi w życie 15.04.2016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Art. 11 § 3 dodany ustawą z dnia 10.01.2003 r. (Dz.U. Nr 17, poz. 155), która wchodzi w życie 1.07.2003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Art. 12 § 3 w brzmieniu ustawy z dnia 13.06.2013 r. (Dz.U. z 2013 r. poz. 849), która wchodzi w życie 27.01.2014 r.</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Art. 14 § 2 w brzmieniu ustawy z dnia 27.09.2013 r. (Dz.U. z 2013 r. poz. 1247), która wchodzi w życie 1.07.2015 r.</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Art. 15 § 1 w brzmieniu ustawy z dnia 27.09.2013 r. (Dz.U. z 2013 r. poz. 1247), która wchodzi w życie 1.07.2015 r.</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Art. 15 § 2 w brzmieniu ustawy z dnia 9.05.2007 r. (Dz.U. Nr 99, poz. 664), która wchodzi w życie 20.06.2007 r.</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Art. 15 § 3 dodany ustawą z dnia 9.05.2007 r. (Dz.U. Nr 99, poz. 664), która wchodzi w życie 20.06.2007 r.</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Art. 18 § 1 zmieniony ustawą z dnia 24.08.2001 r. (Dz.U. Nr 106, poz. 1149), która wchodzi w życie 17.10.2001 r.</w:t>
      </w:r>
    </w:p>
  </w:endnote>
  <w:endnote w:id="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w:t>
      </w:r>
      <w:r>
        <w:rPr>
          <w:rFonts w:cs="Times New Roman" w:ascii="Times New Roman" w:hAnsi="Times New Roman"/>
          <w:color w:val="000000"/>
          <w:sz w:val="24"/>
          <w:szCs w:val="24"/>
        </w:rPr>
        <w:t xml:space="preserve">   </w:t>
      </w:r>
      <w:r>
        <w:rPr>
          <w:sz w:val="16"/>
          <w:szCs w:val="16"/>
        </w:rPr>
        <w:t>Art. 19 § 3 w brzmieniu ustawy z dnia 9.05.2007 r. (Dz.U. Nr 99, poz. 664), która wchodzi w życie 20.06.2007 r.</w:t>
      </w:r>
    </w:p>
  </w:endnote>
  <w:endnote w:id="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w:t>
      </w:r>
      <w:r>
        <w:rPr>
          <w:rFonts w:cs="Times New Roman" w:ascii="Times New Roman" w:hAnsi="Times New Roman"/>
          <w:color w:val="000000"/>
          <w:sz w:val="24"/>
          <w:szCs w:val="24"/>
        </w:rPr>
        <w:t xml:space="preserve">   </w:t>
      </w:r>
      <w:r>
        <w:rPr>
          <w:sz w:val="16"/>
          <w:szCs w:val="16"/>
        </w:rPr>
        <w:t>Art. 19 § 4 w brzmieniu ustawy z dnia 9.05.2007 r. (Dz.U. Nr 99, poz. 664), która wchodzi w życie 20.06.2007 r.</w:t>
      </w:r>
    </w:p>
  </w:endnote>
  <w:endnote w:id="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w:t>
      </w:r>
      <w:r>
        <w:rPr>
          <w:rFonts w:cs="Times New Roman" w:ascii="Times New Roman" w:hAnsi="Times New Roman"/>
          <w:color w:val="000000"/>
          <w:sz w:val="24"/>
          <w:szCs w:val="24"/>
        </w:rPr>
        <w:t xml:space="preserve">   </w:t>
      </w:r>
      <w:r>
        <w:rPr>
          <w:sz w:val="16"/>
          <w:szCs w:val="16"/>
        </w:rPr>
        <w:t>Art. 20 § 1 w brzmieniu ustawy z dnia 9.05.2007 r. (Dz.U. Nr 99, poz. 664), która wchodzi w życie 20.06.2007 r.</w:t>
      </w:r>
    </w:p>
  </w:endnote>
  <w:endnote w:id="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w:t>
      </w:r>
      <w:r>
        <w:rPr>
          <w:rFonts w:cs="Times New Roman" w:ascii="Times New Roman" w:hAnsi="Times New Roman"/>
          <w:color w:val="000000"/>
          <w:sz w:val="24"/>
          <w:szCs w:val="24"/>
        </w:rPr>
        <w:t xml:space="preserve">   </w:t>
      </w:r>
      <w:r>
        <w:rPr>
          <w:sz w:val="16"/>
          <w:szCs w:val="16"/>
        </w:rPr>
        <w:t>Art. 20 § 1a dodany ustawą z dnia 9.05.2007 r. (Dz.U. Nr 99, poz. 664), która wchodzi w życie 20.06.2007 r.</w:t>
      </w:r>
    </w:p>
  </w:endnote>
  <w:endnote w:id="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w:t>
      </w:r>
      <w:r>
        <w:rPr>
          <w:rFonts w:cs="Times New Roman" w:ascii="Times New Roman" w:hAnsi="Times New Roman"/>
          <w:color w:val="000000"/>
          <w:sz w:val="24"/>
          <w:szCs w:val="24"/>
        </w:rPr>
        <w:t xml:space="preserve">   </w:t>
      </w:r>
      <w:r>
        <w:rPr>
          <w:sz w:val="16"/>
          <w:szCs w:val="16"/>
        </w:rPr>
        <w:t>Art. 20 § 1b dodany ustawą z dnia 9.05.2007 r. (Dz.U. Nr 99, poz. 664), która wchodzi w życie 20.06.2007 r.</w:t>
      </w:r>
    </w:p>
  </w:endnote>
  <w:endnote w:id="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w:t>
      </w:r>
      <w:r>
        <w:rPr>
          <w:rFonts w:cs="Times New Roman" w:ascii="Times New Roman" w:hAnsi="Times New Roman"/>
          <w:color w:val="000000"/>
          <w:sz w:val="24"/>
          <w:szCs w:val="24"/>
        </w:rPr>
        <w:t xml:space="preserve">   </w:t>
      </w:r>
      <w:r>
        <w:rPr>
          <w:sz w:val="16"/>
          <w:szCs w:val="16"/>
        </w:rPr>
        <w:t>Art. 20 § 2 w brzmieniu ustawy z dnia 9.05.2007 r. (Dz.U. Nr 99, poz. 664), która wchodzi w życie 20.06.2007 r.</w:t>
      </w:r>
    </w:p>
  </w:endnote>
  <w:endnote w:id="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Art. 20 § 2a dodany ustawą z dnia 9.05.2007 r. (Dz.U. Nr 99, poz. 664), która wchodzi w życie 20.06.2007 r.</w:t>
      </w:r>
    </w:p>
  </w:endnote>
  <w:endnote w:id="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Art. 23a w brzmieniu ustawy z dnia 27.09.2013 r. (Dz.U. z 2013 r. poz. 1247), która wchodzi w życie 1.07.2015 r.</w:t>
      </w:r>
    </w:p>
  </w:endnote>
  <w:endnote w:id="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w:t>
      </w:r>
      <w:r>
        <w:rPr>
          <w:rFonts w:cs="Times New Roman" w:ascii="Times New Roman" w:hAnsi="Times New Roman"/>
          <w:color w:val="000000"/>
          <w:sz w:val="24"/>
          <w:szCs w:val="24"/>
        </w:rPr>
        <w:t xml:space="preserve">   </w:t>
      </w:r>
      <w:r>
        <w:rPr>
          <w:sz w:val="16"/>
          <w:szCs w:val="16"/>
        </w:rPr>
        <w:t>Art. 23b uchylony ustawą z dnia 11.03.2016 r. (Dz.U. z 2016 r. poz. 437), która wchodzi w życie 15.04.2016 r.</w:t>
      </w:r>
    </w:p>
  </w:endnote>
  <w:endnote w:id="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w:t>
      </w:r>
      <w:r>
        <w:rPr>
          <w:rFonts w:cs="Times New Roman" w:ascii="Times New Roman" w:hAnsi="Times New Roman"/>
          <w:color w:val="000000"/>
          <w:sz w:val="24"/>
          <w:szCs w:val="24"/>
        </w:rPr>
        <w:t xml:space="preserve">   </w:t>
      </w:r>
      <w:r>
        <w:rPr>
          <w:sz w:val="16"/>
          <w:szCs w:val="16"/>
        </w:rPr>
        <w:t>Art. 25 w brzmieniu ustawy z dnia 10.01.2003 r. (Dz.U. Nr 17, poz. 155), która wchodzi w życie 1.07.2003 r.</w:t>
      </w:r>
    </w:p>
  </w:endnote>
  <w:endnote w:id="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w:t>
      </w:r>
      <w:r>
        <w:rPr>
          <w:rFonts w:cs="Times New Roman" w:ascii="Times New Roman" w:hAnsi="Times New Roman"/>
          <w:color w:val="000000"/>
          <w:sz w:val="24"/>
          <w:szCs w:val="24"/>
        </w:rPr>
        <w:t xml:space="preserve">   </w:t>
      </w:r>
      <w:r>
        <w:rPr>
          <w:sz w:val="16"/>
          <w:szCs w:val="16"/>
        </w:rPr>
        <w:t>Art. 25 § 1 pkt 2 w brzmieniu ustawy z dnia 20.05.2010 r. (Dz.U. Nr 98, poz. 626), która wchodzi w życie 8.09.2010 r.</w:t>
      </w:r>
    </w:p>
  </w:endnote>
  <w:endnote w:id="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w:t>
      </w:r>
      <w:r>
        <w:rPr>
          <w:rFonts w:cs="Times New Roman" w:ascii="Times New Roman" w:hAnsi="Times New Roman"/>
          <w:color w:val="000000"/>
          <w:sz w:val="24"/>
          <w:szCs w:val="24"/>
        </w:rPr>
        <w:t xml:space="preserve">   </w:t>
      </w:r>
      <w:r>
        <w:rPr>
          <w:sz w:val="16"/>
          <w:szCs w:val="16"/>
        </w:rPr>
        <w:t>Art. 26 zmieniony ustawą z dnia 10.01.2003 r. (Dz.U. Nr 17, poz. 155), która wchodzi w życie 1.07.2003 r.</w:t>
      </w:r>
    </w:p>
  </w:endnote>
  <w:endnote w:id="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w:t>
      </w:r>
      <w:r>
        <w:rPr>
          <w:rFonts w:cs="Times New Roman" w:ascii="Times New Roman" w:hAnsi="Times New Roman"/>
          <w:color w:val="000000"/>
          <w:sz w:val="24"/>
          <w:szCs w:val="24"/>
        </w:rPr>
        <w:t xml:space="preserve">   </w:t>
      </w:r>
      <w:r>
        <w:rPr>
          <w:sz w:val="16"/>
          <w:szCs w:val="16"/>
        </w:rPr>
        <w:t>Art. 28 w brzmieniu ustawy z dnia 15.03.2007 r. (Dz.U. Nr 112, poz. 766), która wchodzi w życie 28.07.2007 r.</w:t>
      </w:r>
    </w:p>
  </w:endnote>
  <w:endnote w:id="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w:t>
      </w:r>
      <w:r>
        <w:rPr>
          <w:rFonts w:cs="Times New Roman" w:ascii="Times New Roman" w:hAnsi="Times New Roman"/>
          <w:color w:val="000000"/>
          <w:sz w:val="24"/>
          <w:szCs w:val="24"/>
        </w:rPr>
        <w:t xml:space="preserve">   </w:t>
      </w:r>
      <w:r>
        <w:rPr>
          <w:sz w:val="16"/>
          <w:szCs w:val="16"/>
        </w:rPr>
        <w:t>Art. 28 § 3 w brzmieniu ustawy z dnia 27.09.2013 r. (Dz.U. z 2013 r. poz. 1247), która wchodzi w życie 1.07.2015 r.</w:t>
      </w:r>
    </w:p>
  </w:endnote>
  <w:endnote w:id="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w:t>
      </w:r>
      <w:r>
        <w:rPr>
          <w:rFonts w:cs="Times New Roman" w:ascii="Times New Roman" w:hAnsi="Times New Roman"/>
          <w:color w:val="000000"/>
          <w:sz w:val="24"/>
          <w:szCs w:val="24"/>
        </w:rPr>
        <w:t xml:space="preserve">   </w:t>
      </w:r>
      <w:r>
        <w:rPr>
          <w:sz w:val="16"/>
          <w:szCs w:val="16"/>
        </w:rPr>
        <w:t>Art. 29 § 2 zmieniony ustawą z dnia 10.01.2003 r. (Dz.U. Nr 17, poz. 155), która wchodzi w życie 1.07.2003 r.</w:t>
      </w:r>
    </w:p>
  </w:endnote>
  <w:endnote w:id="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w:t>
      </w:r>
      <w:r>
        <w:rPr>
          <w:rFonts w:cs="Times New Roman" w:ascii="Times New Roman" w:hAnsi="Times New Roman"/>
          <w:color w:val="000000"/>
          <w:sz w:val="24"/>
          <w:szCs w:val="24"/>
        </w:rPr>
        <w:t xml:space="preserve">   </w:t>
      </w:r>
      <w:r>
        <w:rPr>
          <w:sz w:val="16"/>
          <w:szCs w:val="16"/>
        </w:rPr>
        <w:t>Art. 30 w brzmieniu ustawy z dnia 27.09.2013 r. (Dz.U. z 2013 r. poz. 1247), która wchodzi w życie 1.07.2015 r.</w:t>
      </w:r>
    </w:p>
  </w:endnote>
  <w:endnote w:id="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w:t>
      </w:r>
      <w:r>
        <w:rPr>
          <w:rFonts w:cs="Times New Roman" w:ascii="Times New Roman" w:hAnsi="Times New Roman"/>
          <w:color w:val="000000"/>
          <w:sz w:val="24"/>
          <w:szCs w:val="24"/>
        </w:rPr>
        <w:t xml:space="preserve">   </w:t>
      </w:r>
      <w:r>
        <w:rPr>
          <w:sz w:val="16"/>
          <w:szCs w:val="16"/>
        </w:rPr>
        <w:t>Art. 30 § 2 w brzmieniu ustawy z dnia 11.03.2016 r. (Dz.U. z 2016 r. poz. 437), która wchodzi w życie 15.04.2016 r.</w:t>
      </w:r>
    </w:p>
  </w:endnote>
  <w:endnote w:id="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w:t>
      </w:r>
      <w:r>
        <w:rPr>
          <w:rFonts w:cs="Times New Roman" w:ascii="Times New Roman" w:hAnsi="Times New Roman"/>
          <w:color w:val="000000"/>
          <w:sz w:val="24"/>
          <w:szCs w:val="24"/>
        </w:rPr>
        <w:t xml:space="preserve">   </w:t>
      </w:r>
      <w:r>
        <w:rPr>
          <w:sz w:val="16"/>
          <w:szCs w:val="16"/>
        </w:rPr>
        <w:t>Art. 32 § 3 w brzmieniu ustawy z dnia 10.01.2003 r. (Dz.U. Nr 17, poz. 155), która wchodzi w życie 1.07.2003 r.</w:t>
      </w:r>
    </w:p>
  </w:endnote>
  <w:endnote w:id="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w:t>
      </w:r>
      <w:r>
        <w:rPr>
          <w:rFonts w:cs="Times New Roman" w:ascii="Times New Roman" w:hAnsi="Times New Roman"/>
          <w:color w:val="000000"/>
          <w:sz w:val="24"/>
          <w:szCs w:val="24"/>
        </w:rPr>
        <w:t xml:space="preserve">   </w:t>
      </w:r>
      <w:r>
        <w:rPr>
          <w:sz w:val="16"/>
          <w:szCs w:val="16"/>
        </w:rPr>
        <w:t>Art. 40 § 1 zmieniony ustawą z dnia 10.01.2003 r. (Dz.U. Nr 17, poz. 155), która wchodzi w życie 1.07.2003 r.</w:t>
      </w:r>
    </w:p>
  </w:endnote>
  <w:endnote w:id="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w:t>
      </w:r>
      <w:r>
        <w:rPr>
          <w:rFonts w:cs="Times New Roman" w:ascii="Times New Roman" w:hAnsi="Times New Roman"/>
          <w:color w:val="000000"/>
          <w:sz w:val="24"/>
          <w:szCs w:val="24"/>
        </w:rPr>
        <w:t xml:space="preserve">   </w:t>
      </w:r>
      <w:r>
        <w:rPr>
          <w:sz w:val="16"/>
          <w:szCs w:val="16"/>
        </w:rPr>
        <w:t>Art. 41a dodany ustawą z dnia 11.03.2016 r. (Dz.U. z 2016 r. poz. 437), która wchodzi w życie 15.04.2016 r.</w:t>
      </w:r>
    </w:p>
  </w:endnote>
  <w:endnote w:id="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w:t>
      </w:r>
      <w:r>
        <w:rPr>
          <w:rFonts w:cs="Times New Roman" w:ascii="Times New Roman" w:hAnsi="Times New Roman"/>
          <w:color w:val="000000"/>
          <w:sz w:val="24"/>
          <w:szCs w:val="24"/>
        </w:rPr>
        <w:t xml:space="preserve">   </w:t>
      </w:r>
      <w:r>
        <w:rPr>
          <w:sz w:val="16"/>
          <w:szCs w:val="16"/>
        </w:rPr>
        <w:t>Art. 42 § 3 w brzmieniu ustawy z dnia 11.03.2016 r. (Dz.U. z 2016 r. poz. 437), która wchodzi w życie 15.04.2016 r.</w:t>
      </w:r>
    </w:p>
  </w:endnote>
  <w:endnote w:id="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w:t>
      </w:r>
      <w:r>
        <w:rPr>
          <w:rFonts w:cs="Times New Roman" w:ascii="Times New Roman" w:hAnsi="Times New Roman"/>
          <w:color w:val="000000"/>
          <w:sz w:val="24"/>
          <w:szCs w:val="24"/>
        </w:rPr>
        <w:t xml:space="preserve">   </w:t>
      </w:r>
      <w:r>
        <w:rPr>
          <w:sz w:val="16"/>
          <w:szCs w:val="16"/>
        </w:rPr>
        <w:t>Art. 44 w brzmieniu ustawy z dnia 27.09.2013 r. (Dz.U. z 2013 r. poz. 1247), która wchodzi w życie 1.07.2015 r.</w:t>
      </w:r>
    </w:p>
  </w:endnote>
  <w:endnote w:id="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w:t>
      </w:r>
      <w:r>
        <w:rPr>
          <w:rFonts w:cs="Times New Roman" w:ascii="Times New Roman" w:hAnsi="Times New Roman"/>
          <w:color w:val="000000"/>
          <w:sz w:val="24"/>
          <w:szCs w:val="24"/>
        </w:rPr>
        <w:t xml:space="preserve">   </w:t>
      </w:r>
      <w:r>
        <w:rPr>
          <w:sz w:val="16"/>
          <w:szCs w:val="16"/>
        </w:rPr>
        <w:t>Art. 45 § 1a dodany ustawą z dnia 29.03.2007 r. (Dz.U. Nr 64, poz. 432), która wchodzi w życie 12.07.2007 r.</w:t>
      </w:r>
    </w:p>
  </w:endnote>
  <w:endnote w:id="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w:t>
      </w:r>
      <w:r>
        <w:rPr>
          <w:rFonts w:cs="Times New Roman" w:ascii="Times New Roman" w:hAnsi="Times New Roman"/>
          <w:color w:val="000000"/>
          <w:sz w:val="24"/>
          <w:szCs w:val="24"/>
        </w:rPr>
        <w:t xml:space="preserve">   </w:t>
      </w:r>
      <w:r>
        <w:rPr>
          <w:sz w:val="16"/>
          <w:szCs w:val="16"/>
        </w:rPr>
        <w:t>Art. 45 § 1b uchylony ustawą z dnia 28.01.2016 r. (Dz.U. z 2016 r. poz. 178), która wchodzi w życie 4.03.2016 r.</w:t>
      </w:r>
    </w:p>
  </w:endnote>
  <w:endnote w:id="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w:t>
      </w:r>
      <w:r>
        <w:rPr>
          <w:rFonts w:cs="Times New Roman" w:ascii="Times New Roman" w:hAnsi="Times New Roman"/>
          <w:color w:val="000000"/>
          <w:sz w:val="24"/>
          <w:szCs w:val="24"/>
        </w:rPr>
        <w:t xml:space="preserve">   </w:t>
      </w:r>
      <w:r>
        <w:rPr>
          <w:sz w:val="16"/>
          <w:szCs w:val="16"/>
        </w:rPr>
        <w:t>Art. 45 § 1c uchylony ustawą z dnia 9.10.2009 r. (Dz.U. Nr 178, poz. 1375), która wchodzi w życie 31.03.2010 r.</w:t>
      </w:r>
    </w:p>
  </w:endnote>
  <w:endnote w:id="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w:t>
      </w:r>
      <w:r>
        <w:rPr>
          <w:rFonts w:cs="Times New Roman" w:ascii="Times New Roman" w:hAnsi="Times New Roman"/>
          <w:color w:val="000000"/>
          <w:sz w:val="24"/>
          <w:szCs w:val="24"/>
        </w:rPr>
        <w:t xml:space="preserve">   </w:t>
      </w:r>
      <w:r>
        <w:rPr>
          <w:sz w:val="16"/>
          <w:szCs w:val="16"/>
        </w:rPr>
        <w:t>Art. 46 w brzmieniu ustawy z dnia 11.03.2016 r. (Dz.U. z 2016 r. poz. 437), która wchodzi w życie 15.04.2016 r.</w:t>
      </w:r>
    </w:p>
  </w:endnote>
  <w:endnote w:id="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w:t>
      </w:r>
      <w:r>
        <w:rPr>
          <w:rFonts w:cs="Times New Roman" w:ascii="Times New Roman" w:hAnsi="Times New Roman"/>
          <w:color w:val="000000"/>
          <w:sz w:val="24"/>
          <w:szCs w:val="24"/>
        </w:rPr>
        <w:t xml:space="preserve">   </w:t>
      </w:r>
      <w:r>
        <w:rPr>
          <w:sz w:val="16"/>
          <w:szCs w:val="16"/>
        </w:rPr>
        <w:t>Art. 47 w brzmieniu ustawy z dnia 10.01.2003 r. (Dz.U. Nr 17, poz. 155), która wchodzi w życie 1.07.2003 r.</w:t>
      </w:r>
    </w:p>
  </w:endnote>
  <w:endnote w:id="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w:t>
      </w:r>
      <w:r>
        <w:rPr>
          <w:rFonts w:cs="Times New Roman" w:ascii="Times New Roman" w:hAnsi="Times New Roman"/>
          <w:color w:val="000000"/>
          <w:sz w:val="24"/>
          <w:szCs w:val="24"/>
        </w:rPr>
        <w:t xml:space="preserve">   </w:t>
      </w:r>
      <w:r>
        <w:rPr>
          <w:sz w:val="16"/>
          <w:szCs w:val="16"/>
        </w:rPr>
        <w:t>Art. 47 § 1 w brzmieniu ustawy z dnia 11.03.2016 r. (Dz.U. z 2016 r. poz. 437), która wchodzi w życie 15.04.2016 r.</w:t>
      </w:r>
    </w:p>
  </w:endnote>
  <w:endnote w:id="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w:t>
      </w:r>
      <w:r>
        <w:rPr>
          <w:rFonts w:cs="Times New Roman" w:ascii="Times New Roman" w:hAnsi="Times New Roman"/>
          <w:color w:val="000000"/>
          <w:sz w:val="24"/>
          <w:szCs w:val="24"/>
        </w:rPr>
        <w:t xml:space="preserve">   </w:t>
      </w:r>
      <w:r>
        <w:rPr>
          <w:sz w:val="16"/>
          <w:szCs w:val="16"/>
        </w:rPr>
        <w:t>Art. 49 § 2 w brzmieniu ustawy z dnia 27.09.2013 r. (Dz.U. z 2013 r. poz. 1247), która wchodzi w życie 1.07.2015 r.</w:t>
      </w:r>
    </w:p>
  </w:endnote>
  <w:endnote w:id="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w:t>
      </w:r>
      <w:r>
        <w:rPr>
          <w:rFonts w:cs="Times New Roman" w:ascii="Times New Roman" w:hAnsi="Times New Roman"/>
          <w:color w:val="000000"/>
          <w:sz w:val="24"/>
          <w:szCs w:val="24"/>
        </w:rPr>
        <w:t xml:space="preserve">   </w:t>
      </w:r>
      <w:r>
        <w:rPr>
          <w:sz w:val="16"/>
          <w:szCs w:val="16"/>
        </w:rPr>
        <w:t>Art. 49 § 3a dodany ustawą z dnia 13.04.2007 r. (Dz.U. Nr 89, poz. 589), która wchodzi w życie 1.07.2007 r.</w:t>
      </w:r>
    </w:p>
  </w:endnote>
  <w:endnote w:id="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w:t>
      </w:r>
      <w:r>
        <w:rPr>
          <w:rFonts w:cs="Times New Roman" w:ascii="Times New Roman" w:hAnsi="Times New Roman"/>
          <w:color w:val="000000"/>
          <w:sz w:val="24"/>
          <w:szCs w:val="24"/>
        </w:rPr>
        <w:t xml:space="preserve">   </w:t>
      </w:r>
      <w:r>
        <w:rPr>
          <w:sz w:val="16"/>
          <w:szCs w:val="16"/>
        </w:rPr>
        <w:t>Art. 49 § 4 w brzmieniu ustawy z dnia 27.09.2013 r. (Dz.U. z 2013 r. poz. 1247), która wchodzi w życie 1.07.2015 r.</w:t>
      </w:r>
    </w:p>
  </w:endnote>
  <w:endnote w:id="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w:t>
      </w:r>
      <w:r>
        <w:rPr>
          <w:rFonts w:cs="Times New Roman" w:ascii="Times New Roman" w:hAnsi="Times New Roman"/>
          <w:color w:val="000000"/>
          <w:sz w:val="24"/>
          <w:szCs w:val="24"/>
        </w:rPr>
        <w:t xml:space="preserve">   </w:t>
      </w:r>
      <w:r>
        <w:rPr>
          <w:sz w:val="16"/>
          <w:szCs w:val="16"/>
        </w:rPr>
        <w:t>Art. 49a w brzmieniu ustawy z dnia 27.09.2013 r. (Dz.U. z 2013 r. poz. 1247 ze zm. z Dz.U. z 2015 r. poz. 396), która wchodzi w życie 1.07.2015 r.</w:t>
      </w:r>
    </w:p>
  </w:endnote>
  <w:endnote w:id="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w:t>
      </w:r>
      <w:r>
        <w:rPr>
          <w:rFonts w:cs="Times New Roman" w:ascii="Times New Roman" w:hAnsi="Times New Roman"/>
          <w:color w:val="000000"/>
          <w:sz w:val="24"/>
          <w:szCs w:val="24"/>
        </w:rPr>
        <w:t xml:space="preserve">   </w:t>
      </w:r>
      <w:r>
        <w:rPr>
          <w:sz w:val="16"/>
          <w:szCs w:val="16"/>
        </w:rPr>
        <w:t>Art. 50 w brzmieniu ustawy z dnia 11.03.2016 r. (Dz.U. z 2016 r. poz. 437), która wchodzi w życie 15.04.2016 r.</w:t>
      </w:r>
    </w:p>
  </w:endnote>
  <w:endnote w:id="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w:t>
      </w:r>
      <w:r>
        <w:rPr>
          <w:rFonts w:cs="Times New Roman" w:ascii="Times New Roman" w:hAnsi="Times New Roman"/>
          <w:color w:val="000000"/>
          <w:sz w:val="24"/>
          <w:szCs w:val="24"/>
        </w:rPr>
        <w:t xml:space="preserve">   </w:t>
      </w:r>
      <w:r>
        <w:rPr>
          <w:sz w:val="16"/>
          <w:szCs w:val="16"/>
        </w:rPr>
        <w:t>Art. 51 § 3 dodany ustawą z dnia 10.01.2003 r. (Dz.U. Nr 17, poz. 155), która wchodzi w życie 1.07.2003 r.</w:t>
      </w:r>
    </w:p>
  </w:endnote>
  <w:endnote w:id="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w:t>
      </w:r>
      <w:r>
        <w:rPr>
          <w:rFonts w:cs="Times New Roman" w:ascii="Times New Roman" w:hAnsi="Times New Roman"/>
          <w:color w:val="000000"/>
          <w:sz w:val="24"/>
          <w:szCs w:val="24"/>
        </w:rPr>
        <w:t xml:space="preserve">   </w:t>
      </w:r>
      <w:r>
        <w:rPr>
          <w:sz w:val="16"/>
          <w:szCs w:val="16"/>
        </w:rPr>
        <w:t>Art. 52 w brzmieniu ustawy z dnia 28.11.2014 r. (Dz.U. z 2015 r. poz. 21), która wchodzi w życie 8.04.2015 r.</w:t>
      </w:r>
    </w:p>
  </w:endnote>
  <w:endnote w:id="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w:t>
      </w:r>
      <w:r>
        <w:rPr>
          <w:rFonts w:cs="Times New Roman" w:ascii="Times New Roman" w:hAnsi="Times New Roman"/>
          <w:color w:val="000000"/>
          <w:sz w:val="24"/>
          <w:szCs w:val="24"/>
        </w:rPr>
        <w:t xml:space="preserve">   </w:t>
      </w:r>
      <w:r>
        <w:rPr>
          <w:sz w:val="16"/>
          <w:szCs w:val="16"/>
        </w:rPr>
        <w:t>Art. 54 § 2 w brzmieniu ustawy z dnia 27.09.2013 r. (Dz.U. z 2013 r. poz. 1247), która wchodzi w życie 1.07.2015 r.</w:t>
      </w:r>
    </w:p>
  </w:endnote>
  <w:endnote w:id="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w:t>
      </w:r>
      <w:r>
        <w:rPr>
          <w:rFonts w:cs="Times New Roman" w:ascii="Times New Roman" w:hAnsi="Times New Roman"/>
          <w:color w:val="000000"/>
          <w:sz w:val="24"/>
          <w:szCs w:val="24"/>
        </w:rPr>
        <w:t xml:space="preserve">   </w:t>
      </w:r>
      <w:r>
        <w:rPr>
          <w:sz w:val="16"/>
          <w:szCs w:val="16"/>
        </w:rPr>
        <w:t>Art. 55 § 1 w brzmieniu ustawy z dnia 11.03.2016 r. (Dz.U. z 2016 r. poz. 437), która wchodzi w życie 15.04.2016 r.</w:t>
      </w:r>
    </w:p>
  </w:endnote>
  <w:endnote w:id="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w:t>
      </w:r>
      <w:r>
        <w:rPr>
          <w:rFonts w:cs="Times New Roman" w:ascii="Times New Roman" w:hAnsi="Times New Roman"/>
          <w:color w:val="000000"/>
          <w:sz w:val="24"/>
          <w:szCs w:val="24"/>
        </w:rPr>
        <w:t xml:space="preserve">   </w:t>
      </w:r>
      <w:r>
        <w:rPr>
          <w:sz w:val="16"/>
          <w:szCs w:val="16"/>
        </w:rPr>
        <w:t>Art. 55 § 2 w brzmieniu ustawy z dnia 27.09.2013 r. (Dz.U. z 2013 r. poz. 1247 ze zm. z Dz.U. z 2015 r. poz. 396), która wchodzi w życie 1.07.2015 r.</w:t>
      </w:r>
    </w:p>
  </w:endnote>
  <w:endnote w:id="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w:t>
      </w:r>
      <w:r>
        <w:rPr>
          <w:rFonts w:cs="Times New Roman" w:ascii="Times New Roman" w:hAnsi="Times New Roman"/>
          <w:color w:val="000000"/>
          <w:sz w:val="24"/>
          <w:szCs w:val="24"/>
        </w:rPr>
        <w:t xml:space="preserve">   </w:t>
      </w:r>
      <w:r>
        <w:rPr>
          <w:sz w:val="16"/>
          <w:szCs w:val="16"/>
        </w:rPr>
        <w:t>Błąd ustawodawcy. Prawidłowe brzmienie to "za zgodą".</w:t>
      </w:r>
    </w:p>
  </w:endnote>
  <w:endnote w:id="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w:t>
      </w:r>
      <w:r>
        <w:rPr>
          <w:rFonts w:cs="Times New Roman" w:ascii="Times New Roman" w:hAnsi="Times New Roman"/>
          <w:color w:val="000000"/>
          <w:sz w:val="24"/>
          <w:szCs w:val="24"/>
        </w:rPr>
        <w:t xml:space="preserve">   </w:t>
      </w:r>
      <w:r>
        <w:rPr>
          <w:sz w:val="16"/>
          <w:szCs w:val="16"/>
        </w:rPr>
        <w:t>Art. 56 § 3 w brzmieniu ustawy z dnia 27.09.2013 r. (Dz.U. z 2013 r. poz. 1247), która wchodzi w życie 1.07.2015 r.</w:t>
      </w:r>
    </w:p>
  </w:endnote>
  <w:endnote w:id="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w:t>
      </w:r>
      <w:r>
        <w:rPr>
          <w:rFonts w:cs="Times New Roman" w:ascii="Times New Roman" w:hAnsi="Times New Roman"/>
          <w:color w:val="000000"/>
          <w:sz w:val="24"/>
          <w:szCs w:val="24"/>
        </w:rPr>
        <w:t xml:space="preserve">   </w:t>
      </w:r>
      <w:r>
        <w:rPr>
          <w:sz w:val="16"/>
          <w:szCs w:val="16"/>
        </w:rPr>
        <w:t>Art. 56 § 4 dodany ustawą z dnia 10.01.2003 r. (Dz.U. Nr 17, poz. 155), która wchodzi w życie 1.07.2003 r.</w:t>
      </w:r>
    </w:p>
  </w:endnote>
  <w:endnote w:id="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w:t>
      </w:r>
      <w:r>
        <w:rPr>
          <w:rFonts w:cs="Times New Roman" w:ascii="Times New Roman" w:hAnsi="Times New Roman"/>
          <w:color w:val="000000"/>
          <w:sz w:val="24"/>
          <w:szCs w:val="24"/>
        </w:rPr>
        <w:t xml:space="preserve">   </w:t>
      </w:r>
      <w:r>
        <w:rPr>
          <w:sz w:val="16"/>
          <w:szCs w:val="16"/>
        </w:rPr>
        <w:t>Art. 56a dodany ustawą z dnia 28.11.2014 r. (Dz.U. z 2015 r. poz. 21), która wchodzi w życie 8.04.2015 r.</w:t>
      </w:r>
    </w:p>
  </w:endnote>
  <w:endnote w:id="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w:t>
      </w:r>
      <w:r>
        <w:rPr>
          <w:rFonts w:cs="Times New Roman" w:ascii="Times New Roman" w:hAnsi="Times New Roman"/>
          <w:color w:val="000000"/>
          <w:sz w:val="24"/>
          <w:szCs w:val="24"/>
        </w:rPr>
        <w:t xml:space="preserve">   </w:t>
      </w:r>
      <w:r>
        <w:rPr>
          <w:sz w:val="16"/>
          <w:szCs w:val="16"/>
        </w:rPr>
        <w:t>Art. 57 § 2 w brzmieniu ustawy z dnia 27.09.2013 r. (Dz.U. z 2013 r. poz. 1247), która wchodzi w życie 1.07.2015 r.</w:t>
      </w:r>
    </w:p>
  </w:endnote>
  <w:endnote w:id="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w:t>
      </w:r>
      <w:r>
        <w:rPr>
          <w:rFonts w:cs="Times New Roman" w:ascii="Times New Roman" w:hAnsi="Times New Roman"/>
          <w:color w:val="000000"/>
          <w:sz w:val="24"/>
          <w:szCs w:val="24"/>
        </w:rPr>
        <w:t xml:space="preserve">   </w:t>
      </w:r>
      <w:r>
        <w:rPr>
          <w:sz w:val="16"/>
          <w:szCs w:val="16"/>
        </w:rPr>
        <w:t>Art. 58 § 1 w brzmieniu ustawy z dnia 28.11.2014 r. (Dz.U. z 2015 r. poz. 21), która wchodzi w życie 8.04.2015 r.</w:t>
      </w:r>
    </w:p>
  </w:endnote>
  <w:endnote w:id="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w:t>
      </w:r>
      <w:r>
        <w:rPr>
          <w:rFonts w:cs="Times New Roman" w:ascii="Times New Roman" w:hAnsi="Times New Roman"/>
          <w:color w:val="000000"/>
          <w:sz w:val="24"/>
          <w:szCs w:val="24"/>
        </w:rPr>
        <w:t xml:space="preserve">   </w:t>
      </w:r>
      <w:r>
        <w:rPr>
          <w:sz w:val="16"/>
          <w:szCs w:val="16"/>
        </w:rPr>
        <w:t>Art. 60 § 4 w brzmieniu ustawy z dnia 27.09.2013 r. (Dz.U. z 2013 r. poz. 1247), która wchodzi w życie 1.07.2015 r.</w:t>
      </w:r>
    </w:p>
  </w:endnote>
  <w:endnote w:id="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w:t>
      </w:r>
      <w:r>
        <w:rPr>
          <w:rFonts w:cs="Times New Roman" w:ascii="Times New Roman" w:hAnsi="Times New Roman"/>
          <w:color w:val="000000"/>
          <w:sz w:val="24"/>
          <w:szCs w:val="24"/>
        </w:rPr>
        <w:t xml:space="preserve">   </w:t>
      </w:r>
      <w:r>
        <w:rPr>
          <w:sz w:val="16"/>
          <w:szCs w:val="16"/>
        </w:rPr>
        <w:t>Art. 60a dodany ustawą z dnia 28.11.2014 r. (Dz.U. z 2015 r. poz. 21), która wchodzi w życie 8.04.2015 r.</w:t>
      </w:r>
    </w:p>
  </w:endnote>
  <w:endnote w:id="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w:t>
      </w:r>
      <w:r>
        <w:rPr>
          <w:rFonts w:cs="Times New Roman" w:ascii="Times New Roman" w:hAnsi="Times New Roman"/>
          <w:color w:val="000000"/>
          <w:sz w:val="24"/>
          <w:szCs w:val="24"/>
        </w:rPr>
        <w:t xml:space="preserve">   </w:t>
      </w:r>
      <w:r>
        <w:rPr>
          <w:sz w:val="16"/>
          <w:szCs w:val="16"/>
        </w:rPr>
        <w:t>Art. 61 w brzmieniu ustawy z dnia 27.09.2013 r. (Dz.U. z 2013 r. poz. 1247 ze zm. z Dz.U. z 2015 r. poz. 21), która wchodzi w życie 1.07.2015 r.</w:t>
      </w:r>
    </w:p>
  </w:endnote>
  <w:endnote w:id="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w:t>
      </w:r>
      <w:r>
        <w:rPr>
          <w:rFonts w:cs="Times New Roman" w:ascii="Times New Roman" w:hAnsi="Times New Roman"/>
          <w:color w:val="000000"/>
          <w:sz w:val="24"/>
          <w:szCs w:val="24"/>
        </w:rPr>
        <w:t xml:space="preserve">   </w:t>
      </w:r>
      <w:r>
        <w:rPr>
          <w:sz w:val="16"/>
          <w:szCs w:val="16"/>
        </w:rPr>
        <w:t>Rozdział 7 uchylony ustawą z dnia 20.02.2015 r. (Dz.U. z 2015 r. poz. 396), która wchodzi w życie 1.07.2015 r.</w:t>
      </w:r>
    </w:p>
  </w:endnote>
  <w:endnote w:id="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w:t>
      </w:r>
      <w:r>
        <w:rPr>
          <w:rFonts w:cs="Times New Roman" w:ascii="Times New Roman" w:hAnsi="Times New Roman"/>
          <w:color w:val="000000"/>
          <w:sz w:val="24"/>
          <w:szCs w:val="24"/>
        </w:rPr>
        <w:t xml:space="preserve">   </w:t>
      </w:r>
      <w:r>
        <w:rPr>
          <w:sz w:val="16"/>
          <w:szCs w:val="16"/>
        </w:rPr>
        <w:t>Art. 71 § 2 w brzmieniu ustawy z dnia 11.03.2016 r. (Dz.U. z 2016 r. poz. 437), która wchodzi w życie 15.04.2016 r.</w:t>
      </w:r>
    </w:p>
  </w:endnote>
  <w:endnote w:id="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w:t>
      </w:r>
      <w:r>
        <w:rPr>
          <w:rFonts w:cs="Times New Roman" w:ascii="Times New Roman" w:hAnsi="Times New Roman"/>
          <w:color w:val="000000"/>
          <w:sz w:val="24"/>
          <w:szCs w:val="24"/>
        </w:rPr>
        <w:t xml:space="preserve">   </w:t>
      </w:r>
      <w:r>
        <w:rPr>
          <w:sz w:val="16"/>
          <w:szCs w:val="16"/>
        </w:rPr>
        <w:t>Art. 72 w brzmieniu ustawy z dnia 10.01.2003 r. (Dz.U. Nr 17, poz. 155), która wchodzi w życie 1.07.2003 r.</w:t>
      </w:r>
    </w:p>
  </w:endnote>
  <w:endnote w:id="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w:t>
      </w:r>
      <w:r>
        <w:rPr>
          <w:rFonts w:cs="Times New Roman" w:ascii="Times New Roman" w:hAnsi="Times New Roman"/>
          <w:color w:val="000000"/>
          <w:sz w:val="24"/>
          <w:szCs w:val="24"/>
        </w:rPr>
        <w:t xml:space="preserve">   </w:t>
      </w:r>
      <w:r>
        <w:rPr>
          <w:sz w:val="16"/>
          <w:szCs w:val="16"/>
        </w:rPr>
        <w:t>Art. 72 § 2 w brzmieniu ustawy z dnia 27.09.2013 r. (Dz.U. z 2013 r. poz. 1247), która wchodzi w życie 9.11.2013 r.</w:t>
      </w:r>
    </w:p>
  </w:endnote>
  <w:endnote w:id="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w:t>
      </w:r>
      <w:r>
        <w:rPr>
          <w:rFonts w:cs="Times New Roman" w:ascii="Times New Roman" w:hAnsi="Times New Roman"/>
          <w:color w:val="000000"/>
          <w:sz w:val="24"/>
          <w:szCs w:val="24"/>
        </w:rPr>
        <w:t xml:space="preserve">   </w:t>
      </w:r>
      <w:r>
        <w:rPr>
          <w:sz w:val="16"/>
          <w:szCs w:val="16"/>
        </w:rPr>
        <w:t>Art. 73 § 2 w brzmieniu ustawy z dnia 27.09.2013 r. (Dz.U. z 2013 r. poz. 1282), która wchodzi w życie 20.11.2013 r.</w:t>
      </w:r>
    </w:p>
  </w:endnote>
  <w:endnote w:id="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w:t>
      </w:r>
      <w:r>
        <w:rPr>
          <w:rFonts w:cs="Times New Roman" w:ascii="Times New Roman" w:hAnsi="Times New Roman"/>
          <w:color w:val="000000"/>
          <w:sz w:val="24"/>
          <w:szCs w:val="24"/>
        </w:rPr>
        <w:t xml:space="preserve">   </w:t>
      </w:r>
      <w:r>
        <w:rPr>
          <w:sz w:val="16"/>
          <w:szCs w:val="16"/>
        </w:rPr>
        <w:t>Art. 73 § 3 w brzmieniu ustawy z dnia 27.09.2013 r. (Dz.U. z 2013 r. poz. 1282), która wchodzi w życie 20.11.2013 r. Zgodnie z wyrokiem Tryb. Konst. z dnia 10.12.2012 r. (Dz.U. z 2012 r. poz. 1426) art. 73 § 3 przez to, że nie wskazuje przesłanek, których zaistnienie uprawniałoby prokuratora do zastrzeżenia kontroli korespondencji podejrzanego z obrońcą, został uznany za niezgodny z art. 42 ust. 2 w związku z art. 31 ust. 3 Konstytucji RP. Utrata mocy nastąpiłaby 19.12.2013 r. jednakże art. 73 § 3 zyskał nowe brzmienie na podstawie art. 1 pkt 1 ustawy z dnia 27 września 2013 r. (Dz.U. z 2013 r. poz. 1282).</w:t>
      </w:r>
    </w:p>
  </w:endnote>
  <w:endnote w:id="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w:t>
      </w:r>
      <w:r>
        <w:rPr>
          <w:rFonts w:cs="Times New Roman" w:ascii="Times New Roman" w:hAnsi="Times New Roman"/>
          <w:color w:val="000000"/>
          <w:sz w:val="24"/>
          <w:szCs w:val="24"/>
        </w:rPr>
        <w:t xml:space="preserve">   </w:t>
      </w:r>
      <w:r>
        <w:rPr>
          <w:sz w:val="16"/>
          <w:szCs w:val="16"/>
        </w:rPr>
        <w:t>Art. 74 § 2 w brzmieniu ustawy z dnia 17.12.2004 r. (Dz.U. z 2005 r. Nr 10, poz. 70), która wchodzi w życie 1.02.2005 r.</w:t>
      </w:r>
    </w:p>
  </w:endnote>
  <w:endnote w:id="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w:t>
      </w:r>
      <w:r>
        <w:rPr>
          <w:rFonts w:cs="Times New Roman" w:ascii="Times New Roman" w:hAnsi="Times New Roman"/>
          <w:color w:val="000000"/>
          <w:sz w:val="24"/>
          <w:szCs w:val="24"/>
        </w:rPr>
        <w:t xml:space="preserve">   </w:t>
      </w:r>
      <w:r>
        <w:rPr>
          <w:sz w:val="16"/>
          <w:szCs w:val="16"/>
        </w:rPr>
        <w:t>Art. 74 § 3 w brzmieniu ustawy z dnia 17.12.2004 r. (Dz.U. z 2005 r. Nr 10, poz. 70), która wchodzi w życie 1.02.2005 r.</w:t>
      </w:r>
    </w:p>
  </w:endnote>
  <w:endnote w:id="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w:t>
      </w:r>
      <w:r>
        <w:rPr>
          <w:rFonts w:cs="Times New Roman" w:ascii="Times New Roman" w:hAnsi="Times New Roman"/>
          <w:color w:val="000000"/>
          <w:sz w:val="24"/>
          <w:szCs w:val="24"/>
        </w:rPr>
        <w:t xml:space="preserve">   </w:t>
      </w:r>
      <w:r>
        <w:rPr>
          <w:sz w:val="16"/>
          <w:szCs w:val="16"/>
        </w:rPr>
        <w:t>Art. 74 § 3a dodany ustawą z dnia 27.09.2013 r. (Dz.U. z 2013 r. poz. 1247), która wchodzi w życie 9.11.2013 r.</w:t>
      </w:r>
    </w:p>
  </w:endnote>
  <w:endnote w:id="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w:t>
      </w:r>
      <w:r>
        <w:rPr>
          <w:rFonts w:cs="Times New Roman" w:ascii="Times New Roman" w:hAnsi="Times New Roman"/>
          <w:color w:val="000000"/>
          <w:sz w:val="24"/>
          <w:szCs w:val="24"/>
        </w:rPr>
        <w:t xml:space="preserve">   </w:t>
      </w:r>
      <w:r>
        <w:rPr>
          <w:sz w:val="16"/>
          <w:szCs w:val="16"/>
        </w:rPr>
        <w:t>Art. 74 § 4 w brzmieniu ustawy z dnia 17.12.2004 r. (Dz.U. z 2005 r. Nr 10, poz. 70), która wchodzi w życie 1.02.2005 r.</w:t>
      </w:r>
    </w:p>
  </w:endnote>
  <w:endnote w:id="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w:t>
      </w:r>
      <w:r>
        <w:rPr>
          <w:rFonts w:cs="Times New Roman" w:ascii="Times New Roman" w:hAnsi="Times New Roman"/>
          <w:color w:val="000000"/>
          <w:sz w:val="24"/>
          <w:szCs w:val="24"/>
        </w:rPr>
        <w:t xml:space="preserve">   </w:t>
      </w:r>
      <w:r>
        <w:rPr>
          <w:sz w:val="16"/>
          <w:szCs w:val="16"/>
        </w:rPr>
        <w:t>Art. 75 § 1 w brzmieniu ustawy z dnia 11.03.2016 r. (Dz.U. z 2016 r. poz. 437), która wchodzi w życie 15.04.2016 r.</w:t>
      </w:r>
    </w:p>
  </w:endnote>
  <w:endnote w:id="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w:t>
      </w:r>
      <w:r>
        <w:rPr>
          <w:rFonts w:cs="Times New Roman" w:ascii="Times New Roman" w:hAnsi="Times New Roman"/>
          <w:color w:val="000000"/>
          <w:sz w:val="24"/>
          <w:szCs w:val="24"/>
        </w:rPr>
        <w:t xml:space="preserve">   </w:t>
      </w:r>
      <w:r>
        <w:rPr>
          <w:sz w:val="16"/>
          <w:szCs w:val="16"/>
        </w:rPr>
        <w:t>Art. 75 § 2 zmieniony ustawą z dnia 10.01.2003 r. (Dz.U. Nr 17, poz. 155), która wchodzi w życie 1.07.2003 r.</w:t>
      </w:r>
    </w:p>
  </w:endnote>
  <w:endnote w:id="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w:t>
      </w:r>
      <w:r>
        <w:rPr>
          <w:rFonts w:cs="Times New Roman" w:ascii="Times New Roman" w:hAnsi="Times New Roman"/>
          <w:color w:val="000000"/>
          <w:sz w:val="24"/>
          <w:szCs w:val="24"/>
        </w:rPr>
        <w:t xml:space="preserve">   </w:t>
      </w:r>
      <w:r>
        <w:rPr>
          <w:sz w:val="16"/>
          <w:szCs w:val="16"/>
        </w:rPr>
        <w:t>Art. 75 § 3 dodany ustawą z dnia 10.01.2003 r. (Dz.U. Nr 17, poz. 155), która wchodzi w życie 1.07.2003 r.</w:t>
      </w:r>
    </w:p>
  </w:endnote>
  <w:endnote w:id="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w:t>
      </w:r>
      <w:r>
        <w:rPr>
          <w:rFonts w:cs="Times New Roman" w:ascii="Times New Roman" w:hAnsi="Times New Roman"/>
          <w:color w:val="000000"/>
          <w:sz w:val="24"/>
          <w:szCs w:val="24"/>
        </w:rPr>
        <w:t xml:space="preserve">   </w:t>
      </w:r>
      <w:r>
        <w:rPr>
          <w:sz w:val="16"/>
          <w:szCs w:val="16"/>
        </w:rPr>
        <w:t>Art. 78 § 1 w brzmieniu ustawy z dnia 11.03.2016 r. (Dz.U. z 2016 r. poz. 437), która wchodzi w życie 15.04.2016 r.</w:t>
      </w:r>
    </w:p>
  </w:endnote>
  <w:endnote w:id="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w:t>
      </w:r>
      <w:r>
        <w:rPr>
          <w:rFonts w:cs="Times New Roman" w:ascii="Times New Roman" w:hAnsi="Times New Roman"/>
          <w:color w:val="000000"/>
          <w:sz w:val="24"/>
          <w:szCs w:val="24"/>
        </w:rPr>
        <w:t xml:space="preserve">   </w:t>
      </w:r>
      <w:r>
        <w:rPr>
          <w:sz w:val="16"/>
          <w:szCs w:val="16"/>
        </w:rPr>
        <w:t>Art. 78 § 1a dodany ustawą z dnia 11.03.2016 r. (Dz.U. z 2016 r. poz. 437), która wchodzi w życie 15.04.2016 r.</w:t>
      </w:r>
    </w:p>
  </w:endnote>
  <w:endnote w:id="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w:t>
      </w:r>
      <w:r>
        <w:rPr>
          <w:rFonts w:cs="Times New Roman" w:ascii="Times New Roman" w:hAnsi="Times New Roman"/>
          <w:color w:val="000000"/>
          <w:sz w:val="24"/>
          <w:szCs w:val="24"/>
        </w:rPr>
        <w:t xml:space="preserve">   </w:t>
      </w:r>
      <w:r>
        <w:rPr>
          <w:sz w:val="16"/>
          <w:szCs w:val="16"/>
        </w:rPr>
        <w:t>Art. 78 § 2 w brzmieniu ustawy z dnia 12.06.2015 r. (Dz.U. z 2015 r. poz. 1186), która wchodzi w życie 17.09.2015 r.</w:t>
      </w:r>
    </w:p>
  </w:endnote>
  <w:endnote w:id="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w:t>
      </w:r>
      <w:r>
        <w:rPr>
          <w:rFonts w:cs="Times New Roman" w:ascii="Times New Roman" w:hAnsi="Times New Roman"/>
          <w:color w:val="000000"/>
          <w:sz w:val="24"/>
          <w:szCs w:val="24"/>
        </w:rPr>
        <w:t xml:space="preserve">   </w:t>
      </w:r>
      <w:r>
        <w:rPr>
          <w:sz w:val="16"/>
          <w:szCs w:val="16"/>
        </w:rPr>
        <w:t>Art. 79 w brzmieniu ustawy z dnia 27.09.2013 r. (Dz.U. z 2013 r. poz. 1247), która wchodzi w życie 1.07.2015 r.</w:t>
      </w:r>
    </w:p>
  </w:endnote>
  <w:endnote w:id="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w:t>
      </w:r>
      <w:r>
        <w:rPr>
          <w:rFonts w:cs="Times New Roman" w:ascii="Times New Roman" w:hAnsi="Times New Roman"/>
          <w:color w:val="000000"/>
          <w:sz w:val="24"/>
          <w:szCs w:val="24"/>
        </w:rPr>
        <w:t xml:space="preserve">   </w:t>
      </w:r>
      <w:r>
        <w:rPr>
          <w:sz w:val="16"/>
          <w:szCs w:val="16"/>
        </w:rPr>
        <w:t>Art. 80 w brzmieniu ustawy z dnia 27.09.2013 r. (Dz.U. z 2013 r. poz. 1247), która wchodzi w życie 1.07.2015 r.</w:t>
      </w:r>
    </w:p>
  </w:endnote>
  <w:endnote w:id="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w:t>
      </w:r>
      <w:r>
        <w:rPr>
          <w:rFonts w:cs="Times New Roman" w:ascii="Times New Roman" w:hAnsi="Times New Roman"/>
          <w:color w:val="000000"/>
          <w:sz w:val="24"/>
          <w:szCs w:val="24"/>
        </w:rPr>
        <w:t xml:space="preserve">   </w:t>
      </w:r>
      <w:r>
        <w:rPr>
          <w:sz w:val="16"/>
          <w:szCs w:val="16"/>
        </w:rPr>
        <w:t>Art. 80a uchylony ustawą z dnia 11.03.2016 r. (Dz.U. z 2016 r. poz. 437), która wchodzi w życie 15.04.2016 r.</w:t>
      </w:r>
    </w:p>
  </w:endnote>
  <w:endnote w:id="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w:t>
      </w:r>
      <w:r>
        <w:rPr>
          <w:rFonts w:cs="Times New Roman" w:ascii="Times New Roman" w:hAnsi="Times New Roman"/>
          <w:color w:val="000000"/>
          <w:sz w:val="24"/>
          <w:szCs w:val="24"/>
        </w:rPr>
        <w:t xml:space="preserve">   </w:t>
      </w:r>
      <w:r>
        <w:rPr>
          <w:sz w:val="16"/>
          <w:szCs w:val="16"/>
        </w:rPr>
        <w:t>Art. 81 w brzmieniu ustawy z dnia 27.09.2013 r. (Dz.U. z 2013 r. poz. 1247), która wchodzi w życie 1.07.2015 r.</w:t>
      </w:r>
    </w:p>
  </w:endnote>
  <w:endnote w:id="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w:t>
      </w:r>
      <w:r>
        <w:rPr>
          <w:rFonts w:cs="Times New Roman" w:ascii="Times New Roman" w:hAnsi="Times New Roman"/>
          <w:color w:val="000000"/>
          <w:sz w:val="24"/>
          <w:szCs w:val="24"/>
        </w:rPr>
        <w:t xml:space="preserve">   </w:t>
      </w:r>
      <w:r>
        <w:rPr>
          <w:sz w:val="16"/>
          <w:szCs w:val="16"/>
        </w:rPr>
        <w:t>Art. 81 § 1 w brzmieniu ustawy z dnia 11.03.2016 r. (Dz.U. z 2016 r. poz. 437), która wchodzi w życie 15.04.2016 r.</w:t>
      </w:r>
    </w:p>
  </w:endnote>
  <w:endnote w:id="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w:t>
      </w:r>
      <w:r>
        <w:rPr>
          <w:rFonts w:cs="Times New Roman" w:ascii="Times New Roman" w:hAnsi="Times New Roman"/>
          <w:color w:val="000000"/>
          <w:sz w:val="24"/>
          <w:szCs w:val="24"/>
        </w:rPr>
        <w:t xml:space="preserve">   </w:t>
      </w:r>
      <w:r>
        <w:rPr>
          <w:sz w:val="16"/>
          <w:szCs w:val="16"/>
        </w:rPr>
        <w:t>Art. 81 § 1a dodany ustawą z dnia 12.06.2015 r. (Dz.U. z 2015 r. poz. 1186), która wchodzi w życie 17.09.2015 r.</w:t>
      </w:r>
    </w:p>
  </w:endnote>
  <w:endnote w:id="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w:t>
      </w:r>
      <w:r>
        <w:rPr>
          <w:rFonts w:cs="Times New Roman" w:ascii="Times New Roman" w:hAnsi="Times New Roman"/>
          <w:color w:val="000000"/>
          <w:sz w:val="24"/>
          <w:szCs w:val="24"/>
        </w:rPr>
        <w:t xml:space="preserve">   </w:t>
      </w:r>
      <w:r>
        <w:rPr>
          <w:sz w:val="16"/>
          <w:szCs w:val="16"/>
        </w:rPr>
        <w:t>Art. 81 § 1b dodany ustawą z dnia 12.06.2015 r. (Dz.U. z 2015 r. poz. 1186), która wchodzi w życie 17.09.2015 r.</w:t>
      </w:r>
    </w:p>
  </w:endnote>
  <w:endnote w:id="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w:t>
      </w:r>
      <w:r>
        <w:rPr>
          <w:rFonts w:cs="Times New Roman" w:ascii="Times New Roman" w:hAnsi="Times New Roman"/>
          <w:color w:val="000000"/>
          <w:sz w:val="24"/>
          <w:szCs w:val="24"/>
        </w:rPr>
        <w:t xml:space="preserve">   </w:t>
      </w:r>
      <w:r>
        <w:rPr>
          <w:sz w:val="16"/>
          <w:szCs w:val="16"/>
        </w:rPr>
        <w:t>Art. 81a dodany ustawą z dnia 27.09.2013 r. (Dz.U. z 2013 r. poz. 1247 ze zm. z Dz.U. z 2015 r. poz. 396), która wchodzi w życie 1.07.2015 r.</w:t>
      </w:r>
    </w:p>
  </w:endnote>
  <w:endnote w:id="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w:t>
      </w:r>
      <w:r>
        <w:rPr>
          <w:rFonts w:cs="Times New Roman" w:ascii="Times New Roman" w:hAnsi="Times New Roman"/>
          <w:color w:val="000000"/>
          <w:sz w:val="24"/>
          <w:szCs w:val="24"/>
        </w:rPr>
        <w:t xml:space="preserve">   </w:t>
      </w:r>
      <w:r>
        <w:rPr>
          <w:sz w:val="16"/>
          <w:szCs w:val="16"/>
        </w:rPr>
        <w:t>Art. 82 w brzmieniu ustawy z dnia 27.09.2013 r. (Dz.U. z 2013 r. poz. 1247), która wchodzi w życie 1.07.2015 r.</w:t>
      </w:r>
    </w:p>
  </w:endnote>
  <w:endnote w:id="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w:t>
      </w:r>
      <w:r>
        <w:rPr>
          <w:rFonts w:cs="Times New Roman" w:ascii="Times New Roman" w:hAnsi="Times New Roman"/>
          <w:color w:val="000000"/>
          <w:sz w:val="24"/>
          <w:szCs w:val="24"/>
        </w:rPr>
        <w:t xml:space="preserve">   </w:t>
      </w:r>
      <w:r>
        <w:rPr>
          <w:sz w:val="16"/>
          <w:szCs w:val="16"/>
        </w:rPr>
        <w:t>Art. 84 § 2 w brzmieniu ustawy z dnia 27.09.2013 r. (Dz.U. z 2013 r. poz. 1247), która wchodzi w życie 1.07.2015 r.</w:t>
      </w:r>
    </w:p>
  </w:endnote>
  <w:endnote w:id="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w:t>
      </w:r>
      <w:r>
        <w:rPr>
          <w:rFonts w:cs="Times New Roman" w:ascii="Times New Roman" w:hAnsi="Times New Roman"/>
          <w:color w:val="000000"/>
          <w:sz w:val="24"/>
          <w:szCs w:val="24"/>
        </w:rPr>
        <w:t xml:space="preserve">   </w:t>
      </w:r>
      <w:r>
        <w:rPr>
          <w:sz w:val="16"/>
          <w:szCs w:val="16"/>
        </w:rPr>
        <w:t>Art. 84 § 3 w brzmieniu ustawy z dnia 11.03.2016 r. (Dz.U. z 2016 r. poz. 437), która wchodzi w życie 15.04.2016 r.</w:t>
      </w:r>
    </w:p>
  </w:endnote>
  <w:endnote w:id="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w:t>
      </w:r>
      <w:r>
        <w:rPr>
          <w:rFonts w:cs="Times New Roman" w:ascii="Times New Roman" w:hAnsi="Times New Roman"/>
          <w:color w:val="000000"/>
          <w:sz w:val="24"/>
          <w:szCs w:val="24"/>
        </w:rPr>
        <w:t xml:space="preserve">   </w:t>
      </w:r>
      <w:r>
        <w:rPr>
          <w:sz w:val="16"/>
          <w:szCs w:val="16"/>
        </w:rPr>
        <w:t>Art. 85 § 3 dodany ustawą z dnia 10.01.2003 r. (Dz.U. Nr 17, poz. 155), która wchodzi w życie 1.07.2003 r.</w:t>
      </w:r>
    </w:p>
  </w:endnote>
  <w:endnote w:id="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w:t>
      </w:r>
      <w:r>
        <w:rPr>
          <w:rFonts w:cs="Times New Roman" w:ascii="Times New Roman" w:hAnsi="Times New Roman"/>
          <w:color w:val="000000"/>
          <w:sz w:val="24"/>
          <w:szCs w:val="24"/>
        </w:rPr>
        <w:t xml:space="preserve">   </w:t>
      </w:r>
      <w:r>
        <w:rPr>
          <w:sz w:val="16"/>
          <w:szCs w:val="16"/>
        </w:rPr>
        <w:t>Art. 87a uchylony ustawą z dnia 11.03.2016 r. (Dz.U. z 2016 r. poz. 437), która wchodzi w życie 15.04.2016 r.</w:t>
      </w:r>
    </w:p>
  </w:endnote>
  <w:endnote w:id="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w:t>
      </w:r>
      <w:r>
        <w:rPr>
          <w:rFonts w:cs="Times New Roman" w:ascii="Times New Roman" w:hAnsi="Times New Roman"/>
          <w:color w:val="000000"/>
          <w:sz w:val="24"/>
          <w:szCs w:val="24"/>
        </w:rPr>
        <w:t xml:space="preserve">   </w:t>
      </w:r>
      <w:r>
        <w:rPr>
          <w:sz w:val="16"/>
          <w:szCs w:val="16"/>
        </w:rPr>
        <w:t>Art. 88 w brzmieniu ustawy z dnia 20.02.2015 r. (Dz.U. z 2015 r. poz. 396), która wchodzi w życie 1.07.2015 r.</w:t>
      </w:r>
    </w:p>
  </w:endnote>
  <w:endnote w:id="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w:t>
      </w:r>
      <w:r>
        <w:rPr>
          <w:rFonts w:cs="Times New Roman" w:ascii="Times New Roman" w:hAnsi="Times New Roman"/>
          <w:color w:val="000000"/>
          <w:sz w:val="24"/>
          <w:szCs w:val="24"/>
        </w:rPr>
        <w:t xml:space="preserve">   </w:t>
      </w:r>
      <w:r>
        <w:rPr>
          <w:sz w:val="16"/>
          <w:szCs w:val="16"/>
        </w:rPr>
        <w:t>Art. 93 § 3 w brzmieniu ustawy z dnia 10.01.2003 r. (Dz.U. Nr 17, poz. 155), która wchodzi w życie 1.07.2003 r.</w:t>
      </w:r>
    </w:p>
  </w:endnote>
  <w:endnote w:id="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w:t>
      </w:r>
      <w:r>
        <w:rPr>
          <w:rFonts w:cs="Times New Roman" w:ascii="Times New Roman" w:hAnsi="Times New Roman"/>
          <w:color w:val="000000"/>
          <w:sz w:val="24"/>
          <w:szCs w:val="24"/>
        </w:rPr>
        <w:t xml:space="preserve">   </w:t>
      </w:r>
      <w:r>
        <w:rPr>
          <w:sz w:val="16"/>
          <w:szCs w:val="16"/>
        </w:rPr>
        <w:t>Art. 93a dodany ustawą z dnia 27.09.2013 r. (Dz.U. z 2013 r. poz. 1247), która wchodzi w życie 1.07.2015 r.</w:t>
      </w:r>
    </w:p>
  </w:endnote>
  <w:endnote w:id="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w:t>
      </w:r>
      <w:r>
        <w:rPr>
          <w:rFonts w:cs="Times New Roman" w:ascii="Times New Roman" w:hAnsi="Times New Roman"/>
          <w:color w:val="000000"/>
          <w:sz w:val="24"/>
          <w:szCs w:val="24"/>
        </w:rPr>
        <w:t xml:space="preserve">   </w:t>
      </w:r>
      <w:r>
        <w:rPr>
          <w:sz w:val="16"/>
          <w:szCs w:val="16"/>
        </w:rPr>
        <w:t>Art. 95 w brzmieniu ustawy z dnia 27.09.2013 r. (Dz.U. z 2013 r. poz. 1247), która wchodzi w życie 1.07.2015 r.</w:t>
      </w:r>
    </w:p>
  </w:endnote>
  <w:endnote w:id="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2)</w:t>
      </w:r>
      <w:r>
        <w:rPr>
          <w:rFonts w:cs="Times New Roman" w:ascii="Times New Roman" w:hAnsi="Times New Roman"/>
          <w:color w:val="000000"/>
          <w:sz w:val="24"/>
          <w:szCs w:val="24"/>
        </w:rPr>
        <w:t xml:space="preserve">   </w:t>
      </w:r>
      <w:r>
        <w:rPr>
          <w:sz w:val="16"/>
          <w:szCs w:val="16"/>
        </w:rPr>
        <w:t>Art. 95a dodany ustawą z dnia 27.09.2013 r. (Dz.U. z 2013 r. poz. 1247 ze zm. z Dz.U. z 2015 r. poz. 396), która wchodzi w życie 1.07.2015 r.</w:t>
      </w:r>
    </w:p>
  </w:endnote>
  <w:endnote w:id="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3)</w:t>
      </w:r>
      <w:r>
        <w:rPr>
          <w:rFonts w:cs="Times New Roman" w:ascii="Times New Roman" w:hAnsi="Times New Roman"/>
          <w:color w:val="000000"/>
          <w:sz w:val="24"/>
          <w:szCs w:val="24"/>
        </w:rPr>
        <w:t xml:space="preserve">   </w:t>
      </w:r>
      <w:r>
        <w:rPr>
          <w:sz w:val="16"/>
          <w:szCs w:val="16"/>
        </w:rPr>
        <w:t>Art. 95b dodany ustawą z dnia 27.09.2013 r. (Dz.U. z 2013 r. poz. 1247 ze zm. z Dz.U. z 2015 r. poz. 396), która wchodzi w życie 1.07.2015 r.</w:t>
      </w:r>
    </w:p>
  </w:endnote>
  <w:endnote w:id="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4)</w:t>
      </w:r>
      <w:r>
        <w:rPr>
          <w:rFonts w:cs="Times New Roman" w:ascii="Times New Roman" w:hAnsi="Times New Roman"/>
          <w:color w:val="000000"/>
          <w:sz w:val="24"/>
          <w:szCs w:val="24"/>
        </w:rPr>
        <w:t xml:space="preserve">   </w:t>
      </w:r>
      <w:r>
        <w:rPr>
          <w:sz w:val="16"/>
          <w:szCs w:val="16"/>
        </w:rPr>
        <w:t>Art. 96 w brzmieniu ustawy z dnia 10.01.2003 r. (Dz.U. Nr 17, poz. 155), która wchodzi w życie 1.07.2003 r.</w:t>
      </w:r>
    </w:p>
  </w:endnote>
  <w:endnote w:id="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5)</w:t>
      </w:r>
      <w:r>
        <w:rPr>
          <w:rFonts w:cs="Times New Roman" w:ascii="Times New Roman" w:hAnsi="Times New Roman"/>
          <w:color w:val="000000"/>
          <w:sz w:val="24"/>
          <w:szCs w:val="24"/>
        </w:rPr>
        <w:t xml:space="preserve">   </w:t>
      </w:r>
      <w:r>
        <w:rPr>
          <w:sz w:val="16"/>
          <w:szCs w:val="16"/>
        </w:rPr>
        <w:t>Art. 96 § 1 w brzmieniu ustawy z dnia 11.03.2016 r. (Dz.U. z 2016 r. poz. 437), która wchodzi w życie 15.04.2016 r.</w:t>
      </w:r>
    </w:p>
  </w:endnote>
  <w:endnote w:id="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6)</w:t>
      </w:r>
      <w:r>
        <w:rPr>
          <w:rFonts w:cs="Times New Roman" w:ascii="Times New Roman" w:hAnsi="Times New Roman"/>
          <w:color w:val="000000"/>
          <w:sz w:val="24"/>
          <w:szCs w:val="24"/>
        </w:rPr>
        <w:t xml:space="preserve">   </w:t>
      </w:r>
      <w:r>
        <w:rPr>
          <w:sz w:val="16"/>
          <w:szCs w:val="16"/>
        </w:rPr>
        <w:t>Art. 97 w brzmieniu ustawy z dnia 27.09.2013 r. (Dz.U. z 2013 r. poz. 1247), która wchodzi w życie 1.07.2015 r.</w:t>
      </w:r>
    </w:p>
  </w:endnote>
  <w:endnote w:id="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7)</w:t>
      </w:r>
      <w:r>
        <w:rPr>
          <w:rFonts w:cs="Times New Roman" w:ascii="Times New Roman" w:hAnsi="Times New Roman"/>
          <w:color w:val="000000"/>
          <w:sz w:val="24"/>
          <w:szCs w:val="24"/>
        </w:rPr>
        <w:t xml:space="preserve">   </w:t>
      </w:r>
      <w:r>
        <w:rPr>
          <w:sz w:val="16"/>
          <w:szCs w:val="16"/>
        </w:rPr>
        <w:t>Art. 100 w brzmieniu ustawy z dnia 27.09.2013 r. (Dz.U. z 2013 r. poz. 1247 ze zm. z Dz.U. z 2015 r. poz. 396), która wchodzi w życie 1.07.2015 r.</w:t>
      </w:r>
    </w:p>
  </w:endnote>
  <w:endnote w:id="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8)</w:t>
      </w:r>
      <w:r>
        <w:rPr>
          <w:rFonts w:cs="Times New Roman" w:ascii="Times New Roman" w:hAnsi="Times New Roman"/>
          <w:color w:val="000000"/>
          <w:sz w:val="24"/>
          <w:szCs w:val="24"/>
        </w:rPr>
        <w:t xml:space="preserve">   </w:t>
      </w:r>
      <w:r>
        <w:rPr>
          <w:sz w:val="16"/>
          <w:szCs w:val="16"/>
        </w:rPr>
        <w:t>Art. 100 § 3 w brzmieniu ustawy z dnia 11.03.2016 r. (Dz.U. z 2016 r. poz. 437), która wchodzi w życie 15.04.2016 r.</w:t>
      </w:r>
    </w:p>
  </w:endnote>
  <w:endnote w:id="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9)</w:t>
      </w:r>
      <w:r>
        <w:rPr>
          <w:rFonts w:cs="Times New Roman" w:ascii="Times New Roman" w:hAnsi="Times New Roman"/>
          <w:color w:val="000000"/>
          <w:sz w:val="24"/>
          <w:szCs w:val="24"/>
        </w:rPr>
        <w:t xml:space="preserve">   </w:t>
      </w:r>
      <w:r>
        <w:rPr>
          <w:sz w:val="16"/>
          <w:szCs w:val="16"/>
        </w:rPr>
        <w:t>Art. 100 § 4 w brzmieniu ustawy z dnia 11.03.2016 r. (Dz.U. z 2016 r. poz. 437), która wchodzi w życie 15.04.2016 r.</w:t>
      </w:r>
    </w:p>
  </w:endnote>
  <w:endnote w:id="1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0)</w:t>
      </w:r>
      <w:r>
        <w:rPr>
          <w:rFonts w:cs="Times New Roman" w:ascii="Times New Roman" w:hAnsi="Times New Roman"/>
          <w:color w:val="000000"/>
          <w:sz w:val="24"/>
          <w:szCs w:val="24"/>
        </w:rPr>
        <w:t xml:space="preserve">   </w:t>
      </w:r>
      <w:r>
        <w:rPr>
          <w:sz w:val="16"/>
          <w:szCs w:val="16"/>
        </w:rPr>
        <w:t>Art. 100 § 5 w brzmieniu ustawy z dnia 11.03.2016 r. (Dz.U. z 2016 r. poz. 437), która wchodzi w życie 15.04.2016 r.</w:t>
      </w:r>
    </w:p>
  </w:endnote>
  <w:endnote w:id="1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1)</w:t>
      </w:r>
      <w:r>
        <w:rPr>
          <w:rFonts w:cs="Times New Roman" w:ascii="Times New Roman" w:hAnsi="Times New Roman"/>
          <w:color w:val="000000"/>
          <w:sz w:val="24"/>
          <w:szCs w:val="24"/>
        </w:rPr>
        <w:t xml:space="preserve">   </w:t>
      </w:r>
      <w:r>
        <w:rPr>
          <w:sz w:val="16"/>
          <w:szCs w:val="16"/>
        </w:rPr>
        <w:t>Art. 100 § 6 w brzmieniu ustawy z dnia 11.03.2016 r. (Dz.U. z 2016 r. poz. 437), która wchodzi w życie 15.04.2016 r.</w:t>
      </w:r>
    </w:p>
  </w:endnote>
  <w:endnote w:id="1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2)</w:t>
      </w:r>
      <w:r>
        <w:rPr>
          <w:rFonts w:cs="Times New Roman" w:ascii="Times New Roman" w:hAnsi="Times New Roman"/>
          <w:color w:val="000000"/>
          <w:sz w:val="24"/>
          <w:szCs w:val="24"/>
        </w:rPr>
        <w:t xml:space="preserve">   </w:t>
      </w:r>
      <w:r>
        <w:rPr>
          <w:sz w:val="16"/>
          <w:szCs w:val="16"/>
        </w:rPr>
        <w:t>Art. 100 § 8 w brzmieniu ustawy z dnia 11.03.2016 r. (Dz.U. z 2016 r. poz. 437), która wchodzi w życie 15.04.2016 r.</w:t>
      </w:r>
    </w:p>
  </w:endnote>
  <w:endnote w:id="1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3)</w:t>
      </w:r>
      <w:r>
        <w:rPr>
          <w:rFonts w:cs="Times New Roman" w:ascii="Times New Roman" w:hAnsi="Times New Roman"/>
          <w:color w:val="000000"/>
          <w:sz w:val="24"/>
          <w:szCs w:val="24"/>
        </w:rPr>
        <w:t xml:space="preserve">   </w:t>
      </w:r>
      <w:r>
        <w:rPr>
          <w:sz w:val="16"/>
          <w:szCs w:val="16"/>
        </w:rPr>
        <w:t>Art. 100 § 9 dodany ustawą z dnia 11.03.2016 r. (Dz.U. z 2016 r. poz. 437), która wchodzi w życie 15.04.2016 r.</w:t>
      </w:r>
    </w:p>
  </w:endnote>
  <w:endnote w:id="1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4)</w:t>
      </w:r>
      <w:r>
        <w:rPr>
          <w:rFonts w:cs="Times New Roman" w:ascii="Times New Roman" w:hAnsi="Times New Roman"/>
          <w:color w:val="000000"/>
          <w:sz w:val="24"/>
          <w:szCs w:val="24"/>
        </w:rPr>
        <w:t xml:space="preserve">   </w:t>
      </w:r>
      <w:r>
        <w:rPr>
          <w:sz w:val="16"/>
          <w:szCs w:val="16"/>
        </w:rPr>
        <w:t>Art. 101 uchylony ustawą z dnia 10.01.2003 r. (Dz.U. Nr 17, poz. 155), która wchodzi w życie 1.07.2003 r.</w:t>
      </w:r>
    </w:p>
  </w:endnote>
  <w:endnote w:id="1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5)</w:t>
      </w:r>
      <w:r>
        <w:rPr>
          <w:rFonts w:cs="Times New Roman" w:ascii="Times New Roman" w:hAnsi="Times New Roman"/>
          <w:color w:val="000000"/>
          <w:sz w:val="24"/>
          <w:szCs w:val="24"/>
        </w:rPr>
        <w:t xml:space="preserve">   </w:t>
      </w:r>
      <w:r>
        <w:rPr>
          <w:sz w:val="16"/>
          <w:szCs w:val="16"/>
        </w:rPr>
        <w:t>Art. 102 uchylony ustawą z dnia 10.01.2003 r. (Dz.U. Nr 17, poz. 155), która wchodzi w życie 1.07.2003 r.</w:t>
      </w:r>
    </w:p>
  </w:endnote>
  <w:endnote w:id="1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6)</w:t>
      </w:r>
      <w:r>
        <w:rPr>
          <w:rFonts w:cs="Times New Roman" w:ascii="Times New Roman" w:hAnsi="Times New Roman"/>
          <w:color w:val="000000"/>
          <w:sz w:val="24"/>
          <w:szCs w:val="24"/>
        </w:rPr>
        <w:t xml:space="preserve">   </w:t>
      </w:r>
      <w:r>
        <w:rPr>
          <w:sz w:val="16"/>
          <w:szCs w:val="16"/>
        </w:rPr>
        <w:t>Art. 103 uchylony ustawą z dnia 10.01.2003 r. (Dz.U. Nr 17, poz. 155), która wchodzi w życie 1.07.2003 r.</w:t>
      </w:r>
    </w:p>
  </w:endnote>
  <w:endnote w:id="1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7)</w:t>
      </w:r>
      <w:r>
        <w:rPr>
          <w:rFonts w:cs="Times New Roman" w:ascii="Times New Roman" w:hAnsi="Times New Roman"/>
          <w:color w:val="000000"/>
          <w:sz w:val="24"/>
          <w:szCs w:val="24"/>
        </w:rPr>
        <w:t xml:space="preserve">   </w:t>
      </w:r>
      <w:r>
        <w:rPr>
          <w:sz w:val="16"/>
          <w:szCs w:val="16"/>
        </w:rPr>
        <w:t>Art. 104 uchylony ustawą z dnia 10.01.2003 r. (Dz.U. Nr 17, poz. 155), która wchodzi w życie 1.07.2003 r.</w:t>
      </w:r>
    </w:p>
  </w:endnote>
  <w:endnote w:id="1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8)</w:t>
      </w:r>
      <w:r>
        <w:rPr>
          <w:rFonts w:cs="Times New Roman" w:ascii="Times New Roman" w:hAnsi="Times New Roman"/>
          <w:color w:val="000000"/>
          <w:sz w:val="24"/>
          <w:szCs w:val="24"/>
        </w:rPr>
        <w:t xml:space="preserve">   </w:t>
      </w:r>
      <w:r>
        <w:rPr>
          <w:sz w:val="16"/>
          <w:szCs w:val="16"/>
        </w:rPr>
        <w:t>Art. 106 w brzmieniu ustawy z dnia 11.03.2016 r. (Dz.U. z 2016 r. poz. 437), która wchodzi w życie 15.04.2016 r.</w:t>
      </w:r>
    </w:p>
  </w:endnote>
  <w:endnote w:id="1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9)</w:t>
      </w:r>
      <w:r>
        <w:rPr>
          <w:rFonts w:cs="Times New Roman" w:ascii="Times New Roman" w:hAnsi="Times New Roman"/>
          <w:color w:val="000000"/>
          <w:sz w:val="24"/>
          <w:szCs w:val="24"/>
        </w:rPr>
        <w:t xml:space="preserve">   </w:t>
      </w:r>
      <w:r>
        <w:rPr>
          <w:sz w:val="16"/>
          <w:szCs w:val="16"/>
        </w:rPr>
        <w:t>Art. 107 § 1 w brzmieniu ustawy z dnia 27.09.2013 r. (Dz.U. z 2013 r. poz. 1247), która wchodzi w życie 1.07.2015 r.</w:t>
      </w:r>
    </w:p>
  </w:endnote>
  <w:endnote w:id="1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0)</w:t>
      </w:r>
      <w:r>
        <w:rPr>
          <w:rFonts w:cs="Times New Roman" w:ascii="Times New Roman" w:hAnsi="Times New Roman"/>
          <w:color w:val="000000"/>
          <w:sz w:val="24"/>
          <w:szCs w:val="24"/>
        </w:rPr>
        <w:t xml:space="preserve">   </w:t>
      </w:r>
      <w:r>
        <w:rPr>
          <w:sz w:val="16"/>
          <w:szCs w:val="16"/>
        </w:rPr>
        <w:t>Art. 107 § 2 w brzmieniu ustawy z dnia 20.02.2015 r. (Dz.U. z 2015 r. poz. 396), która wchodzi w życie 1.07.2015 r.</w:t>
      </w:r>
    </w:p>
  </w:endnote>
  <w:endnote w:id="1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1)</w:t>
      </w:r>
      <w:r>
        <w:rPr>
          <w:rFonts w:cs="Times New Roman" w:ascii="Times New Roman" w:hAnsi="Times New Roman"/>
          <w:color w:val="000000"/>
          <w:sz w:val="24"/>
          <w:szCs w:val="24"/>
        </w:rPr>
        <w:t xml:space="preserve">   </w:t>
      </w:r>
      <w:r>
        <w:rPr>
          <w:sz w:val="16"/>
          <w:szCs w:val="16"/>
        </w:rPr>
        <w:t>Art. 107 § 3 w brzmieniu ustawy z dnia 27.09.2013 r. (Dz.U. z 2013 r. poz. 1247), która wchodzi w życie 1.07.2015 r.</w:t>
      </w:r>
    </w:p>
  </w:endnote>
  <w:endnote w:id="1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2)</w:t>
      </w:r>
      <w:r>
        <w:rPr>
          <w:rFonts w:cs="Times New Roman" w:ascii="Times New Roman" w:hAnsi="Times New Roman"/>
          <w:color w:val="000000"/>
          <w:sz w:val="24"/>
          <w:szCs w:val="24"/>
        </w:rPr>
        <w:t xml:space="preserve">   </w:t>
      </w:r>
      <w:r>
        <w:rPr>
          <w:sz w:val="16"/>
          <w:szCs w:val="16"/>
        </w:rPr>
        <w:t>Art. 107 § 4 dodany ustawą z dnia 27.09.2013 r. (Dz.U. z 2013 r. poz. 1247), która wchodzi w życie 1.07.2015 r.</w:t>
      </w:r>
    </w:p>
  </w:endnote>
  <w:endnote w:id="1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3)</w:t>
      </w:r>
      <w:r>
        <w:rPr>
          <w:rFonts w:cs="Times New Roman" w:ascii="Times New Roman" w:hAnsi="Times New Roman"/>
          <w:color w:val="000000"/>
          <w:sz w:val="24"/>
          <w:szCs w:val="24"/>
        </w:rPr>
        <w:t xml:space="preserve">   </w:t>
      </w:r>
      <w:r>
        <w:rPr>
          <w:sz w:val="16"/>
          <w:szCs w:val="16"/>
        </w:rPr>
        <w:t>Art. 110 w brzmieniu ustawy z dnia 20.02.2015 r. (Dz.U. z 2015 r. poz. 396), która wchodzi w życie 1.07.2015 r.</w:t>
      </w:r>
    </w:p>
  </w:endnote>
  <w:endnote w:id="1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4)</w:t>
      </w:r>
      <w:r>
        <w:rPr>
          <w:rFonts w:cs="Times New Roman" w:ascii="Times New Roman" w:hAnsi="Times New Roman"/>
          <w:color w:val="000000"/>
          <w:sz w:val="24"/>
          <w:szCs w:val="24"/>
        </w:rPr>
        <w:t xml:space="preserve">   </w:t>
      </w:r>
      <w:r>
        <w:rPr>
          <w:sz w:val="16"/>
          <w:szCs w:val="16"/>
        </w:rPr>
        <w:t>Art. 115 § 2 zmieniony ustawą z dnia 10.01.2003 r. (Dz.U. Nr 17, poz. 155), która wchodzi w życie 1.07.2003 r.</w:t>
      </w:r>
    </w:p>
  </w:endnote>
  <w:endnote w:id="1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5)</w:t>
      </w:r>
      <w:r>
        <w:rPr>
          <w:rFonts w:cs="Times New Roman" w:ascii="Times New Roman" w:hAnsi="Times New Roman"/>
          <w:color w:val="000000"/>
          <w:sz w:val="24"/>
          <w:szCs w:val="24"/>
        </w:rPr>
        <w:t xml:space="preserve">   </w:t>
      </w:r>
      <w:r>
        <w:rPr>
          <w:sz w:val="16"/>
          <w:szCs w:val="16"/>
        </w:rPr>
        <w:t>Art. 116 w brzmieniu ustawy z dnia 11.03.2016 r. (Dz.U. z 2016 r. poz. 437), która wchodzi w życie 15.04.2016 r.</w:t>
      </w:r>
    </w:p>
  </w:endnote>
  <w:endnote w:id="1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6)</w:t>
      </w:r>
      <w:r>
        <w:rPr>
          <w:rFonts w:cs="Times New Roman" w:ascii="Times New Roman" w:hAnsi="Times New Roman"/>
          <w:color w:val="000000"/>
          <w:sz w:val="24"/>
          <w:szCs w:val="24"/>
        </w:rPr>
        <w:t xml:space="preserve">   </w:t>
      </w:r>
      <w:r>
        <w:rPr>
          <w:sz w:val="16"/>
          <w:szCs w:val="16"/>
        </w:rPr>
        <w:t>Art. 117 § 2a w brzmieniu ustawy z dnia 15.06.2007 r. (Dz.U. Nr 123, poz. 849), która wchodzi w życie 1.02.2008 r.</w:t>
      </w:r>
    </w:p>
  </w:endnote>
  <w:endnote w:id="1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7)</w:t>
      </w:r>
      <w:r>
        <w:rPr>
          <w:rFonts w:cs="Times New Roman" w:ascii="Times New Roman" w:hAnsi="Times New Roman"/>
          <w:color w:val="000000"/>
          <w:sz w:val="24"/>
          <w:szCs w:val="24"/>
        </w:rPr>
        <w:t xml:space="preserve">   </w:t>
      </w:r>
      <w:r>
        <w:rPr>
          <w:sz w:val="16"/>
          <w:szCs w:val="16"/>
        </w:rPr>
        <w:t>Art. 117 § 4 uchylony ustawą z dnia 15.06.2007 r. (Dz.U. Nr 123, poz. 849), która wchodzi w życie 1.02.2008 r.</w:t>
      </w:r>
    </w:p>
  </w:endnote>
  <w:endnote w:id="1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8)</w:t>
      </w:r>
      <w:r>
        <w:rPr>
          <w:rFonts w:cs="Times New Roman" w:ascii="Times New Roman" w:hAnsi="Times New Roman"/>
          <w:color w:val="000000"/>
          <w:sz w:val="24"/>
          <w:szCs w:val="24"/>
        </w:rPr>
        <w:t xml:space="preserve">   </w:t>
      </w:r>
      <w:r>
        <w:rPr>
          <w:sz w:val="16"/>
          <w:szCs w:val="16"/>
        </w:rPr>
        <w:t>Art. 117 § 5 dodany ustawą z dnia 15.06.2007 r. (Dz.U. Nr 123, poz. 849), która wchodzi w życie 1.02.2008 r.</w:t>
      </w:r>
    </w:p>
  </w:endnote>
  <w:endnote w:id="1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9)</w:t>
      </w:r>
      <w:r>
        <w:rPr>
          <w:rFonts w:cs="Times New Roman" w:ascii="Times New Roman" w:hAnsi="Times New Roman"/>
          <w:color w:val="000000"/>
          <w:sz w:val="24"/>
          <w:szCs w:val="24"/>
        </w:rPr>
        <w:t xml:space="preserve">   </w:t>
      </w:r>
      <w:r>
        <w:rPr>
          <w:sz w:val="16"/>
          <w:szCs w:val="16"/>
        </w:rPr>
        <w:t>Art. 117a dodany ustawą z dnia 9.05.2007 r. (Dz.U. Nr 99, poz. 664), która wchodzi w życie 20.06.2007 r.</w:t>
      </w:r>
    </w:p>
  </w:endnote>
  <w:endnote w:id="1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0)</w:t>
      </w:r>
      <w:r>
        <w:rPr>
          <w:rFonts w:cs="Times New Roman" w:ascii="Times New Roman" w:hAnsi="Times New Roman"/>
          <w:color w:val="000000"/>
          <w:sz w:val="24"/>
          <w:szCs w:val="24"/>
        </w:rPr>
        <w:t xml:space="preserve">   </w:t>
      </w:r>
      <w:r>
        <w:rPr>
          <w:sz w:val="16"/>
          <w:szCs w:val="16"/>
        </w:rPr>
        <w:t>Art. 117a § 2 w brzmieniu ustawy z dnia 27.09.2013 r. (Dz.U. z 2013 r. poz. 1247), która wchodzi w życie 1.07.2015 r.</w:t>
      </w:r>
    </w:p>
  </w:endnote>
  <w:endnote w:id="1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1)</w:t>
      </w:r>
      <w:r>
        <w:rPr>
          <w:rFonts w:cs="Times New Roman" w:ascii="Times New Roman" w:hAnsi="Times New Roman"/>
          <w:color w:val="000000"/>
          <w:sz w:val="24"/>
          <w:szCs w:val="24"/>
        </w:rPr>
        <w:t xml:space="preserve">   </w:t>
      </w:r>
      <w:r>
        <w:rPr>
          <w:sz w:val="16"/>
          <w:szCs w:val="16"/>
        </w:rPr>
        <w:t>Art. 120 § 3 dodany ustawą z dnia 27.09.2013 r. (Dz.U. z 2013 r. poz. 1247), która wchodzi w życie 1.07.2015 r.</w:t>
      </w:r>
    </w:p>
  </w:endnote>
  <w:endnote w:id="1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2)</w:t>
      </w:r>
      <w:r>
        <w:rPr>
          <w:rFonts w:cs="Times New Roman" w:ascii="Times New Roman" w:hAnsi="Times New Roman"/>
          <w:color w:val="000000"/>
          <w:sz w:val="24"/>
          <w:szCs w:val="24"/>
        </w:rPr>
        <w:t xml:space="preserve">   </w:t>
      </w:r>
      <w:r>
        <w:rPr>
          <w:sz w:val="16"/>
          <w:szCs w:val="16"/>
        </w:rPr>
        <w:t>Art. 124 w brzmieniu ustawy z dnia 27.09.2013 r. (Dz.U. z 2013 r. poz. 1247), która wchodzi w życie 9.11.2013 r.</w:t>
      </w:r>
    </w:p>
  </w:endnote>
  <w:endnote w:id="1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3)</w:t>
      </w:r>
      <w:r>
        <w:rPr>
          <w:rFonts w:cs="Times New Roman" w:ascii="Times New Roman" w:hAnsi="Times New Roman"/>
          <w:color w:val="000000"/>
          <w:sz w:val="24"/>
          <w:szCs w:val="24"/>
        </w:rPr>
        <w:t xml:space="preserve">   </w:t>
      </w:r>
      <w:r>
        <w:rPr>
          <w:sz w:val="16"/>
          <w:szCs w:val="16"/>
        </w:rPr>
        <w:t>Art. 125 zmieniony ustawą z dnia 10.01.2003 r. (Dz.U. Nr 17, poz. 155), która wchodzi w życie 1.07.2003 r.</w:t>
      </w:r>
    </w:p>
  </w:endnote>
  <w:endnote w:id="1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4)</w:t>
      </w:r>
      <w:r>
        <w:rPr>
          <w:rFonts w:cs="Times New Roman" w:ascii="Times New Roman" w:hAnsi="Times New Roman"/>
          <w:color w:val="000000"/>
          <w:sz w:val="24"/>
          <w:szCs w:val="24"/>
        </w:rPr>
        <w:t xml:space="preserve">   </w:t>
      </w:r>
      <w:r>
        <w:rPr>
          <w:sz w:val="16"/>
          <w:szCs w:val="16"/>
        </w:rPr>
        <w:t>Art. 127a dodany ustawą z dnia 27.09.2013 r. (Dz.U. z 2013 r. poz. 1247 ze zm. z Dz.U. z 2015 r. poz. 396), która wchodzi w życie 1.07.2015 r.</w:t>
      </w:r>
    </w:p>
  </w:endnote>
  <w:endnote w:id="1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5)</w:t>
      </w:r>
      <w:r>
        <w:rPr>
          <w:rFonts w:cs="Times New Roman" w:ascii="Times New Roman" w:hAnsi="Times New Roman"/>
          <w:color w:val="000000"/>
          <w:sz w:val="24"/>
          <w:szCs w:val="24"/>
        </w:rPr>
        <w:t xml:space="preserve">   </w:t>
      </w:r>
      <w:r>
        <w:rPr>
          <w:sz w:val="16"/>
          <w:szCs w:val="16"/>
        </w:rPr>
        <w:t>Art. 127b dodany ustawą z dnia 27.09.2013 r. (Dz.U. z 2013 r. poz. 1247 ze zm. z Dz.U. z 2015 r. poz. 396), która wchodzi w życie 1.07.2015 r.</w:t>
      </w:r>
    </w:p>
  </w:endnote>
  <w:endnote w:id="1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6)</w:t>
      </w:r>
      <w:r>
        <w:rPr>
          <w:rFonts w:cs="Times New Roman" w:ascii="Times New Roman" w:hAnsi="Times New Roman"/>
          <w:color w:val="000000"/>
          <w:sz w:val="24"/>
          <w:szCs w:val="24"/>
        </w:rPr>
        <w:t xml:space="preserve">   </w:t>
      </w:r>
      <w:r>
        <w:rPr>
          <w:sz w:val="16"/>
          <w:szCs w:val="16"/>
        </w:rPr>
        <w:t>Art. 127c dodany ustawą z dnia 27.09.2013 r. (Dz.U. z 2013 r. poz. 1247 ze zm. z Dz.U. z 2015 r. poz. 396), która wchodzi w życie 1.07.2015 r.</w:t>
      </w:r>
    </w:p>
  </w:endnote>
  <w:endnote w:id="1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7)</w:t>
      </w:r>
      <w:r>
        <w:rPr>
          <w:rFonts w:cs="Times New Roman" w:ascii="Times New Roman" w:hAnsi="Times New Roman"/>
          <w:color w:val="000000"/>
          <w:sz w:val="24"/>
          <w:szCs w:val="24"/>
        </w:rPr>
        <w:t xml:space="preserve">   </w:t>
      </w:r>
      <w:r>
        <w:rPr>
          <w:sz w:val="16"/>
          <w:szCs w:val="16"/>
        </w:rPr>
        <w:t>Art. 131 § 1 w brzmieniu ustawy z dnia 23.11.2012 r. (Dz.U. z 2012 r. poz. 1529), która wchodzi w życie 1.01.2013 r.</w:t>
      </w:r>
    </w:p>
  </w:endnote>
  <w:endnote w:id="1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8)</w:t>
      </w:r>
      <w:r>
        <w:rPr>
          <w:rFonts w:cs="Times New Roman" w:ascii="Times New Roman" w:hAnsi="Times New Roman"/>
          <w:color w:val="000000"/>
          <w:sz w:val="24"/>
          <w:szCs w:val="24"/>
        </w:rPr>
        <w:t xml:space="preserve">   </w:t>
      </w:r>
      <w:r>
        <w:rPr>
          <w:sz w:val="16"/>
          <w:szCs w:val="16"/>
        </w:rPr>
        <w:t>Art. 131 § 3 dodany ustawą z dnia 10.01.2003 r. (Dz.U. Nr 17, poz. 155), która wchodzi w życie 1.07.2003 r.</w:t>
      </w:r>
    </w:p>
  </w:endnote>
  <w:endnote w:id="1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9)</w:t>
      </w:r>
      <w:r>
        <w:rPr>
          <w:rFonts w:cs="Times New Roman" w:ascii="Times New Roman" w:hAnsi="Times New Roman"/>
          <w:color w:val="000000"/>
          <w:sz w:val="24"/>
          <w:szCs w:val="24"/>
        </w:rPr>
        <w:t xml:space="preserve">   </w:t>
      </w:r>
      <w:r>
        <w:rPr>
          <w:sz w:val="16"/>
          <w:szCs w:val="16"/>
        </w:rPr>
        <w:t>Art. 132 § 2 w brzmieniu ustawy z dnia 27.09.2013 r. (Dz.U. z 2013 r. poz. 1247), która wchodzi w życie 1.07.2015 r.</w:t>
      </w:r>
    </w:p>
  </w:endnote>
  <w:endnote w:id="1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0)</w:t>
      </w:r>
      <w:r>
        <w:rPr>
          <w:rFonts w:cs="Times New Roman" w:ascii="Times New Roman" w:hAnsi="Times New Roman"/>
          <w:color w:val="000000"/>
          <w:sz w:val="24"/>
          <w:szCs w:val="24"/>
        </w:rPr>
        <w:t xml:space="preserve">   </w:t>
      </w:r>
      <w:r>
        <w:rPr>
          <w:sz w:val="16"/>
          <w:szCs w:val="16"/>
        </w:rPr>
        <w:t>Art. 132 § 3 dodany ustawą z dnia 10.01.2003 r. (Dz.U. Nr 17, poz. 155), która wchodzi w życie 1.07.2003 r.</w:t>
      </w:r>
    </w:p>
  </w:endnote>
  <w:endnote w:id="1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1)</w:t>
      </w:r>
      <w:r>
        <w:rPr>
          <w:rFonts w:cs="Times New Roman" w:ascii="Times New Roman" w:hAnsi="Times New Roman"/>
          <w:color w:val="000000"/>
          <w:sz w:val="24"/>
          <w:szCs w:val="24"/>
        </w:rPr>
        <w:t xml:space="preserve">   </w:t>
      </w:r>
      <w:r>
        <w:rPr>
          <w:sz w:val="16"/>
          <w:szCs w:val="16"/>
        </w:rPr>
        <w:t>Art. 132 § 4 w brzmieniu ustawy z dnia 11.03.2016 r. (Dz.U. z 2016 r. poz. 437), która wchodzi w życie 15.04.2016 r.</w:t>
      </w:r>
    </w:p>
  </w:endnote>
  <w:endnote w:id="1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2)</w:t>
      </w:r>
      <w:r>
        <w:rPr>
          <w:rFonts w:cs="Times New Roman" w:ascii="Times New Roman" w:hAnsi="Times New Roman"/>
          <w:color w:val="000000"/>
          <w:sz w:val="24"/>
          <w:szCs w:val="24"/>
        </w:rPr>
        <w:t xml:space="preserve">   </w:t>
      </w:r>
      <w:r>
        <w:rPr>
          <w:sz w:val="16"/>
          <w:szCs w:val="16"/>
        </w:rPr>
        <w:t>Art. 133 § 1 w brzmieniu ustawy z dnia 23.11.2012 r. (Dz.U. z 2012 r. poz. 1529), która wchodzi w życie 1.01.2013 r.</w:t>
      </w:r>
    </w:p>
  </w:endnote>
  <w:endnote w:id="1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3)</w:t>
      </w:r>
      <w:r>
        <w:rPr>
          <w:rFonts w:cs="Times New Roman" w:ascii="Times New Roman" w:hAnsi="Times New Roman"/>
          <w:color w:val="000000"/>
          <w:sz w:val="24"/>
          <w:szCs w:val="24"/>
        </w:rPr>
        <w:t xml:space="preserve">   </w:t>
      </w:r>
      <w:r>
        <w:rPr>
          <w:sz w:val="16"/>
          <w:szCs w:val="16"/>
        </w:rPr>
        <w:t>Art. 133 § 2 w brzmieniu ustawy z dnia 27.09.2013 r. (Dz.U. z 2013 r. poz. 1247), która wchodzi w życie 1.07.2015 r.</w:t>
      </w:r>
    </w:p>
  </w:endnote>
  <w:endnote w:id="1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4)</w:t>
      </w:r>
      <w:r>
        <w:rPr>
          <w:rFonts w:cs="Times New Roman" w:ascii="Times New Roman" w:hAnsi="Times New Roman"/>
          <w:color w:val="000000"/>
          <w:sz w:val="24"/>
          <w:szCs w:val="24"/>
        </w:rPr>
        <w:t xml:space="preserve">   </w:t>
      </w:r>
      <w:r>
        <w:rPr>
          <w:sz w:val="16"/>
          <w:szCs w:val="16"/>
        </w:rPr>
        <w:t>Art. 134 § 1 w brzmieniu ustawy z dnia 27.08.2009 r. (Dz.U. Nr 168, poz. 1323), która wchodzi w życie 31.10.2009 r.</w:t>
      </w:r>
    </w:p>
  </w:endnote>
  <w:endnote w:id="1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5)</w:t>
      </w:r>
      <w:r>
        <w:rPr>
          <w:rFonts w:cs="Times New Roman" w:ascii="Times New Roman" w:hAnsi="Times New Roman"/>
          <w:color w:val="000000"/>
          <w:sz w:val="24"/>
          <w:szCs w:val="24"/>
        </w:rPr>
        <w:t xml:space="preserve">   </w:t>
      </w:r>
      <w:r>
        <w:rPr>
          <w:sz w:val="16"/>
          <w:szCs w:val="16"/>
        </w:rPr>
        <w:t>Art. 138 w brzmieniu ustawy z dnia 10.01.2003 r. (Dz.U. Nr 17, poz. 155), która wchodzi w życie 1.07.2003 r.</w:t>
      </w:r>
    </w:p>
  </w:endnote>
  <w:endnote w:id="1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6)</w:t>
      </w:r>
      <w:r>
        <w:rPr>
          <w:rFonts w:cs="Times New Roman" w:ascii="Times New Roman" w:hAnsi="Times New Roman"/>
          <w:color w:val="000000"/>
          <w:sz w:val="24"/>
          <w:szCs w:val="24"/>
        </w:rPr>
        <w:t xml:space="preserve">   </w:t>
      </w:r>
      <w:r>
        <w:rPr>
          <w:sz w:val="16"/>
          <w:szCs w:val="16"/>
        </w:rPr>
        <w:t>Art. 139 § 1 w brzmieniu ustawy z dnia 27.09.2013 r. (Dz.U. z 2013 r. poz. 1247), która wchodzi w życie 1.07.2015 r.</w:t>
      </w:r>
    </w:p>
  </w:endnote>
  <w:endnote w:id="1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7)</w:t>
      </w:r>
      <w:r>
        <w:rPr>
          <w:rFonts w:cs="Times New Roman" w:ascii="Times New Roman" w:hAnsi="Times New Roman"/>
          <w:color w:val="000000"/>
          <w:sz w:val="24"/>
          <w:szCs w:val="24"/>
        </w:rPr>
        <w:t xml:space="preserve">   </w:t>
      </w:r>
      <w:r>
        <w:rPr>
          <w:sz w:val="16"/>
          <w:szCs w:val="16"/>
        </w:rPr>
        <w:t>Art. 139 § 1a dodany ustawą z dnia 11.03.2016 r. (Dz.U. z 2016 r. poz. 437), która wchodzi w życie 15.04.2016 r.</w:t>
      </w:r>
    </w:p>
  </w:endnote>
  <w:endnote w:id="1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8)</w:t>
      </w:r>
      <w:r>
        <w:rPr>
          <w:rFonts w:cs="Times New Roman" w:ascii="Times New Roman" w:hAnsi="Times New Roman"/>
          <w:color w:val="000000"/>
          <w:sz w:val="24"/>
          <w:szCs w:val="24"/>
        </w:rPr>
        <w:t xml:space="preserve">   </w:t>
      </w:r>
      <w:r>
        <w:rPr>
          <w:sz w:val="16"/>
          <w:szCs w:val="16"/>
        </w:rPr>
        <w:t>Art. 139 § 2 uchylony ustawą z dnia 10.01.2003 r. (Dz.U. Nr 17, poz. 155), która wchodzi w życie 1.07.2003 r.</w:t>
      </w:r>
    </w:p>
  </w:endnote>
  <w:endnote w:id="1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9)</w:t>
      </w:r>
      <w:r>
        <w:rPr>
          <w:rFonts w:cs="Times New Roman" w:ascii="Times New Roman" w:hAnsi="Times New Roman"/>
          <w:color w:val="000000"/>
          <w:sz w:val="24"/>
          <w:szCs w:val="24"/>
        </w:rPr>
        <w:t xml:space="preserve">   </w:t>
      </w:r>
      <w:r>
        <w:rPr>
          <w:sz w:val="16"/>
          <w:szCs w:val="16"/>
        </w:rPr>
        <w:t>Art. 139 § 3 w brzmieniu ustawy z dnia 10.01.2003 r. (Dz.U. Nr 17, poz. 155), która wchodzi w życie 1.07.2003 r.</w:t>
      </w:r>
    </w:p>
  </w:endnote>
  <w:endnote w:id="1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0)</w:t>
      </w:r>
      <w:r>
        <w:rPr>
          <w:rFonts w:cs="Times New Roman" w:ascii="Times New Roman" w:hAnsi="Times New Roman"/>
          <w:color w:val="000000"/>
          <w:sz w:val="24"/>
          <w:szCs w:val="24"/>
        </w:rPr>
        <w:t xml:space="preserve">   </w:t>
      </w:r>
      <w:r>
        <w:rPr>
          <w:sz w:val="16"/>
          <w:szCs w:val="16"/>
        </w:rPr>
        <w:t>Art. 141 w brzmieniu ustawy z dnia 11.03.2016 r. (Dz.U. z 2016 r. poz. 437), która wchodzi w życie 15.04.2016 r.</w:t>
      </w:r>
    </w:p>
  </w:endnote>
  <w:endnote w:id="1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1)</w:t>
      </w:r>
      <w:r>
        <w:rPr>
          <w:rFonts w:cs="Times New Roman" w:ascii="Times New Roman" w:hAnsi="Times New Roman"/>
          <w:color w:val="000000"/>
          <w:sz w:val="24"/>
          <w:szCs w:val="24"/>
        </w:rPr>
        <w:t xml:space="preserve">   </w:t>
      </w:r>
      <w:r>
        <w:rPr>
          <w:sz w:val="16"/>
          <w:szCs w:val="16"/>
        </w:rPr>
        <w:t>Art. 143 § 1 w brzmieniu ustawy z dnia 18.03.2004 r. (Dz.U. Nr 69, poz. 626), która wchodzi w życie 1.05.2004 r.; pkt 8 w brzmieniu ustawy z dnia 11.03.2016 r. (Dz.U. z 2016 r. poz. 437), która wchodzi w życie 15.04.2016 r.</w:t>
      </w:r>
    </w:p>
  </w:endnote>
  <w:endnote w:id="1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2)</w:t>
      </w:r>
      <w:r>
        <w:rPr>
          <w:rFonts w:cs="Times New Roman" w:ascii="Times New Roman" w:hAnsi="Times New Roman"/>
          <w:color w:val="000000"/>
          <w:sz w:val="24"/>
          <w:szCs w:val="24"/>
        </w:rPr>
        <w:t xml:space="preserve">   </w:t>
      </w:r>
      <w:r>
        <w:rPr>
          <w:sz w:val="16"/>
          <w:szCs w:val="16"/>
        </w:rPr>
        <w:t>Art. 144 § 1 w brzmieniu ustawy z dnia 27.09.2013 r. (Dz.U. z 2013 r. poz. 1247), która wchodzi w życie 1.07.2015 r.</w:t>
      </w:r>
    </w:p>
  </w:endnote>
  <w:endnote w:id="1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3)</w:t>
      </w:r>
      <w:r>
        <w:rPr>
          <w:rFonts w:cs="Times New Roman" w:ascii="Times New Roman" w:hAnsi="Times New Roman"/>
          <w:color w:val="000000"/>
          <w:sz w:val="24"/>
          <w:szCs w:val="24"/>
        </w:rPr>
        <w:t xml:space="preserve">   </w:t>
      </w:r>
      <w:r>
        <w:rPr>
          <w:sz w:val="16"/>
          <w:szCs w:val="16"/>
        </w:rPr>
        <w:t>Art. 145 § 1 w brzmieniu ustawy z dnia 10.01.2003 r. (Dz.U. Nr 17, poz. 155), która wchodzi w życie 1.07.2003 r.</w:t>
      </w:r>
    </w:p>
  </w:endnote>
  <w:endnote w:id="1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4)</w:t>
      </w:r>
      <w:r>
        <w:rPr>
          <w:rFonts w:cs="Times New Roman" w:ascii="Times New Roman" w:hAnsi="Times New Roman"/>
          <w:color w:val="000000"/>
          <w:sz w:val="24"/>
          <w:szCs w:val="24"/>
        </w:rPr>
        <w:t xml:space="preserve">   </w:t>
      </w:r>
      <w:r>
        <w:rPr>
          <w:sz w:val="16"/>
          <w:szCs w:val="16"/>
        </w:rPr>
        <w:t>Art. 147 § 1 w brzmieniu ustawy z dnia 11.03.2016 r. (Dz.U. z 2016 r. poz. 437), która wchodzi w życie 15.04.2016 r.</w:t>
      </w:r>
    </w:p>
  </w:endnote>
  <w:endnote w:id="1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5)</w:t>
      </w:r>
      <w:r>
        <w:rPr>
          <w:rFonts w:cs="Times New Roman" w:ascii="Times New Roman" w:hAnsi="Times New Roman"/>
          <w:color w:val="000000"/>
          <w:sz w:val="24"/>
          <w:szCs w:val="24"/>
        </w:rPr>
        <w:t xml:space="preserve">   </w:t>
      </w:r>
      <w:r>
        <w:rPr>
          <w:sz w:val="16"/>
          <w:szCs w:val="16"/>
        </w:rPr>
        <w:t>Art. 147 § 2 w brzmieniu ustawy z dnia 13.06.2013 r. (Dz.U. z 2013 r. poz. 849), która wchodzi w życie 27.01.2014 r.</w:t>
      </w:r>
    </w:p>
  </w:endnote>
  <w:endnote w:id="1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6)</w:t>
      </w:r>
      <w:r>
        <w:rPr>
          <w:rFonts w:cs="Times New Roman" w:ascii="Times New Roman" w:hAnsi="Times New Roman"/>
          <w:color w:val="000000"/>
          <w:sz w:val="24"/>
          <w:szCs w:val="24"/>
        </w:rPr>
        <w:t xml:space="preserve">   </w:t>
      </w:r>
      <w:r>
        <w:rPr>
          <w:sz w:val="16"/>
          <w:szCs w:val="16"/>
        </w:rPr>
        <w:t>Art. 147 § 2a dodany ustawą z dnia 13.06.2013 r. (Dz.U. z 2013 r. poz. 849), która wchodzi w życie 27.01.2014 r.</w:t>
      </w:r>
    </w:p>
  </w:endnote>
  <w:endnote w:id="1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7)</w:t>
      </w:r>
      <w:r>
        <w:rPr>
          <w:rFonts w:cs="Times New Roman" w:ascii="Times New Roman" w:hAnsi="Times New Roman"/>
          <w:color w:val="000000"/>
          <w:sz w:val="24"/>
          <w:szCs w:val="24"/>
        </w:rPr>
        <w:t xml:space="preserve">   </w:t>
      </w:r>
      <w:r>
        <w:rPr>
          <w:sz w:val="16"/>
          <w:szCs w:val="16"/>
        </w:rPr>
        <w:t>Art. 147 § 2b dodany ustawą z dnia 10.07.2015 r. (Dz.U. z 2015 r. poz. 1334), która wchodzi w życie 1.01.2016 r.</w:t>
      </w:r>
    </w:p>
  </w:endnote>
  <w:endnote w:id="1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8)</w:t>
      </w:r>
      <w:r>
        <w:rPr>
          <w:rFonts w:cs="Times New Roman" w:ascii="Times New Roman" w:hAnsi="Times New Roman"/>
          <w:color w:val="000000"/>
          <w:sz w:val="24"/>
          <w:szCs w:val="24"/>
        </w:rPr>
        <w:t xml:space="preserve">   </w:t>
      </w:r>
      <w:r>
        <w:rPr>
          <w:sz w:val="16"/>
          <w:szCs w:val="16"/>
        </w:rPr>
        <w:t>Art. 147 § 2c dodany ustawą z dnia 10.07.2015 r. (Dz.U. z 2015 r. poz. 1334), która wchodzi w życie 1.01.2016 r.</w:t>
      </w:r>
    </w:p>
  </w:endnote>
  <w:endnote w:id="1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9)</w:t>
      </w:r>
      <w:r>
        <w:rPr>
          <w:rFonts w:cs="Times New Roman" w:ascii="Times New Roman" w:hAnsi="Times New Roman"/>
          <w:color w:val="000000"/>
          <w:sz w:val="24"/>
          <w:szCs w:val="24"/>
        </w:rPr>
        <w:t xml:space="preserve">   </w:t>
      </w:r>
      <w:r>
        <w:rPr>
          <w:sz w:val="16"/>
          <w:szCs w:val="16"/>
        </w:rPr>
        <w:t>Art. 147 § 3 w brzmieniu ustawy z dnia 10.07.2015 r. (Dz.U. z 2015 r. poz. 1334), która wchodzi w życie 1.01.2016 r.</w:t>
      </w:r>
    </w:p>
  </w:endnote>
  <w:endnote w:id="1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0)</w:t>
      </w:r>
      <w:r>
        <w:rPr>
          <w:rFonts w:cs="Times New Roman" w:ascii="Times New Roman" w:hAnsi="Times New Roman"/>
          <w:color w:val="000000"/>
          <w:sz w:val="24"/>
          <w:szCs w:val="24"/>
        </w:rPr>
        <w:t xml:space="preserve">   </w:t>
      </w:r>
      <w:r>
        <w:rPr>
          <w:sz w:val="16"/>
          <w:szCs w:val="16"/>
        </w:rPr>
        <w:t>Art. 147 § 3a w brzmieniu ustawy z dnia 11.03.2016 r. (Dz.U. z 2016 r. poz. 437), która wchodzi w życie 15.04.2016 r.</w:t>
      </w:r>
    </w:p>
  </w:endnote>
  <w:endnote w:id="1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1)</w:t>
      </w:r>
      <w:r>
        <w:rPr>
          <w:rFonts w:cs="Times New Roman" w:ascii="Times New Roman" w:hAnsi="Times New Roman"/>
          <w:color w:val="000000"/>
          <w:sz w:val="24"/>
          <w:szCs w:val="24"/>
        </w:rPr>
        <w:t xml:space="preserve">   </w:t>
      </w:r>
      <w:r>
        <w:rPr>
          <w:sz w:val="16"/>
          <w:szCs w:val="16"/>
        </w:rPr>
        <w:t>Art. 147 § 4 w brzmieniu ustawy z dnia 11.03.2016 r. (Dz.U. z 2016 r. poz. 437), która wchodzi w życie 15.04.2016 r.</w:t>
      </w:r>
    </w:p>
  </w:endnote>
  <w:endnote w:id="1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2)</w:t>
      </w:r>
      <w:r>
        <w:rPr>
          <w:rFonts w:cs="Times New Roman" w:ascii="Times New Roman" w:hAnsi="Times New Roman"/>
          <w:color w:val="000000"/>
          <w:sz w:val="24"/>
          <w:szCs w:val="24"/>
        </w:rPr>
        <w:t xml:space="preserve">   </w:t>
      </w:r>
      <w:r>
        <w:rPr>
          <w:sz w:val="16"/>
          <w:szCs w:val="16"/>
        </w:rPr>
        <w:t>Art. 147 § 5 w brzmieniu ustawy z dnia 11.03.2016 r. (Dz.U. z 2016 r. poz. 437), która wchodzi w życie 15.04.2016 r.</w:t>
      </w:r>
    </w:p>
  </w:endnote>
  <w:endnote w:id="1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3)</w:t>
      </w:r>
      <w:r>
        <w:rPr>
          <w:rFonts w:cs="Times New Roman" w:ascii="Times New Roman" w:hAnsi="Times New Roman"/>
          <w:color w:val="000000"/>
          <w:sz w:val="24"/>
          <w:szCs w:val="24"/>
        </w:rPr>
        <w:t xml:space="preserve">   </w:t>
      </w:r>
      <w:r>
        <w:rPr>
          <w:sz w:val="16"/>
          <w:szCs w:val="16"/>
        </w:rPr>
        <w:t>Art. 148 § 2 w brzmieniu ustawy z dnia 10.01.2003 r. (Dz.U. Nr 17, poz. 155), która wchodzi w życie 1.07.2003 r.</w:t>
      </w:r>
    </w:p>
  </w:endnote>
  <w:endnote w:id="1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4)</w:t>
      </w:r>
      <w:r>
        <w:rPr>
          <w:rFonts w:cs="Times New Roman" w:ascii="Times New Roman" w:hAnsi="Times New Roman"/>
          <w:color w:val="000000"/>
          <w:sz w:val="24"/>
          <w:szCs w:val="24"/>
        </w:rPr>
        <w:t xml:space="preserve">   </w:t>
      </w:r>
      <w:r>
        <w:rPr>
          <w:sz w:val="16"/>
          <w:szCs w:val="16"/>
        </w:rPr>
        <w:t>Art. 148 § 2a uchylony ustawą z dnia 11.03.2016 r. (Dz.U. z 2016 r. poz. 437), która wchodzi w życie 15.04.2016 r.</w:t>
      </w:r>
    </w:p>
  </w:endnote>
  <w:endnote w:id="1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5)</w:t>
      </w:r>
      <w:r>
        <w:rPr>
          <w:rFonts w:cs="Times New Roman" w:ascii="Times New Roman" w:hAnsi="Times New Roman"/>
          <w:color w:val="000000"/>
          <w:sz w:val="24"/>
          <w:szCs w:val="24"/>
        </w:rPr>
        <w:t xml:space="preserve">   </w:t>
      </w:r>
      <w:r>
        <w:rPr>
          <w:sz w:val="16"/>
          <w:szCs w:val="16"/>
        </w:rPr>
        <w:t>Art. 148 § 2b uchylony ustawą z dnia 11.03.2016 r. (Dz.U. z 2016 r. poz. 437), która wchodzi w życie 15.04.2016 r.</w:t>
      </w:r>
    </w:p>
  </w:endnote>
  <w:endnote w:id="1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6)</w:t>
      </w:r>
      <w:r>
        <w:rPr>
          <w:rFonts w:cs="Times New Roman" w:ascii="Times New Roman" w:hAnsi="Times New Roman"/>
          <w:color w:val="000000"/>
          <w:sz w:val="24"/>
          <w:szCs w:val="24"/>
        </w:rPr>
        <w:t xml:space="preserve">   </w:t>
      </w:r>
      <w:r>
        <w:rPr>
          <w:sz w:val="16"/>
          <w:szCs w:val="16"/>
        </w:rPr>
        <w:t>Art. 148 § 2c uchylony ustawą z dnia 11.03.2016 r. (Dz.U. z 2016 r. poz. 437), która wchodzi w życie 15.04.2016 r.</w:t>
      </w:r>
    </w:p>
  </w:endnote>
  <w:endnote w:id="1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7)</w:t>
      </w:r>
      <w:r>
        <w:rPr>
          <w:rFonts w:cs="Times New Roman" w:ascii="Times New Roman" w:hAnsi="Times New Roman"/>
          <w:color w:val="000000"/>
          <w:sz w:val="24"/>
          <w:szCs w:val="24"/>
        </w:rPr>
        <w:t xml:space="preserve">   </w:t>
      </w:r>
      <w:r>
        <w:rPr>
          <w:sz w:val="16"/>
          <w:szCs w:val="16"/>
        </w:rPr>
        <w:t>Art. 148a dodany ustawą z dnia 11.03.2016 r. (Dz.U. z 2016 r. poz. 437), która wchodzi w życie 15.04.2016 r.</w:t>
      </w:r>
    </w:p>
  </w:endnote>
  <w:endnote w:id="1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8)</w:t>
      </w:r>
      <w:r>
        <w:rPr>
          <w:rFonts w:cs="Times New Roman" w:ascii="Times New Roman" w:hAnsi="Times New Roman"/>
          <w:color w:val="000000"/>
          <w:sz w:val="24"/>
          <w:szCs w:val="24"/>
        </w:rPr>
        <w:t xml:space="preserve">   </w:t>
      </w:r>
      <w:r>
        <w:rPr>
          <w:sz w:val="16"/>
          <w:szCs w:val="16"/>
        </w:rPr>
        <w:t>Art. 151 oznaczenie § 1 i § 2 dodane ustawą z dnia 10.01.2003 r. (Dz.U. Nr 17, poz. 155), która wchodzi w życie 1.07.2003 r.</w:t>
      </w:r>
    </w:p>
  </w:endnote>
  <w:endnote w:id="1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9)</w:t>
      </w:r>
      <w:r>
        <w:rPr>
          <w:rFonts w:cs="Times New Roman" w:ascii="Times New Roman" w:hAnsi="Times New Roman"/>
          <w:color w:val="000000"/>
          <w:sz w:val="24"/>
          <w:szCs w:val="24"/>
        </w:rPr>
        <w:t xml:space="preserve">   </w:t>
      </w:r>
      <w:r>
        <w:rPr>
          <w:sz w:val="16"/>
          <w:szCs w:val="16"/>
        </w:rPr>
        <w:t>Art. 152 w brzmieniu ustawy z dnia 11.03.2016 r. (Dz.U. z 2016 r. poz. 437), która wchodzi w życie 15.04.2016 r.</w:t>
      </w:r>
    </w:p>
  </w:endnote>
  <w:endnote w:id="1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0)</w:t>
      </w:r>
      <w:r>
        <w:rPr>
          <w:rFonts w:cs="Times New Roman" w:ascii="Times New Roman" w:hAnsi="Times New Roman"/>
          <w:color w:val="000000"/>
          <w:sz w:val="24"/>
          <w:szCs w:val="24"/>
        </w:rPr>
        <w:t xml:space="preserve">   </w:t>
      </w:r>
      <w:r>
        <w:rPr>
          <w:sz w:val="16"/>
          <w:szCs w:val="16"/>
        </w:rPr>
        <w:t>Art. 153 w brzmieniu ustawy z dnia 11.03.2016 r. (Dz.U. z 2016 r. poz. 437), która wchodzi w życie 15.04.2016 r.</w:t>
      </w:r>
    </w:p>
  </w:endnote>
  <w:endnote w:id="1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1)</w:t>
      </w:r>
      <w:r>
        <w:rPr>
          <w:rFonts w:cs="Times New Roman" w:ascii="Times New Roman" w:hAnsi="Times New Roman"/>
          <w:color w:val="000000"/>
          <w:sz w:val="24"/>
          <w:szCs w:val="24"/>
        </w:rPr>
        <w:t xml:space="preserve">   </w:t>
      </w:r>
      <w:r>
        <w:rPr>
          <w:sz w:val="16"/>
          <w:szCs w:val="16"/>
        </w:rPr>
        <w:t>Art. 154 w brzmieniu ustawy z dnia 11.03.2016 r. (Dz.U. z 2016 r. poz. 437), która wchodzi w życie 15.04.2016 r.</w:t>
      </w:r>
    </w:p>
  </w:endnote>
  <w:endnote w:id="1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2)</w:t>
      </w:r>
      <w:r>
        <w:rPr>
          <w:rFonts w:cs="Times New Roman" w:ascii="Times New Roman" w:hAnsi="Times New Roman"/>
          <w:color w:val="000000"/>
          <w:sz w:val="24"/>
          <w:szCs w:val="24"/>
        </w:rPr>
        <w:t xml:space="preserve">   </w:t>
      </w:r>
      <w:r>
        <w:rPr>
          <w:sz w:val="16"/>
          <w:szCs w:val="16"/>
        </w:rPr>
        <w:t>Art. 156 § 1 w brzmieniu ustawy z dnia 11.03.2016 r. (Dz.U. z 2016 r. poz. 437), która wchodzi w życie 15.04.2016 r.</w:t>
      </w:r>
    </w:p>
  </w:endnote>
  <w:endnote w:id="1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3)</w:t>
      </w:r>
      <w:r>
        <w:rPr>
          <w:rFonts w:cs="Times New Roman" w:ascii="Times New Roman" w:hAnsi="Times New Roman"/>
          <w:color w:val="000000"/>
          <w:sz w:val="24"/>
          <w:szCs w:val="24"/>
        </w:rPr>
        <w:t xml:space="preserve">   </w:t>
      </w:r>
      <w:r>
        <w:rPr>
          <w:sz w:val="16"/>
          <w:szCs w:val="16"/>
        </w:rPr>
        <w:t>Art. 156 § 1a uchylony ustawą z dnia 11.03.2016 r. (Dz.U. z 2016 r. poz. 437), która wchodzi w życie 15.04.2016 r.</w:t>
      </w:r>
    </w:p>
  </w:endnote>
  <w:endnote w:id="1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4)</w:t>
      </w:r>
      <w:r>
        <w:rPr>
          <w:rFonts w:cs="Times New Roman" w:ascii="Times New Roman" w:hAnsi="Times New Roman"/>
          <w:color w:val="000000"/>
          <w:sz w:val="24"/>
          <w:szCs w:val="24"/>
        </w:rPr>
        <w:t xml:space="preserve">   </w:t>
      </w:r>
      <w:r>
        <w:rPr>
          <w:sz w:val="16"/>
          <w:szCs w:val="16"/>
        </w:rPr>
        <w:t>Art. 156 § 2 w brzmieniu ustawy z dnia 27.09.2013 r. (Dz.U. z 2013 r. poz. 1247 ze zm. z Dz.U. z 2015 r. poz. 396), która wchodzi w życie 1.07.2015 r.</w:t>
      </w:r>
    </w:p>
  </w:endnote>
  <w:endnote w:id="1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5)</w:t>
      </w:r>
      <w:r>
        <w:rPr>
          <w:rFonts w:cs="Times New Roman" w:ascii="Times New Roman" w:hAnsi="Times New Roman"/>
          <w:color w:val="000000"/>
          <w:sz w:val="24"/>
          <w:szCs w:val="24"/>
        </w:rPr>
        <w:t xml:space="preserve">   </w:t>
      </w:r>
      <w:r>
        <w:rPr>
          <w:sz w:val="16"/>
          <w:szCs w:val="16"/>
        </w:rPr>
        <w:t>Art. 156 § 3 w brzmieniu ustawy z dnia 27.09.2013 r. (Dz.U. z 2013 r. poz. 1247 ze zm. z Dz.U. z 2015 r. poz. 396), która wchodzi w życie 1.07.2015 r.</w:t>
      </w:r>
    </w:p>
  </w:endnote>
  <w:endnote w:id="1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6)</w:t>
      </w:r>
      <w:r>
        <w:rPr>
          <w:rFonts w:cs="Times New Roman" w:ascii="Times New Roman" w:hAnsi="Times New Roman"/>
          <w:color w:val="000000"/>
          <w:sz w:val="24"/>
          <w:szCs w:val="24"/>
        </w:rPr>
        <w:t xml:space="preserve">   </w:t>
      </w:r>
      <w:r>
        <w:rPr>
          <w:sz w:val="16"/>
          <w:szCs w:val="16"/>
        </w:rPr>
        <w:t>Art. 156 § 4 w brzmieniu ustawy z dnia 27.09.2013 r. (Dz.U. z 2013 r. poz. 1247 ze zm. z Dz.U. z 2015 r. poz. 396), która wchodzi w życie 1.07.2015 r.</w:t>
      </w:r>
    </w:p>
  </w:endnote>
  <w:endnote w:id="1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7)</w:t>
      </w:r>
      <w:r>
        <w:rPr>
          <w:rFonts w:cs="Times New Roman" w:ascii="Times New Roman" w:hAnsi="Times New Roman"/>
          <w:color w:val="000000"/>
          <w:sz w:val="24"/>
          <w:szCs w:val="24"/>
        </w:rPr>
        <w:t xml:space="preserve">   </w:t>
      </w:r>
      <w:r>
        <w:rPr>
          <w:sz w:val="16"/>
          <w:szCs w:val="16"/>
        </w:rPr>
        <w:t>Art. 156 § 5 w brzmieniu ustawy z dnia 11.03.2016 r. (Dz.U. z 2016 r. poz. 437), która wchodzi w życie 15.04.2016 r.</w:t>
      </w:r>
    </w:p>
  </w:endnote>
  <w:endnote w:id="1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8)</w:t>
      </w:r>
      <w:r>
        <w:rPr>
          <w:rFonts w:cs="Times New Roman" w:ascii="Times New Roman" w:hAnsi="Times New Roman"/>
          <w:color w:val="000000"/>
          <w:sz w:val="24"/>
          <w:szCs w:val="24"/>
        </w:rPr>
        <w:t xml:space="preserve">   </w:t>
      </w:r>
      <w:r>
        <w:rPr>
          <w:sz w:val="16"/>
          <w:szCs w:val="16"/>
        </w:rPr>
        <w:t>Art. 156 § 5a w brzmieniu ustawy z dnia 11.03.2016 r. (Dz.U. z 2016 r. poz. 437), która wchodzi w życie 15.04.2016 r.</w:t>
      </w:r>
    </w:p>
  </w:endnote>
  <w:endnote w:id="1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9)</w:t>
      </w:r>
      <w:r>
        <w:rPr>
          <w:rFonts w:cs="Times New Roman" w:ascii="Times New Roman" w:hAnsi="Times New Roman"/>
          <w:color w:val="000000"/>
          <w:sz w:val="24"/>
          <w:szCs w:val="24"/>
        </w:rPr>
        <w:t xml:space="preserve">   </w:t>
      </w:r>
      <w:r>
        <w:rPr>
          <w:sz w:val="16"/>
          <w:szCs w:val="16"/>
        </w:rPr>
        <w:t>Art. 156 § 6 w brzmieniu ustawy z dnia 27.09.2013 r. (Dz.U. z 2013 r. poz. 1247 ze zm. z Dz.U. z 2015 r. poz. 396), która wchodzi w życie 1.07.2015 r.</w:t>
      </w:r>
    </w:p>
  </w:endnote>
  <w:endnote w:id="1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0)</w:t>
      </w:r>
      <w:r>
        <w:rPr>
          <w:rFonts w:cs="Times New Roman" w:ascii="Times New Roman" w:hAnsi="Times New Roman"/>
          <w:color w:val="000000"/>
          <w:sz w:val="24"/>
          <w:szCs w:val="24"/>
        </w:rPr>
        <w:t xml:space="preserve">   </w:t>
      </w:r>
      <w:r>
        <w:rPr>
          <w:sz w:val="16"/>
          <w:szCs w:val="16"/>
        </w:rPr>
        <w:t>Art. 156a w brzmieniu ustawy z dnia 11.03.2016 r. (Dz.U. z 2016 r. poz. 437), która wchodzi w życie 15.04.2016 r.</w:t>
      </w:r>
    </w:p>
  </w:endnote>
  <w:endnote w:id="1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1)</w:t>
      </w:r>
      <w:r>
        <w:rPr>
          <w:rFonts w:cs="Times New Roman" w:ascii="Times New Roman" w:hAnsi="Times New Roman"/>
          <w:color w:val="000000"/>
          <w:sz w:val="24"/>
          <w:szCs w:val="24"/>
        </w:rPr>
        <w:t xml:space="preserve">   </w:t>
      </w:r>
      <w:r>
        <w:rPr>
          <w:sz w:val="16"/>
          <w:szCs w:val="16"/>
        </w:rPr>
        <w:t>Art. 157 § 1 w brzmieniu ustawy z dnia 27.09.2013 r. (Dz.U. z 2013 r. poz. 1247), która wchodzi w życie 1.07.2015 r.</w:t>
      </w:r>
    </w:p>
  </w:endnote>
  <w:endnote w:id="1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2)</w:t>
      </w:r>
      <w:r>
        <w:rPr>
          <w:rFonts w:cs="Times New Roman" w:ascii="Times New Roman" w:hAnsi="Times New Roman"/>
          <w:color w:val="000000"/>
          <w:sz w:val="24"/>
          <w:szCs w:val="24"/>
        </w:rPr>
        <w:t xml:space="preserve">   </w:t>
      </w:r>
      <w:r>
        <w:rPr>
          <w:sz w:val="16"/>
          <w:szCs w:val="16"/>
        </w:rPr>
        <w:t>Art. 157 § 2 w brzmieniu ustawy z dnia 27.09.2013 r. (Dz.U. z 2013 r. poz. 1247), która wchodzi w życie 1.07.2015 r.</w:t>
      </w:r>
    </w:p>
  </w:endnote>
  <w:endnote w:id="1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3)</w:t>
      </w:r>
      <w:r>
        <w:rPr>
          <w:rFonts w:cs="Times New Roman" w:ascii="Times New Roman" w:hAnsi="Times New Roman"/>
          <w:color w:val="000000"/>
          <w:sz w:val="24"/>
          <w:szCs w:val="24"/>
        </w:rPr>
        <w:t xml:space="preserve">   </w:t>
      </w:r>
      <w:r>
        <w:rPr>
          <w:sz w:val="16"/>
          <w:szCs w:val="16"/>
        </w:rPr>
        <w:t>Art. 159 w brzmieniu ustawy z dnia 27.09.2013 r. (Dz.U. z 2013 r. poz. 1247), która wchodzi w życie 1.07.2015 r.</w:t>
      </w:r>
    </w:p>
  </w:endnote>
  <w:endnote w:id="1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4)</w:t>
      </w:r>
      <w:r>
        <w:rPr>
          <w:rFonts w:cs="Times New Roman" w:ascii="Times New Roman" w:hAnsi="Times New Roman"/>
          <w:color w:val="000000"/>
          <w:sz w:val="24"/>
          <w:szCs w:val="24"/>
        </w:rPr>
        <w:t xml:space="preserve">   </w:t>
      </w:r>
      <w:r>
        <w:rPr>
          <w:sz w:val="16"/>
          <w:szCs w:val="16"/>
        </w:rPr>
        <w:t>Art. 162 w brzmieniu ustawy z dnia 27.09.2013 r. (Dz.U. z 2013 r. poz. 1247), która wchodzi w życie 1.07.2015 r.</w:t>
      </w:r>
    </w:p>
  </w:endnote>
  <w:endnote w:id="1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5)</w:t>
      </w:r>
      <w:r>
        <w:rPr>
          <w:rFonts w:cs="Times New Roman" w:ascii="Times New Roman" w:hAnsi="Times New Roman"/>
          <w:color w:val="000000"/>
          <w:sz w:val="24"/>
          <w:szCs w:val="24"/>
        </w:rPr>
        <w:t xml:space="preserve">   </w:t>
      </w:r>
      <w:r>
        <w:rPr>
          <w:sz w:val="16"/>
          <w:szCs w:val="16"/>
        </w:rPr>
        <w:t>Art. 163 § 1 w brzmieniu ustawy z dnia 27.09.2013 r. (Dz.U. z 2013 r. poz. 1247), która wchodzi w życie 1.07.2015 r.</w:t>
      </w:r>
    </w:p>
  </w:endnote>
  <w:endnote w:id="1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6)</w:t>
      </w:r>
      <w:r>
        <w:rPr>
          <w:rFonts w:cs="Times New Roman" w:ascii="Times New Roman" w:hAnsi="Times New Roman"/>
          <w:color w:val="000000"/>
          <w:sz w:val="24"/>
          <w:szCs w:val="24"/>
        </w:rPr>
        <w:t xml:space="preserve">   </w:t>
      </w:r>
      <w:r>
        <w:rPr>
          <w:sz w:val="16"/>
          <w:szCs w:val="16"/>
        </w:rPr>
        <w:t>Art. 164 w brzmieniu ustawy z dnia 27.09.2013 r. (Dz.U. z 2013 r. poz. 1247), która wchodzi w życie 1.07.2015 r.</w:t>
      </w:r>
    </w:p>
  </w:endnote>
  <w:endnote w:id="1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7)</w:t>
      </w:r>
      <w:r>
        <w:rPr>
          <w:rFonts w:cs="Times New Roman" w:ascii="Times New Roman" w:hAnsi="Times New Roman"/>
          <w:color w:val="000000"/>
          <w:sz w:val="24"/>
          <w:szCs w:val="24"/>
        </w:rPr>
        <w:t xml:space="preserve">   </w:t>
      </w:r>
      <w:r>
        <w:rPr>
          <w:sz w:val="16"/>
          <w:szCs w:val="16"/>
        </w:rPr>
        <w:t>Art. 167 w brzmieniu ustawy z dnia 11.03.2016 r. (Dz.U. z 2016 r. poz. 437), która wchodzi w życie 15.04.2016 r.</w:t>
      </w:r>
    </w:p>
  </w:endnote>
  <w:endnote w:id="1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8)</w:t>
      </w:r>
      <w:r>
        <w:rPr>
          <w:rFonts w:cs="Times New Roman" w:ascii="Times New Roman" w:hAnsi="Times New Roman"/>
          <w:color w:val="000000"/>
          <w:sz w:val="24"/>
          <w:szCs w:val="24"/>
        </w:rPr>
        <w:t xml:space="preserve">   </w:t>
      </w:r>
      <w:r>
        <w:rPr>
          <w:sz w:val="16"/>
          <w:szCs w:val="16"/>
        </w:rPr>
        <w:t>Art. 168a w brzmieniu ustawy z dnia 11.03.2016 r. (Dz.U. z 2016 r. poz. 437), która wchodzi w życie 15.04.2016 r.</w:t>
      </w:r>
    </w:p>
  </w:endnote>
  <w:endnote w:id="1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9)</w:t>
      </w:r>
      <w:r>
        <w:rPr>
          <w:rFonts w:cs="Times New Roman" w:ascii="Times New Roman" w:hAnsi="Times New Roman"/>
          <w:color w:val="000000"/>
          <w:sz w:val="24"/>
          <w:szCs w:val="24"/>
        </w:rPr>
        <w:t xml:space="preserve">   </w:t>
      </w:r>
      <w:r>
        <w:rPr>
          <w:sz w:val="16"/>
          <w:szCs w:val="16"/>
        </w:rPr>
        <w:t>Art. 168b dodany ustawą z dnia 11.03.2016 r. (Dz.U. z 2016 r. poz. 437), która wchodzi w życie 15.04.2016 r.</w:t>
      </w:r>
    </w:p>
  </w:endnote>
  <w:endnote w:id="1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0)</w:t>
      </w:r>
      <w:r>
        <w:rPr>
          <w:rFonts w:cs="Times New Roman" w:ascii="Times New Roman" w:hAnsi="Times New Roman"/>
          <w:color w:val="000000"/>
          <w:sz w:val="24"/>
          <w:szCs w:val="24"/>
        </w:rPr>
        <w:t xml:space="preserve">   </w:t>
      </w:r>
      <w:r>
        <w:rPr>
          <w:sz w:val="16"/>
          <w:szCs w:val="16"/>
        </w:rPr>
        <w:t>Art. 170 § 1 pkt 5 dodany ustawą z dnia 10.01.2003 r. (Dz.U. Nr 17, poz. 155), która wchodzi w życie 1.07.2003 r.</w:t>
      </w:r>
    </w:p>
  </w:endnote>
  <w:endnote w:id="1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1)</w:t>
      </w:r>
      <w:r>
        <w:rPr>
          <w:rFonts w:cs="Times New Roman" w:ascii="Times New Roman" w:hAnsi="Times New Roman"/>
          <w:color w:val="000000"/>
          <w:sz w:val="24"/>
          <w:szCs w:val="24"/>
        </w:rPr>
        <w:t xml:space="preserve">   </w:t>
      </w:r>
      <w:r>
        <w:rPr>
          <w:sz w:val="16"/>
          <w:szCs w:val="16"/>
        </w:rPr>
        <w:t>Art. 171 w brzmieniu ustawy z dnia 10.01.2003 r. (Dz.U. Nr 17, poz. 155), która wchodzi w życie 1.07.2003 r.</w:t>
      </w:r>
    </w:p>
  </w:endnote>
  <w:endnote w:id="1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2)</w:t>
      </w:r>
      <w:r>
        <w:rPr>
          <w:rFonts w:cs="Times New Roman" w:ascii="Times New Roman" w:hAnsi="Times New Roman"/>
          <w:color w:val="000000"/>
          <w:sz w:val="24"/>
          <w:szCs w:val="24"/>
        </w:rPr>
        <w:t xml:space="preserve">   </w:t>
      </w:r>
      <w:r>
        <w:rPr>
          <w:sz w:val="16"/>
          <w:szCs w:val="16"/>
        </w:rPr>
        <w:t>Art. 171 § 2 w brzmieniu ustawy z dnia 11.03.2016 r. (Dz.U. z 2016 r. poz. 437), która wchodzi w życie 15.04.2016 r.</w:t>
      </w:r>
    </w:p>
  </w:endnote>
  <w:endnote w:id="1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3)</w:t>
      </w:r>
      <w:r>
        <w:rPr>
          <w:rFonts w:cs="Times New Roman" w:ascii="Times New Roman" w:hAnsi="Times New Roman"/>
          <w:color w:val="000000"/>
          <w:sz w:val="24"/>
          <w:szCs w:val="24"/>
        </w:rPr>
        <w:t xml:space="preserve">   </w:t>
      </w:r>
      <w:r>
        <w:rPr>
          <w:sz w:val="16"/>
          <w:szCs w:val="16"/>
        </w:rPr>
        <w:t>Art. 173 § 4 w brzmieniu ustawy z dnia 10.01.2003 r. (Dz.U. Nr 17, poz. 155), która wchodzi w życie 1.07.2003 r.</w:t>
      </w:r>
    </w:p>
  </w:endnote>
  <w:endnote w:id="1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4)</w:t>
      </w:r>
      <w:r>
        <w:rPr>
          <w:rFonts w:cs="Times New Roman" w:ascii="Times New Roman" w:hAnsi="Times New Roman"/>
          <w:color w:val="000000"/>
          <w:sz w:val="24"/>
          <w:szCs w:val="24"/>
        </w:rPr>
        <w:t xml:space="preserve">   </w:t>
      </w:r>
      <w:r>
        <w:rPr>
          <w:sz w:val="16"/>
          <w:szCs w:val="16"/>
        </w:rPr>
        <w:t>Art. 176 § 3 uchylony ustawą z dnia 10.01.2003 r. (Dz.U. Nr 17, poz. 155), która wchodzi w życie 1.07.2003 r.</w:t>
      </w:r>
    </w:p>
  </w:endnote>
  <w:endnote w:id="1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5)</w:t>
      </w:r>
      <w:r>
        <w:rPr>
          <w:rFonts w:cs="Times New Roman" w:ascii="Times New Roman" w:hAnsi="Times New Roman"/>
          <w:color w:val="000000"/>
          <w:sz w:val="24"/>
          <w:szCs w:val="24"/>
        </w:rPr>
        <w:t xml:space="preserve">   </w:t>
      </w:r>
      <w:r>
        <w:rPr>
          <w:sz w:val="16"/>
          <w:szCs w:val="16"/>
        </w:rPr>
        <w:t>Art. 176 § 4 zmieniony ustawą z dnia 10.01.2003 r. (Dz.U. Nr 17, poz. 155), która wchodzi w życie 1.07.2003 r.</w:t>
      </w:r>
    </w:p>
  </w:endnote>
  <w:endnote w:id="1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6)</w:t>
      </w:r>
      <w:r>
        <w:rPr>
          <w:rFonts w:cs="Times New Roman" w:ascii="Times New Roman" w:hAnsi="Times New Roman"/>
          <w:color w:val="000000"/>
          <w:sz w:val="24"/>
          <w:szCs w:val="24"/>
        </w:rPr>
        <w:t xml:space="preserve">   </w:t>
      </w:r>
      <w:r>
        <w:rPr>
          <w:sz w:val="16"/>
          <w:szCs w:val="16"/>
        </w:rPr>
        <w:t>Art. 177 § 1a w brzmieniu ustawy z dnia 31.08.2011 r. (Dz.U. Nr 217, poz. 1280), która wchodzi w życie 12.11.2011 r.</w:t>
      </w:r>
    </w:p>
  </w:endnote>
  <w:endnote w:id="1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7)</w:t>
      </w:r>
      <w:r>
        <w:rPr>
          <w:rFonts w:cs="Times New Roman" w:ascii="Times New Roman" w:hAnsi="Times New Roman"/>
          <w:color w:val="000000"/>
          <w:sz w:val="24"/>
          <w:szCs w:val="24"/>
        </w:rPr>
        <w:t xml:space="preserve">   </w:t>
      </w:r>
      <w:r>
        <w:rPr>
          <w:sz w:val="16"/>
          <w:szCs w:val="16"/>
        </w:rPr>
        <w:t>Art. 178 pkt 1 w brzmieniu ustawy z dnia 27.09.2013 r. (Dz.U. z 2013 r. poz. 1247), która wchodzi w życie 1.07.2015 r.</w:t>
      </w:r>
    </w:p>
  </w:endnote>
  <w:endnote w:id="1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8)</w:t>
      </w:r>
      <w:r>
        <w:rPr>
          <w:rFonts w:cs="Times New Roman" w:ascii="Times New Roman" w:hAnsi="Times New Roman"/>
          <w:color w:val="000000"/>
          <w:sz w:val="24"/>
          <w:szCs w:val="24"/>
        </w:rPr>
        <w:t xml:space="preserve">   </w:t>
      </w:r>
      <w:r>
        <w:rPr>
          <w:sz w:val="16"/>
          <w:szCs w:val="16"/>
        </w:rPr>
        <w:t>Art. 178a dodany ustawą z dnia 27.09.2013 r. (Dz.U. z 2013 r. poz. 1247), która wchodzi w życie 1.07.2015 r.</w:t>
      </w:r>
    </w:p>
  </w:endnote>
  <w:endnote w:id="1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9)</w:t>
      </w:r>
      <w:r>
        <w:rPr>
          <w:rFonts w:cs="Times New Roman" w:ascii="Times New Roman" w:hAnsi="Times New Roman"/>
          <w:color w:val="000000"/>
          <w:sz w:val="24"/>
          <w:szCs w:val="24"/>
        </w:rPr>
        <w:t xml:space="preserve">   </w:t>
      </w:r>
      <w:r>
        <w:rPr>
          <w:sz w:val="16"/>
          <w:szCs w:val="16"/>
        </w:rPr>
        <w:t>Art. 179 § 1 w brzmieniu ustawy z dnia 5.08.2010 r. (Dz.U. Nr 182, poz. 1228), która wchodzi w życie 2.01.2011 r.</w:t>
      </w:r>
    </w:p>
  </w:endnote>
  <w:endnote w:id="1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0)</w:t>
      </w:r>
      <w:r>
        <w:rPr>
          <w:rFonts w:cs="Times New Roman" w:ascii="Times New Roman" w:hAnsi="Times New Roman"/>
          <w:color w:val="000000"/>
          <w:sz w:val="24"/>
          <w:szCs w:val="24"/>
        </w:rPr>
        <w:t xml:space="preserve">   </w:t>
      </w:r>
      <w:r>
        <w:rPr>
          <w:sz w:val="16"/>
          <w:szCs w:val="16"/>
        </w:rPr>
        <w:t>Art. 180 § 1 w brzmieniu ustawy z dnia 27.09.2013 r. (Dz.U. z 2013 r. poz. 1247), która wchodzi w życie 1.07.2015 r.</w:t>
      </w:r>
    </w:p>
  </w:endnote>
  <w:endnote w:id="1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1)</w:t>
      </w:r>
      <w:r>
        <w:rPr>
          <w:rFonts w:cs="Times New Roman" w:ascii="Times New Roman" w:hAnsi="Times New Roman"/>
          <w:color w:val="000000"/>
          <w:sz w:val="24"/>
          <w:szCs w:val="24"/>
        </w:rPr>
        <w:t xml:space="preserve">   </w:t>
      </w:r>
      <w:r>
        <w:rPr>
          <w:sz w:val="16"/>
          <w:szCs w:val="16"/>
        </w:rPr>
        <w:t>Art. 180 § 2 w brzmieniu ustawy z dnia 10.05.2013 r. (Dz.U. z 2013 r. poz. 765), która wchodzi w życie 18.07.2013 r.</w:t>
      </w:r>
    </w:p>
  </w:endnote>
  <w:endnote w:id="1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2)</w:t>
      </w:r>
      <w:r>
        <w:rPr>
          <w:rFonts w:cs="Times New Roman" w:ascii="Times New Roman" w:hAnsi="Times New Roman"/>
          <w:color w:val="000000"/>
          <w:sz w:val="24"/>
          <w:szCs w:val="24"/>
        </w:rPr>
        <w:t xml:space="preserve">   </w:t>
      </w:r>
      <w:r>
        <w:rPr>
          <w:sz w:val="16"/>
          <w:szCs w:val="16"/>
        </w:rPr>
        <w:t>Art. 181 § 2 w brzmieniu ustawy z dnia 5.08.2010 r. (Dz.U. Nr 182, poz. 1228), która wchodzi w życie 2.01.2011 r.</w:t>
      </w:r>
    </w:p>
  </w:endnote>
  <w:endnote w:id="1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3)</w:t>
      </w:r>
      <w:r>
        <w:rPr>
          <w:rFonts w:cs="Times New Roman" w:ascii="Times New Roman" w:hAnsi="Times New Roman"/>
          <w:color w:val="000000"/>
          <w:sz w:val="24"/>
          <w:szCs w:val="24"/>
        </w:rPr>
        <w:t xml:space="preserve">   </w:t>
      </w:r>
      <w:r>
        <w:rPr>
          <w:sz w:val="16"/>
          <w:szCs w:val="16"/>
        </w:rPr>
        <w:t>Art. 183 § 1 w brzmieniu ustawy z dnia 10.01.2003 r. (Dz.U. Nr 17, poz. 155), która wchodzi w życie 1.07.2003 r.</w:t>
      </w:r>
    </w:p>
  </w:endnote>
  <w:endnote w:id="1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4)</w:t>
      </w:r>
      <w:r>
        <w:rPr>
          <w:rFonts w:cs="Times New Roman" w:ascii="Times New Roman" w:hAnsi="Times New Roman"/>
          <w:color w:val="000000"/>
          <w:sz w:val="24"/>
          <w:szCs w:val="24"/>
        </w:rPr>
        <w:t xml:space="preserve">   </w:t>
      </w:r>
      <w:r>
        <w:rPr>
          <w:sz w:val="16"/>
          <w:szCs w:val="16"/>
        </w:rPr>
        <w:t>Art. 184 w brzmieniu ustawy z dnia 10.01.2003 r. (Dz.U. Nr 17, poz. 155), która wchodzi w życie 1.07.2003 r.</w:t>
      </w:r>
    </w:p>
  </w:endnote>
  <w:endnote w:id="1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5)</w:t>
      </w:r>
      <w:r>
        <w:rPr>
          <w:rFonts w:cs="Times New Roman" w:ascii="Times New Roman" w:hAnsi="Times New Roman"/>
          <w:color w:val="000000"/>
          <w:sz w:val="24"/>
          <w:szCs w:val="24"/>
        </w:rPr>
        <w:t xml:space="preserve">   </w:t>
      </w:r>
      <w:r>
        <w:rPr>
          <w:sz w:val="16"/>
          <w:szCs w:val="16"/>
        </w:rPr>
        <w:t>Art. 184 § 1 w brzmieniu ustawy z dnia 5.08.2010 r. (Dz.U. Nr 182, poz. 1228), która wchodzi w życie 2.01.2011 r.</w:t>
      </w:r>
    </w:p>
  </w:endnote>
  <w:endnote w:id="1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6)</w:t>
      </w:r>
      <w:r>
        <w:rPr>
          <w:rFonts w:cs="Times New Roman" w:ascii="Times New Roman" w:hAnsi="Times New Roman"/>
          <w:color w:val="000000"/>
          <w:sz w:val="24"/>
          <w:szCs w:val="24"/>
        </w:rPr>
        <w:t xml:space="preserve">   </w:t>
      </w:r>
      <w:r>
        <w:rPr>
          <w:sz w:val="16"/>
          <w:szCs w:val="16"/>
        </w:rPr>
        <w:t>Art. 184 § 5 w brzmieniu ustawy z dnia 5.08.2010 r. (Dz.U. Nr 182, poz. 1228), która wchodzi w życie 2.01.2011 r.</w:t>
      </w:r>
    </w:p>
  </w:endnote>
  <w:endnote w:id="1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7)</w:t>
      </w:r>
      <w:r>
        <w:rPr>
          <w:rFonts w:cs="Times New Roman" w:ascii="Times New Roman" w:hAnsi="Times New Roman"/>
          <w:color w:val="000000"/>
          <w:sz w:val="24"/>
          <w:szCs w:val="24"/>
        </w:rPr>
        <w:t xml:space="preserve">   </w:t>
      </w:r>
      <w:r>
        <w:rPr>
          <w:sz w:val="16"/>
          <w:szCs w:val="16"/>
        </w:rPr>
        <w:t>Art. 185a w brzmieniu ustawy z dnia 13.06.2013 r. (Dz.U. z 2013 r. poz. 849), która wchodzi w życie 27.01.2014 r.</w:t>
      </w:r>
    </w:p>
  </w:endnote>
  <w:endnote w:id="1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8)</w:t>
      </w:r>
      <w:r>
        <w:rPr>
          <w:rFonts w:cs="Times New Roman" w:ascii="Times New Roman" w:hAnsi="Times New Roman"/>
          <w:color w:val="000000"/>
          <w:sz w:val="24"/>
          <w:szCs w:val="24"/>
        </w:rPr>
        <w:t xml:space="preserve">   </w:t>
      </w:r>
      <w:r>
        <w:rPr>
          <w:sz w:val="16"/>
          <w:szCs w:val="16"/>
        </w:rPr>
        <w:t>Art. 185b w brzmieniu ustawy z dnia 13.06.2013 r. (Dz.U. z 2013 r. poz. 849), która wchodzi w życie 27.01.2014 r.</w:t>
      </w:r>
    </w:p>
  </w:endnote>
  <w:endnote w:id="1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9)</w:t>
      </w:r>
      <w:r>
        <w:rPr>
          <w:rFonts w:cs="Times New Roman" w:ascii="Times New Roman" w:hAnsi="Times New Roman"/>
          <w:color w:val="000000"/>
          <w:sz w:val="24"/>
          <w:szCs w:val="24"/>
        </w:rPr>
        <w:t xml:space="preserve">   </w:t>
      </w:r>
      <w:r>
        <w:rPr>
          <w:sz w:val="16"/>
          <w:szCs w:val="16"/>
        </w:rPr>
        <w:t>Art. 185c dodany ustawą z dnia 13.06.2013 r. (Dz.U. z 2013 r. poz. 849), która wchodzi w życie 27.01.2014 r.</w:t>
      </w:r>
    </w:p>
  </w:endnote>
  <w:endnote w:id="2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0)</w:t>
      </w:r>
      <w:r>
        <w:rPr>
          <w:rFonts w:cs="Times New Roman" w:ascii="Times New Roman" w:hAnsi="Times New Roman"/>
          <w:color w:val="000000"/>
          <w:sz w:val="24"/>
          <w:szCs w:val="24"/>
        </w:rPr>
        <w:t xml:space="preserve">   </w:t>
      </w:r>
      <w:r>
        <w:rPr>
          <w:sz w:val="16"/>
          <w:szCs w:val="16"/>
        </w:rPr>
        <w:t>Art. 185d dodany ustawą z dnia 13.06.2013 r. (Dz.U. z 2013 r. poz. 849), która wchodzi w życie 27.01.2014 r.</w:t>
      </w:r>
    </w:p>
  </w:endnote>
  <w:endnote w:id="2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1)</w:t>
      </w:r>
      <w:r>
        <w:rPr>
          <w:rFonts w:cs="Times New Roman" w:ascii="Times New Roman" w:hAnsi="Times New Roman"/>
          <w:color w:val="000000"/>
          <w:sz w:val="24"/>
          <w:szCs w:val="24"/>
        </w:rPr>
        <w:t xml:space="preserve">   </w:t>
      </w:r>
      <w:r>
        <w:rPr>
          <w:sz w:val="16"/>
          <w:szCs w:val="16"/>
        </w:rPr>
        <w:t>Art. 186 § 1 w brzmieniu ustawy z dnia 10.01.2003 r. (Dz.U. Nr 17, poz. 155), która wchodzi w życie 1.07.2003 r.</w:t>
      </w:r>
    </w:p>
  </w:endnote>
  <w:endnote w:id="2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2)</w:t>
      </w:r>
      <w:r>
        <w:rPr>
          <w:rFonts w:cs="Times New Roman" w:ascii="Times New Roman" w:hAnsi="Times New Roman"/>
          <w:color w:val="000000"/>
          <w:sz w:val="24"/>
          <w:szCs w:val="24"/>
        </w:rPr>
        <w:t xml:space="preserve">   </w:t>
      </w:r>
      <w:r>
        <w:rPr>
          <w:sz w:val="16"/>
          <w:szCs w:val="16"/>
        </w:rPr>
        <w:t>Art. 191 § 1 w brzmieniu ustawy z dnia 28.11.2014 r. (Dz.U. z 2015 r. poz. 21), która wchodzi w życie 8.04.2015 r.</w:t>
      </w:r>
    </w:p>
  </w:endnote>
  <w:endnote w:id="2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3)</w:t>
      </w:r>
      <w:r>
        <w:rPr>
          <w:rFonts w:cs="Times New Roman" w:ascii="Times New Roman" w:hAnsi="Times New Roman"/>
          <w:color w:val="000000"/>
          <w:sz w:val="24"/>
          <w:szCs w:val="24"/>
        </w:rPr>
        <w:t xml:space="preserve">   </w:t>
      </w:r>
      <w:r>
        <w:rPr>
          <w:sz w:val="16"/>
          <w:szCs w:val="16"/>
        </w:rPr>
        <w:t>Art. 191 § 1a dodany ustawą z dnia 28.11.2014 r. (Dz.U. z 2015 r. poz. 21), która wchodzi w życie 8.04.2015 r.</w:t>
      </w:r>
    </w:p>
  </w:endnote>
  <w:endnote w:id="2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4)</w:t>
      </w:r>
      <w:r>
        <w:rPr>
          <w:rFonts w:cs="Times New Roman" w:ascii="Times New Roman" w:hAnsi="Times New Roman"/>
          <w:color w:val="000000"/>
          <w:sz w:val="24"/>
          <w:szCs w:val="24"/>
        </w:rPr>
        <w:t xml:space="preserve">   </w:t>
      </w:r>
      <w:r>
        <w:rPr>
          <w:sz w:val="16"/>
          <w:szCs w:val="16"/>
        </w:rPr>
        <w:t>Art. 191 § 1b dodany ustawą z dnia 28.11.2014 r. (Dz.U. z 2015 r. poz. 21), która wchodzi w życie 8.04.2015 r.</w:t>
      </w:r>
    </w:p>
  </w:endnote>
  <w:endnote w:id="2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5)</w:t>
      </w:r>
      <w:r>
        <w:rPr>
          <w:rFonts w:cs="Times New Roman" w:ascii="Times New Roman" w:hAnsi="Times New Roman"/>
          <w:color w:val="000000"/>
          <w:sz w:val="24"/>
          <w:szCs w:val="24"/>
        </w:rPr>
        <w:t xml:space="preserve">   </w:t>
      </w:r>
      <w:r>
        <w:rPr>
          <w:sz w:val="16"/>
          <w:szCs w:val="16"/>
        </w:rPr>
        <w:t>Art. 191 § 3 uchylony ustawą z dnia 28.11.2014 r. (Dz.U. z 2015 r. poz. 21), która wchodzi w życie 8.04.2015 r.</w:t>
      </w:r>
    </w:p>
  </w:endnote>
  <w:endnote w:id="2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6)</w:t>
      </w:r>
      <w:r>
        <w:rPr>
          <w:rFonts w:cs="Times New Roman" w:ascii="Times New Roman" w:hAnsi="Times New Roman"/>
          <w:color w:val="000000"/>
          <w:sz w:val="24"/>
          <w:szCs w:val="24"/>
        </w:rPr>
        <w:t xml:space="preserve">   </w:t>
      </w:r>
      <w:r>
        <w:rPr>
          <w:sz w:val="16"/>
          <w:szCs w:val="16"/>
        </w:rPr>
        <w:t>Art. 192a dodany ustawą z dnia 10.01.2003 r. (Dz.U. Nr 17, poz. 155), która wchodzi w życie 1.07.2003 r.</w:t>
      </w:r>
    </w:p>
  </w:endnote>
  <w:endnote w:id="2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7)</w:t>
      </w:r>
      <w:r>
        <w:rPr>
          <w:rFonts w:cs="Times New Roman" w:ascii="Times New Roman" w:hAnsi="Times New Roman"/>
          <w:color w:val="000000"/>
          <w:sz w:val="24"/>
          <w:szCs w:val="24"/>
        </w:rPr>
        <w:t xml:space="preserve">   </w:t>
      </w:r>
      <w:r>
        <w:rPr>
          <w:sz w:val="16"/>
          <w:szCs w:val="16"/>
        </w:rPr>
        <w:t>Art. 192a § 1 w brzmieniu ustawy z dnia 17.12.2004 r. (Dz.U. z 2005 r. Nr 10, poz. 70), która wchodzi w życie 1.02.2005 r.</w:t>
      </w:r>
    </w:p>
  </w:endnote>
  <w:endnote w:id="2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8)</w:t>
      </w:r>
      <w:r>
        <w:rPr>
          <w:rFonts w:cs="Times New Roman" w:ascii="Times New Roman" w:hAnsi="Times New Roman"/>
          <w:color w:val="000000"/>
          <w:sz w:val="24"/>
          <w:szCs w:val="24"/>
        </w:rPr>
        <w:t xml:space="preserve">   </w:t>
      </w:r>
      <w:r>
        <w:rPr>
          <w:sz w:val="16"/>
          <w:szCs w:val="16"/>
        </w:rPr>
        <w:t>Art. 192a § 3 dodany ustawą z dnia 17.12.2004 r. (Dz.U. z 2005 r. Nr 10, poz. 70), która wchodzi w życie 1.02.2005 r.</w:t>
      </w:r>
    </w:p>
  </w:endnote>
  <w:endnote w:id="2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9)</w:t>
      </w:r>
      <w:r>
        <w:rPr>
          <w:rFonts w:cs="Times New Roman" w:ascii="Times New Roman" w:hAnsi="Times New Roman"/>
          <w:color w:val="000000"/>
          <w:sz w:val="24"/>
          <w:szCs w:val="24"/>
        </w:rPr>
        <w:t xml:space="preserve">   </w:t>
      </w:r>
      <w:r>
        <w:rPr>
          <w:sz w:val="16"/>
          <w:szCs w:val="16"/>
        </w:rPr>
        <w:t>Art. 197 § 2a dodany ustawą z dnia 28.11.2014 r. (Dz.U. z 2015 r. poz. 21), która wchodzi w życie 8.04.2015 r.</w:t>
      </w:r>
    </w:p>
  </w:endnote>
  <w:endnote w:id="2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0)</w:t>
      </w:r>
      <w:r>
        <w:rPr>
          <w:rFonts w:cs="Times New Roman" w:ascii="Times New Roman" w:hAnsi="Times New Roman"/>
          <w:color w:val="000000"/>
          <w:sz w:val="24"/>
          <w:szCs w:val="24"/>
        </w:rPr>
        <w:t xml:space="preserve">   </w:t>
      </w:r>
      <w:r>
        <w:rPr>
          <w:sz w:val="16"/>
          <w:szCs w:val="16"/>
        </w:rPr>
        <w:t>Art. 197 § 3 w brzmieniu ustawy z dnia 28.11.2014 r. (Dz.U. z 2015 r. poz. 21), która wchodzi w życie 8.04.2015 r.</w:t>
      </w:r>
    </w:p>
  </w:endnote>
  <w:endnote w:id="2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1)</w:t>
      </w:r>
      <w:r>
        <w:rPr>
          <w:rFonts w:cs="Times New Roman" w:ascii="Times New Roman" w:hAnsi="Times New Roman"/>
          <w:color w:val="000000"/>
          <w:sz w:val="24"/>
          <w:szCs w:val="24"/>
        </w:rPr>
        <w:t xml:space="preserve">   </w:t>
      </w:r>
      <w:r>
        <w:rPr>
          <w:sz w:val="16"/>
          <w:szCs w:val="16"/>
        </w:rPr>
        <w:t>Art. 198 § 1 zmieniony ustawą z dnia 10.01.2003 r. (Dz.U. Nr 17, poz. 155), która wchodzi w życie 1.07.2003 r.</w:t>
      </w:r>
    </w:p>
  </w:endnote>
  <w:endnote w:id="2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2)</w:t>
      </w:r>
      <w:r>
        <w:rPr>
          <w:rFonts w:cs="Times New Roman" w:ascii="Times New Roman" w:hAnsi="Times New Roman"/>
          <w:color w:val="000000"/>
          <w:sz w:val="24"/>
          <w:szCs w:val="24"/>
        </w:rPr>
        <w:t xml:space="preserve">   </w:t>
      </w:r>
      <w:r>
        <w:rPr>
          <w:sz w:val="16"/>
          <w:szCs w:val="16"/>
        </w:rPr>
        <w:t>Art. 199a dodany ustawą z dnia 10.01.2003 r. (Dz.U. Nr 17, poz. 155), która wchodzi w życie 1.07.2003 r.</w:t>
      </w:r>
    </w:p>
  </w:endnote>
  <w:endnote w:id="2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3)</w:t>
      </w:r>
      <w:r>
        <w:rPr>
          <w:rFonts w:cs="Times New Roman" w:ascii="Times New Roman" w:hAnsi="Times New Roman"/>
          <w:color w:val="000000"/>
          <w:sz w:val="24"/>
          <w:szCs w:val="24"/>
        </w:rPr>
        <w:t xml:space="preserve">   </w:t>
      </w:r>
      <w:r>
        <w:rPr>
          <w:sz w:val="16"/>
          <w:szCs w:val="16"/>
        </w:rPr>
        <w:t>Art. 202 w brzmieniu ustawy z dnia 5.11.2009 r. (Dz.U. Nr 206, poz. 1589), która wchodzi w życie 8.06.2010 r.</w:t>
      </w:r>
    </w:p>
  </w:endnote>
  <w:endnote w:id="2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4)</w:t>
      </w:r>
      <w:r>
        <w:rPr>
          <w:rFonts w:cs="Times New Roman" w:ascii="Times New Roman" w:hAnsi="Times New Roman"/>
          <w:color w:val="000000"/>
          <w:sz w:val="24"/>
          <w:szCs w:val="24"/>
        </w:rPr>
        <w:t xml:space="preserve">   </w:t>
      </w:r>
      <w:r>
        <w:rPr>
          <w:sz w:val="16"/>
          <w:szCs w:val="16"/>
        </w:rPr>
        <w:t>Art. 202 § 5 w brzmieniu ustawy z dnia 27.09.2013 r. (Dz.U. z 2013 r. poz. 1247 ze zm. z Dz.U. z 2015 r. poz. 396), która wchodzi w życie 1.07.2015 r.</w:t>
      </w:r>
    </w:p>
  </w:endnote>
  <w:endnote w:id="2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5)</w:t>
      </w:r>
      <w:r>
        <w:rPr>
          <w:rFonts w:cs="Times New Roman" w:ascii="Times New Roman" w:hAnsi="Times New Roman"/>
          <w:color w:val="000000"/>
          <w:sz w:val="24"/>
          <w:szCs w:val="24"/>
        </w:rPr>
        <w:t xml:space="preserve">   </w:t>
      </w:r>
      <w:r>
        <w:rPr>
          <w:sz w:val="16"/>
          <w:szCs w:val="16"/>
        </w:rPr>
        <w:t>Art. 203 § 1 w brzmieniu ustawy z dnia 5.12.2008 r. (Dz.U. z 2009 r. Nr 20, poz. 104), która wchodzi w życie 24.02.2009 r.</w:t>
      </w:r>
    </w:p>
  </w:endnote>
  <w:endnote w:id="2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6)</w:t>
      </w:r>
      <w:r>
        <w:rPr>
          <w:rFonts w:cs="Times New Roman" w:ascii="Times New Roman" w:hAnsi="Times New Roman"/>
          <w:color w:val="000000"/>
          <w:sz w:val="24"/>
          <w:szCs w:val="24"/>
        </w:rPr>
        <w:t xml:space="preserve">   </w:t>
      </w:r>
      <w:r>
        <w:rPr>
          <w:sz w:val="16"/>
          <w:szCs w:val="16"/>
        </w:rPr>
        <w:t>Art. 203 § 2 w brzmieniu ustawy z dnia 27.09.2013 r. (Dz.U. z 2013 r. poz. 1247), która wchodzi w życie 1.07.2015 r.</w:t>
      </w:r>
    </w:p>
  </w:endnote>
  <w:endnote w:id="2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7)</w:t>
      </w:r>
      <w:r>
        <w:rPr>
          <w:rFonts w:cs="Times New Roman" w:ascii="Times New Roman" w:hAnsi="Times New Roman"/>
          <w:color w:val="000000"/>
          <w:sz w:val="24"/>
          <w:szCs w:val="24"/>
        </w:rPr>
        <w:t xml:space="preserve">   </w:t>
      </w:r>
      <w:r>
        <w:rPr>
          <w:sz w:val="16"/>
          <w:szCs w:val="16"/>
        </w:rPr>
        <w:t>Art. 203 § 3 w brzmieniu ustawy z dnia 5.12.2008 r. (Dz.U. z 2009 r. Nr 20, poz. 104), która wchodzi w życie 24.02.2009 r.</w:t>
      </w:r>
    </w:p>
  </w:endnote>
  <w:endnote w:id="2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8)</w:t>
      </w:r>
      <w:r>
        <w:rPr>
          <w:rFonts w:cs="Times New Roman" w:ascii="Times New Roman" w:hAnsi="Times New Roman"/>
          <w:color w:val="000000"/>
          <w:sz w:val="24"/>
          <w:szCs w:val="24"/>
        </w:rPr>
        <w:t xml:space="preserve">   </w:t>
      </w:r>
      <w:r>
        <w:rPr>
          <w:sz w:val="16"/>
          <w:szCs w:val="16"/>
        </w:rPr>
        <w:t>Art. 203 § 4 w brzmieniu ustawy z dnia 5.12.2008 r. (Dz.U. z 2009 r. Nr 20, poz. 104), która wchodzi w życie 24.02.2009 r.</w:t>
      </w:r>
    </w:p>
  </w:endnote>
  <w:endnote w:id="2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9)</w:t>
      </w:r>
      <w:r>
        <w:rPr>
          <w:rFonts w:cs="Times New Roman" w:ascii="Times New Roman" w:hAnsi="Times New Roman"/>
          <w:color w:val="000000"/>
          <w:sz w:val="24"/>
          <w:szCs w:val="24"/>
        </w:rPr>
        <w:t xml:space="preserve">   </w:t>
      </w:r>
      <w:r>
        <w:rPr>
          <w:sz w:val="16"/>
          <w:szCs w:val="16"/>
        </w:rPr>
        <w:t>Art. 203 § 5 dodany ustawą z dnia 10.01.2003 r. (Dz.U. Nr 17, poz. 155), która wchodzi w życie 1.07.2003 r.</w:t>
      </w:r>
    </w:p>
  </w:endnote>
  <w:endnote w:id="2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0)</w:t>
      </w:r>
      <w:r>
        <w:rPr>
          <w:rFonts w:cs="Times New Roman" w:ascii="Times New Roman" w:hAnsi="Times New Roman"/>
          <w:color w:val="000000"/>
          <w:sz w:val="24"/>
          <w:szCs w:val="24"/>
        </w:rPr>
        <w:t xml:space="preserve">   </w:t>
      </w:r>
      <w:r>
        <w:rPr>
          <w:sz w:val="16"/>
          <w:szCs w:val="16"/>
        </w:rPr>
        <w:t>Art. 204 § 2 w brzmieniu ustawy z dnia 27.09.2013 r. (Dz.U. z 2013 r. poz. 1247), która wchodzi w życie 1.07.2015 r.</w:t>
      </w:r>
    </w:p>
  </w:endnote>
  <w:endnote w:id="2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1)</w:t>
      </w:r>
      <w:r>
        <w:rPr>
          <w:rFonts w:cs="Times New Roman" w:ascii="Times New Roman" w:hAnsi="Times New Roman"/>
          <w:color w:val="000000"/>
          <w:sz w:val="24"/>
          <w:szCs w:val="24"/>
        </w:rPr>
        <w:t xml:space="preserve">   </w:t>
      </w:r>
      <w:r>
        <w:rPr>
          <w:sz w:val="16"/>
          <w:szCs w:val="16"/>
        </w:rPr>
        <w:t>Art. 205 § 1 zmieniony ustawą z dnia 10.01.2003 r. (Dz.U. Nr 17, poz. 155), która wchodzi w życie 1.07.2003 r.</w:t>
      </w:r>
    </w:p>
  </w:endnote>
  <w:endnote w:id="2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2)</w:t>
      </w:r>
      <w:r>
        <w:rPr>
          <w:rFonts w:cs="Times New Roman" w:ascii="Times New Roman" w:hAnsi="Times New Roman"/>
          <w:color w:val="000000"/>
          <w:sz w:val="24"/>
          <w:szCs w:val="24"/>
        </w:rPr>
        <w:t xml:space="preserve">   </w:t>
      </w:r>
      <w:r>
        <w:rPr>
          <w:sz w:val="16"/>
          <w:szCs w:val="16"/>
        </w:rPr>
        <w:t>Art. 209 § 4 w brzmieniu ustawy z dnia 27.09.2013 r. (Dz.U. z 2013 r. poz. 1247), która wchodzi w życie 1.07.2015 r.</w:t>
      </w:r>
    </w:p>
  </w:endnote>
  <w:endnote w:id="2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3)</w:t>
      </w:r>
      <w:r>
        <w:rPr>
          <w:rFonts w:cs="Times New Roman" w:ascii="Times New Roman" w:hAnsi="Times New Roman"/>
          <w:color w:val="000000"/>
          <w:sz w:val="24"/>
          <w:szCs w:val="24"/>
        </w:rPr>
        <w:t xml:space="preserve">   </w:t>
      </w:r>
      <w:r>
        <w:rPr>
          <w:sz w:val="16"/>
          <w:szCs w:val="16"/>
        </w:rPr>
        <w:t>Art. 213 § 1 w brzmieniu ustawy z dnia 11.03.2016 r. (Dz.U. z 2016 r. poz. 437), która wchodzi w życie 15.04.2016 r.</w:t>
      </w:r>
    </w:p>
  </w:endnote>
  <w:endnote w:id="2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4)</w:t>
      </w:r>
      <w:r>
        <w:rPr>
          <w:rFonts w:cs="Times New Roman" w:ascii="Times New Roman" w:hAnsi="Times New Roman"/>
          <w:color w:val="000000"/>
          <w:sz w:val="24"/>
          <w:szCs w:val="24"/>
        </w:rPr>
        <w:t xml:space="preserve">   </w:t>
      </w:r>
      <w:r>
        <w:rPr>
          <w:sz w:val="16"/>
          <w:szCs w:val="16"/>
        </w:rPr>
        <w:t>Art. 213 § 1a w brzmieniu ustawy z dnia 11.03.2016 r. (Dz.U. z 2016 r. poz. 437), która wchodzi w życie 15.04.2016 r.</w:t>
      </w:r>
    </w:p>
  </w:endnote>
  <w:endnote w:id="2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5)</w:t>
      </w:r>
      <w:r>
        <w:rPr>
          <w:rFonts w:cs="Times New Roman" w:ascii="Times New Roman" w:hAnsi="Times New Roman"/>
          <w:color w:val="000000"/>
          <w:sz w:val="24"/>
          <w:szCs w:val="24"/>
        </w:rPr>
        <w:t xml:space="preserve">   </w:t>
      </w:r>
      <w:r>
        <w:rPr>
          <w:sz w:val="16"/>
          <w:szCs w:val="16"/>
        </w:rPr>
        <w:t>Art. 213 § 2 w brzmieniu ustawy z dnia 10.01.2003 r. (Dz.U. Nr 17, poz. 155), która wchodzi w życie 1.07.2003 r.</w:t>
      </w:r>
    </w:p>
  </w:endnote>
  <w:endnote w:id="2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6)</w:t>
      </w:r>
      <w:r>
        <w:rPr>
          <w:rFonts w:cs="Times New Roman" w:ascii="Times New Roman" w:hAnsi="Times New Roman"/>
          <w:color w:val="000000"/>
          <w:sz w:val="24"/>
          <w:szCs w:val="24"/>
        </w:rPr>
        <w:t xml:space="preserve">   </w:t>
      </w:r>
      <w:r>
        <w:rPr>
          <w:sz w:val="16"/>
          <w:szCs w:val="16"/>
        </w:rPr>
        <w:t>Art. 213 § 2a dodany ustawą z dnia 20.01.2011 r. (Dz.U. Nr 48, poz. 245), która wchodzi w życie 8.05.2011 r.</w:t>
      </w:r>
    </w:p>
  </w:endnote>
  <w:endnote w:id="2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7)</w:t>
      </w:r>
      <w:r>
        <w:rPr>
          <w:rFonts w:cs="Times New Roman" w:ascii="Times New Roman" w:hAnsi="Times New Roman"/>
          <w:color w:val="000000"/>
          <w:sz w:val="24"/>
          <w:szCs w:val="24"/>
        </w:rPr>
        <w:t xml:space="preserve">   </w:t>
      </w:r>
      <w:r>
        <w:rPr>
          <w:sz w:val="16"/>
          <w:szCs w:val="16"/>
        </w:rPr>
        <w:t>Art. 213 § 3 skreślony ustawą z dnia 24.05.2000 r. (Dz.U. Nr 50, poz. 580), która wchodzi w życie 22.06.2001 r.</w:t>
      </w:r>
    </w:p>
  </w:endnote>
  <w:endnote w:id="2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8)</w:t>
      </w:r>
      <w:r>
        <w:rPr>
          <w:rFonts w:cs="Times New Roman" w:ascii="Times New Roman" w:hAnsi="Times New Roman"/>
          <w:color w:val="000000"/>
          <w:sz w:val="24"/>
          <w:szCs w:val="24"/>
        </w:rPr>
        <w:t xml:space="preserve">   </w:t>
      </w:r>
      <w:r>
        <w:rPr>
          <w:sz w:val="16"/>
          <w:szCs w:val="16"/>
        </w:rPr>
        <w:t>Art. 213 § 4 dodany ustawą z dnia 20.02.2015 r. (Dz.U. z 2015 r. poz. 396), która wchodzi w życie 1.07.2015 r.</w:t>
      </w:r>
    </w:p>
  </w:endnote>
  <w:endnote w:id="2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9)</w:t>
      </w:r>
      <w:r>
        <w:rPr>
          <w:rFonts w:cs="Times New Roman" w:ascii="Times New Roman" w:hAnsi="Times New Roman"/>
          <w:color w:val="000000"/>
          <w:sz w:val="24"/>
          <w:szCs w:val="24"/>
        </w:rPr>
        <w:t xml:space="preserve">   </w:t>
      </w:r>
      <w:r>
        <w:rPr>
          <w:sz w:val="16"/>
          <w:szCs w:val="16"/>
        </w:rPr>
        <w:t>Art. 214 w brzmieniu ustawy z dnia 10.01.2003 r. (Dz.U. Nr 17, poz. 155), która wchodzi w życie 1.07.2003 r.</w:t>
      </w:r>
    </w:p>
  </w:endnote>
  <w:endnote w:id="2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0)</w:t>
      </w:r>
      <w:r>
        <w:rPr>
          <w:rFonts w:cs="Times New Roman" w:ascii="Times New Roman" w:hAnsi="Times New Roman"/>
          <w:color w:val="000000"/>
          <w:sz w:val="24"/>
          <w:szCs w:val="24"/>
        </w:rPr>
        <w:t xml:space="preserve">   </w:t>
      </w:r>
      <w:r>
        <w:rPr>
          <w:sz w:val="16"/>
          <w:szCs w:val="16"/>
        </w:rPr>
        <w:t>Art. 217 w brzmieniu ustawy z dnia 10.01.2003 r. (Dz.U. Nr 17, poz. 155), która wchodzi w życie 1.07.2003 r.</w:t>
      </w:r>
    </w:p>
  </w:endnote>
  <w:endnote w:id="2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1)</w:t>
      </w:r>
      <w:r>
        <w:rPr>
          <w:rFonts w:cs="Times New Roman" w:ascii="Times New Roman" w:hAnsi="Times New Roman"/>
          <w:color w:val="000000"/>
          <w:sz w:val="24"/>
          <w:szCs w:val="24"/>
        </w:rPr>
        <w:t xml:space="preserve">   </w:t>
      </w:r>
      <w:r>
        <w:rPr>
          <w:sz w:val="16"/>
          <w:szCs w:val="16"/>
        </w:rPr>
        <w:t>Art. 217 § 1 w brzmieniu ustawy z dnia 20.02.2015 r. (Dz.U. z 2015 r. poz. 396), która wchodzi w życie 1.07.2015 r.</w:t>
      </w:r>
    </w:p>
  </w:endnote>
  <w:endnote w:id="2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2)</w:t>
      </w:r>
      <w:r>
        <w:rPr>
          <w:rFonts w:cs="Times New Roman" w:ascii="Times New Roman" w:hAnsi="Times New Roman"/>
          <w:color w:val="000000"/>
          <w:sz w:val="24"/>
          <w:szCs w:val="24"/>
        </w:rPr>
        <w:t xml:space="preserve">   </w:t>
      </w:r>
      <w:r>
        <w:rPr>
          <w:sz w:val="16"/>
          <w:szCs w:val="16"/>
        </w:rPr>
        <w:t>Art. 218 § 1 w brzmieniu ustawy z dnia 24.04.2009 r. (Dz.U. Nr 85, poz. 716), która wchodzi w życie 6.07.2009 r.</w:t>
      </w:r>
    </w:p>
  </w:endnote>
  <w:endnote w:id="2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3)</w:t>
      </w:r>
      <w:r>
        <w:rPr>
          <w:rFonts w:cs="Times New Roman" w:ascii="Times New Roman" w:hAnsi="Times New Roman"/>
          <w:color w:val="000000"/>
          <w:sz w:val="24"/>
          <w:szCs w:val="24"/>
        </w:rPr>
        <w:t xml:space="preserve">   </w:t>
      </w:r>
      <w:r>
        <w:rPr>
          <w:sz w:val="16"/>
          <w:szCs w:val="16"/>
        </w:rPr>
        <w:t>Zmiany wymienionej ustawy zostały ogłoszone w Dz.U. z 2004 r. Nr 273, poz. 2703, z 2005 r. Nr 163, poz. 1362 i Nr 267, poz. 2258, z 2006 r. Nr 12, poz. 66, Nr 104, poz. 708 i 711, Nr 170, poz. 1217, Nr 220, poz. 1600, Nr 235, poz. 1700 i Nr 249, poz. 1834, z 2007 r. Nr 23, poz. 137, Nr 50, poz. 331 i Nr 82, poz. 556, z 2008 r. Nr 17, poz. 101 i Nr 227, poz. 1505 oraz z 2009 r. Nr 11, poz. 59, Nr 18, poz. 97 i Nr 85, poz. 716.</w:t>
      </w:r>
    </w:p>
  </w:endnote>
  <w:endnote w:id="2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4)</w:t>
      </w:r>
      <w:r>
        <w:rPr>
          <w:rFonts w:cs="Times New Roman" w:ascii="Times New Roman" w:hAnsi="Times New Roman"/>
          <w:color w:val="000000"/>
          <w:sz w:val="24"/>
          <w:szCs w:val="24"/>
        </w:rPr>
        <w:t xml:space="preserve">   </w:t>
      </w:r>
      <w:r>
        <w:rPr>
          <w:sz w:val="16"/>
          <w:szCs w:val="16"/>
        </w:rPr>
        <w:t>Art. 218 § 2 w brzmieniu ustawy z dnia 18.03.2004 r. (Dz.U. Nr 69, poz. 626), która wchodzi w życie 1.05.2004 r.</w:t>
      </w:r>
    </w:p>
  </w:endnote>
  <w:endnote w:id="2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5)</w:t>
      </w:r>
      <w:r>
        <w:rPr>
          <w:rFonts w:cs="Times New Roman" w:ascii="Times New Roman" w:hAnsi="Times New Roman"/>
          <w:color w:val="000000"/>
          <w:sz w:val="24"/>
          <w:szCs w:val="24"/>
        </w:rPr>
        <w:t xml:space="preserve">   </w:t>
      </w:r>
      <w:r>
        <w:rPr>
          <w:sz w:val="16"/>
          <w:szCs w:val="16"/>
        </w:rPr>
        <w:t>Art. 218a dodany ustawą z dnia 18.03.2004 r. (Dz.U. Nr 69, poz. 626), która wchodzi w życie 1.05.2004 r.</w:t>
      </w:r>
    </w:p>
  </w:endnote>
  <w:endnote w:id="2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6)</w:t>
      </w:r>
      <w:r>
        <w:rPr>
          <w:rFonts w:cs="Times New Roman" w:ascii="Times New Roman" w:hAnsi="Times New Roman"/>
          <w:color w:val="000000"/>
          <w:sz w:val="24"/>
          <w:szCs w:val="24"/>
        </w:rPr>
        <w:t xml:space="preserve">   </w:t>
      </w:r>
      <w:r>
        <w:rPr>
          <w:sz w:val="16"/>
          <w:szCs w:val="16"/>
        </w:rPr>
        <w:t>Art. 218b w brzmieniu ustawy z dnia 22.12.2015 r. (Dz.U. z 2015 r. poz. 2281), która wchodzi w życie 1.01.2016 r.</w:t>
      </w:r>
    </w:p>
  </w:endnote>
  <w:endnote w:id="2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7)</w:t>
      </w:r>
      <w:r>
        <w:rPr>
          <w:rFonts w:cs="Times New Roman" w:ascii="Times New Roman" w:hAnsi="Times New Roman"/>
          <w:color w:val="000000"/>
          <w:sz w:val="24"/>
          <w:szCs w:val="24"/>
        </w:rPr>
        <w:t xml:space="preserve">   </w:t>
      </w:r>
      <w:r>
        <w:rPr>
          <w:sz w:val="16"/>
          <w:szCs w:val="16"/>
        </w:rPr>
        <w:t>Art. 220 § 3 w brzmieniu ustawy z dnia 10.01.2003 r. (Dz.U. Nr 17, poz. 155), która wchodzi w życie 1.07.2003 r.</w:t>
      </w:r>
    </w:p>
  </w:endnote>
  <w:endnote w:id="2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8)</w:t>
      </w:r>
      <w:r>
        <w:rPr>
          <w:rFonts w:cs="Times New Roman" w:ascii="Times New Roman" w:hAnsi="Times New Roman"/>
          <w:color w:val="000000"/>
          <w:sz w:val="24"/>
          <w:szCs w:val="24"/>
        </w:rPr>
        <w:t xml:space="preserve">   </w:t>
      </w:r>
      <w:r>
        <w:rPr>
          <w:sz w:val="16"/>
          <w:szCs w:val="16"/>
        </w:rPr>
        <w:t>Art. 225 § 1 w brzmieniu ustawy z dnia 5.08.2010 r. (Dz.U. Nr 182, poz. 1228), która wchodzi w życie 2.01.2011 r.</w:t>
      </w:r>
    </w:p>
  </w:endnote>
  <w:endnote w:id="2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9)</w:t>
      </w:r>
      <w:r>
        <w:rPr>
          <w:rFonts w:cs="Times New Roman" w:ascii="Times New Roman" w:hAnsi="Times New Roman"/>
          <w:color w:val="000000"/>
          <w:sz w:val="24"/>
          <w:szCs w:val="24"/>
        </w:rPr>
        <w:t xml:space="preserve">   </w:t>
      </w:r>
      <w:r>
        <w:rPr>
          <w:sz w:val="16"/>
          <w:szCs w:val="16"/>
        </w:rPr>
        <w:t>Art. 225 § 2 w brzmieniu ustawy z dnia 5.08.2010 r. (Dz.U. Nr 182, poz. 1228), która wchodzi w życie 2.01.2011 r.</w:t>
      </w:r>
    </w:p>
  </w:endnote>
  <w:endnote w:id="2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0)</w:t>
      </w:r>
      <w:r>
        <w:rPr>
          <w:rFonts w:cs="Times New Roman" w:ascii="Times New Roman" w:hAnsi="Times New Roman"/>
          <w:color w:val="000000"/>
          <w:sz w:val="24"/>
          <w:szCs w:val="24"/>
        </w:rPr>
        <w:t xml:space="preserve">   </w:t>
      </w:r>
      <w:r>
        <w:rPr>
          <w:sz w:val="16"/>
          <w:szCs w:val="16"/>
        </w:rPr>
        <w:t>Art. 225 § 4 dodany ustawą z dnia 10.01.2003 r. (Dz.U. Nr 17, poz. 155), która wchodzi w życie 1.07.2003 r.</w:t>
      </w:r>
    </w:p>
  </w:endnote>
  <w:endnote w:id="2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1)</w:t>
      </w:r>
      <w:r>
        <w:rPr>
          <w:rFonts w:cs="Times New Roman" w:ascii="Times New Roman" w:hAnsi="Times New Roman"/>
          <w:color w:val="000000"/>
          <w:sz w:val="24"/>
          <w:szCs w:val="24"/>
        </w:rPr>
        <w:t xml:space="preserve">   </w:t>
      </w:r>
      <w:r>
        <w:rPr>
          <w:sz w:val="16"/>
          <w:szCs w:val="16"/>
        </w:rPr>
        <w:t>Art. 226 w brzmieniu ustawy z dnia 5.08.2010 r. (Dz.U. Nr 182, poz. 1228), która wchodzi w życie 2.01.2011 r.</w:t>
      </w:r>
    </w:p>
  </w:endnote>
  <w:endnote w:id="2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2)</w:t>
      </w:r>
      <w:r>
        <w:rPr>
          <w:rFonts w:cs="Times New Roman" w:ascii="Times New Roman" w:hAnsi="Times New Roman"/>
          <w:color w:val="000000"/>
          <w:sz w:val="24"/>
          <w:szCs w:val="24"/>
        </w:rPr>
        <w:t xml:space="preserve">   </w:t>
      </w:r>
      <w:r>
        <w:rPr>
          <w:sz w:val="16"/>
          <w:szCs w:val="16"/>
        </w:rPr>
        <w:t>Art. 229 w brzmieniu ustawy z dnia 11.03.2016 r. (Dz.U. z 2016 r. poz. 437), która wchodzi w życie 15.04.2016 r.</w:t>
      </w:r>
    </w:p>
  </w:endnote>
  <w:endnote w:id="2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3)</w:t>
      </w:r>
      <w:r>
        <w:rPr>
          <w:rFonts w:cs="Times New Roman" w:ascii="Times New Roman" w:hAnsi="Times New Roman"/>
          <w:color w:val="000000"/>
          <w:sz w:val="24"/>
          <w:szCs w:val="24"/>
        </w:rPr>
        <w:t xml:space="preserve">   </w:t>
      </w:r>
      <w:r>
        <w:rPr>
          <w:sz w:val="16"/>
          <w:szCs w:val="16"/>
        </w:rPr>
        <w:t>Art. 230 § 1 zmieniony ustawą z dnia 10.01.2003 r. (Dz.U. Nr 17, poz. 155), która wchodzi w życie 1.07.2003 r.</w:t>
      </w:r>
    </w:p>
  </w:endnote>
  <w:endnote w:id="2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4)</w:t>
      </w:r>
      <w:r>
        <w:rPr>
          <w:rFonts w:cs="Times New Roman" w:ascii="Times New Roman" w:hAnsi="Times New Roman"/>
          <w:color w:val="000000"/>
          <w:sz w:val="24"/>
          <w:szCs w:val="24"/>
        </w:rPr>
        <w:t xml:space="preserve">   </w:t>
      </w:r>
      <w:r>
        <w:rPr>
          <w:sz w:val="16"/>
          <w:szCs w:val="16"/>
        </w:rPr>
        <w:t>Art. 230 § 3 w brzmieniu ustawy z dnia 11.03.2016 r. (Dz.U. z 2016 r. poz. 437), która wchodzi w życie 15.04.2016 r.</w:t>
      </w:r>
    </w:p>
  </w:endnote>
  <w:endnote w:id="2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5)</w:t>
      </w:r>
      <w:r>
        <w:rPr>
          <w:rFonts w:cs="Times New Roman" w:ascii="Times New Roman" w:hAnsi="Times New Roman"/>
          <w:color w:val="000000"/>
          <w:sz w:val="24"/>
          <w:szCs w:val="24"/>
        </w:rPr>
        <w:t xml:space="preserve">   </w:t>
      </w:r>
      <w:r>
        <w:rPr>
          <w:sz w:val="16"/>
          <w:szCs w:val="16"/>
        </w:rPr>
        <w:t>Art. 231 § 1 w brzmieniu ustawy z dnia 27.09.2013 r. (Dz.U. z 2013 r. poz. 1247), która wchodzi w życie 1.07.2015 r.</w:t>
      </w:r>
    </w:p>
  </w:endnote>
  <w:endnote w:id="2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6)</w:t>
      </w:r>
      <w:r>
        <w:rPr>
          <w:rFonts w:cs="Times New Roman" w:ascii="Times New Roman" w:hAnsi="Times New Roman"/>
          <w:color w:val="000000"/>
          <w:sz w:val="24"/>
          <w:szCs w:val="24"/>
        </w:rPr>
        <w:t xml:space="preserve">   </w:t>
      </w:r>
      <w:r>
        <w:rPr>
          <w:sz w:val="16"/>
          <w:szCs w:val="16"/>
        </w:rPr>
        <w:t>Art. 231 § 2 w brzmieniu ustawy z dnia 11.03.2016 r. (Dz.U. z 2016 r. poz. 437), która wchodzi w życie 15.04.2016 r.</w:t>
      </w:r>
    </w:p>
  </w:endnote>
  <w:endnote w:id="2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7)</w:t>
      </w:r>
      <w:r>
        <w:rPr>
          <w:rFonts w:cs="Times New Roman" w:ascii="Times New Roman" w:hAnsi="Times New Roman"/>
          <w:color w:val="000000"/>
          <w:sz w:val="24"/>
          <w:szCs w:val="24"/>
        </w:rPr>
        <w:t xml:space="preserve">   </w:t>
      </w:r>
      <w:r>
        <w:rPr>
          <w:sz w:val="16"/>
          <w:szCs w:val="16"/>
        </w:rPr>
        <w:t>Art. 232 § 1 w brzmieniu ustawy z dnia 27.09.2013 r. (Dz.U. z 2013 r. poz. 1247), która wchodzi w życie 1.07.2015 r.</w:t>
      </w:r>
    </w:p>
  </w:endnote>
  <w:endnote w:id="2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8)</w:t>
      </w:r>
      <w:r>
        <w:rPr>
          <w:rFonts w:cs="Times New Roman" w:ascii="Times New Roman" w:hAnsi="Times New Roman"/>
          <w:color w:val="000000"/>
          <w:sz w:val="24"/>
          <w:szCs w:val="24"/>
        </w:rPr>
        <w:t xml:space="preserve">   </w:t>
      </w:r>
      <w:r>
        <w:rPr>
          <w:sz w:val="16"/>
          <w:szCs w:val="16"/>
        </w:rPr>
        <w:t>Art. 232a w brzmieniu ustawy z dnia 1.04.2011 r. (Dz.U. Nr 117, poz. 678), która wchodzi w życie 9.12.2011 r.</w:t>
      </w:r>
    </w:p>
  </w:endnote>
  <w:endnote w:id="2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9)</w:t>
      </w:r>
      <w:r>
        <w:rPr>
          <w:rFonts w:cs="Times New Roman" w:ascii="Times New Roman" w:hAnsi="Times New Roman"/>
          <w:color w:val="000000"/>
          <w:sz w:val="24"/>
          <w:szCs w:val="24"/>
        </w:rPr>
        <w:t xml:space="preserve">   </w:t>
      </w:r>
      <w:r>
        <w:rPr>
          <w:sz w:val="16"/>
          <w:szCs w:val="16"/>
        </w:rPr>
        <w:t>Art. 232a § 1 w brzmieniu ustawy z dnia 27.09.2013 r. (Dz.U. z 2013 r. poz. 1247), która wchodzi w życie 9.11.2013 r.</w:t>
      </w:r>
    </w:p>
  </w:endnote>
  <w:endnote w:id="2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0)</w:t>
      </w:r>
      <w:r>
        <w:rPr>
          <w:rFonts w:cs="Times New Roman" w:ascii="Times New Roman" w:hAnsi="Times New Roman"/>
          <w:color w:val="000000"/>
          <w:sz w:val="24"/>
          <w:szCs w:val="24"/>
        </w:rPr>
        <w:t xml:space="preserve">   </w:t>
      </w:r>
      <w:r>
        <w:rPr>
          <w:sz w:val="16"/>
          <w:szCs w:val="16"/>
        </w:rPr>
        <w:t>Art. 232a § 2 w brzmieniu ustawy z dnia 27.09.2013 r. (Dz.U. z 2013 r. poz. 1247), która wchodzi w życie 1.07.2015 r.</w:t>
      </w:r>
    </w:p>
  </w:endnote>
  <w:endnote w:id="2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1)</w:t>
      </w:r>
      <w:r>
        <w:rPr>
          <w:rFonts w:cs="Times New Roman" w:ascii="Times New Roman" w:hAnsi="Times New Roman"/>
          <w:color w:val="000000"/>
          <w:sz w:val="24"/>
          <w:szCs w:val="24"/>
        </w:rPr>
        <w:t xml:space="preserve">   </w:t>
      </w:r>
      <w:r>
        <w:rPr>
          <w:sz w:val="16"/>
          <w:szCs w:val="16"/>
        </w:rPr>
        <w:t>Art. 232a § 3 w brzmieniu ustawy z dnia 27.09.2013 r. (Dz.U. z 2013 r. poz. 1247), która wchodzi w życie 1.07.2015 r.</w:t>
      </w:r>
    </w:p>
  </w:endnote>
  <w:endnote w:id="2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2)</w:t>
      </w:r>
      <w:r>
        <w:rPr>
          <w:rFonts w:cs="Times New Roman" w:ascii="Times New Roman" w:hAnsi="Times New Roman"/>
          <w:color w:val="000000"/>
          <w:sz w:val="24"/>
          <w:szCs w:val="24"/>
        </w:rPr>
        <w:t xml:space="preserve">   </w:t>
      </w:r>
      <w:r>
        <w:rPr>
          <w:sz w:val="16"/>
          <w:szCs w:val="16"/>
        </w:rPr>
        <w:t>Art. 235 w brzmieniu ustawy z dnia 27.09.2013 r. (Dz.U. z 2013 r. poz. 1247), która wchodzi w życie 1.07.2015 r.</w:t>
      </w:r>
    </w:p>
  </w:endnote>
  <w:endnote w:id="2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3)</w:t>
      </w:r>
      <w:r>
        <w:rPr>
          <w:rFonts w:cs="Times New Roman" w:ascii="Times New Roman" w:hAnsi="Times New Roman"/>
          <w:color w:val="000000"/>
          <w:sz w:val="24"/>
          <w:szCs w:val="24"/>
        </w:rPr>
        <w:t xml:space="preserve">   </w:t>
      </w:r>
      <w:r>
        <w:rPr>
          <w:sz w:val="16"/>
          <w:szCs w:val="16"/>
        </w:rPr>
        <w:t>Art. 236 w brzmieniu ustawy z dnia 11.03.2016 r. (Dz.U. z 2016 r. poz. 437), która wchodzi w życie 15.04.2016 r.</w:t>
      </w:r>
    </w:p>
  </w:endnote>
  <w:endnote w:id="2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4)</w:t>
      </w:r>
      <w:r>
        <w:rPr>
          <w:rFonts w:cs="Times New Roman" w:ascii="Times New Roman" w:hAnsi="Times New Roman"/>
          <w:color w:val="000000"/>
          <w:sz w:val="24"/>
          <w:szCs w:val="24"/>
        </w:rPr>
        <w:t xml:space="preserve">   </w:t>
      </w:r>
      <w:r>
        <w:rPr>
          <w:sz w:val="16"/>
          <w:szCs w:val="16"/>
        </w:rPr>
        <w:t>Art. 236a w brzmieniu ustawy z dnia 18.03.2004 r. (Dz.U. Nr 69, poz. 626), która wchodzi w życie 1.05.2004 r.</w:t>
      </w:r>
    </w:p>
  </w:endnote>
  <w:endnote w:id="2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5)</w:t>
      </w:r>
      <w:r>
        <w:rPr>
          <w:rFonts w:cs="Times New Roman" w:ascii="Times New Roman" w:hAnsi="Times New Roman"/>
          <w:color w:val="000000"/>
          <w:sz w:val="24"/>
          <w:szCs w:val="24"/>
        </w:rPr>
        <w:t xml:space="preserve">   </w:t>
      </w:r>
      <w:r>
        <w:rPr>
          <w:sz w:val="16"/>
          <w:szCs w:val="16"/>
        </w:rPr>
        <w:t>Art. 237 § 2 w brzmieniu ustawy z dnia 4.02.2011 r. (Dz.U. Nr 53, poz. 273), która wchodzi w życie 11.06.2011 r.</w:t>
      </w:r>
    </w:p>
  </w:endnote>
  <w:endnote w:id="2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6)</w:t>
      </w:r>
      <w:r>
        <w:rPr>
          <w:rFonts w:cs="Times New Roman" w:ascii="Times New Roman" w:hAnsi="Times New Roman"/>
          <w:color w:val="000000"/>
          <w:sz w:val="24"/>
          <w:szCs w:val="24"/>
        </w:rPr>
        <w:t xml:space="preserve">   </w:t>
      </w:r>
      <w:r>
        <w:rPr>
          <w:sz w:val="16"/>
          <w:szCs w:val="16"/>
        </w:rPr>
        <w:t>Art. 237 § 3 zmieniony ustawą z dnia 10.01.2003 r. (Dz.U. Nr 17, poz. 155), która wchodzi w życie 1.07.2003 r.; pkt 19 dodany ustawą z dnia 8.10.2004 r. (Dz.U. Nr 240, poz. 2405), która wchodzi w życie 23.11.2004 r.; pkt 10 w brzmieniu ustawy z dnia 5.08.2010 r. (Dz.U. Nr 182, poz. 1228), która wchodzi w życie 2.01.2011 r.</w:t>
      </w:r>
    </w:p>
  </w:endnote>
  <w:endnote w:id="2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7)</w:t>
      </w:r>
      <w:r>
        <w:rPr>
          <w:rFonts w:cs="Times New Roman" w:ascii="Times New Roman" w:hAnsi="Times New Roman"/>
          <w:color w:val="000000"/>
          <w:sz w:val="24"/>
          <w:szCs w:val="24"/>
        </w:rPr>
        <w:t xml:space="preserve">   </w:t>
      </w:r>
      <w:r>
        <w:rPr>
          <w:sz w:val="16"/>
          <w:szCs w:val="16"/>
        </w:rPr>
        <w:t>Art. 237 § 5 w brzmieniu ustawy z dnia 23.11.2012 r. (Dz.U. z 2012 r. poz. 1529), która wchodzi w życie 1.01.2013 r.</w:t>
      </w:r>
    </w:p>
  </w:endnote>
  <w:endnote w:id="2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8)</w:t>
      </w:r>
      <w:r>
        <w:rPr>
          <w:rFonts w:cs="Times New Roman" w:ascii="Times New Roman" w:hAnsi="Times New Roman"/>
          <w:color w:val="000000"/>
          <w:sz w:val="24"/>
          <w:szCs w:val="24"/>
        </w:rPr>
        <w:t xml:space="preserve">   </w:t>
      </w:r>
      <w:r>
        <w:rPr>
          <w:sz w:val="16"/>
          <w:szCs w:val="16"/>
        </w:rPr>
        <w:t>Art. 237 § 8 uchylony ustawą z dnia 11.03.2016 r. (Dz.U. z 2016 r. poz. 437), która wchodzi w życie 15.04.2016 r.</w:t>
      </w:r>
    </w:p>
  </w:endnote>
  <w:endnote w:id="2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9)</w:t>
      </w:r>
      <w:r>
        <w:rPr>
          <w:rFonts w:cs="Times New Roman" w:ascii="Times New Roman" w:hAnsi="Times New Roman"/>
          <w:color w:val="000000"/>
          <w:sz w:val="24"/>
          <w:szCs w:val="24"/>
        </w:rPr>
        <w:t xml:space="preserve">   </w:t>
      </w:r>
      <w:r>
        <w:rPr>
          <w:sz w:val="16"/>
          <w:szCs w:val="16"/>
        </w:rPr>
        <w:t>Art. 237a w brzmieniu ustawy z dnia 11.03.2016 r. (Dz.U. z 2016 r. poz. 437), która wchodzi w życie 15.04.2016 r.</w:t>
      </w:r>
    </w:p>
  </w:endnote>
  <w:endnote w:id="2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0)</w:t>
      </w:r>
      <w:r>
        <w:rPr>
          <w:rFonts w:cs="Times New Roman" w:ascii="Times New Roman" w:hAnsi="Times New Roman"/>
          <w:color w:val="000000"/>
          <w:sz w:val="24"/>
          <w:szCs w:val="24"/>
        </w:rPr>
        <w:t xml:space="preserve">   </w:t>
      </w:r>
      <w:r>
        <w:rPr>
          <w:sz w:val="16"/>
          <w:szCs w:val="16"/>
        </w:rPr>
        <w:t>Art. 237b uchylony ustawą z dnia 11.03.2016 r. (Dz.U. z 2016 r. poz. 437), która wchodzi w życie 15.04.2016 r.</w:t>
      </w:r>
    </w:p>
  </w:endnote>
  <w:endnote w:id="2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1)</w:t>
      </w:r>
      <w:r>
        <w:rPr>
          <w:rFonts w:cs="Times New Roman" w:ascii="Times New Roman" w:hAnsi="Times New Roman"/>
          <w:color w:val="000000"/>
          <w:sz w:val="24"/>
          <w:szCs w:val="24"/>
        </w:rPr>
        <w:t xml:space="preserve">   </w:t>
      </w:r>
      <w:r>
        <w:rPr>
          <w:sz w:val="16"/>
          <w:szCs w:val="16"/>
        </w:rPr>
        <w:t>Art. 238 § 3 w brzmieniu ustawy z dnia 4.02.2011 r. (Dz.U. Nr 53, poz. 273), która wchodzi w życie 11.06.2011 r.</w:t>
      </w:r>
    </w:p>
  </w:endnote>
  <w:endnote w:id="2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2)</w:t>
      </w:r>
      <w:r>
        <w:rPr>
          <w:rFonts w:cs="Times New Roman" w:ascii="Times New Roman" w:hAnsi="Times New Roman"/>
          <w:color w:val="000000"/>
          <w:sz w:val="24"/>
          <w:szCs w:val="24"/>
        </w:rPr>
        <w:t xml:space="preserve">   </w:t>
      </w:r>
      <w:r>
        <w:rPr>
          <w:sz w:val="16"/>
          <w:szCs w:val="16"/>
        </w:rPr>
        <w:t>Art. 238 § 4 dodany ustawą z dnia 4.02.2011 r. (Dz.U. Nr 53, poz. 273), która wchodzi w życie 11.06.2011 r.</w:t>
      </w:r>
    </w:p>
  </w:endnote>
  <w:endnote w:id="2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3)</w:t>
      </w:r>
      <w:r>
        <w:rPr>
          <w:rFonts w:cs="Times New Roman" w:ascii="Times New Roman" w:hAnsi="Times New Roman"/>
          <w:color w:val="000000"/>
          <w:sz w:val="24"/>
          <w:szCs w:val="24"/>
        </w:rPr>
        <w:t xml:space="preserve">   </w:t>
      </w:r>
      <w:r>
        <w:rPr>
          <w:sz w:val="16"/>
          <w:szCs w:val="16"/>
        </w:rPr>
        <w:t>Art. 238 § 5 dodany ustawą z dnia 4.02.2011 r. (Dz.U. Nr 53, poz. 273), która wchodzi w życie 11.06.2011 r.</w:t>
      </w:r>
    </w:p>
  </w:endnote>
  <w:endnote w:id="2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4)</w:t>
      </w:r>
      <w:r>
        <w:rPr>
          <w:rFonts w:cs="Times New Roman" w:ascii="Times New Roman" w:hAnsi="Times New Roman"/>
          <w:color w:val="000000"/>
          <w:sz w:val="24"/>
          <w:szCs w:val="24"/>
        </w:rPr>
        <w:t xml:space="preserve">   </w:t>
      </w:r>
      <w:r>
        <w:rPr>
          <w:sz w:val="16"/>
          <w:szCs w:val="16"/>
        </w:rPr>
        <w:t>Art. 239 w brzmieniu ustawy z dnia 4.02.2011 r. (Dz.U. Nr 53, poz. 273), która wchodzi w życie 11.06.2011 r.</w:t>
      </w:r>
    </w:p>
  </w:endnote>
  <w:endnote w:id="2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5)</w:t>
      </w:r>
      <w:r>
        <w:rPr>
          <w:rFonts w:cs="Times New Roman" w:ascii="Times New Roman" w:hAnsi="Times New Roman"/>
          <w:color w:val="000000"/>
          <w:sz w:val="24"/>
          <w:szCs w:val="24"/>
        </w:rPr>
        <w:t xml:space="preserve">   </w:t>
      </w:r>
      <w:r>
        <w:rPr>
          <w:sz w:val="16"/>
          <w:szCs w:val="16"/>
        </w:rPr>
        <w:t>Art. 240 w brzmieniu ustawy z dnia 10.01.2003 r. (Dz.U. Nr 17, poz. 155), która wchodzi w życie 1.07.2003 r.</w:t>
      </w:r>
    </w:p>
  </w:endnote>
  <w:endnote w:id="2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6)</w:t>
      </w:r>
      <w:r>
        <w:rPr>
          <w:rFonts w:cs="Times New Roman" w:ascii="Times New Roman" w:hAnsi="Times New Roman"/>
          <w:color w:val="000000"/>
          <w:sz w:val="24"/>
          <w:szCs w:val="24"/>
        </w:rPr>
        <w:t xml:space="preserve">   </w:t>
      </w:r>
      <w:r>
        <w:rPr>
          <w:sz w:val="16"/>
          <w:szCs w:val="16"/>
        </w:rPr>
        <w:t>Art. 241 zmieniony ustawą z dnia 10.01.2003 r. (Dz.U. Nr 17, poz. 155), która wchodzi w życie 1.07.2003 r.</w:t>
      </w:r>
    </w:p>
  </w:endnote>
  <w:endnote w:id="2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7)</w:t>
      </w:r>
      <w:r>
        <w:rPr>
          <w:rFonts w:cs="Times New Roman" w:ascii="Times New Roman" w:hAnsi="Times New Roman"/>
          <w:color w:val="000000"/>
          <w:sz w:val="24"/>
          <w:szCs w:val="24"/>
        </w:rPr>
        <w:t xml:space="preserve">   </w:t>
      </w:r>
      <w:r>
        <w:rPr>
          <w:sz w:val="16"/>
          <w:szCs w:val="16"/>
        </w:rPr>
        <w:t>Art. 242 w brzmieniu ustawy z dnia 22.12.2015 r. (Dz.U. z 2015 r. poz. 2281), która wchodzi w życie 1.01.2016 r.</w:t>
      </w:r>
    </w:p>
  </w:endnote>
  <w:endnote w:id="2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8)</w:t>
      </w:r>
      <w:r>
        <w:rPr>
          <w:rFonts w:cs="Times New Roman" w:ascii="Times New Roman" w:hAnsi="Times New Roman"/>
          <w:color w:val="000000"/>
          <w:sz w:val="24"/>
          <w:szCs w:val="24"/>
        </w:rPr>
        <w:t xml:space="preserve">   </w:t>
      </w:r>
      <w:r>
        <w:rPr>
          <w:sz w:val="16"/>
          <w:szCs w:val="16"/>
        </w:rPr>
        <w:t>Art. 244 § 1 w brzmieniu ustawy z dnia 16.11.2006 r. (Dz.U. Nr 226, poz. 1648), która wchodzi w życie 12.03.2007 r.</w:t>
      </w:r>
    </w:p>
  </w:endnote>
  <w:endnote w:id="2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9)</w:t>
      </w:r>
      <w:r>
        <w:rPr>
          <w:rFonts w:cs="Times New Roman" w:ascii="Times New Roman" w:hAnsi="Times New Roman"/>
          <w:color w:val="000000"/>
          <w:sz w:val="24"/>
          <w:szCs w:val="24"/>
        </w:rPr>
        <w:t xml:space="preserve">   </w:t>
      </w:r>
      <w:r>
        <w:rPr>
          <w:sz w:val="16"/>
          <w:szCs w:val="16"/>
        </w:rPr>
        <w:t>Art. 244 § 1a dodany ustawą z dnia 10.06.2010 r. (Dz.U. Nr 125, poz. 842), która wchodzi w życie 1.08.2010 r.</w:t>
      </w:r>
    </w:p>
  </w:endnote>
  <w:endnote w:id="2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0)</w:t>
      </w:r>
      <w:r>
        <w:rPr>
          <w:rFonts w:cs="Times New Roman" w:ascii="Times New Roman" w:hAnsi="Times New Roman"/>
          <w:color w:val="000000"/>
          <w:sz w:val="24"/>
          <w:szCs w:val="24"/>
        </w:rPr>
        <w:t xml:space="preserve">   </w:t>
      </w:r>
      <w:r>
        <w:rPr>
          <w:sz w:val="16"/>
          <w:szCs w:val="16"/>
        </w:rPr>
        <w:t>Art. 244 § 1b dodany ustawą z dnia 10.06.2010 r. (Dz.U. Nr 125, poz. 842), która wchodzi w życie 1.08.2010 r.</w:t>
      </w:r>
    </w:p>
  </w:endnote>
  <w:endnote w:id="2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1)</w:t>
      </w:r>
      <w:r>
        <w:rPr>
          <w:rFonts w:cs="Times New Roman" w:ascii="Times New Roman" w:hAnsi="Times New Roman"/>
          <w:color w:val="000000"/>
          <w:sz w:val="24"/>
          <w:szCs w:val="24"/>
        </w:rPr>
        <w:t xml:space="preserve">   </w:t>
      </w:r>
      <w:r>
        <w:rPr>
          <w:sz w:val="16"/>
          <w:szCs w:val="16"/>
        </w:rPr>
        <w:t>Art. 244 § 2 w brzmieniu ustawy z dnia 27.09.2013 r. (Dz.U. z 2013 r. poz. 1247 ze zm. z Dz.U. z 2015 r. poz. 396), która wchodzi w życie 1.07.2015 r.</w:t>
      </w:r>
    </w:p>
  </w:endnote>
  <w:endnote w:id="2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2)</w:t>
      </w:r>
      <w:r>
        <w:rPr>
          <w:rFonts w:cs="Times New Roman" w:ascii="Times New Roman" w:hAnsi="Times New Roman"/>
          <w:color w:val="000000"/>
          <w:sz w:val="24"/>
          <w:szCs w:val="24"/>
        </w:rPr>
        <w:t xml:space="preserve">   </w:t>
      </w:r>
      <w:r>
        <w:rPr>
          <w:sz w:val="16"/>
          <w:szCs w:val="16"/>
        </w:rPr>
        <w:t>Art. 244 § 5 w brzmieniu ustawy z dnia 20.02.2015 r. (Dz.U. z 2015 r. poz. 396), która wchodzi w życie 1.07.2015 r.</w:t>
      </w:r>
    </w:p>
  </w:endnote>
  <w:endnote w:id="2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3)</w:t>
      </w:r>
      <w:r>
        <w:rPr>
          <w:rFonts w:cs="Times New Roman" w:ascii="Times New Roman" w:hAnsi="Times New Roman"/>
          <w:color w:val="000000"/>
          <w:sz w:val="24"/>
          <w:szCs w:val="24"/>
        </w:rPr>
        <w:t xml:space="preserve">   </w:t>
      </w:r>
      <w:r>
        <w:rPr>
          <w:sz w:val="16"/>
          <w:szCs w:val="16"/>
        </w:rPr>
        <w:t>Art. 245 w brzmieniu ustawy z dnia 27.09.2013 r. (Dz.U. z 2013 r. poz. 1247 ze zm. z Dz.U. z 2015 r. poz. 396), która wchodzi w życie 1.07.2015 r.</w:t>
      </w:r>
    </w:p>
  </w:endnote>
  <w:endnote w:id="2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4)</w:t>
      </w:r>
      <w:r>
        <w:rPr>
          <w:rFonts w:cs="Times New Roman" w:ascii="Times New Roman" w:hAnsi="Times New Roman"/>
          <w:color w:val="000000"/>
          <w:sz w:val="24"/>
          <w:szCs w:val="24"/>
        </w:rPr>
        <w:t xml:space="preserve">   </w:t>
      </w:r>
      <w:r>
        <w:rPr>
          <w:sz w:val="16"/>
          <w:szCs w:val="16"/>
        </w:rPr>
        <w:t>Art. 246 § 1 zmieniony ustawą z dnia 10.01.2003 r. (Dz.U. Nr 17, poz. 155), która wchodzi w życie 1.07.2003 r.</w:t>
      </w:r>
    </w:p>
  </w:endnote>
  <w:endnote w:id="2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5)</w:t>
      </w:r>
      <w:r>
        <w:rPr>
          <w:rFonts w:cs="Times New Roman" w:ascii="Times New Roman" w:hAnsi="Times New Roman"/>
          <w:color w:val="000000"/>
          <w:sz w:val="24"/>
          <w:szCs w:val="24"/>
        </w:rPr>
        <w:t xml:space="preserve">   </w:t>
      </w:r>
      <w:r>
        <w:rPr>
          <w:sz w:val="16"/>
          <w:szCs w:val="16"/>
        </w:rPr>
        <w:t>Art. 246 § 4 w brzmieniu ustawy z dnia 10.01.2003 r. (Dz.U. Nr 17, poz. 155), która wchodzi w życie 1.07.2003 r.</w:t>
      </w:r>
    </w:p>
  </w:endnote>
  <w:endnote w:id="2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6)</w:t>
      </w:r>
      <w:r>
        <w:rPr>
          <w:rFonts w:cs="Times New Roman" w:ascii="Times New Roman" w:hAnsi="Times New Roman"/>
          <w:color w:val="000000"/>
          <w:sz w:val="24"/>
          <w:szCs w:val="24"/>
        </w:rPr>
        <w:t xml:space="preserve">   </w:t>
      </w:r>
      <w:r>
        <w:rPr>
          <w:sz w:val="16"/>
          <w:szCs w:val="16"/>
        </w:rPr>
        <w:t>Art. 247 w brzmieniu ustawy z dnia 27.09.2013 r. (Dz.U. z 2013 r. poz. 1247), która wchodzi w życie 1.07.2015 r.</w:t>
      </w:r>
    </w:p>
  </w:endnote>
  <w:endnote w:id="2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7)</w:t>
      </w:r>
      <w:r>
        <w:rPr>
          <w:rFonts w:cs="Times New Roman" w:ascii="Times New Roman" w:hAnsi="Times New Roman"/>
          <w:color w:val="000000"/>
          <w:sz w:val="24"/>
          <w:szCs w:val="24"/>
        </w:rPr>
        <w:t xml:space="preserve">   </w:t>
      </w:r>
      <w:r>
        <w:rPr>
          <w:sz w:val="16"/>
          <w:szCs w:val="16"/>
        </w:rPr>
        <w:t>Art. 249 § 3 zmieniony ustawą z dnia 10.01.2003 r. (Dz.U. Nr 17, poz. 155), która wchodzi w życie 1.07.2003 r.</w:t>
      </w:r>
    </w:p>
  </w:endnote>
  <w:endnote w:id="2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8)</w:t>
      </w:r>
      <w:r>
        <w:rPr>
          <w:rFonts w:cs="Times New Roman" w:ascii="Times New Roman" w:hAnsi="Times New Roman"/>
          <w:color w:val="000000"/>
          <w:sz w:val="24"/>
          <w:szCs w:val="24"/>
        </w:rPr>
        <w:t xml:space="preserve">   </w:t>
      </w:r>
      <w:r>
        <w:rPr>
          <w:sz w:val="16"/>
          <w:szCs w:val="16"/>
        </w:rPr>
        <w:t>Art. 249 § 5 w brzmieniu ustawy z dnia 27.09.2013 r. (Dz.U. z 2013 r. poz. 1247), która wchodzi w życie 1.07.2015 r.</w:t>
      </w:r>
    </w:p>
  </w:endnote>
  <w:endnote w:id="2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9)</w:t>
      </w:r>
      <w:r>
        <w:rPr>
          <w:rFonts w:cs="Times New Roman" w:ascii="Times New Roman" w:hAnsi="Times New Roman"/>
          <w:color w:val="000000"/>
          <w:sz w:val="24"/>
          <w:szCs w:val="24"/>
        </w:rPr>
        <w:t xml:space="preserve">   </w:t>
      </w:r>
      <w:r>
        <w:rPr>
          <w:sz w:val="16"/>
          <w:szCs w:val="16"/>
        </w:rPr>
        <w:t>Art. 249a w brzmieniu ustawy z dnia 11.03.2016 r. (Dz.U. z 2016 r. poz. 437), która wchodzi w życie 15.04.2016 r.</w:t>
      </w:r>
    </w:p>
  </w:endnote>
  <w:endnote w:id="2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0)</w:t>
      </w:r>
      <w:r>
        <w:rPr>
          <w:rFonts w:cs="Times New Roman" w:ascii="Times New Roman" w:hAnsi="Times New Roman"/>
          <w:color w:val="000000"/>
          <w:sz w:val="24"/>
          <w:szCs w:val="24"/>
        </w:rPr>
        <w:t xml:space="preserve">   </w:t>
      </w:r>
      <w:r>
        <w:rPr>
          <w:sz w:val="16"/>
          <w:szCs w:val="16"/>
        </w:rPr>
        <w:t>Art. 250 § 2a dodany ustawą z dnia 27.09.2013 r. (Dz.U. z 2013 r. poz. 1247 ze zm. z Dz.U. z 2015 r. poz. 396), która wchodzi w życie 1.07.2015 r.</w:t>
      </w:r>
    </w:p>
  </w:endnote>
  <w:endnote w:id="2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1)</w:t>
      </w:r>
      <w:r>
        <w:rPr>
          <w:rFonts w:cs="Times New Roman" w:ascii="Times New Roman" w:hAnsi="Times New Roman"/>
          <w:color w:val="000000"/>
          <w:sz w:val="24"/>
          <w:szCs w:val="24"/>
        </w:rPr>
        <w:t xml:space="preserve">   </w:t>
      </w:r>
      <w:r>
        <w:rPr>
          <w:sz w:val="16"/>
          <w:szCs w:val="16"/>
        </w:rPr>
        <w:t>Art. 250 § 2b dodany ustawą z dnia 11.03.2016 r. (Dz.U. z 2016 r. poz. 437), która wchodzi w życie 15.04.2016 r.</w:t>
      </w:r>
    </w:p>
  </w:endnote>
  <w:endnote w:id="2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2)</w:t>
      </w:r>
      <w:r>
        <w:rPr>
          <w:rFonts w:cs="Times New Roman" w:ascii="Times New Roman" w:hAnsi="Times New Roman"/>
          <w:color w:val="000000"/>
          <w:sz w:val="24"/>
          <w:szCs w:val="24"/>
        </w:rPr>
        <w:t xml:space="preserve">   </w:t>
      </w:r>
      <w:r>
        <w:rPr>
          <w:sz w:val="16"/>
          <w:szCs w:val="16"/>
        </w:rPr>
        <w:t>Art. 250 § 3 w brzmieniu ustawy z dnia 20.02.2015 r. (Dz.U. z 2015 r. poz. 396), która wchodzi w życie 1.07.2015 r.</w:t>
      </w:r>
    </w:p>
  </w:endnote>
  <w:endnote w:id="2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3)</w:t>
      </w:r>
      <w:r>
        <w:rPr>
          <w:rFonts w:cs="Times New Roman" w:ascii="Times New Roman" w:hAnsi="Times New Roman"/>
          <w:color w:val="000000"/>
          <w:sz w:val="24"/>
          <w:szCs w:val="24"/>
        </w:rPr>
        <w:t xml:space="preserve">   </w:t>
      </w:r>
      <w:r>
        <w:rPr>
          <w:sz w:val="16"/>
          <w:szCs w:val="16"/>
        </w:rPr>
        <w:t>Art. 250 § 3a dodany ustawą z dnia 20.02.2015 r. (Dz.U. z 2015 r. poz. 396), która wchodzi w życie 1.07.2015 r.</w:t>
      </w:r>
    </w:p>
  </w:endnote>
  <w:endnote w:id="2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4)</w:t>
      </w:r>
      <w:r>
        <w:rPr>
          <w:rFonts w:cs="Times New Roman" w:ascii="Times New Roman" w:hAnsi="Times New Roman"/>
          <w:color w:val="000000"/>
          <w:sz w:val="24"/>
          <w:szCs w:val="24"/>
        </w:rPr>
        <w:t xml:space="preserve">   </w:t>
      </w:r>
      <w:r>
        <w:rPr>
          <w:sz w:val="16"/>
          <w:szCs w:val="16"/>
        </w:rPr>
        <w:t>Art. 251 § 2 w brzmieniu ustawy z dnia 20.07.2000 r. (Dz.U. Nr 62, poz. 717), która wchodzi w życie 1.09.2000 r.</w:t>
      </w:r>
    </w:p>
  </w:endnote>
  <w:endnote w:id="2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5)</w:t>
      </w:r>
      <w:r>
        <w:rPr>
          <w:rFonts w:cs="Times New Roman" w:ascii="Times New Roman" w:hAnsi="Times New Roman"/>
          <w:color w:val="000000"/>
          <w:sz w:val="24"/>
          <w:szCs w:val="24"/>
        </w:rPr>
        <w:t xml:space="preserve">   </w:t>
      </w:r>
      <w:r>
        <w:rPr>
          <w:sz w:val="16"/>
          <w:szCs w:val="16"/>
        </w:rPr>
        <w:t>Art. 251 § 3 w brzmieniu ustawy z dnia 27.09.2013 r. (Dz.U. z 2013 r. poz. 1247 ze zm. z Dz.U. z 2015 r. poz. 396), która wchodzi w życie 1.07.2015 r.</w:t>
      </w:r>
    </w:p>
  </w:endnote>
  <w:endnote w:id="2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6)</w:t>
      </w:r>
      <w:r>
        <w:rPr>
          <w:rFonts w:cs="Times New Roman" w:ascii="Times New Roman" w:hAnsi="Times New Roman"/>
          <w:color w:val="000000"/>
          <w:sz w:val="24"/>
          <w:szCs w:val="24"/>
        </w:rPr>
        <w:t xml:space="preserve">   </w:t>
      </w:r>
      <w:r>
        <w:rPr>
          <w:sz w:val="16"/>
          <w:szCs w:val="16"/>
        </w:rPr>
        <w:t>Art. 252 § 1 w brzmieniu ustawy z dnia 27.09.2013 r. (Dz.U. z 2013 r. poz. 1247), która wchodzi w życie 1.07.2015 r.</w:t>
      </w:r>
    </w:p>
  </w:endnote>
  <w:endnote w:id="2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7)</w:t>
      </w:r>
      <w:r>
        <w:rPr>
          <w:rFonts w:cs="Times New Roman" w:ascii="Times New Roman" w:hAnsi="Times New Roman"/>
          <w:color w:val="000000"/>
          <w:sz w:val="24"/>
          <w:szCs w:val="24"/>
        </w:rPr>
        <w:t xml:space="preserve">   </w:t>
      </w:r>
      <w:r>
        <w:rPr>
          <w:sz w:val="16"/>
          <w:szCs w:val="16"/>
        </w:rPr>
        <w:t>Art. 252 § 3 w brzmieniu ustawy z dnia 27.09.2013 r. (Dz.U. z 2013 r. poz. 1247), która wchodzi w życie 1.07.2015 r.</w:t>
      </w:r>
    </w:p>
  </w:endnote>
  <w:endnote w:id="2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8)</w:t>
      </w:r>
      <w:r>
        <w:rPr>
          <w:rFonts w:cs="Times New Roman" w:ascii="Times New Roman" w:hAnsi="Times New Roman"/>
          <w:color w:val="000000"/>
          <w:sz w:val="24"/>
          <w:szCs w:val="24"/>
        </w:rPr>
        <w:t xml:space="preserve">   </w:t>
      </w:r>
      <w:r>
        <w:rPr>
          <w:sz w:val="16"/>
          <w:szCs w:val="16"/>
        </w:rPr>
        <w:t>Art. 253 § 3 w brzmieniu ustawy z dnia 28.11.2014 r. (Dz.U. z 2015 r. poz. 21), która wchodzi w życie 8.04.2015 r.</w:t>
      </w:r>
    </w:p>
  </w:endnote>
  <w:endnote w:id="2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9)</w:t>
      </w:r>
      <w:r>
        <w:rPr>
          <w:rFonts w:cs="Times New Roman" w:ascii="Times New Roman" w:hAnsi="Times New Roman"/>
          <w:color w:val="000000"/>
          <w:sz w:val="24"/>
          <w:szCs w:val="24"/>
        </w:rPr>
        <w:t xml:space="preserve">   </w:t>
      </w:r>
      <w:r>
        <w:rPr>
          <w:sz w:val="16"/>
          <w:szCs w:val="16"/>
        </w:rPr>
        <w:t>Art. 253 § 4 dodany ustawą z dnia 28.11.2014 r. (Dz.U. z 2015 r. poz. 21), która wchodzi w życie 8.04.2015 r.</w:t>
      </w:r>
    </w:p>
  </w:endnote>
  <w:endnote w:id="2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0)</w:t>
      </w:r>
      <w:r>
        <w:rPr>
          <w:rFonts w:cs="Times New Roman" w:ascii="Times New Roman" w:hAnsi="Times New Roman"/>
          <w:color w:val="000000"/>
          <w:sz w:val="24"/>
          <w:szCs w:val="24"/>
        </w:rPr>
        <w:t xml:space="preserve">   </w:t>
      </w:r>
      <w:r>
        <w:rPr>
          <w:sz w:val="16"/>
          <w:szCs w:val="16"/>
        </w:rPr>
        <w:t>Art. 254 w brzmieniu ustawy z dnia 20.07.2000 r. (Dz.U. Nr 62, poz. 717), która wchodzi w życie 1.09.2000 r.</w:t>
      </w:r>
    </w:p>
  </w:endnote>
  <w:endnote w:id="2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1)</w:t>
      </w:r>
      <w:r>
        <w:rPr>
          <w:rFonts w:cs="Times New Roman" w:ascii="Times New Roman" w:hAnsi="Times New Roman"/>
          <w:color w:val="000000"/>
          <w:sz w:val="24"/>
          <w:szCs w:val="24"/>
        </w:rPr>
        <w:t xml:space="preserve">   </w:t>
      </w:r>
      <w:r>
        <w:rPr>
          <w:sz w:val="16"/>
          <w:szCs w:val="16"/>
        </w:rPr>
        <w:t>Art. 254 § 1 zmieniony ustawą z dnia 10.01.2003 r. (Dz.U. Nr 17, poz. 155), która wchodzi w życie 1.07.2003 r.</w:t>
      </w:r>
    </w:p>
  </w:endnote>
  <w:endnote w:id="2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2)</w:t>
      </w:r>
      <w:r>
        <w:rPr>
          <w:rFonts w:cs="Times New Roman" w:ascii="Times New Roman" w:hAnsi="Times New Roman"/>
          <w:color w:val="000000"/>
          <w:sz w:val="24"/>
          <w:szCs w:val="24"/>
        </w:rPr>
        <w:t xml:space="preserve">   </w:t>
      </w:r>
      <w:r>
        <w:rPr>
          <w:sz w:val="16"/>
          <w:szCs w:val="16"/>
        </w:rPr>
        <w:t>Art. 254 § 2 w brzmieniu ustawy z dnia 11.03.2016 r. (Dz.U. z 2016 r. poz. 437), która wchodzi w życie 15.04.2016 r.</w:t>
      </w:r>
    </w:p>
  </w:endnote>
  <w:endnote w:id="2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3)</w:t>
      </w:r>
      <w:r>
        <w:rPr>
          <w:rFonts w:cs="Times New Roman" w:ascii="Times New Roman" w:hAnsi="Times New Roman"/>
          <w:color w:val="000000"/>
          <w:sz w:val="24"/>
          <w:szCs w:val="24"/>
        </w:rPr>
        <w:t xml:space="preserve">   </w:t>
      </w:r>
      <w:r>
        <w:rPr>
          <w:sz w:val="16"/>
          <w:szCs w:val="16"/>
        </w:rPr>
        <w:t>Art. 254 § 3 dodany ustawą z dnia 10.01.2003 r. (Dz.U. Nr 17, poz. 155), która wchodzi w życie 1.07.2003 r.</w:t>
      </w:r>
    </w:p>
  </w:endnote>
  <w:endnote w:id="2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4)</w:t>
      </w:r>
      <w:r>
        <w:rPr>
          <w:rFonts w:cs="Times New Roman" w:ascii="Times New Roman" w:hAnsi="Times New Roman"/>
          <w:color w:val="000000"/>
          <w:sz w:val="24"/>
          <w:szCs w:val="24"/>
        </w:rPr>
        <w:t xml:space="preserve">   </w:t>
      </w:r>
      <w:r>
        <w:rPr>
          <w:sz w:val="16"/>
          <w:szCs w:val="16"/>
        </w:rPr>
        <w:t>Art. 257 § 2 w brzmieniu ustawy z dnia 27.09.2013 r. (Dz.U. z 2013 r. poz. 1247), która wchodzi w życie 1.07.2015 r.</w:t>
      </w:r>
    </w:p>
  </w:endnote>
  <w:endnote w:id="2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5)</w:t>
      </w:r>
      <w:r>
        <w:rPr>
          <w:rFonts w:cs="Times New Roman" w:ascii="Times New Roman" w:hAnsi="Times New Roman"/>
          <w:color w:val="000000"/>
          <w:sz w:val="24"/>
          <w:szCs w:val="24"/>
        </w:rPr>
        <w:t xml:space="preserve">   </w:t>
      </w:r>
      <w:r>
        <w:rPr>
          <w:sz w:val="16"/>
          <w:szCs w:val="16"/>
        </w:rPr>
        <w:t>Art. 258 w brzmieniu ustawy z dnia 27.09.2013 r. (Dz.U. z 2013 r. poz. 1247), która wchodzi w życie 1.07.2015 r.</w:t>
      </w:r>
    </w:p>
  </w:endnote>
  <w:endnote w:id="2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6)</w:t>
      </w:r>
      <w:r>
        <w:rPr>
          <w:rFonts w:cs="Times New Roman" w:ascii="Times New Roman" w:hAnsi="Times New Roman"/>
          <w:color w:val="000000"/>
          <w:sz w:val="24"/>
          <w:szCs w:val="24"/>
        </w:rPr>
        <w:t xml:space="preserve">   </w:t>
      </w:r>
      <w:r>
        <w:rPr>
          <w:sz w:val="16"/>
          <w:szCs w:val="16"/>
        </w:rPr>
        <w:t>Art. 258 § 2 w brzmieniu ustawy z dnia 11.03.2016 r. (Dz.U. z 2016 r. poz. 437), która wchodzi w życie 15.04.2016 r.</w:t>
      </w:r>
    </w:p>
  </w:endnote>
  <w:endnote w:id="2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7)</w:t>
      </w:r>
      <w:r>
        <w:rPr>
          <w:rFonts w:cs="Times New Roman" w:ascii="Times New Roman" w:hAnsi="Times New Roman"/>
          <w:color w:val="000000"/>
          <w:sz w:val="24"/>
          <w:szCs w:val="24"/>
        </w:rPr>
        <w:t xml:space="preserve">   </w:t>
      </w:r>
      <w:r>
        <w:rPr>
          <w:sz w:val="16"/>
          <w:szCs w:val="16"/>
        </w:rPr>
        <w:t>Art. 259 § 3 w brzmieniu ustawy z dnia 11.03.2016 r. (Dz.U. z 2016 r. poz. 437), która wchodzi w życie 15.04.2016 r.</w:t>
      </w:r>
    </w:p>
  </w:endnote>
  <w:endnote w:id="2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8)</w:t>
      </w:r>
      <w:r>
        <w:rPr>
          <w:rFonts w:cs="Times New Roman" w:ascii="Times New Roman" w:hAnsi="Times New Roman"/>
          <w:color w:val="000000"/>
          <w:sz w:val="24"/>
          <w:szCs w:val="24"/>
        </w:rPr>
        <w:t xml:space="preserve">   </w:t>
      </w:r>
      <w:r>
        <w:rPr>
          <w:sz w:val="16"/>
          <w:szCs w:val="16"/>
        </w:rPr>
        <w:t>Art. 259 § 4 w brzmieniu ustawy z dnia 27.09.2013 r. (Dz.U. z 2013 r. poz. 1247 ze zm. z Dz.U. z 2015 r. poz. 396), która wchodzi w życie 1.07.2015 r.</w:t>
      </w:r>
    </w:p>
  </w:endnote>
  <w:endnote w:id="2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9)</w:t>
      </w:r>
      <w:r>
        <w:rPr>
          <w:rFonts w:cs="Times New Roman" w:ascii="Times New Roman" w:hAnsi="Times New Roman"/>
          <w:color w:val="000000"/>
          <w:sz w:val="24"/>
          <w:szCs w:val="24"/>
        </w:rPr>
        <w:t xml:space="preserve">   </w:t>
      </w:r>
      <w:r>
        <w:rPr>
          <w:sz w:val="16"/>
          <w:szCs w:val="16"/>
        </w:rPr>
        <w:t>Art. 260 w brzmieniu ustawy z dnia 27.09.2013 r. (Dz.U. z 2013 r. poz. 1247 ze zm. z Dz.U. z 2015 r. poz. 396), która wchodzi w życie 1.07.2015 r.</w:t>
      </w:r>
    </w:p>
  </w:endnote>
  <w:endnote w:id="3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0)</w:t>
      </w:r>
      <w:r>
        <w:rPr>
          <w:rFonts w:cs="Times New Roman" w:ascii="Times New Roman" w:hAnsi="Times New Roman"/>
          <w:color w:val="000000"/>
          <w:sz w:val="24"/>
          <w:szCs w:val="24"/>
        </w:rPr>
        <w:t xml:space="preserve">   </w:t>
      </w:r>
      <w:r>
        <w:rPr>
          <w:sz w:val="16"/>
          <w:szCs w:val="16"/>
        </w:rPr>
        <w:t>Art. 261 § 2a dodany ustawą z dnia 27.09.2013 r. (Dz.U. z 2013 r. poz. 1247), która wchodzi w życie 1.07.2015 r.</w:t>
      </w:r>
    </w:p>
  </w:endnote>
  <w:endnote w:id="3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1)</w:t>
      </w:r>
      <w:r>
        <w:rPr>
          <w:rFonts w:cs="Times New Roman" w:ascii="Times New Roman" w:hAnsi="Times New Roman"/>
          <w:color w:val="000000"/>
          <w:sz w:val="24"/>
          <w:szCs w:val="24"/>
        </w:rPr>
        <w:t xml:space="preserve">   </w:t>
      </w:r>
      <w:r>
        <w:rPr>
          <w:sz w:val="16"/>
          <w:szCs w:val="16"/>
        </w:rPr>
        <w:t>Art. 261 § 3 w brzmieniu ustawy z dnia 24.10.2008 r. (Dz.U. Nr 225, poz. 1485), która wchodzi w życie 22.01.2009 r.</w:t>
      </w:r>
    </w:p>
  </w:endnote>
  <w:endnote w:id="3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2)</w:t>
      </w:r>
      <w:r>
        <w:rPr>
          <w:rFonts w:cs="Times New Roman" w:ascii="Times New Roman" w:hAnsi="Times New Roman"/>
          <w:color w:val="000000"/>
          <w:sz w:val="24"/>
          <w:szCs w:val="24"/>
        </w:rPr>
        <w:t xml:space="preserve">   </w:t>
      </w:r>
      <w:r>
        <w:rPr>
          <w:sz w:val="16"/>
          <w:szCs w:val="16"/>
        </w:rPr>
        <w:t>Art. 263 w brzmieniu ustawy z dnia 20.07.2000 r. (Dz.U. Nr 62, poz. 717), która wchodzi w życie 1.09.2000 r.</w:t>
      </w:r>
    </w:p>
  </w:endnote>
  <w:endnote w:id="3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3)</w:t>
      </w:r>
      <w:r>
        <w:rPr>
          <w:rFonts w:cs="Times New Roman" w:ascii="Times New Roman" w:hAnsi="Times New Roman"/>
          <w:color w:val="000000"/>
          <w:sz w:val="24"/>
          <w:szCs w:val="24"/>
        </w:rPr>
        <w:t xml:space="preserve">   </w:t>
      </w:r>
      <w:r>
        <w:rPr>
          <w:sz w:val="16"/>
          <w:szCs w:val="16"/>
        </w:rPr>
        <w:t>Zgodnie z wyrokiem Tryb. Konst. z dnia 10.06.2008 r. (Dz.U. Nr 107, poz. 686) art. 263 § 3 w zakresie, w jakim do dwuletniego okresu maksymalnego stosowania tymczasowego aresztowania do chwili wydania pierwszego wyroku przez sąd pierwszej instancji nie wlicza okresów, w których tymczasowo aresztowany odbywa równocześnie karę pozbawienia wolności orzeczoną w innej sprawie, dopuszczając do przedłużenia stosowania tymczasowego aresztowania na okres ponad dwóch lat przez sąd pierwszej instancji na zasadach ogólnych, jest niezgodny z art. 41 ust. 1 w związku z art. 2 oraz z art. 45 ust. 1 Konstytucji RP. Wyrok w tym zakresie wchodzi w życie 23.06.2008 r.</w:t>
      </w:r>
    </w:p>
  </w:endnote>
  <w:endnote w:id="3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4)</w:t>
      </w:r>
      <w:r>
        <w:rPr>
          <w:rFonts w:cs="Times New Roman" w:ascii="Times New Roman" w:hAnsi="Times New Roman"/>
          <w:color w:val="000000"/>
          <w:sz w:val="24"/>
          <w:szCs w:val="24"/>
        </w:rPr>
        <w:t xml:space="preserve">   </w:t>
      </w:r>
      <w:r>
        <w:rPr>
          <w:sz w:val="16"/>
          <w:szCs w:val="16"/>
        </w:rPr>
        <w:t>Art. 263 § 3a dodany ustawą z dnia 12.02.2009 r. (Dz.U. Nr 28, poz. 171), która wchodzi w życie 19.02.2009 r.</w:t>
      </w:r>
    </w:p>
  </w:endnote>
  <w:endnote w:id="3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5)</w:t>
      </w:r>
      <w:r>
        <w:rPr>
          <w:rFonts w:cs="Times New Roman" w:ascii="Times New Roman" w:hAnsi="Times New Roman"/>
          <w:color w:val="000000"/>
          <w:sz w:val="24"/>
          <w:szCs w:val="24"/>
        </w:rPr>
        <w:t xml:space="preserve">   </w:t>
      </w:r>
      <w:r>
        <w:rPr>
          <w:sz w:val="16"/>
          <w:szCs w:val="16"/>
        </w:rPr>
        <w:t>Art. 263 § 4 w brzmieniu ustawy z dnia 24.10.2008 r. (Dz.U. Nr 225, poz. 1485), która wchodzi w życie 22.01.2009 r.</w:t>
      </w:r>
    </w:p>
  </w:endnote>
  <w:endnote w:id="3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6)</w:t>
      </w:r>
      <w:r>
        <w:rPr>
          <w:rFonts w:cs="Times New Roman" w:ascii="Times New Roman" w:hAnsi="Times New Roman"/>
          <w:color w:val="000000"/>
          <w:sz w:val="24"/>
          <w:szCs w:val="24"/>
        </w:rPr>
        <w:t xml:space="preserve">   </w:t>
      </w:r>
      <w:r>
        <w:rPr>
          <w:sz w:val="16"/>
          <w:szCs w:val="16"/>
        </w:rPr>
        <w:t>Art. 263 § 4a uchylony ustawą z dnia 24.10.2008 r. (Dz.U. Nr 225, poz. 1485), która wchodzi w życie 22.01.2009 r.</w:t>
      </w:r>
    </w:p>
  </w:endnote>
  <w:endnote w:id="3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7)</w:t>
      </w:r>
      <w:r>
        <w:rPr>
          <w:rFonts w:cs="Times New Roman" w:ascii="Times New Roman" w:hAnsi="Times New Roman"/>
          <w:color w:val="000000"/>
          <w:sz w:val="24"/>
          <w:szCs w:val="24"/>
        </w:rPr>
        <w:t xml:space="preserve">   </w:t>
      </w:r>
      <w:r>
        <w:rPr>
          <w:sz w:val="16"/>
          <w:szCs w:val="16"/>
        </w:rPr>
        <w:t>Art. 263 § 4b dodany ustawą z dnia 27.09.2013 r. (Dz.U. z 2013 r. poz. 1247), która wchodzi w życie 1.07.2015 r.</w:t>
      </w:r>
    </w:p>
  </w:endnote>
  <w:endnote w:id="3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8)</w:t>
      </w:r>
      <w:r>
        <w:rPr>
          <w:rFonts w:cs="Times New Roman" w:ascii="Times New Roman" w:hAnsi="Times New Roman"/>
          <w:color w:val="000000"/>
          <w:sz w:val="24"/>
          <w:szCs w:val="24"/>
        </w:rPr>
        <w:t xml:space="preserve">   </w:t>
      </w:r>
      <w:r>
        <w:rPr>
          <w:sz w:val="16"/>
          <w:szCs w:val="16"/>
        </w:rPr>
        <w:t>Art. 263 § 5 w brzmieniu ustawy z dnia 24.10.2008 r. (Dz.U. Nr 225, poz. 1485), która wchodzi w życie 22.01.2009 r.</w:t>
      </w:r>
    </w:p>
  </w:endnote>
  <w:endnote w:id="3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9)</w:t>
      </w:r>
      <w:r>
        <w:rPr>
          <w:rFonts w:cs="Times New Roman" w:ascii="Times New Roman" w:hAnsi="Times New Roman"/>
          <w:color w:val="000000"/>
          <w:sz w:val="24"/>
          <w:szCs w:val="24"/>
        </w:rPr>
        <w:t xml:space="preserve">   </w:t>
      </w:r>
      <w:r>
        <w:rPr>
          <w:sz w:val="16"/>
          <w:szCs w:val="16"/>
        </w:rPr>
        <w:t>Art. 263 § 7 zmieniony ustawą z dnia 10.01.2003 r. (Dz.U. Nr 17, poz. 155), która wchodzi w życie 1.07.2003 r.</w:t>
      </w:r>
    </w:p>
  </w:endnote>
  <w:endnote w:id="3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0)</w:t>
      </w:r>
      <w:r>
        <w:rPr>
          <w:rFonts w:cs="Times New Roman" w:ascii="Times New Roman" w:hAnsi="Times New Roman"/>
          <w:color w:val="000000"/>
          <w:sz w:val="24"/>
          <w:szCs w:val="24"/>
        </w:rPr>
        <w:t xml:space="preserve">   </w:t>
      </w:r>
      <w:r>
        <w:rPr>
          <w:sz w:val="16"/>
          <w:szCs w:val="16"/>
        </w:rPr>
        <w:t>Zgodnie z wyrokiem Tryb. Konst. z dnia 20.11.2012 r. (Dz.U. z 2012 r. poz. 1327) art. 263 § 7, w zakresie, w jakim nie określa jednoznacznie przesłanek przedłużenia tymczasowego aresztowania po wydaniu przez sąd pierwszej instancji pierwszego wyroku w sprawie, został uznany za niezgodny z art. 41 ust. 1 w związku z art. 31 ust. 3 oraz art. 40 w związku z art. 41 ust. 4 Konstytucji RP. Utrata mocy w tym zakresie nastąpi 28.11.2012 r.</w:t>
      </w:r>
    </w:p>
  </w:endnote>
  <w:endnote w:id="3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1)</w:t>
      </w:r>
      <w:r>
        <w:rPr>
          <w:rFonts w:cs="Times New Roman" w:ascii="Times New Roman" w:hAnsi="Times New Roman"/>
          <w:color w:val="000000"/>
          <w:sz w:val="24"/>
          <w:szCs w:val="24"/>
        </w:rPr>
        <w:t xml:space="preserve">   </w:t>
      </w:r>
      <w:r>
        <w:rPr>
          <w:sz w:val="16"/>
          <w:szCs w:val="16"/>
        </w:rPr>
        <w:t>Art. 263 § 8 w brzmieniu ustawy z dnia 20.02.2015 r. (Dz.U. z 2015 r. poz. 396), która wchodzi w życie 1.07.2015 r.</w:t>
      </w:r>
    </w:p>
  </w:endnote>
  <w:endnote w:id="3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2)</w:t>
      </w:r>
      <w:r>
        <w:rPr>
          <w:rFonts w:cs="Times New Roman" w:ascii="Times New Roman" w:hAnsi="Times New Roman"/>
          <w:color w:val="000000"/>
          <w:sz w:val="24"/>
          <w:szCs w:val="24"/>
        </w:rPr>
        <w:t xml:space="preserve">   </w:t>
      </w:r>
      <w:r>
        <w:rPr>
          <w:sz w:val="16"/>
          <w:szCs w:val="16"/>
        </w:rPr>
        <w:t>Art. 264 § 2 w brzmieniu ustawy z dnia 27.09.2013 r. (Dz.U. z 2013 r. poz. 1247 ze zm. z Dz.U. z 2015 r. poz. 396), która wchodzi w życie 1.07.2015 r.</w:t>
      </w:r>
    </w:p>
  </w:endnote>
  <w:endnote w:id="3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3)</w:t>
      </w:r>
      <w:r>
        <w:rPr>
          <w:rFonts w:cs="Times New Roman" w:ascii="Times New Roman" w:hAnsi="Times New Roman"/>
          <w:color w:val="000000"/>
          <w:sz w:val="24"/>
          <w:szCs w:val="24"/>
        </w:rPr>
        <w:t xml:space="preserve">   </w:t>
      </w:r>
      <w:r>
        <w:rPr>
          <w:sz w:val="16"/>
          <w:szCs w:val="16"/>
        </w:rPr>
        <w:t>Art. 264 § 2a dodany ustawą z dnia 27.09.2013 r. (Dz.U. z 2013 r. poz. 1247 ze zm. z Dz.U. z 2015 r. poz. 396), która wchodzi w życie 1.07.2015 r.</w:t>
      </w:r>
    </w:p>
  </w:endnote>
  <w:endnote w:id="3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4)</w:t>
      </w:r>
      <w:r>
        <w:rPr>
          <w:rFonts w:cs="Times New Roman" w:ascii="Times New Roman" w:hAnsi="Times New Roman"/>
          <w:color w:val="000000"/>
          <w:sz w:val="24"/>
          <w:szCs w:val="24"/>
        </w:rPr>
        <w:t xml:space="preserve">   </w:t>
      </w:r>
      <w:r>
        <w:rPr>
          <w:sz w:val="16"/>
          <w:szCs w:val="16"/>
        </w:rPr>
        <w:t>Art. 264 § 3 w brzmieniu ustawy z dnia 27.09.2013 r. (Dz.U. z 2013 r. poz. 1247 ze zm. z Dz.U. z 2015 r. poz. 396), która wchodzi w życie 1.07.2015 r.</w:t>
      </w:r>
    </w:p>
  </w:endnote>
  <w:endnote w:id="3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5)</w:t>
      </w:r>
      <w:r>
        <w:rPr>
          <w:rFonts w:cs="Times New Roman" w:ascii="Times New Roman" w:hAnsi="Times New Roman"/>
          <w:color w:val="000000"/>
          <w:sz w:val="24"/>
          <w:szCs w:val="24"/>
        </w:rPr>
        <w:t xml:space="preserve">   </w:t>
      </w:r>
      <w:r>
        <w:rPr>
          <w:sz w:val="16"/>
          <w:szCs w:val="16"/>
        </w:rPr>
        <w:t>Art. 264 § 4 dodany ustawą z dnia 27.09.2013 r. (Dz.U. z 2013 r. poz. 1247 ze zm. z Dz.U. z 2015 r. poz. 396), która wchodzi w życie 1.07.2015 r.</w:t>
      </w:r>
    </w:p>
  </w:endnote>
  <w:endnote w:id="3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6)</w:t>
      </w:r>
      <w:r>
        <w:rPr>
          <w:rFonts w:cs="Times New Roman" w:ascii="Times New Roman" w:hAnsi="Times New Roman"/>
          <w:color w:val="000000"/>
          <w:sz w:val="24"/>
          <w:szCs w:val="24"/>
        </w:rPr>
        <w:t xml:space="preserve">   </w:t>
      </w:r>
      <w:r>
        <w:rPr>
          <w:sz w:val="16"/>
          <w:szCs w:val="16"/>
        </w:rPr>
        <w:t>Art. 268 § 1a dodany ustawą z dnia 27.09.2013 r. (Dz.U. z 2013 r. poz. 1247), która wchodzi w życie 1.07.2015 r.</w:t>
      </w:r>
    </w:p>
  </w:endnote>
  <w:endnote w:id="3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7)</w:t>
      </w:r>
      <w:r>
        <w:rPr>
          <w:rFonts w:cs="Times New Roman" w:ascii="Times New Roman" w:hAnsi="Times New Roman"/>
          <w:color w:val="000000"/>
          <w:sz w:val="24"/>
          <w:szCs w:val="24"/>
        </w:rPr>
        <w:t xml:space="preserve">   </w:t>
      </w:r>
      <w:r>
        <w:rPr>
          <w:sz w:val="16"/>
          <w:szCs w:val="16"/>
        </w:rPr>
        <w:t>Art. 270 § 2 zmieniony ustawą z dnia 10.01.2003 r. (Dz.U. Nr 17, poz. 155), która wchodzi w życie 1.07.2003 r.</w:t>
      </w:r>
    </w:p>
  </w:endnote>
  <w:endnote w:id="3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8)</w:t>
      </w:r>
      <w:r>
        <w:rPr>
          <w:rFonts w:cs="Times New Roman" w:ascii="Times New Roman" w:hAnsi="Times New Roman"/>
          <w:color w:val="000000"/>
          <w:sz w:val="24"/>
          <w:szCs w:val="24"/>
        </w:rPr>
        <w:t xml:space="preserve">   </w:t>
      </w:r>
      <w:r>
        <w:rPr>
          <w:sz w:val="16"/>
          <w:szCs w:val="16"/>
        </w:rPr>
        <w:t>Art. 271 § 1 w brzmieniu ustawy z dnia 10.01.2003 r. (Dz.U. Nr 17, poz. 155), która wchodzi w życie 1.07.2003 r.</w:t>
      </w:r>
    </w:p>
  </w:endnote>
  <w:endnote w:id="3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9)</w:t>
      </w:r>
      <w:r>
        <w:rPr>
          <w:rFonts w:cs="Times New Roman" w:ascii="Times New Roman" w:hAnsi="Times New Roman"/>
          <w:color w:val="000000"/>
          <w:sz w:val="24"/>
          <w:szCs w:val="24"/>
        </w:rPr>
        <w:t xml:space="preserve">   </w:t>
      </w:r>
      <w:r>
        <w:rPr>
          <w:sz w:val="16"/>
          <w:szCs w:val="16"/>
        </w:rPr>
        <w:t>Art. 272 zmieniony ustawą z dnia 10.01.2003 r. (Dz.U. Nr 17, poz. 155), która wchodzi w życie 1.07.2003 r.</w:t>
      </w:r>
    </w:p>
  </w:endnote>
  <w:endnote w:id="3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0)</w:t>
      </w:r>
      <w:r>
        <w:rPr>
          <w:rFonts w:cs="Times New Roman" w:ascii="Times New Roman" w:hAnsi="Times New Roman"/>
          <w:color w:val="000000"/>
          <w:sz w:val="24"/>
          <w:szCs w:val="24"/>
        </w:rPr>
        <w:t xml:space="preserve">   </w:t>
      </w:r>
      <w:r>
        <w:rPr>
          <w:sz w:val="16"/>
          <w:szCs w:val="16"/>
        </w:rPr>
        <w:t>Art. 274 w brzmieniu ustawy z dnia 10.01.2003 r. (Dz.U. Nr 17, poz. 155), która wchodzi w życie 1.07.2003 r.</w:t>
      </w:r>
    </w:p>
  </w:endnote>
  <w:endnote w:id="3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1)</w:t>
      </w:r>
      <w:r>
        <w:rPr>
          <w:rFonts w:cs="Times New Roman" w:ascii="Times New Roman" w:hAnsi="Times New Roman"/>
          <w:color w:val="000000"/>
          <w:sz w:val="24"/>
          <w:szCs w:val="24"/>
        </w:rPr>
        <w:t xml:space="preserve">   </w:t>
      </w:r>
      <w:r>
        <w:rPr>
          <w:sz w:val="16"/>
          <w:szCs w:val="16"/>
        </w:rPr>
        <w:t>Art. 275 § 2 w brzmieniu ustawy z dnia 20.02.2015 r. (Dz.U. z 2015 r. poz. 396), która wchodzi w życie 1.07.2015 r.</w:t>
      </w:r>
    </w:p>
  </w:endnote>
  <w:endnote w:id="3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2)</w:t>
      </w:r>
      <w:r>
        <w:rPr>
          <w:rFonts w:cs="Times New Roman" w:ascii="Times New Roman" w:hAnsi="Times New Roman"/>
          <w:color w:val="000000"/>
          <w:sz w:val="24"/>
          <w:szCs w:val="24"/>
        </w:rPr>
        <w:t xml:space="preserve">   </w:t>
      </w:r>
      <w:r>
        <w:rPr>
          <w:sz w:val="16"/>
          <w:szCs w:val="16"/>
        </w:rPr>
        <w:t>Art. 275 § 3 dodany ustawą z dnia 5.11.2009 r. (Dz.U. Nr 206, poz. 1589), która wchodzi w życie 8.06.2010 r.</w:t>
      </w:r>
    </w:p>
  </w:endnote>
  <w:endnote w:id="3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3)</w:t>
      </w:r>
      <w:r>
        <w:rPr>
          <w:rFonts w:cs="Times New Roman" w:ascii="Times New Roman" w:hAnsi="Times New Roman"/>
          <w:color w:val="000000"/>
          <w:sz w:val="24"/>
          <w:szCs w:val="24"/>
        </w:rPr>
        <w:t xml:space="preserve">   </w:t>
      </w:r>
      <w:r>
        <w:rPr>
          <w:sz w:val="16"/>
          <w:szCs w:val="16"/>
        </w:rPr>
        <w:t>Art. 275 § 4 dodany ustawą z dnia 5.11.2009 r. (Dz.U. Nr 206, poz. 1589), która wchodzi w życie 8.06.2010 r.</w:t>
      </w:r>
    </w:p>
  </w:endnote>
  <w:endnote w:id="3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4)</w:t>
      </w:r>
      <w:r>
        <w:rPr>
          <w:rFonts w:cs="Times New Roman" w:ascii="Times New Roman" w:hAnsi="Times New Roman"/>
          <w:color w:val="000000"/>
          <w:sz w:val="24"/>
          <w:szCs w:val="24"/>
        </w:rPr>
        <w:t xml:space="preserve">   </w:t>
      </w:r>
      <w:r>
        <w:rPr>
          <w:sz w:val="16"/>
          <w:szCs w:val="16"/>
        </w:rPr>
        <w:t>Art. 275 § 5 dodany ustawą z dnia 5.11.2009 r. (Dz.U. Nr 206, poz. 1589), która wchodzi w życie 8.06.2010 r.</w:t>
      </w:r>
    </w:p>
  </w:endnote>
  <w:endnote w:id="3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5)</w:t>
      </w:r>
      <w:r>
        <w:rPr>
          <w:rFonts w:cs="Times New Roman" w:ascii="Times New Roman" w:hAnsi="Times New Roman"/>
          <w:color w:val="000000"/>
          <w:sz w:val="24"/>
          <w:szCs w:val="24"/>
        </w:rPr>
        <w:t xml:space="preserve">   </w:t>
      </w:r>
      <w:r>
        <w:rPr>
          <w:sz w:val="16"/>
          <w:szCs w:val="16"/>
        </w:rPr>
        <w:t>Art. 275a dodany ustawą z dnia 10.06.2010 r. (Dz.U. Nr 125, poz. 842), która wchodzi w życie 1.08.2010 r.</w:t>
      </w:r>
    </w:p>
  </w:endnote>
  <w:endnote w:id="3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6)</w:t>
      </w:r>
      <w:r>
        <w:rPr>
          <w:rFonts w:cs="Times New Roman" w:ascii="Times New Roman" w:hAnsi="Times New Roman"/>
          <w:color w:val="000000"/>
          <w:sz w:val="24"/>
          <w:szCs w:val="24"/>
        </w:rPr>
        <w:t xml:space="preserve">   </w:t>
      </w:r>
      <w:r>
        <w:rPr>
          <w:sz w:val="16"/>
          <w:szCs w:val="16"/>
        </w:rPr>
        <w:t>Art. 275a § 1 w brzmieniu ustawy z dnia 20.02.2015 r. (Dz.U. z 2015 r. poz. 396), która wchodzi w życie 1.07.2015 r.</w:t>
      </w:r>
    </w:p>
  </w:endnote>
  <w:endnote w:id="3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7)</w:t>
      </w:r>
      <w:r>
        <w:rPr>
          <w:rFonts w:cs="Times New Roman" w:ascii="Times New Roman" w:hAnsi="Times New Roman"/>
          <w:color w:val="000000"/>
          <w:sz w:val="24"/>
          <w:szCs w:val="24"/>
        </w:rPr>
        <w:t xml:space="preserve">   </w:t>
      </w:r>
      <w:r>
        <w:rPr>
          <w:sz w:val="16"/>
          <w:szCs w:val="16"/>
        </w:rPr>
        <w:t>Art. 275a § 5 w brzmieniu ustawy z dnia 20.02.2015 r. (Dz.U. z 2015 r. poz. 396), która wchodzi w życie 1.07.2015 r.</w:t>
      </w:r>
    </w:p>
  </w:endnote>
  <w:endnote w:id="3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8)</w:t>
      </w:r>
      <w:r>
        <w:rPr>
          <w:rFonts w:cs="Times New Roman" w:ascii="Times New Roman" w:hAnsi="Times New Roman"/>
          <w:color w:val="000000"/>
          <w:sz w:val="24"/>
          <w:szCs w:val="24"/>
        </w:rPr>
        <w:t xml:space="preserve">   </w:t>
      </w:r>
      <w:r>
        <w:rPr>
          <w:sz w:val="16"/>
          <w:szCs w:val="16"/>
        </w:rPr>
        <w:t>Art. 278 zmieniony ustawą z dnia 10.01.2003 r. (Dz.U. Nr 17, poz. 155), która wchodzi w życie 1.07.2003 r.</w:t>
      </w:r>
    </w:p>
  </w:endnote>
  <w:endnote w:id="3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9)</w:t>
      </w:r>
      <w:r>
        <w:rPr>
          <w:rFonts w:cs="Times New Roman" w:ascii="Times New Roman" w:hAnsi="Times New Roman"/>
          <w:color w:val="000000"/>
          <w:sz w:val="24"/>
          <w:szCs w:val="24"/>
        </w:rPr>
        <w:t xml:space="preserve">   </w:t>
      </w:r>
      <w:r>
        <w:rPr>
          <w:sz w:val="16"/>
          <w:szCs w:val="16"/>
        </w:rPr>
        <w:t>Art. 279 § 3 dodany ustawą z dnia 27.09.2013 r. (Dz.U. z 2013 r. poz. 1247), która wchodzi w życie 1.07.2015 r.</w:t>
      </w:r>
    </w:p>
  </w:endnote>
  <w:endnote w:id="3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0)</w:t>
      </w:r>
      <w:r>
        <w:rPr>
          <w:rFonts w:cs="Times New Roman" w:ascii="Times New Roman" w:hAnsi="Times New Roman"/>
          <w:color w:val="000000"/>
          <w:sz w:val="24"/>
          <w:szCs w:val="24"/>
        </w:rPr>
        <w:t xml:space="preserve">   </w:t>
      </w:r>
      <w:r>
        <w:rPr>
          <w:sz w:val="16"/>
          <w:szCs w:val="16"/>
        </w:rPr>
        <w:t>Art. 279 § 4 dodany ustawą z dnia 11.03.2016 r. (Dz.U. z 2016 r. poz. 437), która wchodzi w życie 15.04.2016 r.</w:t>
      </w:r>
    </w:p>
  </w:endnote>
  <w:endnote w:id="3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1)</w:t>
      </w:r>
      <w:r>
        <w:rPr>
          <w:rFonts w:cs="Times New Roman" w:ascii="Times New Roman" w:hAnsi="Times New Roman"/>
          <w:color w:val="000000"/>
          <w:sz w:val="24"/>
          <w:szCs w:val="24"/>
        </w:rPr>
        <w:t xml:space="preserve">   </w:t>
      </w:r>
      <w:r>
        <w:rPr>
          <w:sz w:val="16"/>
          <w:szCs w:val="16"/>
        </w:rPr>
        <w:t>Art. 280 § 3 w brzmieniu ustawy z dnia 11.03.2016 r. (Dz.U. z 2016 r. poz. 437), która wchodzi w życie 15.04.2016 r.</w:t>
      </w:r>
    </w:p>
  </w:endnote>
  <w:endnote w:id="3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2)</w:t>
      </w:r>
      <w:r>
        <w:rPr>
          <w:rFonts w:cs="Times New Roman" w:ascii="Times New Roman" w:hAnsi="Times New Roman"/>
          <w:color w:val="000000"/>
          <w:sz w:val="24"/>
          <w:szCs w:val="24"/>
        </w:rPr>
        <w:t xml:space="preserve">   </w:t>
      </w:r>
      <w:r>
        <w:rPr>
          <w:sz w:val="16"/>
          <w:szCs w:val="16"/>
        </w:rPr>
        <w:t>Art. 281 zmieniony ustawą z dnia 10.01.2003 r. (Dz.U. Nr 17, poz. 155), która wchodzi w życie 1.07.2003 r.</w:t>
      </w:r>
    </w:p>
  </w:endnote>
  <w:endnote w:id="3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3)</w:t>
      </w:r>
      <w:r>
        <w:rPr>
          <w:rFonts w:cs="Times New Roman" w:ascii="Times New Roman" w:hAnsi="Times New Roman"/>
          <w:color w:val="000000"/>
          <w:sz w:val="24"/>
          <w:szCs w:val="24"/>
        </w:rPr>
        <w:t xml:space="preserve">   </w:t>
      </w:r>
      <w:r>
        <w:rPr>
          <w:sz w:val="16"/>
          <w:szCs w:val="16"/>
        </w:rPr>
        <w:t>Art. 282 § 2 zmieniony ustawą z dnia 10.01.2003 r. (Dz.U. Nr 17, poz. 155), która wchodzi w życie 1.07.2003 r.</w:t>
      </w:r>
    </w:p>
  </w:endnote>
  <w:endnote w:id="3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4)</w:t>
      </w:r>
      <w:r>
        <w:rPr>
          <w:rFonts w:cs="Times New Roman" w:ascii="Times New Roman" w:hAnsi="Times New Roman"/>
          <w:color w:val="000000"/>
          <w:sz w:val="24"/>
          <w:szCs w:val="24"/>
        </w:rPr>
        <w:t xml:space="preserve">   </w:t>
      </w:r>
      <w:r>
        <w:rPr>
          <w:sz w:val="16"/>
          <w:szCs w:val="16"/>
        </w:rPr>
        <w:t>Art. 284 § 1 uchylony ustawą z dnia 15.03.2007 r. (Dz.U. Nr 112, poz. 766), która wchodzi w życie 28.07.2007 r.</w:t>
      </w:r>
    </w:p>
  </w:endnote>
  <w:endnote w:id="3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5)</w:t>
      </w:r>
      <w:r>
        <w:rPr>
          <w:rFonts w:cs="Times New Roman" w:ascii="Times New Roman" w:hAnsi="Times New Roman"/>
          <w:color w:val="000000"/>
          <w:sz w:val="24"/>
          <w:szCs w:val="24"/>
        </w:rPr>
        <w:t xml:space="preserve">   </w:t>
      </w:r>
      <w:r>
        <w:rPr>
          <w:sz w:val="16"/>
          <w:szCs w:val="16"/>
        </w:rPr>
        <w:t>Art. 284 § 2 w brzmieniu ustawy z dnia 6.12.2013 r. (Dz.U. z 2014 r. poz. 85), która wchodzi w życie 17.02.2014 r.</w:t>
      </w:r>
    </w:p>
  </w:endnote>
  <w:endnote w:id="3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6)</w:t>
      </w:r>
      <w:r>
        <w:rPr>
          <w:rFonts w:cs="Times New Roman" w:ascii="Times New Roman" w:hAnsi="Times New Roman"/>
          <w:color w:val="000000"/>
          <w:sz w:val="24"/>
          <w:szCs w:val="24"/>
        </w:rPr>
        <w:t xml:space="preserve">   </w:t>
      </w:r>
      <w:r>
        <w:rPr>
          <w:sz w:val="16"/>
          <w:szCs w:val="16"/>
        </w:rPr>
        <w:t>Art. 285 § 1 w brzmieniu ustawy z dnia 11.03.2016 r. (Dz.U. z 2016 r. poz. 437), która wchodzi w życie 15.04.2016 r.</w:t>
      </w:r>
    </w:p>
  </w:endnote>
  <w:endnote w:id="3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7)</w:t>
      </w:r>
      <w:r>
        <w:rPr>
          <w:rFonts w:cs="Times New Roman" w:ascii="Times New Roman" w:hAnsi="Times New Roman"/>
          <w:color w:val="000000"/>
          <w:sz w:val="24"/>
          <w:szCs w:val="24"/>
        </w:rPr>
        <w:t xml:space="preserve">   </w:t>
      </w:r>
      <w:r>
        <w:rPr>
          <w:sz w:val="16"/>
          <w:szCs w:val="16"/>
        </w:rPr>
        <w:t>Art. 285 § 1a dodany ustawą z dnia 9.05.2007 r. (Dz.U. Nr 99, poz. 664), która wchodzi w życie 20.06.2007 r.</w:t>
      </w:r>
    </w:p>
  </w:endnote>
  <w:endnote w:id="3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8)</w:t>
      </w:r>
      <w:r>
        <w:rPr>
          <w:rFonts w:cs="Times New Roman" w:ascii="Times New Roman" w:hAnsi="Times New Roman"/>
          <w:color w:val="000000"/>
          <w:sz w:val="24"/>
          <w:szCs w:val="24"/>
        </w:rPr>
        <w:t xml:space="preserve">   </w:t>
      </w:r>
      <w:r>
        <w:rPr>
          <w:sz w:val="16"/>
          <w:szCs w:val="16"/>
        </w:rPr>
        <w:t>Art. 285 § 2 w brzmieniu ustawy z dnia 27.09.2013 r. (Dz.U. z 2013 r. poz. 1247), która wchodzi w życie 1.07.2015 r.</w:t>
      </w:r>
    </w:p>
  </w:endnote>
  <w:endnote w:id="3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9)</w:t>
      </w:r>
      <w:r>
        <w:rPr>
          <w:rFonts w:cs="Times New Roman" w:ascii="Times New Roman" w:hAnsi="Times New Roman"/>
          <w:color w:val="000000"/>
          <w:sz w:val="24"/>
          <w:szCs w:val="24"/>
        </w:rPr>
        <w:t xml:space="preserve">   </w:t>
      </w:r>
      <w:r>
        <w:rPr>
          <w:sz w:val="16"/>
          <w:szCs w:val="16"/>
        </w:rPr>
        <w:t>Art. 287 § 1 w brzmieniu ustawy z dnia 9.05.2007 r. (Dz.U. Nr 99, poz. 664), która wchodzi w życie 20.06.2007 r.</w:t>
      </w:r>
    </w:p>
  </w:endnote>
  <w:endnote w:id="3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0)</w:t>
      </w:r>
      <w:r>
        <w:rPr>
          <w:rFonts w:cs="Times New Roman" w:ascii="Times New Roman" w:hAnsi="Times New Roman"/>
          <w:color w:val="000000"/>
          <w:sz w:val="24"/>
          <w:szCs w:val="24"/>
        </w:rPr>
        <w:t xml:space="preserve">   </w:t>
      </w:r>
      <w:r>
        <w:rPr>
          <w:sz w:val="16"/>
          <w:szCs w:val="16"/>
        </w:rPr>
        <w:t>Art. 287 § 2 w brzmieniu ustawy z dnia 11.03.2016 r. (Dz.U. z 2016 r. poz. 437), która wchodzi w życie 15.04.2016 r.</w:t>
      </w:r>
    </w:p>
  </w:endnote>
  <w:endnote w:id="3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1)</w:t>
      </w:r>
      <w:r>
        <w:rPr>
          <w:rFonts w:cs="Times New Roman" w:ascii="Times New Roman" w:hAnsi="Times New Roman"/>
          <w:color w:val="000000"/>
          <w:sz w:val="24"/>
          <w:szCs w:val="24"/>
        </w:rPr>
        <w:t xml:space="preserve">   </w:t>
      </w:r>
      <w:r>
        <w:rPr>
          <w:sz w:val="16"/>
          <w:szCs w:val="16"/>
        </w:rPr>
        <w:t>Art. 289 § 1 w brzmieniu ustawy z dnia 9.05.2007 r. (Dz.U. Nr 99, poz. 664), która wchodzi w życie 20.06.2007 r.</w:t>
      </w:r>
    </w:p>
  </w:endnote>
  <w:endnote w:id="3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2)</w:t>
      </w:r>
      <w:r>
        <w:rPr>
          <w:rFonts w:cs="Times New Roman" w:ascii="Times New Roman" w:hAnsi="Times New Roman"/>
          <w:color w:val="000000"/>
          <w:sz w:val="24"/>
          <w:szCs w:val="24"/>
        </w:rPr>
        <w:t xml:space="preserve">   </w:t>
      </w:r>
      <w:r>
        <w:rPr>
          <w:sz w:val="16"/>
          <w:szCs w:val="16"/>
        </w:rPr>
        <w:t>Art. 290 § 2 zmieniony ustawą z dnia 10.01.2003 r. (Dz.U. Nr 17, poz. 155), która wchodzi w życie 1.07.2003 r.</w:t>
      </w:r>
    </w:p>
  </w:endnote>
  <w:endnote w:id="3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3)</w:t>
      </w:r>
      <w:r>
        <w:rPr>
          <w:rFonts w:cs="Times New Roman" w:ascii="Times New Roman" w:hAnsi="Times New Roman"/>
          <w:color w:val="000000"/>
          <w:sz w:val="24"/>
          <w:szCs w:val="24"/>
        </w:rPr>
        <w:t xml:space="preserve">   </w:t>
      </w:r>
      <w:r>
        <w:rPr>
          <w:sz w:val="16"/>
          <w:szCs w:val="16"/>
        </w:rPr>
        <w:t>Art. 291 w brzmieniu ustawy z dnia 27.09.2013 r. (Dz.U. z 2013 r. poz. 1247 ze zm. z Dz.U. z 2015 r. poz. 396), która wchodzi w życie 1.07.2015 r.</w:t>
      </w:r>
    </w:p>
  </w:endnote>
  <w:endnote w:id="3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4)</w:t>
      </w:r>
      <w:r>
        <w:rPr>
          <w:rFonts w:cs="Times New Roman" w:ascii="Times New Roman" w:hAnsi="Times New Roman"/>
          <w:color w:val="000000"/>
          <w:sz w:val="24"/>
          <w:szCs w:val="24"/>
        </w:rPr>
        <w:t xml:space="preserve">   </w:t>
      </w:r>
      <w:r>
        <w:rPr>
          <w:sz w:val="16"/>
          <w:szCs w:val="16"/>
        </w:rPr>
        <w:t>Art. 292 § 1 w brzmieniu ustawy z dnia 27.09.2013 r. (Dz.U. z 2013 r. poz. 1247), która wchodzi w życie 1.07.2015 r.</w:t>
      </w:r>
    </w:p>
  </w:endnote>
  <w:endnote w:id="3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5)</w:t>
      </w:r>
      <w:r>
        <w:rPr>
          <w:rFonts w:cs="Times New Roman" w:ascii="Times New Roman" w:hAnsi="Times New Roman"/>
          <w:color w:val="000000"/>
          <w:sz w:val="24"/>
          <w:szCs w:val="24"/>
        </w:rPr>
        <w:t xml:space="preserve">   </w:t>
      </w:r>
      <w:r>
        <w:rPr>
          <w:sz w:val="16"/>
          <w:szCs w:val="16"/>
        </w:rPr>
        <w:t>Art. 292 § 2 zmieniony ustawą z dnia 10.01.2003 r. (Dz.U. Nr 17, poz. 155), która wchodzi w życie 1.07.2003 r.</w:t>
      </w:r>
    </w:p>
  </w:endnote>
  <w:endnote w:id="3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6)</w:t>
      </w:r>
      <w:r>
        <w:rPr>
          <w:rFonts w:cs="Times New Roman" w:ascii="Times New Roman" w:hAnsi="Times New Roman"/>
          <w:color w:val="000000"/>
          <w:sz w:val="24"/>
          <w:szCs w:val="24"/>
        </w:rPr>
        <w:t xml:space="preserve">   </w:t>
      </w:r>
      <w:r>
        <w:rPr>
          <w:sz w:val="16"/>
          <w:szCs w:val="16"/>
        </w:rPr>
        <w:t>Art. 292 § 3 dodany ustawą z dnia 20.02.2015 r. (Dz.U. z 2015 r. poz. 396), która wchodzi w życie 1.07.2015 r.</w:t>
      </w:r>
    </w:p>
  </w:endnote>
  <w:endnote w:id="3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7)</w:t>
      </w:r>
      <w:r>
        <w:rPr>
          <w:rFonts w:cs="Times New Roman" w:ascii="Times New Roman" w:hAnsi="Times New Roman"/>
          <w:color w:val="000000"/>
          <w:sz w:val="24"/>
          <w:szCs w:val="24"/>
        </w:rPr>
        <w:t xml:space="preserve">   </w:t>
      </w:r>
      <w:r>
        <w:rPr>
          <w:sz w:val="16"/>
          <w:szCs w:val="16"/>
        </w:rPr>
        <w:t>Art. 293 w brzmieniu ustawy z dnia 27.09.2013 r. (Dz.U. z 2013 r. poz. 1247 ze zm. z Dz.U. z 2015 r. poz. 396), która wchodzi w życie 1.07.2015 r.</w:t>
      </w:r>
    </w:p>
  </w:endnote>
  <w:endnote w:id="3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8)</w:t>
      </w:r>
      <w:r>
        <w:rPr>
          <w:rFonts w:cs="Times New Roman" w:ascii="Times New Roman" w:hAnsi="Times New Roman"/>
          <w:color w:val="000000"/>
          <w:sz w:val="24"/>
          <w:szCs w:val="24"/>
        </w:rPr>
        <w:t xml:space="preserve">   </w:t>
      </w:r>
      <w:r>
        <w:rPr>
          <w:sz w:val="16"/>
          <w:szCs w:val="16"/>
        </w:rPr>
        <w:t>Art. 293 § 4 w brzmieniu ustawy z dnia 11.03.2016 r. (Dz.U. z 2016 r. poz. 437), która wchodzi w życie 15.04.2016 r.</w:t>
      </w:r>
    </w:p>
  </w:endnote>
  <w:endnote w:id="3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9)</w:t>
      </w:r>
      <w:r>
        <w:rPr>
          <w:rFonts w:cs="Times New Roman" w:ascii="Times New Roman" w:hAnsi="Times New Roman"/>
          <w:color w:val="000000"/>
          <w:sz w:val="24"/>
          <w:szCs w:val="24"/>
        </w:rPr>
        <w:t xml:space="preserve">   </w:t>
      </w:r>
      <w:r>
        <w:rPr>
          <w:sz w:val="16"/>
          <w:szCs w:val="16"/>
        </w:rPr>
        <w:t>Art. 293 § 5 w brzmieniu ustawy z dnia 11.03.2016 r. (Dz.U. z 2016 r. poz. 437), która wchodzi w życie 15.04.2016 r.</w:t>
      </w:r>
    </w:p>
  </w:endnote>
  <w:endnote w:id="3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0)</w:t>
      </w:r>
      <w:r>
        <w:rPr>
          <w:rFonts w:cs="Times New Roman" w:ascii="Times New Roman" w:hAnsi="Times New Roman"/>
          <w:color w:val="000000"/>
          <w:sz w:val="24"/>
          <w:szCs w:val="24"/>
        </w:rPr>
        <w:t xml:space="preserve">   </w:t>
      </w:r>
      <w:r>
        <w:rPr>
          <w:sz w:val="16"/>
          <w:szCs w:val="16"/>
        </w:rPr>
        <w:t>Art. 293 § 6 w brzmieniu ustawy z dnia 11.03.2016 r. (Dz.U. z 2016 r. poz. 437), która wchodzi w życie 15.04.2016 r.</w:t>
      </w:r>
    </w:p>
  </w:endnote>
  <w:endnote w:id="3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1)</w:t>
      </w:r>
      <w:r>
        <w:rPr>
          <w:rFonts w:cs="Times New Roman" w:ascii="Times New Roman" w:hAnsi="Times New Roman"/>
          <w:color w:val="000000"/>
          <w:sz w:val="24"/>
          <w:szCs w:val="24"/>
        </w:rPr>
        <w:t xml:space="preserve">   </w:t>
      </w:r>
      <w:r>
        <w:rPr>
          <w:sz w:val="16"/>
          <w:szCs w:val="16"/>
        </w:rPr>
        <w:t>Art. 294 § 1 w brzmieniu ustawy z dnia 20.02.2015 r. (Dz.U. z 2015 r. poz. 396), która wchodzi w życie 1.07.2015 r.</w:t>
      </w:r>
    </w:p>
  </w:endnote>
  <w:endnote w:id="3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2)</w:t>
      </w:r>
      <w:r>
        <w:rPr>
          <w:rFonts w:cs="Times New Roman" w:ascii="Times New Roman" w:hAnsi="Times New Roman"/>
          <w:color w:val="000000"/>
          <w:sz w:val="24"/>
          <w:szCs w:val="24"/>
        </w:rPr>
        <w:t xml:space="preserve">   </w:t>
      </w:r>
      <w:r>
        <w:rPr>
          <w:sz w:val="16"/>
          <w:szCs w:val="16"/>
        </w:rPr>
        <w:t>Art. 295 § 1 zmieniony ustawą z dnia 10.01.2003 r. (Dz.U. Nr 17, poz. 155), która wchodzi w życie 1.07.2003 r.</w:t>
      </w:r>
    </w:p>
  </w:endnote>
  <w:endnote w:id="3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3)</w:t>
      </w:r>
      <w:r>
        <w:rPr>
          <w:rFonts w:cs="Times New Roman" w:ascii="Times New Roman" w:hAnsi="Times New Roman"/>
          <w:color w:val="000000"/>
          <w:sz w:val="24"/>
          <w:szCs w:val="24"/>
        </w:rPr>
        <w:t xml:space="preserve">   </w:t>
      </w:r>
      <w:r>
        <w:rPr>
          <w:sz w:val="16"/>
          <w:szCs w:val="16"/>
        </w:rPr>
        <w:t>Art. 295 § 4 w brzmieniu ustawy z dnia 10.01.2003 r. (Dz.U. Nr 17, poz. 155), która wchodzi w życie 1.07.2003 r.</w:t>
      </w:r>
    </w:p>
  </w:endnote>
  <w:endnote w:id="3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4)</w:t>
      </w:r>
      <w:r>
        <w:rPr>
          <w:rFonts w:cs="Times New Roman" w:ascii="Times New Roman" w:hAnsi="Times New Roman"/>
          <w:color w:val="000000"/>
          <w:sz w:val="24"/>
          <w:szCs w:val="24"/>
        </w:rPr>
        <w:t xml:space="preserve">   </w:t>
      </w:r>
      <w:r>
        <w:rPr>
          <w:sz w:val="16"/>
          <w:szCs w:val="16"/>
        </w:rPr>
        <w:t>Art. 296 uchylony ustawą z dnia 10.01.2003 r. (Dz.U. Nr 17, poz. 155), która wchodzi w życie 1.07.2003 r.</w:t>
      </w:r>
    </w:p>
  </w:endnote>
  <w:endnote w:id="3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5)</w:t>
      </w:r>
      <w:r>
        <w:rPr>
          <w:rFonts w:cs="Times New Roman" w:ascii="Times New Roman" w:hAnsi="Times New Roman"/>
          <w:color w:val="000000"/>
          <w:sz w:val="24"/>
          <w:szCs w:val="24"/>
        </w:rPr>
        <w:t xml:space="preserve">   </w:t>
      </w:r>
      <w:r>
        <w:rPr>
          <w:sz w:val="16"/>
          <w:szCs w:val="16"/>
        </w:rPr>
        <w:t>Art. 297 § 1 pkt 5 w brzmieniu ustawy z dnia 11.03.2016 r. (Dz.U. z 2016 r. poz. 437), która wchodzi w życie 15.04.2016 r.</w:t>
      </w:r>
    </w:p>
  </w:endnote>
  <w:endnote w:id="3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6)</w:t>
      </w:r>
      <w:r>
        <w:rPr>
          <w:rFonts w:cs="Times New Roman" w:ascii="Times New Roman" w:hAnsi="Times New Roman"/>
          <w:color w:val="000000"/>
          <w:sz w:val="24"/>
          <w:szCs w:val="24"/>
        </w:rPr>
        <w:t xml:space="preserve">   </w:t>
      </w:r>
      <w:r>
        <w:rPr>
          <w:sz w:val="16"/>
          <w:szCs w:val="16"/>
        </w:rPr>
        <w:t>Art. 297 § 2 uchylony ustawą z dnia 20.02.2015 r. (Dz.U. z 2015 r. poz. 396), która wchodzi w życie 1.07.2015 r.</w:t>
      </w:r>
    </w:p>
  </w:endnote>
  <w:endnote w:id="3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7)</w:t>
      </w:r>
      <w:r>
        <w:rPr>
          <w:rFonts w:cs="Times New Roman" w:ascii="Times New Roman" w:hAnsi="Times New Roman"/>
          <w:color w:val="000000"/>
          <w:sz w:val="24"/>
          <w:szCs w:val="24"/>
        </w:rPr>
        <w:t xml:space="preserve">   </w:t>
      </w:r>
      <w:r>
        <w:rPr>
          <w:sz w:val="16"/>
          <w:szCs w:val="16"/>
        </w:rPr>
        <w:t>Art. 298 § 1 w brzmieniu ustawy z dnia 29.03.2007 r. (Dz.U. Nr 64, poz. 432), która wchodzi w życie 12.07.2007 r.</w:t>
      </w:r>
    </w:p>
  </w:endnote>
  <w:endnote w:id="3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8)</w:t>
      </w:r>
      <w:r>
        <w:rPr>
          <w:rFonts w:cs="Times New Roman" w:ascii="Times New Roman" w:hAnsi="Times New Roman"/>
          <w:color w:val="000000"/>
          <w:sz w:val="24"/>
          <w:szCs w:val="24"/>
        </w:rPr>
        <w:t xml:space="preserve">   </w:t>
      </w:r>
      <w:r>
        <w:rPr>
          <w:sz w:val="16"/>
          <w:szCs w:val="16"/>
        </w:rPr>
        <w:t>Art. 299a dodany ustawą z dnia 28.11.2014 r. (Dz.U. z 2015 r. poz. 21), która wchodzi w życie 8.04.2015 r.</w:t>
      </w:r>
    </w:p>
  </w:endnote>
  <w:endnote w:id="3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9)</w:t>
      </w:r>
      <w:r>
        <w:rPr>
          <w:rFonts w:cs="Times New Roman" w:ascii="Times New Roman" w:hAnsi="Times New Roman"/>
          <w:color w:val="000000"/>
          <w:sz w:val="24"/>
          <w:szCs w:val="24"/>
        </w:rPr>
        <w:t xml:space="preserve">   </w:t>
      </w:r>
      <w:r>
        <w:rPr>
          <w:sz w:val="16"/>
          <w:szCs w:val="16"/>
        </w:rPr>
        <w:t>Art. 300 w brzmieniu ustawy z dnia 20.02.2015 r. (Dz.U. z 2015 r. poz. 396), która wchodzi w życie 1.07.2015 r.</w:t>
      </w:r>
    </w:p>
  </w:endnote>
  <w:endnote w:id="3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0)</w:t>
      </w:r>
      <w:r>
        <w:rPr>
          <w:rFonts w:cs="Times New Roman" w:ascii="Times New Roman" w:hAnsi="Times New Roman"/>
          <w:color w:val="000000"/>
          <w:sz w:val="24"/>
          <w:szCs w:val="24"/>
        </w:rPr>
        <w:t xml:space="preserve">   </w:t>
      </w:r>
      <w:r>
        <w:rPr>
          <w:sz w:val="16"/>
          <w:szCs w:val="16"/>
        </w:rPr>
        <w:t>Art. 300 § 1 w brzmieniu ustawy z dnia 11.03.2016 r. (Dz.U. z 2016 r. poz. 437), która wchodzi w życie 15.04.2016 r.</w:t>
      </w:r>
    </w:p>
  </w:endnote>
  <w:endnote w:id="3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1)</w:t>
      </w:r>
      <w:r>
        <w:rPr>
          <w:rFonts w:cs="Times New Roman" w:ascii="Times New Roman" w:hAnsi="Times New Roman"/>
          <w:color w:val="000000"/>
          <w:sz w:val="24"/>
          <w:szCs w:val="24"/>
        </w:rPr>
        <w:t xml:space="preserve">   </w:t>
      </w:r>
      <w:r>
        <w:rPr>
          <w:sz w:val="16"/>
          <w:szCs w:val="16"/>
        </w:rPr>
        <w:t>Art. 300 § 2 w brzmieniu ustawy z dnia 11.03.2016 r. (Dz.U. z 2016 r. poz. 437), która wchodzi w życie 15.04.2016 r.</w:t>
      </w:r>
    </w:p>
  </w:endnote>
  <w:endnote w:id="3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2)</w:t>
      </w:r>
      <w:r>
        <w:rPr>
          <w:rFonts w:cs="Times New Roman" w:ascii="Times New Roman" w:hAnsi="Times New Roman"/>
          <w:color w:val="000000"/>
          <w:sz w:val="24"/>
          <w:szCs w:val="24"/>
        </w:rPr>
        <w:t xml:space="preserve">   </w:t>
      </w:r>
      <w:r>
        <w:rPr>
          <w:sz w:val="16"/>
          <w:szCs w:val="16"/>
        </w:rPr>
        <w:t>Art. 302 § 3 dodany ustawą z dnia 29.03.2007 r. (Dz.U. Nr 64, poz. 432), która wchodzi w życie 12.07.2007 r.</w:t>
      </w:r>
    </w:p>
  </w:endnote>
  <w:endnote w:id="3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3)</w:t>
      </w:r>
      <w:r>
        <w:rPr>
          <w:rFonts w:cs="Times New Roman" w:ascii="Times New Roman" w:hAnsi="Times New Roman"/>
          <w:color w:val="000000"/>
          <w:sz w:val="24"/>
          <w:szCs w:val="24"/>
        </w:rPr>
        <w:t xml:space="preserve">   </w:t>
      </w:r>
      <w:r>
        <w:rPr>
          <w:sz w:val="16"/>
          <w:szCs w:val="16"/>
        </w:rPr>
        <w:t>Tytuł rozdziału 34 w brzmieniu ustawy z dnia 10.01.2003 r. (Dz.U. Nr 17, poz. 155), która wchodzi w życie 1.07.2003 r.</w:t>
      </w:r>
    </w:p>
  </w:endnote>
  <w:endnote w:id="3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4)</w:t>
      </w:r>
      <w:r>
        <w:rPr>
          <w:rFonts w:cs="Times New Roman" w:ascii="Times New Roman" w:hAnsi="Times New Roman"/>
          <w:color w:val="000000"/>
          <w:sz w:val="24"/>
          <w:szCs w:val="24"/>
        </w:rPr>
        <w:t xml:space="preserve">   </w:t>
      </w:r>
      <w:r>
        <w:rPr>
          <w:sz w:val="16"/>
          <w:szCs w:val="16"/>
        </w:rPr>
        <w:t>Art. 303 zmieniony ustawą z dnia 10.01.2003 r. (Dz.U. Nr 17, poz. 155), która wchodzi w życie 1.07.2003 r.</w:t>
      </w:r>
    </w:p>
  </w:endnote>
  <w:endnote w:id="3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5)</w:t>
      </w:r>
      <w:r>
        <w:rPr>
          <w:rFonts w:cs="Times New Roman" w:ascii="Times New Roman" w:hAnsi="Times New Roman"/>
          <w:color w:val="000000"/>
          <w:sz w:val="24"/>
          <w:szCs w:val="24"/>
        </w:rPr>
        <w:t xml:space="preserve">   </w:t>
      </w:r>
      <w:r>
        <w:rPr>
          <w:sz w:val="16"/>
          <w:szCs w:val="16"/>
        </w:rPr>
        <w:t>Art. 304 § 1 w brzmieniu ustawy z dnia 11.03.2016 r. (Dz.U. z 2016 r. poz. 437), która wchodzi w życie 15.04.2016 r.</w:t>
      </w:r>
    </w:p>
  </w:endnote>
  <w:endnote w:id="3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6)</w:t>
      </w:r>
      <w:r>
        <w:rPr>
          <w:rFonts w:cs="Times New Roman" w:ascii="Times New Roman" w:hAnsi="Times New Roman"/>
          <w:color w:val="000000"/>
          <w:sz w:val="24"/>
          <w:szCs w:val="24"/>
        </w:rPr>
        <w:t xml:space="preserve">   </w:t>
      </w:r>
      <w:r>
        <w:rPr>
          <w:sz w:val="16"/>
          <w:szCs w:val="16"/>
        </w:rPr>
        <w:t>Art. 304 § 3 w brzmieniu ustawy z dnia 27.09.2013 r. (Dz.U. z 2013 r. poz. 1247), która wchodzi w życie 1.07.2015 r.</w:t>
      </w:r>
    </w:p>
  </w:endnote>
  <w:endnote w:id="3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7)</w:t>
      </w:r>
      <w:r>
        <w:rPr>
          <w:rFonts w:cs="Times New Roman" w:ascii="Times New Roman" w:hAnsi="Times New Roman"/>
          <w:color w:val="000000"/>
          <w:sz w:val="24"/>
          <w:szCs w:val="24"/>
        </w:rPr>
        <w:t xml:space="preserve">   </w:t>
      </w:r>
      <w:r>
        <w:rPr>
          <w:sz w:val="16"/>
          <w:szCs w:val="16"/>
        </w:rPr>
        <w:t>Art. 304a dodany ustawą z dnia 10.01.2003 r. (Dz.U. Nr 17, poz. 155), która wchodzi w życie 1.07.2003 r.</w:t>
      </w:r>
    </w:p>
  </w:endnote>
  <w:endnote w:id="3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8)</w:t>
      </w:r>
      <w:r>
        <w:rPr>
          <w:rFonts w:cs="Times New Roman" w:ascii="Times New Roman" w:hAnsi="Times New Roman"/>
          <w:color w:val="000000"/>
          <w:sz w:val="24"/>
          <w:szCs w:val="24"/>
        </w:rPr>
        <w:t xml:space="preserve">   </w:t>
      </w:r>
      <w:r>
        <w:rPr>
          <w:sz w:val="16"/>
          <w:szCs w:val="16"/>
        </w:rPr>
        <w:t>Art. 304b dodany ustawą z dnia 9.10.2015 r. (Dz.U. z 2015 r. poz. 1855), która wchodzi w życie 13.02.2016 r.</w:t>
      </w:r>
    </w:p>
  </w:endnote>
  <w:endnote w:id="3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9)</w:t>
      </w:r>
      <w:r>
        <w:rPr>
          <w:rFonts w:cs="Times New Roman" w:ascii="Times New Roman" w:hAnsi="Times New Roman"/>
          <w:color w:val="000000"/>
          <w:sz w:val="24"/>
          <w:szCs w:val="24"/>
        </w:rPr>
        <w:t xml:space="preserve">   </w:t>
      </w:r>
      <w:r>
        <w:rPr>
          <w:sz w:val="16"/>
          <w:szCs w:val="16"/>
        </w:rPr>
        <w:t>Art. 305 § 1 zmieniony ustawą z dnia 10.01.2003 r. (Dz.U. Nr 17, poz. 155), która wchodzi w życie 1.07.2003 r.</w:t>
      </w:r>
    </w:p>
  </w:endnote>
  <w:endnote w:id="3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0)</w:t>
      </w:r>
      <w:r>
        <w:rPr>
          <w:rFonts w:cs="Times New Roman" w:ascii="Times New Roman" w:hAnsi="Times New Roman"/>
          <w:color w:val="000000"/>
          <w:sz w:val="24"/>
          <w:szCs w:val="24"/>
        </w:rPr>
        <w:t xml:space="preserve">   </w:t>
      </w:r>
      <w:r>
        <w:rPr>
          <w:sz w:val="16"/>
          <w:szCs w:val="16"/>
        </w:rPr>
        <w:t>Art. 305 § 2 uchylony ustawą z dnia 10.01.2003 r. (Dz.U. Nr 17, poz. 155), która wchodzi w życie 1.07.2003 r.</w:t>
      </w:r>
    </w:p>
  </w:endnote>
  <w:endnote w:id="3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1)</w:t>
      </w:r>
      <w:r>
        <w:rPr>
          <w:rFonts w:cs="Times New Roman" w:ascii="Times New Roman" w:hAnsi="Times New Roman"/>
          <w:color w:val="000000"/>
          <w:sz w:val="24"/>
          <w:szCs w:val="24"/>
        </w:rPr>
        <w:t xml:space="preserve">   </w:t>
      </w:r>
      <w:r>
        <w:rPr>
          <w:sz w:val="16"/>
          <w:szCs w:val="16"/>
        </w:rPr>
        <w:t>Art. 305 § 3 w brzmieniu ustawy z dnia 29.03.2007 r. (Dz.U. Nr 64, poz. 432), która wchodzi w życie 12.07.2007 r.</w:t>
      </w:r>
    </w:p>
  </w:endnote>
  <w:endnote w:id="3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2)</w:t>
      </w:r>
      <w:r>
        <w:rPr>
          <w:rFonts w:cs="Times New Roman" w:ascii="Times New Roman" w:hAnsi="Times New Roman"/>
          <w:color w:val="000000"/>
          <w:sz w:val="24"/>
          <w:szCs w:val="24"/>
        </w:rPr>
        <w:t xml:space="preserve">   </w:t>
      </w:r>
      <w:r>
        <w:rPr>
          <w:sz w:val="16"/>
          <w:szCs w:val="16"/>
        </w:rPr>
        <w:t>Art. 305 § 4 zmieniony ustawą z dnia 10.01.2003 r. (Dz.U. Nr 17, poz. 155), która wchodzi w życie 1.07.2003 r.</w:t>
      </w:r>
    </w:p>
  </w:endnote>
  <w:endnote w:id="3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3)</w:t>
      </w:r>
      <w:r>
        <w:rPr>
          <w:rFonts w:cs="Times New Roman" w:ascii="Times New Roman" w:hAnsi="Times New Roman"/>
          <w:color w:val="000000"/>
          <w:sz w:val="24"/>
          <w:szCs w:val="24"/>
        </w:rPr>
        <w:t xml:space="preserve">   </w:t>
      </w:r>
      <w:r>
        <w:rPr>
          <w:sz w:val="16"/>
          <w:szCs w:val="16"/>
        </w:rPr>
        <w:t>Art. 306 § 1 w brzmieniu ustawy z dnia 22.03.2013 r. (Dz.U. z 2013 r. poz. 480), która wchodzi w życie 23.07.2013 r.</w:t>
      </w:r>
    </w:p>
  </w:endnote>
  <w:endnote w:id="3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4)</w:t>
      </w:r>
      <w:r>
        <w:rPr>
          <w:rFonts w:cs="Times New Roman" w:ascii="Times New Roman" w:hAnsi="Times New Roman"/>
          <w:color w:val="000000"/>
          <w:sz w:val="24"/>
          <w:szCs w:val="24"/>
        </w:rPr>
        <w:t xml:space="preserve">   </w:t>
      </w:r>
      <w:r>
        <w:rPr>
          <w:sz w:val="16"/>
          <w:szCs w:val="16"/>
        </w:rPr>
        <w:t>Art. 306 § 1a dodany ustawą z dnia 22.03.2013 r. (Dz.U. z 2013 r. poz. 480), która wchodzi w życie 23.07.2013 r.</w:t>
      </w:r>
    </w:p>
  </w:endnote>
  <w:endnote w:id="3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5)</w:t>
      </w:r>
      <w:r>
        <w:rPr>
          <w:rFonts w:cs="Times New Roman" w:ascii="Times New Roman" w:hAnsi="Times New Roman"/>
          <w:color w:val="000000"/>
          <w:sz w:val="24"/>
          <w:szCs w:val="24"/>
        </w:rPr>
        <w:t xml:space="preserve">   </w:t>
      </w:r>
      <w:r>
        <w:rPr>
          <w:sz w:val="16"/>
          <w:szCs w:val="16"/>
        </w:rPr>
        <w:t>Art. 306 § 1b w brzmieniu ustawy z dnia 11.03.2016 r. (Dz.U. z 2016 r. poz. 437), która wchodzi w życie 15.04.2016 r.</w:t>
      </w:r>
    </w:p>
  </w:endnote>
  <w:endnote w:id="3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6)</w:t>
      </w:r>
      <w:r>
        <w:rPr>
          <w:rFonts w:cs="Times New Roman" w:ascii="Times New Roman" w:hAnsi="Times New Roman"/>
          <w:color w:val="000000"/>
          <w:sz w:val="24"/>
          <w:szCs w:val="24"/>
        </w:rPr>
        <w:t xml:space="preserve">   </w:t>
      </w:r>
      <w:r>
        <w:rPr>
          <w:sz w:val="16"/>
          <w:szCs w:val="16"/>
        </w:rPr>
        <w:t>Art. 306 § 2 uchylony ustawą z dnia 29.03.2007 r. (Dz.U. Nr 64, poz. 432), która wchodzi w życie 12.07.2007 r.</w:t>
      </w:r>
    </w:p>
  </w:endnote>
  <w:endnote w:id="3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7)</w:t>
      </w:r>
      <w:r>
        <w:rPr>
          <w:rFonts w:cs="Times New Roman" w:ascii="Times New Roman" w:hAnsi="Times New Roman"/>
          <w:color w:val="000000"/>
          <w:sz w:val="24"/>
          <w:szCs w:val="24"/>
        </w:rPr>
        <w:t xml:space="preserve">   </w:t>
      </w:r>
      <w:r>
        <w:rPr>
          <w:sz w:val="16"/>
          <w:szCs w:val="16"/>
        </w:rPr>
        <w:t>Art. 306 § 3 zmieniony ustawą z dnia 10.01.2003 r. (Dz.U. Nr 17, poz. 155), która wchodzi w życie 1.07.2003 r.</w:t>
      </w:r>
    </w:p>
  </w:endnote>
  <w:endnote w:id="3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8)</w:t>
      </w:r>
      <w:r>
        <w:rPr>
          <w:rFonts w:cs="Times New Roman" w:ascii="Times New Roman" w:hAnsi="Times New Roman"/>
          <w:color w:val="000000"/>
          <w:sz w:val="24"/>
          <w:szCs w:val="24"/>
        </w:rPr>
        <w:t xml:space="preserve">   </w:t>
      </w:r>
      <w:r>
        <w:rPr>
          <w:sz w:val="16"/>
          <w:szCs w:val="16"/>
        </w:rPr>
        <w:t>Art. 307 § 1 zmieniony ustawą z dnia 10.01.2003 r. (Dz.U. Nr 17, poz. 155), która wchodzi w życie 1.07.2003 r.</w:t>
      </w:r>
    </w:p>
  </w:endnote>
  <w:endnote w:id="3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9)</w:t>
      </w:r>
      <w:r>
        <w:rPr>
          <w:rFonts w:cs="Times New Roman" w:ascii="Times New Roman" w:hAnsi="Times New Roman"/>
          <w:color w:val="000000"/>
          <w:sz w:val="24"/>
          <w:szCs w:val="24"/>
        </w:rPr>
        <w:t xml:space="preserve">   </w:t>
      </w:r>
      <w:r>
        <w:rPr>
          <w:sz w:val="16"/>
          <w:szCs w:val="16"/>
        </w:rPr>
        <w:t>Art. 307 § 4 uchylony ustawą z dnia 10.01.2003 r. (Dz.U. Nr 17, poz. 155), która wchodzi w życie 1.07.2003 r.</w:t>
      </w:r>
    </w:p>
  </w:endnote>
  <w:endnote w:id="3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0)</w:t>
      </w:r>
      <w:r>
        <w:rPr>
          <w:rFonts w:cs="Times New Roman" w:ascii="Times New Roman" w:hAnsi="Times New Roman"/>
          <w:color w:val="000000"/>
          <w:sz w:val="24"/>
          <w:szCs w:val="24"/>
        </w:rPr>
        <w:t xml:space="preserve">   </w:t>
      </w:r>
      <w:r>
        <w:rPr>
          <w:sz w:val="16"/>
          <w:szCs w:val="16"/>
        </w:rPr>
        <w:t>Art. 307 § 5 zmieniony ustawą z dnia 10.01.2003 r. (Dz.U. Nr 17, poz. 155), która wchodzi w życie 1.07.2003 r.</w:t>
      </w:r>
    </w:p>
  </w:endnote>
  <w:endnote w:id="3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1)</w:t>
      </w:r>
      <w:r>
        <w:rPr>
          <w:rFonts w:cs="Times New Roman" w:ascii="Times New Roman" w:hAnsi="Times New Roman"/>
          <w:color w:val="000000"/>
          <w:sz w:val="24"/>
          <w:szCs w:val="24"/>
        </w:rPr>
        <w:t xml:space="preserve">   </w:t>
      </w:r>
      <w:r>
        <w:rPr>
          <w:sz w:val="16"/>
          <w:szCs w:val="16"/>
        </w:rPr>
        <w:t>Art. 308 w brzmieniu ustawy z dnia 10.01.2003 r. (Dz.U. Nr 17, poz. 155), która wchodzi w życie 1.07.2003 r.</w:t>
      </w:r>
    </w:p>
  </w:endnote>
  <w:endnote w:id="3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2)</w:t>
      </w:r>
      <w:r>
        <w:rPr>
          <w:rFonts w:cs="Times New Roman" w:ascii="Times New Roman" w:hAnsi="Times New Roman"/>
          <w:color w:val="000000"/>
          <w:sz w:val="24"/>
          <w:szCs w:val="24"/>
        </w:rPr>
        <w:t xml:space="preserve">   </w:t>
      </w:r>
      <w:r>
        <w:rPr>
          <w:sz w:val="16"/>
          <w:szCs w:val="16"/>
        </w:rPr>
        <w:t>Art. 308 § 4 w brzmieniu ustawy z dnia 29.03.2007 r. (Dz.U. Nr 64, poz. 432), która wchodzi w życie 12.07.2007 r.</w:t>
      </w:r>
    </w:p>
  </w:endnote>
  <w:endnote w:id="3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3)</w:t>
      </w:r>
      <w:r>
        <w:rPr>
          <w:rFonts w:cs="Times New Roman" w:ascii="Times New Roman" w:hAnsi="Times New Roman"/>
          <w:color w:val="000000"/>
          <w:sz w:val="24"/>
          <w:szCs w:val="24"/>
        </w:rPr>
        <w:t xml:space="preserve">   </w:t>
      </w:r>
      <w:r>
        <w:rPr>
          <w:sz w:val="16"/>
          <w:szCs w:val="16"/>
        </w:rPr>
        <w:t>Tytuł rozdziału 35 w brzmieniu ustawy z dnia 10.01.2003 r. (Dz.U. Nr 17, poz. 155), która wchodzi w życie 1.07.2003 r.</w:t>
      </w:r>
    </w:p>
  </w:endnote>
  <w:endnote w:id="3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4)</w:t>
      </w:r>
      <w:r>
        <w:rPr>
          <w:rFonts w:cs="Times New Roman" w:ascii="Times New Roman" w:hAnsi="Times New Roman"/>
          <w:color w:val="000000"/>
          <w:sz w:val="24"/>
          <w:szCs w:val="24"/>
        </w:rPr>
        <w:t xml:space="preserve">   </w:t>
      </w:r>
      <w:r>
        <w:rPr>
          <w:sz w:val="16"/>
          <w:szCs w:val="16"/>
        </w:rPr>
        <w:t>Art. 309 w brzmieniu ustawy z dnia 10.01.2003 r. (Dz.U. Nr 17, poz. 155), która wchodzi w życie 1.07.2003 r.; pkt 3 w brzmieniu ustawy z dnia 28.07.2005 r. (Dz.U. Nr 178, poz. 1479), która wchodzi w życie 17.12.2005 r.; pkt 1 w brzmieniu ustawy z dnia 29.03.2007 r. (Dz.U. Nr 64, poz. 432), która wchodzi w życie 12.07.2007 r.; pkt 2 w brzmieniu ustawy z dnia 27.08.2009 r. (Dz.U. Nr 168, poz. 1323), która wchodzi w życie 31.10.2009 r.</w:t>
      </w:r>
    </w:p>
  </w:endnote>
  <w:endnote w:id="3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5)</w:t>
      </w:r>
      <w:r>
        <w:rPr>
          <w:rFonts w:cs="Times New Roman" w:ascii="Times New Roman" w:hAnsi="Times New Roman"/>
          <w:color w:val="000000"/>
          <w:sz w:val="24"/>
          <w:szCs w:val="24"/>
        </w:rPr>
        <w:t xml:space="preserve">   </w:t>
      </w:r>
      <w:r>
        <w:rPr>
          <w:sz w:val="16"/>
          <w:szCs w:val="16"/>
        </w:rPr>
        <w:t>Art. 310 § 2 w brzmieniu ustawy z dnia 5.11.2009 r. (Dz.U. Nr 206, poz. 1589), która wchodzi w życie 8.06.2010 r.</w:t>
      </w:r>
    </w:p>
  </w:endnote>
  <w:endnote w:id="3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6)</w:t>
      </w:r>
      <w:r>
        <w:rPr>
          <w:rFonts w:cs="Times New Roman" w:ascii="Times New Roman" w:hAnsi="Times New Roman"/>
          <w:color w:val="000000"/>
          <w:sz w:val="24"/>
          <w:szCs w:val="24"/>
        </w:rPr>
        <w:t xml:space="preserve">   </w:t>
      </w:r>
      <w:r>
        <w:rPr>
          <w:sz w:val="16"/>
          <w:szCs w:val="16"/>
        </w:rPr>
        <w:t>Art. 311 w brzmieniu ustawy z dnia 27.09.2013 r. (Dz.U. z 2013 r. poz. 1247), która wchodzi w życie 1.07.2015 r.</w:t>
      </w:r>
    </w:p>
  </w:endnote>
  <w:endnote w:id="3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7)</w:t>
      </w:r>
      <w:r>
        <w:rPr>
          <w:rFonts w:cs="Times New Roman" w:ascii="Times New Roman" w:hAnsi="Times New Roman"/>
          <w:color w:val="000000"/>
          <w:sz w:val="24"/>
          <w:szCs w:val="24"/>
        </w:rPr>
        <w:t xml:space="preserve">   </w:t>
      </w:r>
      <w:r>
        <w:rPr>
          <w:sz w:val="16"/>
          <w:szCs w:val="16"/>
        </w:rPr>
        <w:t>Art. 311 § 3 w brzmieniu ustawy z dnia 11.03.2016 r. (Dz.U. z 2016 r. poz. 437), która wchodzi w życie 15.04.2016 r.</w:t>
      </w:r>
    </w:p>
  </w:endnote>
  <w:endnote w:id="3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8)</w:t>
      </w:r>
      <w:r>
        <w:rPr>
          <w:rFonts w:cs="Times New Roman" w:ascii="Times New Roman" w:hAnsi="Times New Roman"/>
          <w:color w:val="000000"/>
          <w:sz w:val="24"/>
          <w:szCs w:val="24"/>
        </w:rPr>
        <w:t xml:space="preserve">   </w:t>
      </w:r>
      <w:r>
        <w:rPr>
          <w:sz w:val="16"/>
          <w:szCs w:val="16"/>
        </w:rPr>
        <w:t>Art. 311 § 5 w brzmieniu ustawy z dnia 11.03.2016 r. (Dz.U. z 2016 r. poz. 437), która wchodzi w życie 15.04.2016 r.</w:t>
      </w:r>
    </w:p>
  </w:endnote>
  <w:endnote w:id="3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9)</w:t>
      </w:r>
      <w:r>
        <w:rPr>
          <w:rFonts w:cs="Times New Roman" w:ascii="Times New Roman" w:hAnsi="Times New Roman"/>
          <w:color w:val="000000"/>
          <w:sz w:val="24"/>
          <w:szCs w:val="24"/>
        </w:rPr>
        <w:t xml:space="preserve">   </w:t>
      </w:r>
      <w:r>
        <w:rPr>
          <w:sz w:val="16"/>
          <w:szCs w:val="16"/>
        </w:rPr>
        <w:t>Art. 311 § 6 uchylony ustawą z dnia 11.03.2016 r. (Dz.U. z 2016 r. poz. 437), która wchodzi w życie 15.04.2016 r.</w:t>
      </w:r>
    </w:p>
  </w:endnote>
  <w:endnote w:id="3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0)</w:t>
      </w:r>
      <w:r>
        <w:rPr>
          <w:rFonts w:cs="Times New Roman" w:ascii="Times New Roman" w:hAnsi="Times New Roman"/>
          <w:color w:val="000000"/>
          <w:sz w:val="24"/>
          <w:szCs w:val="24"/>
        </w:rPr>
        <w:t xml:space="preserve">   </w:t>
      </w:r>
      <w:r>
        <w:rPr>
          <w:sz w:val="16"/>
          <w:szCs w:val="16"/>
        </w:rPr>
        <w:t>Art. 311 § 7 uchylony ustawą z dnia 11.03.2016 r. (Dz.U. z 2016 r. poz. 437), która wchodzi w życie 15.04.2016 r.</w:t>
      </w:r>
    </w:p>
  </w:endnote>
  <w:endnote w:id="3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1)</w:t>
      </w:r>
      <w:r>
        <w:rPr>
          <w:rFonts w:cs="Times New Roman" w:ascii="Times New Roman" w:hAnsi="Times New Roman"/>
          <w:color w:val="000000"/>
          <w:sz w:val="24"/>
          <w:szCs w:val="24"/>
        </w:rPr>
        <w:t xml:space="preserve">   </w:t>
      </w:r>
      <w:r>
        <w:rPr>
          <w:sz w:val="16"/>
          <w:szCs w:val="16"/>
        </w:rPr>
        <w:t>Art. 312 w brzmieniu ustawy z dnia 10.01.2003 r. (Dz.U. Nr 17, poz. 155), która wchodzi w życie 1.07.2003 r.; pkt 1 w brzmieniu ustawy z dnia 27.09.2013 r. (Dz.U. z 2013 r. poz. 1247), która wchodzi w życie 1.07.2015 r.</w:t>
      </w:r>
    </w:p>
  </w:endnote>
  <w:endnote w:id="3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2)</w:t>
      </w:r>
      <w:r>
        <w:rPr>
          <w:rFonts w:cs="Times New Roman" w:ascii="Times New Roman" w:hAnsi="Times New Roman"/>
          <w:color w:val="000000"/>
          <w:sz w:val="24"/>
          <w:szCs w:val="24"/>
        </w:rPr>
        <w:t xml:space="preserve">   </w:t>
      </w:r>
      <w:r>
        <w:rPr>
          <w:sz w:val="16"/>
          <w:szCs w:val="16"/>
        </w:rPr>
        <w:t>Art. 313 § 1 w brzmieniu ustawy z dnia 10.01.2003 r. (Dz.U. Nr 17, poz. 155), która wchodzi w życie 1.07.2003 r.</w:t>
      </w:r>
    </w:p>
  </w:endnote>
  <w:endnote w:id="3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3)</w:t>
      </w:r>
      <w:r>
        <w:rPr>
          <w:rFonts w:cs="Times New Roman" w:ascii="Times New Roman" w:hAnsi="Times New Roman"/>
          <w:color w:val="000000"/>
          <w:sz w:val="24"/>
          <w:szCs w:val="24"/>
        </w:rPr>
        <w:t xml:space="preserve">   </w:t>
      </w:r>
      <w:r>
        <w:rPr>
          <w:sz w:val="16"/>
          <w:szCs w:val="16"/>
        </w:rPr>
        <w:t>Art. 313 § 3 w brzmieniu ustawy z dnia 11.03.2016 r. (Dz.U. z 2016 r. poz. 437), która wchodzi w życie 15.04.2016 r.</w:t>
      </w:r>
    </w:p>
  </w:endnote>
  <w:endnote w:id="3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4)</w:t>
      </w:r>
      <w:r>
        <w:rPr>
          <w:rFonts w:cs="Times New Roman" w:ascii="Times New Roman" w:hAnsi="Times New Roman"/>
          <w:color w:val="000000"/>
          <w:sz w:val="24"/>
          <w:szCs w:val="24"/>
        </w:rPr>
        <w:t xml:space="preserve">   </w:t>
      </w:r>
      <w:r>
        <w:rPr>
          <w:sz w:val="16"/>
          <w:szCs w:val="16"/>
        </w:rPr>
        <w:t>Art. 314 zmieniony ustawą z dnia 10.01.2003 r. (Dz.U. Nr 17, poz. 155), która wchodzi w życie 1.07.2003 r.</w:t>
      </w:r>
    </w:p>
  </w:endnote>
  <w:endnote w:id="3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5)</w:t>
      </w:r>
      <w:r>
        <w:rPr>
          <w:rFonts w:cs="Times New Roman" w:ascii="Times New Roman" w:hAnsi="Times New Roman"/>
          <w:color w:val="000000"/>
          <w:sz w:val="24"/>
          <w:szCs w:val="24"/>
        </w:rPr>
        <w:t xml:space="preserve">   </w:t>
      </w:r>
      <w:r>
        <w:rPr>
          <w:sz w:val="16"/>
          <w:szCs w:val="16"/>
        </w:rPr>
        <w:t>Art. 315 § 1 zmieniony ustawą z dnia 10.01.2003 r. (Dz.U. Nr 17, poz. 155), która wchodzi w życie 1.07.2003 r.</w:t>
      </w:r>
    </w:p>
  </w:endnote>
  <w:endnote w:id="3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6)</w:t>
      </w:r>
      <w:r>
        <w:rPr>
          <w:rFonts w:cs="Times New Roman" w:ascii="Times New Roman" w:hAnsi="Times New Roman"/>
          <w:color w:val="000000"/>
          <w:sz w:val="24"/>
          <w:szCs w:val="24"/>
        </w:rPr>
        <w:t xml:space="preserve">   </w:t>
      </w:r>
      <w:r>
        <w:rPr>
          <w:sz w:val="16"/>
          <w:szCs w:val="16"/>
        </w:rPr>
        <w:t>Art. 316 § 1 zmieniony ustawą z dnia 10.01.2003 r. (Dz.U. Nr 17, poz. 155), która wchodzi w życie 1.07.2003 r.</w:t>
      </w:r>
    </w:p>
  </w:endnote>
  <w:endnote w:id="3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7)</w:t>
      </w:r>
      <w:r>
        <w:rPr>
          <w:rFonts w:cs="Times New Roman" w:ascii="Times New Roman" w:hAnsi="Times New Roman"/>
          <w:color w:val="000000"/>
          <w:sz w:val="24"/>
          <w:szCs w:val="24"/>
        </w:rPr>
        <w:t xml:space="preserve">   </w:t>
      </w:r>
      <w:r>
        <w:rPr>
          <w:sz w:val="16"/>
          <w:szCs w:val="16"/>
        </w:rPr>
        <w:t>Art. 317 § 1 zmieniony ustawą z dnia 10.01.2003 r. (Dz.U. Nr 17, poz. 155), która wchodzi w życie 1.07.2003 r.</w:t>
      </w:r>
    </w:p>
  </w:endnote>
  <w:endnote w:id="3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8)</w:t>
      </w:r>
      <w:r>
        <w:rPr>
          <w:rFonts w:cs="Times New Roman" w:ascii="Times New Roman" w:hAnsi="Times New Roman"/>
          <w:color w:val="000000"/>
          <w:sz w:val="24"/>
          <w:szCs w:val="24"/>
        </w:rPr>
        <w:t xml:space="preserve">   </w:t>
      </w:r>
      <w:r>
        <w:rPr>
          <w:sz w:val="16"/>
          <w:szCs w:val="16"/>
        </w:rPr>
        <w:t>Art. 317 § 2 zmieniony ustawą z dnia 10.01.2003 r. (Dz.U. Nr 17, poz. 155), która wchodzi w życie 1.07.2003 r.</w:t>
      </w:r>
    </w:p>
  </w:endnote>
  <w:endnote w:id="3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9)</w:t>
      </w:r>
      <w:r>
        <w:rPr>
          <w:rFonts w:cs="Times New Roman" w:ascii="Times New Roman" w:hAnsi="Times New Roman"/>
          <w:color w:val="000000"/>
          <w:sz w:val="24"/>
          <w:szCs w:val="24"/>
        </w:rPr>
        <w:t xml:space="preserve">   </w:t>
      </w:r>
      <w:r>
        <w:rPr>
          <w:sz w:val="16"/>
          <w:szCs w:val="16"/>
        </w:rPr>
        <w:t>Art. 319 uchylony ustawą z dnia 10.01.2003 r. (Dz.U. Nr 17, poz. 155), która wchodzi w życie 1.07.2003 r.</w:t>
      </w:r>
    </w:p>
  </w:endnote>
  <w:endnote w:id="4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0)</w:t>
      </w:r>
      <w:r>
        <w:rPr>
          <w:rFonts w:cs="Times New Roman" w:ascii="Times New Roman" w:hAnsi="Times New Roman"/>
          <w:color w:val="000000"/>
          <w:sz w:val="24"/>
          <w:szCs w:val="24"/>
        </w:rPr>
        <w:t xml:space="preserve">   </w:t>
      </w:r>
      <w:r>
        <w:rPr>
          <w:sz w:val="16"/>
          <w:szCs w:val="16"/>
        </w:rPr>
        <w:t>Art. 320 uchylony ustawą z dnia 10.01.2003 r. (Dz.U. Nr 17, poz. 155), która wchodzi w życie 1.07.2003 r.</w:t>
      </w:r>
    </w:p>
  </w:endnote>
  <w:endnote w:id="4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1)</w:t>
      </w:r>
      <w:r>
        <w:rPr>
          <w:rFonts w:cs="Times New Roman" w:ascii="Times New Roman" w:hAnsi="Times New Roman"/>
          <w:color w:val="000000"/>
          <w:sz w:val="24"/>
          <w:szCs w:val="24"/>
        </w:rPr>
        <w:t xml:space="preserve">   </w:t>
      </w:r>
      <w:r>
        <w:rPr>
          <w:sz w:val="16"/>
          <w:szCs w:val="16"/>
        </w:rPr>
        <w:t>Tytuł rozdziału 36 w brzmieniu ustawy z dnia 10.01.2003 r. (Dz.U. Nr 17, poz. 155), która wchodzi w życie 1.07.2003 r.</w:t>
      </w:r>
    </w:p>
  </w:endnote>
  <w:endnote w:id="4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2)</w:t>
      </w:r>
      <w:r>
        <w:rPr>
          <w:rFonts w:cs="Times New Roman" w:ascii="Times New Roman" w:hAnsi="Times New Roman"/>
          <w:color w:val="000000"/>
          <w:sz w:val="24"/>
          <w:szCs w:val="24"/>
        </w:rPr>
        <w:t xml:space="preserve">   </w:t>
      </w:r>
      <w:r>
        <w:rPr>
          <w:sz w:val="16"/>
          <w:szCs w:val="16"/>
        </w:rPr>
        <w:t>Art. 321 w brzmieniu ustawy z dnia 11.03.2016 r. (Dz.U. z 2016 r. poz. 437), która wchodzi w życie 15.04.2016 r.</w:t>
      </w:r>
    </w:p>
  </w:endnote>
  <w:endnote w:id="4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3)</w:t>
      </w:r>
      <w:r>
        <w:rPr>
          <w:rFonts w:cs="Times New Roman" w:ascii="Times New Roman" w:hAnsi="Times New Roman"/>
          <w:color w:val="000000"/>
          <w:sz w:val="24"/>
          <w:szCs w:val="24"/>
        </w:rPr>
        <w:t xml:space="preserve">   </w:t>
      </w:r>
      <w:r>
        <w:rPr>
          <w:sz w:val="16"/>
          <w:szCs w:val="16"/>
        </w:rPr>
        <w:t>Art. 322 § 1 zmieniony ustawą z dnia 10.01.2003 r. (Dz.U. Nr 17, poz. 155), która wchodzi w życie 1.07.2003 r.</w:t>
      </w:r>
    </w:p>
  </w:endnote>
  <w:endnote w:id="4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4)</w:t>
      </w:r>
      <w:r>
        <w:rPr>
          <w:rFonts w:cs="Times New Roman" w:ascii="Times New Roman" w:hAnsi="Times New Roman"/>
          <w:color w:val="000000"/>
          <w:sz w:val="24"/>
          <w:szCs w:val="24"/>
        </w:rPr>
        <w:t xml:space="preserve">   </w:t>
      </w:r>
      <w:r>
        <w:rPr>
          <w:sz w:val="16"/>
          <w:szCs w:val="16"/>
        </w:rPr>
        <w:t>Art. 322 § 2 zmieniony ustawą z dnia 10.01.2003 r. (Dz.U. Nr 17, poz. 155), która wchodzi w życie 1.07.2003 r.</w:t>
      </w:r>
    </w:p>
  </w:endnote>
  <w:endnote w:id="4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5)</w:t>
      </w:r>
      <w:r>
        <w:rPr>
          <w:rFonts w:cs="Times New Roman" w:ascii="Times New Roman" w:hAnsi="Times New Roman"/>
          <w:color w:val="000000"/>
          <w:sz w:val="24"/>
          <w:szCs w:val="24"/>
        </w:rPr>
        <w:t xml:space="preserve">   </w:t>
      </w:r>
      <w:r>
        <w:rPr>
          <w:sz w:val="16"/>
          <w:szCs w:val="16"/>
        </w:rPr>
        <w:t>Art. 323 § 1 zmieniony ustawą z dnia 10.01.2003 r. (Dz.U. Nr 17, poz. 155), która wchodzi w życie 1.07.2003 r.</w:t>
      </w:r>
    </w:p>
  </w:endnote>
  <w:endnote w:id="4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6)</w:t>
      </w:r>
      <w:r>
        <w:rPr>
          <w:rFonts w:cs="Times New Roman" w:ascii="Times New Roman" w:hAnsi="Times New Roman"/>
          <w:color w:val="000000"/>
          <w:sz w:val="24"/>
          <w:szCs w:val="24"/>
        </w:rPr>
        <w:t xml:space="preserve">   </w:t>
      </w:r>
      <w:r>
        <w:rPr>
          <w:sz w:val="16"/>
          <w:szCs w:val="16"/>
        </w:rPr>
        <w:t>Art. 323 § 3 w brzmieniu ustawy z dnia 20.02.2015 r. (Dz.U. z 2015 r. poz. 396), która wchodzi w życie 1.07.2015 r.</w:t>
      </w:r>
    </w:p>
  </w:endnote>
  <w:endnote w:id="4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7)</w:t>
      </w:r>
      <w:r>
        <w:rPr>
          <w:rFonts w:cs="Times New Roman" w:ascii="Times New Roman" w:hAnsi="Times New Roman"/>
          <w:color w:val="000000"/>
          <w:sz w:val="24"/>
          <w:szCs w:val="24"/>
        </w:rPr>
        <w:t xml:space="preserve">   </w:t>
      </w:r>
      <w:r>
        <w:rPr>
          <w:sz w:val="16"/>
          <w:szCs w:val="16"/>
        </w:rPr>
        <w:t>Art. 324 oznaczenie § 1, § 2 i § 3 dodane ustawą z dnia 10.01.2003 r. (Dz.U. Nr 17, poz. 155), która wchodzi w życie 1.07.2003 r.</w:t>
      </w:r>
    </w:p>
  </w:endnote>
  <w:endnote w:id="4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8)</w:t>
      </w:r>
      <w:r>
        <w:rPr>
          <w:rFonts w:cs="Times New Roman" w:ascii="Times New Roman" w:hAnsi="Times New Roman"/>
          <w:color w:val="000000"/>
          <w:sz w:val="24"/>
          <w:szCs w:val="24"/>
        </w:rPr>
        <w:t xml:space="preserve">   </w:t>
      </w:r>
      <w:r>
        <w:rPr>
          <w:sz w:val="16"/>
          <w:szCs w:val="16"/>
        </w:rPr>
        <w:t>Art. 324 § 1a dodany ustawą z dnia 27.09.2013 r. (Dz.U. z 2013 r. poz. 1247), która wchodzi w życie 1.07.2015 r.</w:t>
      </w:r>
    </w:p>
  </w:endnote>
  <w:endnote w:id="4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9)</w:t>
      </w:r>
      <w:r>
        <w:rPr>
          <w:rFonts w:cs="Times New Roman" w:ascii="Times New Roman" w:hAnsi="Times New Roman"/>
          <w:color w:val="000000"/>
          <w:sz w:val="24"/>
          <w:szCs w:val="24"/>
        </w:rPr>
        <w:t xml:space="preserve">   </w:t>
      </w:r>
      <w:r>
        <w:rPr>
          <w:sz w:val="16"/>
          <w:szCs w:val="16"/>
        </w:rPr>
        <w:t>Art. 325 zmieniony ustawą z dnia 10.01.2003 r. (Dz.U. Nr 17, poz. 155), która wchodzi w życie 1.07.2003 r.</w:t>
      </w:r>
    </w:p>
  </w:endnote>
  <w:endnote w:id="4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0)</w:t>
      </w:r>
      <w:r>
        <w:rPr>
          <w:rFonts w:cs="Times New Roman" w:ascii="Times New Roman" w:hAnsi="Times New Roman"/>
          <w:color w:val="000000"/>
          <w:sz w:val="24"/>
          <w:szCs w:val="24"/>
        </w:rPr>
        <w:t xml:space="preserve">   </w:t>
      </w:r>
      <w:r>
        <w:rPr>
          <w:sz w:val="16"/>
          <w:szCs w:val="16"/>
        </w:rPr>
        <w:t>Rozdział 36a dodany ustawą z dnia 10.01.2003 r. (Dz.U. Nr 17, poz. 155), która wchodzi w życie 1.07.2003 r.</w:t>
      </w:r>
    </w:p>
  </w:endnote>
  <w:endnote w:id="4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1)</w:t>
      </w:r>
      <w:r>
        <w:rPr>
          <w:rFonts w:cs="Times New Roman" w:ascii="Times New Roman" w:hAnsi="Times New Roman"/>
          <w:color w:val="000000"/>
          <w:sz w:val="24"/>
          <w:szCs w:val="24"/>
        </w:rPr>
        <w:t xml:space="preserve">   </w:t>
      </w:r>
      <w:r>
        <w:rPr>
          <w:sz w:val="16"/>
          <w:szCs w:val="16"/>
        </w:rPr>
        <w:t>Art. 325a w brzmieniu ustawy z dnia 29.03.2007 r. (Dz.U. Nr 64, poz. 432), która wchodzi w życie 12.07.2007 r.</w:t>
      </w:r>
    </w:p>
  </w:endnote>
  <w:endnote w:id="4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2)</w:t>
      </w:r>
      <w:r>
        <w:rPr>
          <w:rFonts w:cs="Times New Roman" w:ascii="Times New Roman" w:hAnsi="Times New Roman"/>
          <w:color w:val="000000"/>
          <w:sz w:val="24"/>
          <w:szCs w:val="24"/>
        </w:rPr>
        <w:t xml:space="preserve">   </w:t>
      </w:r>
      <w:r>
        <w:rPr>
          <w:sz w:val="16"/>
          <w:szCs w:val="16"/>
        </w:rPr>
        <w:t>Art. 325a § 1 w brzmieniu ustawy z dnia 11.03.2016 r. (Dz.U. z 2016 r. poz. 437), która wchodzi w życie 15.04.2016 r.</w:t>
      </w:r>
    </w:p>
  </w:endnote>
  <w:endnote w:id="4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3)</w:t>
      </w:r>
      <w:r>
        <w:rPr>
          <w:rFonts w:cs="Times New Roman" w:ascii="Times New Roman" w:hAnsi="Times New Roman"/>
          <w:color w:val="000000"/>
          <w:sz w:val="24"/>
          <w:szCs w:val="24"/>
        </w:rPr>
        <w:t xml:space="preserve">   </w:t>
      </w:r>
      <w:r>
        <w:rPr>
          <w:sz w:val="16"/>
          <w:szCs w:val="16"/>
        </w:rPr>
        <w:t>Art. 325b § 1 zmieniony ustawą z dnia 29.03.2007 r. (Dz.U. Nr 64, poz. 432), która wchodzi w życie 12.07.2007 r.; pkt 2 w brzmieniu ustawy z dnia 31.08.2011 r. (Dz.U. Nr 217, poz. 1280), która wchodzi w życie 12.11.2011 r.; § 1 zmieniony ustawą z dnia 27.09.2013 r. (Dz.U. z 2013 r. poz. 1247), która wchodzi w życie 1.07.2015 r.</w:t>
      </w:r>
    </w:p>
  </w:endnote>
  <w:endnote w:id="4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4)</w:t>
      </w:r>
      <w:r>
        <w:rPr>
          <w:rFonts w:cs="Times New Roman" w:ascii="Times New Roman" w:hAnsi="Times New Roman"/>
          <w:color w:val="000000"/>
          <w:sz w:val="24"/>
          <w:szCs w:val="24"/>
        </w:rPr>
        <w:t xml:space="preserve">   </w:t>
      </w:r>
      <w:r>
        <w:rPr>
          <w:sz w:val="16"/>
          <w:szCs w:val="16"/>
        </w:rPr>
        <w:t>Art. 325b § 2 w brzmieniu ustawy z dnia 27.09.2013 r. (Dz.U. z 2013 r. poz. 1247), która wchodzi w życie 1.07.2015 r.</w:t>
      </w:r>
    </w:p>
  </w:endnote>
  <w:endnote w:id="4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5)</w:t>
      </w:r>
      <w:r>
        <w:rPr>
          <w:rFonts w:cs="Times New Roman" w:ascii="Times New Roman" w:hAnsi="Times New Roman"/>
          <w:color w:val="000000"/>
          <w:sz w:val="24"/>
          <w:szCs w:val="24"/>
        </w:rPr>
        <w:t xml:space="preserve">   </w:t>
      </w:r>
      <w:r>
        <w:rPr>
          <w:sz w:val="16"/>
          <w:szCs w:val="16"/>
        </w:rPr>
        <w:t>Art. 325c uchylony ustawą z dnia 27.09.2013 r. (Dz.U. z 2013 r. poz. 1247), która wchodzi w życie 1.07.2015 r.</w:t>
      </w:r>
    </w:p>
  </w:endnote>
  <w:endnote w:id="4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6)</w:t>
      </w:r>
      <w:r>
        <w:rPr>
          <w:rFonts w:cs="Times New Roman" w:ascii="Times New Roman" w:hAnsi="Times New Roman"/>
          <w:color w:val="000000"/>
          <w:sz w:val="24"/>
          <w:szCs w:val="24"/>
        </w:rPr>
        <w:t xml:space="preserve">   </w:t>
      </w:r>
      <w:r>
        <w:rPr>
          <w:sz w:val="16"/>
          <w:szCs w:val="16"/>
        </w:rPr>
        <w:t>Art. 325d w brzmieniu ustawy z dnia 27.09.2013 r. (Dz.U. z 2013 r. poz. 1247), która wchodzi w życie 1.07.2015 r.</w:t>
      </w:r>
    </w:p>
  </w:endnote>
  <w:endnote w:id="4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7)</w:t>
      </w:r>
      <w:r>
        <w:rPr>
          <w:rFonts w:cs="Times New Roman" w:ascii="Times New Roman" w:hAnsi="Times New Roman"/>
          <w:color w:val="000000"/>
          <w:sz w:val="24"/>
          <w:szCs w:val="24"/>
        </w:rPr>
        <w:t xml:space="preserve">   </w:t>
      </w:r>
      <w:r>
        <w:rPr>
          <w:sz w:val="16"/>
          <w:szCs w:val="16"/>
        </w:rPr>
        <w:t>Art. 325e § 1 w brzmieniu ustawy z dnia 28.11.2014 r. (Dz.U. z 2015 r. poz. 21), która wchodzi w życie 8.04.2015 r.</w:t>
      </w:r>
    </w:p>
  </w:endnote>
  <w:endnote w:id="4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8)</w:t>
      </w:r>
      <w:r>
        <w:rPr>
          <w:rFonts w:cs="Times New Roman" w:ascii="Times New Roman" w:hAnsi="Times New Roman"/>
          <w:color w:val="000000"/>
          <w:sz w:val="24"/>
          <w:szCs w:val="24"/>
        </w:rPr>
        <w:t xml:space="preserve">   </w:t>
      </w:r>
      <w:r>
        <w:rPr>
          <w:sz w:val="16"/>
          <w:szCs w:val="16"/>
        </w:rPr>
        <w:t>Art. 325e § 1a w brzmieniu ustawy z dnia 24.01.2014 r. (Dz.U. z 2014 r. poz. 384), która wchodzi w życie 9.04.2014 r.</w:t>
      </w:r>
    </w:p>
  </w:endnote>
  <w:endnote w:id="4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9)</w:t>
      </w:r>
      <w:r>
        <w:rPr>
          <w:rFonts w:cs="Times New Roman" w:ascii="Times New Roman" w:hAnsi="Times New Roman"/>
          <w:color w:val="000000"/>
          <w:sz w:val="24"/>
          <w:szCs w:val="24"/>
        </w:rPr>
        <w:t xml:space="preserve">   </w:t>
      </w:r>
      <w:r>
        <w:rPr>
          <w:sz w:val="16"/>
          <w:szCs w:val="16"/>
        </w:rPr>
        <w:t>Art. 325e § 2 w brzmieniu ustawy z dnia 11.03.2016 r. (Dz.U. z 2016 r. poz. 437), która wchodzi w życie 15.04.2016 r.</w:t>
      </w:r>
    </w:p>
  </w:endnote>
  <w:endnote w:id="4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0)</w:t>
      </w:r>
      <w:r>
        <w:rPr>
          <w:rFonts w:cs="Times New Roman" w:ascii="Times New Roman" w:hAnsi="Times New Roman"/>
          <w:color w:val="000000"/>
          <w:sz w:val="24"/>
          <w:szCs w:val="24"/>
        </w:rPr>
        <w:t xml:space="preserve">   </w:t>
      </w:r>
      <w:r>
        <w:rPr>
          <w:sz w:val="16"/>
          <w:szCs w:val="16"/>
        </w:rPr>
        <w:t>Art. 325e § 3 uchylony ustawą z dnia 27.09.2013 r. (Dz.U. z 2013 r. poz. 1247), która wchodzi w życie 1.07.2015 r.</w:t>
      </w:r>
    </w:p>
  </w:endnote>
  <w:endnote w:id="4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1)</w:t>
      </w:r>
      <w:r>
        <w:rPr>
          <w:rFonts w:cs="Times New Roman" w:ascii="Times New Roman" w:hAnsi="Times New Roman"/>
          <w:color w:val="000000"/>
          <w:sz w:val="24"/>
          <w:szCs w:val="24"/>
        </w:rPr>
        <w:t xml:space="preserve">   </w:t>
      </w:r>
      <w:r>
        <w:rPr>
          <w:sz w:val="16"/>
          <w:szCs w:val="16"/>
        </w:rPr>
        <w:t>Art. 325e § 4 w brzmieniu ustawy z dnia 11.03.2016 r. (Dz.U. z 2016 r. poz. 437), która wchodzi w życie 15.04.2016 r.</w:t>
      </w:r>
    </w:p>
  </w:endnote>
  <w:endnote w:id="4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2)</w:t>
      </w:r>
      <w:r>
        <w:rPr>
          <w:rFonts w:cs="Times New Roman" w:ascii="Times New Roman" w:hAnsi="Times New Roman"/>
          <w:color w:val="000000"/>
          <w:sz w:val="24"/>
          <w:szCs w:val="24"/>
        </w:rPr>
        <w:t xml:space="preserve">   </w:t>
      </w:r>
      <w:r>
        <w:rPr>
          <w:sz w:val="16"/>
          <w:szCs w:val="16"/>
        </w:rPr>
        <w:t>Art. 325f § 4 uchylony ustawą z dnia 27.09.2013 r. (Dz.U. z 2013 r. poz. 1247), która wchodzi w życie 1.07.2015 r.</w:t>
      </w:r>
    </w:p>
  </w:endnote>
  <w:endnote w:id="4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3)</w:t>
      </w:r>
      <w:r>
        <w:rPr>
          <w:rFonts w:cs="Times New Roman" w:ascii="Times New Roman" w:hAnsi="Times New Roman"/>
          <w:color w:val="000000"/>
          <w:sz w:val="24"/>
          <w:szCs w:val="24"/>
        </w:rPr>
        <w:t xml:space="preserve">   </w:t>
      </w:r>
      <w:r>
        <w:rPr>
          <w:sz w:val="16"/>
          <w:szCs w:val="16"/>
        </w:rPr>
        <w:t>Art. 325g § 1 w brzmieniu ustawy z dnia 29.03.2007 r. (Dz.U. Nr 64, poz. 432), która wchodzi w życie 12.07.2007 r.</w:t>
      </w:r>
    </w:p>
  </w:endnote>
  <w:endnote w:id="4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4)</w:t>
      </w:r>
      <w:r>
        <w:rPr>
          <w:rFonts w:cs="Times New Roman" w:ascii="Times New Roman" w:hAnsi="Times New Roman"/>
          <w:color w:val="000000"/>
          <w:sz w:val="24"/>
          <w:szCs w:val="24"/>
        </w:rPr>
        <w:t xml:space="preserve">   </w:t>
      </w:r>
      <w:r>
        <w:rPr>
          <w:sz w:val="16"/>
          <w:szCs w:val="16"/>
        </w:rPr>
        <w:t>Art. 325i § 1 w brzmieniu ustawy z dnia 11.03.2016 r. (Dz.U. z 2016 r. poz. 437), która wchodzi w życie 15.04.2016 r.</w:t>
      </w:r>
    </w:p>
  </w:endnote>
  <w:endnote w:id="4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5)</w:t>
      </w:r>
      <w:r>
        <w:rPr>
          <w:rFonts w:cs="Times New Roman" w:ascii="Times New Roman" w:hAnsi="Times New Roman"/>
          <w:color w:val="000000"/>
          <w:sz w:val="24"/>
          <w:szCs w:val="24"/>
        </w:rPr>
        <w:t xml:space="preserve">   </w:t>
      </w:r>
      <w:r>
        <w:rPr>
          <w:sz w:val="16"/>
          <w:szCs w:val="16"/>
        </w:rPr>
        <w:t>Art. 325i § 2 uchylony ustawą z dnia 27.09.2013 r. (Dz.U. z 2013 r. poz. 1247), która wchodzi w życie 1.07.2015 r.</w:t>
      </w:r>
    </w:p>
  </w:endnote>
  <w:endnote w:id="4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6)</w:t>
      </w:r>
      <w:r>
        <w:rPr>
          <w:rFonts w:cs="Times New Roman" w:ascii="Times New Roman" w:hAnsi="Times New Roman"/>
          <w:color w:val="000000"/>
          <w:sz w:val="24"/>
          <w:szCs w:val="24"/>
        </w:rPr>
        <w:t xml:space="preserve">   </w:t>
      </w:r>
      <w:r>
        <w:rPr>
          <w:sz w:val="16"/>
          <w:szCs w:val="16"/>
        </w:rPr>
        <w:t>Art. 325i § 3 w brzmieniu ustawy z dnia 11.03.2016 r. (Dz.U. z 2016 r. poz. 437), która wchodzi w życie 15.04.2016 r.</w:t>
      </w:r>
    </w:p>
  </w:endnote>
  <w:endnote w:id="4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7)</w:t>
      </w:r>
      <w:r>
        <w:rPr>
          <w:rFonts w:cs="Times New Roman" w:ascii="Times New Roman" w:hAnsi="Times New Roman"/>
          <w:color w:val="000000"/>
          <w:sz w:val="24"/>
          <w:szCs w:val="24"/>
        </w:rPr>
        <w:t xml:space="preserve">   </w:t>
      </w:r>
      <w:r>
        <w:rPr>
          <w:sz w:val="16"/>
          <w:szCs w:val="16"/>
        </w:rPr>
        <w:t>Art. 326 § 1 w brzmieniu ustawy z dnia 10.01.2003 r. (Dz.U. Nr 17, poz. 155), która wchodzi w życie 1.07.2003 r.</w:t>
      </w:r>
    </w:p>
  </w:endnote>
  <w:endnote w:id="4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8)</w:t>
      </w:r>
      <w:r>
        <w:rPr>
          <w:rFonts w:cs="Times New Roman" w:ascii="Times New Roman" w:hAnsi="Times New Roman"/>
          <w:color w:val="000000"/>
          <w:sz w:val="24"/>
          <w:szCs w:val="24"/>
        </w:rPr>
        <w:t xml:space="preserve">   </w:t>
      </w:r>
      <w:r>
        <w:rPr>
          <w:sz w:val="16"/>
          <w:szCs w:val="16"/>
        </w:rPr>
        <w:t>Art. 327 § 2 zmieniony ustawą z dnia 10.01.2003 r. (Dz.U. Nr 17, poz. 155), która wchodzi w życie 1.07.2003 r.</w:t>
      </w:r>
    </w:p>
  </w:endnote>
  <w:endnote w:id="4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9)</w:t>
      </w:r>
      <w:r>
        <w:rPr>
          <w:rFonts w:cs="Times New Roman" w:ascii="Times New Roman" w:hAnsi="Times New Roman"/>
          <w:color w:val="000000"/>
          <w:sz w:val="24"/>
          <w:szCs w:val="24"/>
        </w:rPr>
        <w:t xml:space="preserve">   </w:t>
      </w:r>
      <w:r>
        <w:rPr>
          <w:sz w:val="16"/>
          <w:szCs w:val="16"/>
        </w:rPr>
        <w:t>Art. 328 § 2 w brzmieniu ustawy z dnia 11.03.2016 r. (Dz.U. z 2016 r. poz. 437), która wchodzi w życie 15.04.2016 r.</w:t>
      </w:r>
    </w:p>
  </w:endnote>
  <w:endnote w:id="4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0)</w:t>
      </w:r>
      <w:r>
        <w:rPr>
          <w:rFonts w:cs="Times New Roman" w:ascii="Times New Roman" w:hAnsi="Times New Roman"/>
          <w:color w:val="000000"/>
          <w:sz w:val="24"/>
          <w:szCs w:val="24"/>
        </w:rPr>
        <w:t xml:space="preserve">   </w:t>
      </w:r>
      <w:r>
        <w:rPr>
          <w:sz w:val="16"/>
          <w:szCs w:val="16"/>
        </w:rPr>
        <w:t>Art. 330 § 1 w brzmieniu ustawy z dnia 20.02.2015 r. (Dz.U. z 2015 r. poz. 396), która wchodzi w życie 1.07.2015 r.</w:t>
      </w:r>
    </w:p>
  </w:endnote>
  <w:endnote w:id="4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1)</w:t>
      </w:r>
      <w:r>
        <w:rPr>
          <w:rFonts w:cs="Times New Roman" w:ascii="Times New Roman" w:hAnsi="Times New Roman"/>
          <w:color w:val="000000"/>
          <w:sz w:val="24"/>
          <w:szCs w:val="24"/>
        </w:rPr>
        <w:t xml:space="preserve">   </w:t>
      </w:r>
      <w:r>
        <w:rPr>
          <w:sz w:val="16"/>
          <w:szCs w:val="16"/>
        </w:rPr>
        <w:t>Art. 330 § 2 w brzmieniu ustawy z dnia 20.02.2015 r. (Dz.U. z 2015 r. poz. 396), która wchodzi w życie 1.07.2015 r.</w:t>
      </w:r>
    </w:p>
  </w:endnote>
  <w:endnote w:id="4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2)</w:t>
      </w:r>
      <w:r>
        <w:rPr>
          <w:rFonts w:cs="Times New Roman" w:ascii="Times New Roman" w:hAnsi="Times New Roman"/>
          <w:color w:val="000000"/>
          <w:sz w:val="24"/>
          <w:szCs w:val="24"/>
        </w:rPr>
        <w:t xml:space="preserve">   </w:t>
      </w:r>
      <w:r>
        <w:rPr>
          <w:sz w:val="16"/>
          <w:szCs w:val="16"/>
        </w:rPr>
        <w:t>Art. 331 w brzmieniu ustawy z dnia 10.01.2003 r. (Dz.U. Nr 17, poz. 155), która wchodzi w życie 1.07.2003 r.</w:t>
      </w:r>
    </w:p>
  </w:endnote>
  <w:endnote w:id="4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3)</w:t>
      </w:r>
      <w:r>
        <w:rPr>
          <w:rFonts w:cs="Times New Roman" w:ascii="Times New Roman" w:hAnsi="Times New Roman"/>
          <w:color w:val="000000"/>
          <w:sz w:val="24"/>
          <w:szCs w:val="24"/>
        </w:rPr>
        <w:t xml:space="preserve">   </w:t>
      </w:r>
      <w:r>
        <w:rPr>
          <w:sz w:val="16"/>
          <w:szCs w:val="16"/>
        </w:rPr>
        <w:t>Art. 332 w brzmieniu ustawy z dnia 27.09.2013 r. (Dz.U. z 2013 r. poz. 1247), która wchodzi w życie 1.07.2015 r.</w:t>
      </w:r>
    </w:p>
  </w:endnote>
  <w:endnote w:id="4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4)</w:t>
      </w:r>
      <w:r>
        <w:rPr>
          <w:rFonts w:cs="Times New Roman" w:ascii="Times New Roman" w:hAnsi="Times New Roman"/>
          <w:color w:val="000000"/>
          <w:sz w:val="24"/>
          <w:szCs w:val="24"/>
        </w:rPr>
        <w:t xml:space="preserve">   </w:t>
      </w:r>
      <w:r>
        <w:rPr>
          <w:sz w:val="16"/>
          <w:szCs w:val="16"/>
        </w:rPr>
        <w:t>Art. 332 § 1 zmieniony ustawą z dnia 11.03.2016 r. (Dz.U. z 2016 r. poz. 437), która wchodzi w życie 15.04.2016 r.</w:t>
      </w:r>
    </w:p>
  </w:endnote>
  <w:endnote w:id="4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5)</w:t>
      </w:r>
      <w:r>
        <w:rPr>
          <w:rFonts w:cs="Times New Roman" w:ascii="Times New Roman" w:hAnsi="Times New Roman"/>
          <w:color w:val="000000"/>
          <w:sz w:val="24"/>
          <w:szCs w:val="24"/>
        </w:rPr>
        <w:t xml:space="preserve">   </w:t>
      </w:r>
      <w:r>
        <w:rPr>
          <w:sz w:val="16"/>
          <w:szCs w:val="16"/>
        </w:rPr>
        <w:t>Art. 332 § 2 w brzmieniu ustawy z dnia 11.03.2016 r. (Dz.U. z 2016 r. poz. 437), która wchodzi w życie 15.04.2016 r.</w:t>
      </w:r>
    </w:p>
  </w:endnote>
  <w:endnote w:id="4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6)</w:t>
      </w:r>
      <w:r>
        <w:rPr>
          <w:rFonts w:cs="Times New Roman" w:ascii="Times New Roman" w:hAnsi="Times New Roman"/>
          <w:color w:val="000000"/>
          <w:sz w:val="24"/>
          <w:szCs w:val="24"/>
        </w:rPr>
        <w:t xml:space="preserve">   </w:t>
      </w:r>
      <w:r>
        <w:rPr>
          <w:sz w:val="16"/>
          <w:szCs w:val="16"/>
        </w:rPr>
        <w:t>Art. 332 § 3 dodany ustawą z dnia 11.03.2016 r. (Dz.U. z 2016 r. poz. 437), która wchodzi w życie 15.04.2016 r.</w:t>
      </w:r>
    </w:p>
  </w:endnote>
  <w:endnote w:id="4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7)</w:t>
      </w:r>
      <w:r>
        <w:rPr>
          <w:rFonts w:cs="Times New Roman" w:ascii="Times New Roman" w:hAnsi="Times New Roman"/>
          <w:color w:val="000000"/>
          <w:sz w:val="24"/>
          <w:szCs w:val="24"/>
        </w:rPr>
        <w:t xml:space="preserve">   </w:t>
      </w:r>
      <w:r>
        <w:rPr>
          <w:sz w:val="16"/>
          <w:szCs w:val="16"/>
        </w:rPr>
        <w:t>Art. 333 § 1 w brzmieniu ustawy z dnia 11.03.2016 r. (Dz.U. z 2016 r. poz. 437), która wchodzi w życie 15.04.2016 r.</w:t>
      </w:r>
    </w:p>
  </w:endnote>
  <w:endnote w:id="4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8)</w:t>
      </w:r>
      <w:r>
        <w:rPr>
          <w:rFonts w:cs="Times New Roman" w:ascii="Times New Roman" w:hAnsi="Times New Roman"/>
          <w:color w:val="000000"/>
          <w:sz w:val="24"/>
          <w:szCs w:val="24"/>
        </w:rPr>
        <w:t xml:space="preserve">   </w:t>
      </w:r>
      <w:r>
        <w:rPr>
          <w:sz w:val="16"/>
          <w:szCs w:val="16"/>
        </w:rPr>
        <w:t>Art. 333 § 4 uchylony ustawą z dnia 27.09.2013 r. (Dz.U. z 2013 r. poz. 1247 ze zm. z Dz.U. z 2015 r. poz. 396), która wchodzi w życie 1.07.2015 r.</w:t>
      </w:r>
    </w:p>
  </w:endnote>
  <w:endnote w:id="4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9)</w:t>
      </w:r>
      <w:r>
        <w:rPr>
          <w:rFonts w:cs="Times New Roman" w:ascii="Times New Roman" w:hAnsi="Times New Roman"/>
          <w:color w:val="000000"/>
          <w:sz w:val="24"/>
          <w:szCs w:val="24"/>
        </w:rPr>
        <w:t xml:space="preserve">   </w:t>
      </w:r>
      <w:r>
        <w:rPr>
          <w:sz w:val="16"/>
          <w:szCs w:val="16"/>
        </w:rPr>
        <w:t>Art. 334 w brzmieniu ustawy z dnia 11.03.2016 r. (Dz.U. z 2016 r. poz. 437), która wchodzi w życie 15.04.2016 r.</w:t>
      </w:r>
    </w:p>
  </w:endnote>
  <w:endnote w:id="4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0)</w:t>
      </w:r>
      <w:r>
        <w:rPr>
          <w:rFonts w:cs="Times New Roman" w:ascii="Times New Roman" w:hAnsi="Times New Roman"/>
          <w:color w:val="000000"/>
          <w:sz w:val="24"/>
          <w:szCs w:val="24"/>
        </w:rPr>
        <w:t xml:space="preserve">   </w:t>
      </w:r>
      <w:r>
        <w:rPr>
          <w:sz w:val="16"/>
          <w:szCs w:val="16"/>
        </w:rPr>
        <w:t>Art. 335 w brzmieniu ustawy z dnia 20.02.2015 r. (Dz.U. z 2015 r. poz. 396), która wchodzi w życie 1.07.2015 r.</w:t>
      </w:r>
    </w:p>
  </w:endnote>
  <w:endnote w:id="4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1)</w:t>
      </w:r>
      <w:r>
        <w:rPr>
          <w:rFonts w:cs="Times New Roman" w:ascii="Times New Roman" w:hAnsi="Times New Roman"/>
          <w:color w:val="000000"/>
          <w:sz w:val="24"/>
          <w:szCs w:val="24"/>
        </w:rPr>
        <w:t xml:space="preserve">   </w:t>
      </w:r>
      <w:r>
        <w:rPr>
          <w:sz w:val="16"/>
          <w:szCs w:val="16"/>
        </w:rPr>
        <w:t>Art. 335 § 1a dodany ustawą z dnia 11.03.2016 r. (Dz.U. z 2016 r. poz. 437), która wchodzi w życie 15.04.2016 r.</w:t>
      </w:r>
    </w:p>
  </w:endnote>
  <w:endnote w:id="4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2)</w:t>
      </w:r>
      <w:r>
        <w:rPr>
          <w:rFonts w:cs="Times New Roman" w:ascii="Times New Roman" w:hAnsi="Times New Roman"/>
          <w:color w:val="000000"/>
          <w:sz w:val="24"/>
          <w:szCs w:val="24"/>
        </w:rPr>
        <w:t xml:space="preserve">   </w:t>
      </w:r>
      <w:r>
        <w:rPr>
          <w:sz w:val="16"/>
          <w:szCs w:val="16"/>
        </w:rPr>
        <w:t>Art. 335 § 2 w brzmieniu ustawy z dnia 11.03.2016 r. (Dz.U. z 2016 r. poz. 437), która wchodzi w życie 15.04.2016 r.</w:t>
      </w:r>
    </w:p>
  </w:endnote>
  <w:endnote w:id="4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3)</w:t>
      </w:r>
      <w:r>
        <w:rPr>
          <w:rFonts w:cs="Times New Roman" w:ascii="Times New Roman" w:hAnsi="Times New Roman"/>
          <w:color w:val="000000"/>
          <w:sz w:val="24"/>
          <w:szCs w:val="24"/>
        </w:rPr>
        <w:t xml:space="preserve">   </w:t>
      </w:r>
      <w:r>
        <w:rPr>
          <w:sz w:val="16"/>
          <w:szCs w:val="16"/>
        </w:rPr>
        <w:t>Art. 335 § 2a dodany ustawą z dnia 11.03.2016 r. (Dz.U. z 2016 r. poz. 437), która wchodzi w życie 15.04.2016 r.</w:t>
      </w:r>
    </w:p>
  </w:endnote>
  <w:endnote w:id="4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4)</w:t>
      </w:r>
      <w:r>
        <w:rPr>
          <w:rFonts w:cs="Times New Roman" w:ascii="Times New Roman" w:hAnsi="Times New Roman"/>
          <w:color w:val="000000"/>
          <w:sz w:val="24"/>
          <w:szCs w:val="24"/>
        </w:rPr>
        <w:t xml:space="preserve">   </w:t>
      </w:r>
      <w:r>
        <w:rPr>
          <w:sz w:val="16"/>
          <w:szCs w:val="16"/>
        </w:rPr>
        <w:t>Art. 335 § 3 w brzmieniu ustawy z dnia 11.03.2016 r. (Dz.U. z 2016 r. poz. 437), która wchodzi w życie 15.04.2016 r.</w:t>
      </w:r>
    </w:p>
  </w:endnote>
  <w:endnote w:id="4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5)</w:t>
      </w:r>
      <w:r>
        <w:rPr>
          <w:rFonts w:cs="Times New Roman" w:ascii="Times New Roman" w:hAnsi="Times New Roman"/>
          <w:color w:val="000000"/>
          <w:sz w:val="24"/>
          <w:szCs w:val="24"/>
        </w:rPr>
        <w:t xml:space="preserve">   </w:t>
      </w:r>
      <w:r>
        <w:rPr>
          <w:sz w:val="16"/>
          <w:szCs w:val="16"/>
        </w:rPr>
        <w:t>Art. 336 § 2 w brzmieniu ustawy z dnia 11.03.2016 r. (Dz.U. z 2016 r. poz. 437), która wchodzi w życie 15.04.2016 r.</w:t>
      </w:r>
    </w:p>
  </w:endnote>
  <w:endnote w:id="4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6)</w:t>
      </w:r>
      <w:r>
        <w:rPr>
          <w:rFonts w:cs="Times New Roman" w:ascii="Times New Roman" w:hAnsi="Times New Roman"/>
          <w:color w:val="000000"/>
          <w:sz w:val="24"/>
          <w:szCs w:val="24"/>
        </w:rPr>
        <w:t xml:space="preserve">   </w:t>
      </w:r>
      <w:r>
        <w:rPr>
          <w:sz w:val="16"/>
          <w:szCs w:val="16"/>
        </w:rPr>
        <w:t>Art. 336 § 4 w brzmieniu ustawy z dnia 10.01.2003 r. (Dz.U. Nr 17, poz. 155), która wchodzi w życie 1.07.2003 r.</w:t>
      </w:r>
    </w:p>
  </w:endnote>
  <w:endnote w:id="4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7)</w:t>
      </w:r>
      <w:r>
        <w:rPr>
          <w:rFonts w:cs="Times New Roman" w:ascii="Times New Roman" w:hAnsi="Times New Roman"/>
          <w:color w:val="000000"/>
          <w:sz w:val="24"/>
          <w:szCs w:val="24"/>
        </w:rPr>
        <w:t xml:space="preserve">   </w:t>
      </w:r>
      <w:r>
        <w:rPr>
          <w:sz w:val="16"/>
          <w:szCs w:val="16"/>
        </w:rPr>
        <w:t>Art. 337 § 1 w brzmieniu ustawy z dnia 11.03.2016 r. (Dz.U. z 2016 r. poz. 437), która wchodzi w życie 15.04.2016 r.</w:t>
      </w:r>
    </w:p>
  </w:endnote>
  <w:endnote w:id="4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8)</w:t>
      </w:r>
      <w:r>
        <w:rPr>
          <w:rFonts w:cs="Times New Roman" w:ascii="Times New Roman" w:hAnsi="Times New Roman"/>
          <w:color w:val="000000"/>
          <w:sz w:val="24"/>
          <w:szCs w:val="24"/>
        </w:rPr>
        <w:t xml:space="preserve">   </w:t>
      </w:r>
      <w:r>
        <w:rPr>
          <w:sz w:val="16"/>
          <w:szCs w:val="16"/>
        </w:rPr>
        <w:t>Art. 337 § 1a uchylony ustawą z dnia 11.03.2016 r. (Dz.U. z 2016 r. poz. 437), która wchodzi w życie 15.04.2016 r.</w:t>
      </w:r>
    </w:p>
  </w:endnote>
  <w:endnote w:id="4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9)</w:t>
      </w:r>
      <w:r>
        <w:rPr>
          <w:rFonts w:cs="Times New Roman" w:ascii="Times New Roman" w:hAnsi="Times New Roman"/>
          <w:color w:val="000000"/>
          <w:sz w:val="24"/>
          <w:szCs w:val="24"/>
        </w:rPr>
        <w:t xml:space="preserve">   </w:t>
      </w:r>
      <w:r>
        <w:rPr>
          <w:sz w:val="16"/>
          <w:szCs w:val="16"/>
        </w:rPr>
        <w:t>Art. 337 § 2 w brzmieniu ustawy z dnia 11.03.2016 r. (Dz.U. z 2016 r. poz. 437), która wchodzi w życie 15.04.2016 r.</w:t>
      </w:r>
    </w:p>
  </w:endnote>
  <w:endnote w:id="4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0)</w:t>
      </w:r>
      <w:r>
        <w:rPr>
          <w:rFonts w:cs="Times New Roman" w:ascii="Times New Roman" w:hAnsi="Times New Roman"/>
          <w:color w:val="000000"/>
          <w:sz w:val="24"/>
          <w:szCs w:val="24"/>
        </w:rPr>
        <w:t xml:space="preserve">   </w:t>
      </w:r>
      <w:r>
        <w:rPr>
          <w:sz w:val="16"/>
          <w:szCs w:val="16"/>
        </w:rPr>
        <w:t>Art. 337 § 4 uchylony ustawą z dnia 11.03.2016 r. (Dz.U. z 2016 r. poz. 437), która wchodzi w życie 15.04.2016 r.</w:t>
      </w:r>
    </w:p>
  </w:endnote>
  <w:endnote w:id="4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1)</w:t>
      </w:r>
      <w:r>
        <w:rPr>
          <w:rFonts w:cs="Times New Roman" w:ascii="Times New Roman" w:hAnsi="Times New Roman"/>
          <w:color w:val="000000"/>
          <w:sz w:val="24"/>
          <w:szCs w:val="24"/>
        </w:rPr>
        <w:t xml:space="preserve">   </w:t>
      </w:r>
      <w:r>
        <w:rPr>
          <w:sz w:val="16"/>
          <w:szCs w:val="16"/>
        </w:rPr>
        <w:t>Art. 337a dodany ustawą z dnia 11.03.2016 r. (Dz.U. z 2016 r. poz. 437), która wchodzi w życie 15.04.2016 r.</w:t>
      </w:r>
    </w:p>
  </w:endnote>
  <w:endnote w:id="4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2)</w:t>
      </w:r>
      <w:r>
        <w:rPr>
          <w:rFonts w:cs="Times New Roman" w:ascii="Times New Roman" w:hAnsi="Times New Roman"/>
          <w:color w:val="000000"/>
          <w:sz w:val="24"/>
          <w:szCs w:val="24"/>
        </w:rPr>
        <w:t xml:space="preserve">   </w:t>
      </w:r>
      <w:r>
        <w:rPr>
          <w:sz w:val="16"/>
          <w:szCs w:val="16"/>
        </w:rPr>
        <w:t>Art. 338 § 1 w brzmieniu ustawy z dnia 11.03.2016 r. (Dz.U. z 2016 r. poz. 437), która wchodzi w życie 15.04.2016 r.</w:t>
      </w:r>
    </w:p>
  </w:endnote>
  <w:endnote w:id="4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3)</w:t>
      </w:r>
      <w:r>
        <w:rPr>
          <w:rFonts w:cs="Times New Roman" w:ascii="Times New Roman" w:hAnsi="Times New Roman"/>
          <w:color w:val="000000"/>
          <w:sz w:val="24"/>
          <w:szCs w:val="24"/>
        </w:rPr>
        <w:t xml:space="preserve">   </w:t>
      </w:r>
      <w:r>
        <w:rPr>
          <w:sz w:val="16"/>
          <w:szCs w:val="16"/>
        </w:rPr>
        <w:t>Art. 338 § 1a w brzmieniu ustawy z dnia 11.03.2016 r. (Dz.U. z 2016 r. poz. 437), która wchodzi w życie 15.04.2016 r.</w:t>
      </w:r>
    </w:p>
  </w:endnote>
  <w:endnote w:id="4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4)</w:t>
      </w:r>
      <w:r>
        <w:rPr>
          <w:rFonts w:cs="Times New Roman" w:ascii="Times New Roman" w:hAnsi="Times New Roman"/>
          <w:color w:val="000000"/>
          <w:sz w:val="24"/>
          <w:szCs w:val="24"/>
        </w:rPr>
        <w:t xml:space="preserve">   </w:t>
      </w:r>
      <w:r>
        <w:rPr>
          <w:sz w:val="16"/>
          <w:szCs w:val="16"/>
        </w:rPr>
        <w:t>Art. 338 § 1b dodany ustawą z dnia 27.09.2013 r. (Dz.U. z 2013 r. poz. 1247 ze zm. z Dz.U. z 2015 r. poz. 396), która wchodzi w życie 1.07.2015 r.</w:t>
      </w:r>
    </w:p>
  </w:endnote>
  <w:endnote w:id="4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5)</w:t>
      </w:r>
      <w:r>
        <w:rPr>
          <w:rFonts w:cs="Times New Roman" w:ascii="Times New Roman" w:hAnsi="Times New Roman"/>
          <w:color w:val="000000"/>
          <w:sz w:val="24"/>
          <w:szCs w:val="24"/>
        </w:rPr>
        <w:t xml:space="preserve">   </w:t>
      </w:r>
      <w:r>
        <w:rPr>
          <w:sz w:val="16"/>
          <w:szCs w:val="16"/>
        </w:rPr>
        <w:t>Art. 338 § 3 w brzmieniu ustawy z dnia 5.08.2010 r. (Dz.U. Nr 182, poz. 1228), która wchodzi w życie 2.01.2011 r.</w:t>
      </w:r>
    </w:p>
  </w:endnote>
  <w:endnote w:id="4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6)</w:t>
      </w:r>
      <w:r>
        <w:rPr>
          <w:rFonts w:cs="Times New Roman" w:ascii="Times New Roman" w:hAnsi="Times New Roman"/>
          <w:color w:val="000000"/>
          <w:sz w:val="24"/>
          <w:szCs w:val="24"/>
        </w:rPr>
        <w:t xml:space="preserve">   </w:t>
      </w:r>
      <w:r>
        <w:rPr>
          <w:sz w:val="16"/>
          <w:szCs w:val="16"/>
        </w:rPr>
        <w:t>Art. 338a w brzmieniu ustawy z dnia 11.03.2016 r. (Dz.U. z 2016 r. poz. 437), która wchodzi w życie 15.04.2016 r.</w:t>
      </w:r>
    </w:p>
  </w:endnote>
  <w:endnote w:id="4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7)</w:t>
      </w:r>
      <w:r>
        <w:rPr>
          <w:rFonts w:cs="Times New Roman" w:ascii="Times New Roman" w:hAnsi="Times New Roman"/>
          <w:color w:val="000000"/>
          <w:sz w:val="24"/>
          <w:szCs w:val="24"/>
        </w:rPr>
        <w:t xml:space="preserve">   </w:t>
      </w:r>
      <w:r>
        <w:rPr>
          <w:sz w:val="16"/>
          <w:szCs w:val="16"/>
        </w:rPr>
        <w:t>Art. 339 § 1 pkt 3 w brzmieniu ustawy z dnia 10.01.2003 r. (Dz.U. Nr 17, poz. 155), która wchodzi w życie 1.07.2003 r.; § 1 zmieniony ustawą z dnia 27.09.2013 r. (Dz.U. z 2013 r. poz. 1247 ze zm. z Dz.U. z 2015 r. poz. 396), która wchodzi w życie 1.07.2015 r.; pkt 3a dodany ustawą z dnia 20.02.2015 r. (Dz.U. z 2015 r. poz. 396), która wchodzi w życie 1.07.2015 r.; § 1 zmieniony ustawą z dnia 11.03.2016 r. (Dz.U. z 2016 r. poz. 437), która wchodzi w życie 15.04.2016 r.</w:t>
      </w:r>
    </w:p>
  </w:endnote>
  <w:endnote w:id="4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8)</w:t>
      </w:r>
      <w:r>
        <w:rPr>
          <w:rFonts w:cs="Times New Roman" w:ascii="Times New Roman" w:hAnsi="Times New Roman"/>
          <w:color w:val="000000"/>
          <w:sz w:val="24"/>
          <w:szCs w:val="24"/>
        </w:rPr>
        <w:t xml:space="preserve">   </w:t>
      </w:r>
      <w:r>
        <w:rPr>
          <w:sz w:val="16"/>
          <w:szCs w:val="16"/>
        </w:rPr>
        <w:t>Art. 339 § 2 uchylony ustawą z dnia 29.03.2007 r. (Dz.U. Nr 64, poz. 432), która wchodzi w życie 12.07.2007 r.</w:t>
      </w:r>
    </w:p>
  </w:endnote>
  <w:endnote w:id="4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9)</w:t>
      </w:r>
      <w:r>
        <w:rPr>
          <w:rFonts w:cs="Times New Roman" w:ascii="Times New Roman" w:hAnsi="Times New Roman"/>
          <w:color w:val="000000"/>
          <w:sz w:val="24"/>
          <w:szCs w:val="24"/>
        </w:rPr>
        <w:t xml:space="preserve">   </w:t>
      </w:r>
      <w:r>
        <w:rPr>
          <w:sz w:val="16"/>
          <w:szCs w:val="16"/>
        </w:rPr>
        <w:t>Art. 339 § 3 pkt 7 w brzmieniu ustawy z dnia 10.01.2003 r. (Dz.U. Nr 17, poz. 155), która wchodzi w życie 1.07.2003 r.; § 3 pkt 4 uchylony ustawą z dnia 27.09.2013 r. (Dz.U. z 2013 r. poz. 1247), która wchodzi w życie 1.07.2015 r.; pkt 3a dodany ustawą z dnia 11.03.2016 r. (Dz.U. z 2016 r. poz. 437), która wchodzi w życie 15.04.2016 r.</w:t>
      </w:r>
    </w:p>
  </w:endnote>
  <w:endnote w:id="4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0)</w:t>
      </w:r>
      <w:r>
        <w:rPr>
          <w:rFonts w:cs="Times New Roman" w:ascii="Times New Roman" w:hAnsi="Times New Roman"/>
          <w:color w:val="000000"/>
          <w:sz w:val="24"/>
          <w:szCs w:val="24"/>
        </w:rPr>
        <w:t xml:space="preserve">   </w:t>
      </w:r>
      <w:r>
        <w:rPr>
          <w:sz w:val="16"/>
          <w:szCs w:val="16"/>
        </w:rPr>
        <w:t>Art. 339 § 3a dodany ustawą z dnia 11.03.2016 r. (Dz.U. z 2016 r. poz. 437), która wchodzi w życie 15.04.2016 r.</w:t>
      </w:r>
    </w:p>
  </w:endnote>
  <w:endnote w:id="4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1)</w:t>
      </w:r>
      <w:r>
        <w:rPr>
          <w:rFonts w:cs="Times New Roman" w:ascii="Times New Roman" w:hAnsi="Times New Roman"/>
          <w:color w:val="000000"/>
          <w:sz w:val="24"/>
          <w:szCs w:val="24"/>
        </w:rPr>
        <w:t xml:space="preserve">   </w:t>
      </w:r>
      <w:r>
        <w:rPr>
          <w:sz w:val="16"/>
          <w:szCs w:val="16"/>
        </w:rPr>
        <w:t>Art. 339 § 4 zmieniony ustawą z dnia 13.06.2003 r. (Dz.U. Nr 111, poz. 1061), która wchodzi w życie 1.07.2003 r.</w:t>
      </w:r>
    </w:p>
  </w:endnote>
  <w:endnote w:id="4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2)</w:t>
      </w:r>
      <w:r>
        <w:rPr>
          <w:rFonts w:cs="Times New Roman" w:ascii="Times New Roman" w:hAnsi="Times New Roman"/>
          <w:color w:val="000000"/>
          <w:sz w:val="24"/>
          <w:szCs w:val="24"/>
        </w:rPr>
        <w:t xml:space="preserve">   </w:t>
      </w:r>
      <w:r>
        <w:rPr>
          <w:sz w:val="16"/>
          <w:szCs w:val="16"/>
        </w:rPr>
        <w:t>Art. 339 § 4a dodany ustawą z dnia 27.09.2013 r. (Dz.U. z 2013 r. poz. 1247), która wchodzi w życie 1.07.2015 r.</w:t>
      </w:r>
    </w:p>
  </w:endnote>
  <w:endnote w:id="4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3)</w:t>
      </w:r>
      <w:r>
        <w:rPr>
          <w:rFonts w:cs="Times New Roman" w:ascii="Times New Roman" w:hAnsi="Times New Roman"/>
          <w:color w:val="000000"/>
          <w:sz w:val="24"/>
          <w:szCs w:val="24"/>
        </w:rPr>
        <w:t xml:space="preserve">   </w:t>
      </w:r>
      <w:r>
        <w:rPr>
          <w:sz w:val="16"/>
          <w:szCs w:val="16"/>
        </w:rPr>
        <w:t>Art. 339 § 5 w brzmieniu ustawy z dnia 20.02.2015 r. (Dz.U. z 2015 r. poz. 396), która wchodzi w życie 1.07.2015 r.</w:t>
      </w:r>
    </w:p>
  </w:endnote>
  <w:endnote w:id="4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4)</w:t>
      </w:r>
      <w:r>
        <w:rPr>
          <w:rFonts w:cs="Times New Roman" w:ascii="Times New Roman" w:hAnsi="Times New Roman"/>
          <w:color w:val="000000"/>
          <w:sz w:val="24"/>
          <w:szCs w:val="24"/>
        </w:rPr>
        <w:t xml:space="preserve">   </w:t>
      </w:r>
      <w:r>
        <w:rPr>
          <w:sz w:val="16"/>
          <w:szCs w:val="16"/>
        </w:rPr>
        <w:t>Art. 340 § 2 w brzmieniu ustawy z dnia 27.09.2013 r. (Dz.U. z 2013 r. poz. 1247 ze zm. z Dz.U. z 2015 r. poz. 396), która wchodzi w życie 1.07.2015 r.</w:t>
      </w:r>
    </w:p>
  </w:endnote>
  <w:endnote w:id="4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5)</w:t>
      </w:r>
      <w:r>
        <w:rPr>
          <w:rFonts w:cs="Times New Roman" w:ascii="Times New Roman" w:hAnsi="Times New Roman"/>
          <w:color w:val="000000"/>
          <w:sz w:val="24"/>
          <w:szCs w:val="24"/>
        </w:rPr>
        <w:t xml:space="preserve">   </w:t>
      </w:r>
      <w:r>
        <w:rPr>
          <w:sz w:val="16"/>
          <w:szCs w:val="16"/>
        </w:rPr>
        <w:t>Art. 340 § 3 w brzmieniu ustawy z dnia 20.02.2015 r. (Dz.U. z 2015 r. poz. 396), która wchodzi w życie 1.07.2015 r.</w:t>
      </w:r>
    </w:p>
  </w:endnote>
  <w:endnote w:id="4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6)</w:t>
      </w:r>
      <w:r>
        <w:rPr>
          <w:rFonts w:cs="Times New Roman" w:ascii="Times New Roman" w:hAnsi="Times New Roman"/>
          <w:color w:val="000000"/>
          <w:sz w:val="24"/>
          <w:szCs w:val="24"/>
        </w:rPr>
        <w:t xml:space="preserve">   </w:t>
      </w:r>
      <w:r>
        <w:rPr>
          <w:sz w:val="16"/>
          <w:szCs w:val="16"/>
        </w:rPr>
        <w:t>Art. 341 § 1 w brzmieniu ustawy z dnia 27.09.2013 r. (Dz.U. z 2013 r. poz. 1247), która wchodzi w życie 1.07.2015 r.</w:t>
      </w:r>
    </w:p>
  </w:endnote>
  <w:endnote w:id="4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7)</w:t>
      </w:r>
      <w:r>
        <w:rPr>
          <w:rFonts w:cs="Times New Roman" w:ascii="Times New Roman" w:hAnsi="Times New Roman"/>
          <w:color w:val="000000"/>
          <w:sz w:val="24"/>
          <w:szCs w:val="24"/>
        </w:rPr>
        <w:t xml:space="preserve">   </w:t>
      </w:r>
      <w:r>
        <w:rPr>
          <w:sz w:val="16"/>
          <w:szCs w:val="16"/>
        </w:rPr>
        <w:t>Art. 341 § 2 zmieniony ustawą z dnia 10.01.2003 r. (Dz.U. Nr 17, poz. 155), która wchodzi w życie 1.07.2003 r.</w:t>
      </w:r>
    </w:p>
  </w:endnote>
  <w:endnote w:id="4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8)</w:t>
      </w:r>
      <w:r>
        <w:rPr>
          <w:rFonts w:cs="Times New Roman" w:ascii="Times New Roman" w:hAnsi="Times New Roman"/>
          <w:color w:val="000000"/>
          <w:sz w:val="24"/>
          <w:szCs w:val="24"/>
        </w:rPr>
        <w:t xml:space="preserve">   </w:t>
      </w:r>
      <w:r>
        <w:rPr>
          <w:sz w:val="16"/>
          <w:szCs w:val="16"/>
        </w:rPr>
        <w:t>Art. 341 § 5 dodany ustawą z dnia 10.01.2003 r. (Dz.U. Nr 17, poz. 155), która wchodzi w życie 1.07.2003 r.</w:t>
      </w:r>
    </w:p>
  </w:endnote>
  <w:endnote w:id="4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9)</w:t>
      </w:r>
      <w:r>
        <w:rPr>
          <w:rFonts w:cs="Times New Roman" w:ascii="Times New Roman" w:hAnsi="Times New Roman"/>
          <w:color w:val="000000"/>
          <w:sz w:val="24"/>
          <w:szCs w:val="24"/>
        </w:rPr>
        <w:t xml:space="preserve">   </w:t>
      </w:r>
      <w:r>
        <w:rPr>
          <w:sz w:val="16"/>
          <w:szCs w:val="16"/>
        </w:rPr>
        <w:t>Art. 342 § 1 zmieniony ustawą z dnia 10.01.2003 r. (Dz.U. Nr 17, poz. 155), która wchodzi w życie 1.07.2003 r.</w:t>
      </w:r>
    </w:p>
  </w:endnote>
  <w:endnote w:id="4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0)</w:t>
      </w:r>
      <w:r>
        <w:rPr>
          <w:rFonts w:cs="Times New Roman" w:ascii="Times New Roman" w:hAnsi="Times New Roman"/>
          <w:color w:val="000000"/>
          <w:sz w:val="24"/>
          <w:szCs w:val="24"/>
        </w:rPr>
        <w:t xml:space="preserve">   </w:t>
      </w:r>
      <w:r>
        <w:rPr>
          <w:sz w:val="16"/>
          <w:szCs w:val="16"/>
        </w:rPr>
        <w:t>Art. 342 § 2 w brzmieniu ustawy z dnia 11.03.2016 r. (Dz.U. z 2016 r. poz. 437), która wchodzi w życie 15.04.2016 r.</w:t>
      </w:r>
    </w:p>
  </w:endnote>
  <w:endnote w:id="4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1)</w:t>
      </w:r>
      <w:r>
        <w:rPr>
          <w:rFonts w:cs="Times New Roman" w:ascii="Times New Roman" w:hAnsi="Times New Roman"/>
          <w:color w:val="000000"/>
          <w:sz w:val="24"/>
          <w:szCs w:val="24"/>
        </w:rPr>
        <w:t xml:space="preserve">   </w:t>
      </w:r>
      <w:r>
        <w:rPr>
          <w:sz w:val="16"/>
          <w:szCs w:val="16"/>
        </w:rPr>
        <w:t>Art. 342 § 3 zmieniony ustawą z dnia 10.01.2003 r. (Dz.U. Nr 17, poz. 155), która wchodzi w życie 1.07.2003 r.</w:t>
      </w:r>
    </w:p>
  </w:endnote>
  <w:endnote w:id="4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2)</w:t>
      </w:r>
      <w:r>
        <w:rPr>
          <w:rFonts w:cs="Times New Roman" w:ascii="Times New Roman" w:hAnsi="Times New Roman"/>
          <w:color w:val="000000"/>
          <w:sz w:val="24"/>
          <w:szCs w:val="24"/>
        </w:rPr>
        <w:t xml:space="preserve">   </w:t>
      </w:r>
      <w:r>
        <w:rPr>
          <w:sz w:val="16"/>
          <w:szCs w:val="16"/>
        </w:rPr>
        <w:t>Art. 342 § 4 w brzmieniu ustawy z dnia 10.01.2003 r. (Dz.U. Nr 17, poz. 155), która wchodzi w życie 1.07.2003 r.</w:t>
      </w:r>
    </w:p>
  </w:endnote>
  <w:endnote w:id="4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3)</w:t>
      </w:r>
      <w:r>
        <w:rPr>
          <w:rFonts w:cs="Times New Roman" w:ascii="Times New Roman" w:hAnsi="Times New Roman"/>
          <w:color w:val="000000"/>
          <w:sz w:val="24"/>
          <w:szCs w:val="24"/>
        </w:rPr>
        <w:t xml:space="preserve">   </w:t>
      </w:r>
      <w:r>
        <w:rPr>
          <w:sz w:val="16"/>
          <w:szCs w:val="16"/>
        </w:rPr>
        <w:t>Art. 342 § 5 uchylony ustawą z dnia 11.03.2016 r. (Dz.U. z 2016 r. poz. 437), która wchodzi w życie 15.04.2016 r.</w:t>
      </w:r>
    </w:p>
  </w:endnote>
  <w:endnote w:id="4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4)</w:t>
      </w:r>
      <w:r>
        <w:rPr>
          <w:rFonts w:cs="Times New Roman" w:ascii="Times New Roman" w:hAnsi="Times New Roman"/>
          <w:color w:val="000000"/>
          <w:sz w:val="24"/>
          <w:szCs w:val="24"/>
        </w:rPr>
        <w:t xml:space="preserve">   </w:t>
      </w:r>
      <w:r>
        <w:rPr>
          <w:sz w:val="16"/>
          <w:szCs w:val="16"/>
        </w:rPr>
        <w:t>Art. 343 w brzmieniu ustawy z dnia 27.09.2013 r. (Dz.U. z 2013 r. poz. 1247 ze zm. z Dz.U. z 2015 r. poz. 396), która wchodzi w życie 1.07.2015 r.</w:t>
      </w:r>
    </w:p>
  </w:endnote>
  <w:endnote w:id="4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5)</w:t>
      </w:r>
      <w:r>
        <w:rPr>
          <w:rFonts w:cs="Times New Roman" w:ascii="Times New Roman" w:hAnsi="Times New Roman"/>
          <w:color w:val="000000"/>
          <w:sz w:val="24"/>
          <w:szCs w:val="24"/>
        </w:rPr>
        <w:t xml:space="preserve">   </w:t>
      </w:r>
      <w:r>
        <w:rPr>
          <w:sz w:val="16"/>
          <w:szCs w:val="16"/>
        </w:rPr>
        <w:t>Art. 343 § 5a dodany ustawą z dnia 11.03.2016 r. (Dz.U. z 2016 r. poz. 437), która wchodzi w życie 15.04.2016 r.</w:t>
      </w:r>
    </w:p>
  </w:endnote>
  <w:endnote w:id="4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6)</w:t>
      </w:r>
      <w:r>
        <w:rPr>
          <w:rFonts w:cs="Times New Roman" w:ascii="Times New Roman" w:hAnsi="Times New Roman"/>
          <w:color w:val="000000"/>
          <w:sz w:val="24"/>
          <w:szCs w:val="24"/>
        </w:rPr>
        <w:t xml:space="preserve">   </w:t>
      </w:r>
      <w:r>
        <w:rPr>
          <w:sz w:val="16"/>
          <w:szCs w:val="16"/>
        </w:rPr>
        <w:t>Art. 343a dodany ustawą z dnia 27.09.2013 r. (Dz.U. z 2013 r. poz. 1247), która wchodzi w życie 1.07.2015 r.</w:t>
      </w:r>
    </w:p>
  </w:endnote>
  <w:endnote w:id="4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7)</w:t>
      </w:r>
      <w:r>
        <w:rPr>
          <w:rFonts w:cs="Times New Roman" w:ascii="Times New Roman" w:hAnsi="Times New Roman"/>
          <w:color w:val="000000"/>
          <w:sz w:val="24"/>
          <w:szCs w:val="24"/>
        </w:rPr>
        <w:t xml:space="preserve">   </w:t>
      </w:r>
      <w:r>
        <w:rPr>
          <w:sz w:val="16"/>
          <w:szCs w:val="16"/>
        </w:rPr>
        <w:t>Art. 343a § 2 w brzmieniu ustawy z dnia 11.03.2016 r. (Dz.U. z 2016 r. poz. 437), która wchodzi w życie 15.04.2016 r.</w:t>
      </w:r>
    </w:p>
  </w:endnote>
  <w:endnote w:id="4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8)</w:t>
      </w:r>
      <w:r>
        <w:rPr>
          <w:rFonts w:cs="Times New Roman" w:ascii="Times New Roman" w:hAnsi="Times New Roman"/>
          <w:color w:val="000000"/>
          <w:sz w:val="24"/>
          <w:szCs w:val="24"/>
        </w:rPr>
        <w:t xml:space="preserve">   </w:t>
      </w:r>
      <w:r>
        <w:rPr>
          <w:sz w:val="16"/>
          <w:szCs w:val="16"/>
        </w:rPr>
        <w:t>Art. 344a dodany ustawą z dnia 11.03.2016 r. (Dz.U. z 2016 r. poz. 437), która wchodzi w życie 15.04.2016 r.</w:t>
      </w:r>
    </w:p>
  </w:endnote>
  <w:endnote w:id="4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9)</w:t>
      </w:r>
      <w:r>
        <w:rPr>
          <w:rFonts w:cs="Times New Roman" w:ascii="Times New Roman" w:hAnsi="Times New Roman"/>
          <w:color w:val="000000"/>
          <w:sz w:val="24"/>
          <w:szCs w:val="24"/>
        </w:rPr>
        <w:t xml:space="preserve">   </w:t>
      </w:r>
      <w:r>
        <w:rPr>
          <w:sz w:val="16"/>
          <w:szCs w:val="16"/>
        </w:rPr>
        <w:t>Art. 344b dodany ustawą z dnia 11.03.2016 r. (Dz.U. z 2016 r. poz. 437), która wchodzi w życie 15.04.2016 r.</w:t>
      </w:r>
    </w:p>
  </w:endnote>
  <w:endnote w:id="4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0)</w:t>
      </w:r>
      <w:r>
        <w:rPr>
          <w:rFonts w:cs="Times New Roman" w:ascii="Times New Roman" w:hAnsi="Times New Roman"/>
          <w:color w:val="000000"/>
          <w:sz w:val="24"/>
          <w:szCs w:val="24"/>
        </w:rPr>
        <w:t xml:space="preserve">   </w:t>
      </w:r>
      <w:r>
        <w:rPr>
          <w:sz w:val="16"/>
          <w:szCs w:val="16"/>
        </w:rPr>
        <w:t>Art. 345 uchylony ustawą z dnia 27.09.2013 r. (Dz.U. z 2013 r. poz. 1247), która wchodzi w życie 1.07.2015 r.</w:t>
      </w:r>
    </w:p>
  </w:endnote>
  <w:endnote w:id="4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1)</w:t>
      </w:r>
      <w:r>
        <w:rPr>
          <w:rFonts w:cs="Times New Roman" w:ascii="Times New Roman" w:hAnsi="Times New Roman"/>
          <w:color w:val="000000"/>
          <w:sz w:val="24"/>
          <w:szCs w:val="24"/>
        </w:rPr>
        <w:t xml:space="preserve">   </w:t>
      </w:r>
      <w:r>
        <w:rPr>
          <w:sz w:val="16"/>
          <w:szCs w:val="16"/>
        </w:rPr>
        <w:t>Art. 346 uchylony ustawą z dnia 27.09.2013 r. (Dz.U. z 2013 r. poz. 1247), która wchodzi w życie 1.07.2015 r.</w:t>
      </w:r>
    </w:p>
  </w:endnote>
  <w:endnote w:id="4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2)</w:t>
      </w:r>
      <w:r>
        <w:rPr>
          <w:rFonts w:cs="Times New Roman" w:ascii="Times New Roman" w:hAnsi="Times New Roman"/>
          <w:color w:val="000000"/>
          <w:sz w:val="24"/>
          <w:szCs w:val="24"/>
        </w:rPr>
        <w:t xml:space="preserve">   </w:t>
      </w:r>
      <w:r>
        <w:rPr>
          <w:sz w:val="16"/>
          <w:szCs w:val="16"/>
        </w:rPr>
        <w:t>Art. 349 w brzmieniu ustawy z dnia 27.09.2013 r. (Dz.U. z 2013 r. poz. 1247), która wchodzi w życie 1.07.2015 r.</w:t>
      </w:r>
    </w:p>
  </w:endnote>
  <w:endnote w:id="4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3)</w:t>
      </w:r>
      <w:r>
        <w:rPr>
          <w:rFonts w:cs="Times New Roman" w:ascii="Times New Roman" w:hAnsi="Times New Roman"/>
          <w:color w:val="000000"/>
          <w:sz w:val="24"/>
          <w:szCs w:val="24"/>
        </w:rPr>
        <w:t xml:space="preserve">   </w:t>
      </w:r>
      <w:r>
        <w:rPr>
          <w:sz w:val="16"/>
          <w:szCs w:val="16"/>
        </w:rPr>
        <w:t>Art. 349 § 7 w brzmieniu ustawy z dnia 11.03.2016 r. (Dz.U. z 2016 r. poz. 437), która wchodzi w życie 15.04.2016 r.</w:t>
      </w:r>
    </w:p>
  </w:endnote>
  <w:endnote w:id="4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4)</w:t>
      </w:r>
      <w:r>
        <w:rPr>
          <w:rFonts w:cs="Times New Roman" w:ascii="Times New Roman" w:hAnsi="Times New Roman"/>
          <w:color w:val="000000"/>
          <w:sz w:val="24"/>
          <w:szCs w:val="24"/>
        </w:rPr>
        <w:t xml:space="preserve">   </w:t>
      </w:r>
      <w:r>
        <w:rPr>
          <w:sz w:val="16"/>
          <w:szCs w:val="16"/>
        </w:rPr>
        <w:t>Art. 350 w brzmieniu ustawy z dnia 27.09.2013 r. (Dz.U. z 2013 r. poz. 1247), która wchodzi w życie 1.07.2015 r.</w:t>
      </w:r>
    </w:p>
  </w:endnote>
  <w:endnote w:id="4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5)</w:t>
      </w:r>
      <w:r>
        <w:rPr>
          <w:rFonts w:cs="Times New Roman" w:ascii="Times New Roman" w:hAnsi="Times New Roman"/>
          <w:color w:val="000000"/>
          <w:sz w:val="24"/>
          <w:szCs w:val="24"/>
        </w:rPr>
        <w:t xml:space="preserve">   </w:t>
      </w:r>
      <w:r>
        <w:rPr>
          <w:sz w:val="16"/>
          <w:szCs w:val="16"/>
        </w:rPr>
        <w:t>Art. 350 § 4 w brzmieniu ustawy z dnia 27.09.2013 r. (Dz.U. z 2013 r. poz. 1247 ze zm. z Dz.U. z 2015 r. poz. 21), która wchodzi w życie 1.07.2015 r.</w:t>
      </w:r>
    </w:p>
  </w:endnote>
  <w:endnote w:id="4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6)</w:t>
      </w:r>
      <w:r>
        <w:rPr>
          <w:rFonts w:cs="Times New Roman" w:ascii="Times New Roman" w:hAnsi="Times New Roman"/>
          <w:color w:val="000000"/>
          <w:sz w:val="24"/>
          <w:szCs w:val="24"/>
        </w:rPr>
        <w:t xml:space="preserve">   </w:t>
      </w:r>
      <w:r>
        <w:rPr>
          <w:sz w:val="16"/>
          <w:szCs w:val="16"/>
        </w:rPr>
        <w:t>Art. 351 § 1 zmieniony ustawą z dnia 10.01.2003 r. (Dz.U. Nr 17, poz. 155), która wchodzi w życie 1.07.2003 r.</w:t>
      </w:r>
    </w:p>
  </w:endnote>
  <w:endnote w:id="4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7)</w:t>
      </w:r>
      <w:r>
        <w:rPr>
          <w:rFonts w:cs="Times New Roman" w:ascii="Times New Roman" w:hAnsi="Times New Roman"/>
          <w:color w:val="000000"/>
          <w:sz w:val="24"/>
          <w:szCs w:val="24"/>
        </w:rPr>
        <w:t xml:space="preserve">   </w:t>
      </w:r>
      <w:r>
        <w:rPr>
          <w:sz w:val="16"/>
          <w:szCs w:val="16"/>
        </w:rPr>
        <w:t>Art. 351 § 3 zmieniony ustawą z dnia 10.01.2003 r. (Dz.U. Nr 17, poz. 155), która wchodzi w życie 1.07.2003 r.</w:t>
      </w:r>
    </w:p>
  </w:endnote>
  <w:endnote w:id="4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8)</w:t>
      </w:r>
      <w:r>
        <w:rPr>
          <w:rFonts w:cs="Times New Roman" w:ascii="Times New Roman" w:hAnsi="Times New Roman"/>
          <w:color w:val="000000"/>
          <w:sz w:val="24"/>
          <w:szCs w:val="24"/>
        </w:rPr>
        <w:t xml:space="preserve">   </w:t>
      </w:r>
      <w:r>
        <w:rPr>
          <w:sz w:val="16"/>
          <w:szCs w:val="16"/>
        </w:rPr>
        <w:t>Art. 352 w brzmieniu ustawy z dnia 11.03.2016 r. (Dz.U. z 2016 r. poz. 437), która wchodzi w życie 15.04.2016 r.</w:t>
      </w:r>
    </w:p>
  </w:endnote>
  <w:endnote w:id="4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9)</w:t>
      </w:r>
      <w:r>
        <w:rPr>
          <w:rFonts w:cs="Times New Roman" w:ascii="Times New Roman" w:hAnsi="Times New Roman"/>
          <w:color w:val="000000"/>
          <w:sz w:val="24"/>
          <w:szCs w:val="24"/>
        </w:rPr>
        <w:t xml:space="preserve">   </w:t>
      </w:r>
      <w:r>
        <w:rPr>
          <w:sz w:val="16"/>
          <w:szCs w:val="16"/>
        </w:rPr>
        <w:t>Art. 353 § 3 w brzmieniu ustawy z dnia 11.03.2016 r. (Dz.U. z 2016 r. poz. 437), która wchodzi w życie 15.04.2016 r.</w:t>
      </w:r>
    </w:p>
  </w:endnote>
  <w:endnote w:id="4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0)</w:t>
      </w:r>
      <w:r>
        <w:rPr>
          <w:rFonts w:cs="Times New Roman" w:ascii="Times New Roman" w:hAnsi="Times New Roman"/>
          <w:color w:val="000000"/>
          <w:sz w:val="24"/>
          <w:szCs w:val="24"/>
        </w:rPr>
        <w:t xml:space="preserve">   </w:t>
      </w:r>
      <w:r>
        <w:rPr>
          <w:sz w:val="16"/>
          <w:szCs w:val="16"/>
        </w:rPr>
        <w:t>Art. 353 § 4 w brzmieniu ustawy z dnia 11.03.2016 r. (Dz.U. z 2016 r. poz. 437), która wchodzi w życie 15.04.2016 r.</w:t>
      </w:r>
    </w:p>
  </w:endnote>
  <w:endnote w:id="4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1)</w:t>
      </w:r>
      <w:r>
        <w:rPr>
          <w:rFonts w:cs="Times New Roman" w:ascii="Times New Roman" w:hAnsi="Times New Roman"/>
          <w:color w:val="000000"/>
          <w:sz w:val="24"/>
          <w:szCs w:val="24"/>
        </w:rPr>
        <w:t xml:space="preserve">   </w:t>
      </w:r>
      <w:r>
        <w:rPr>
          <w:sz w:val="16"/>
          <w:szCs w:val="16"/>
        </w:rPr>
        <w:t>Art. 353 § 4a dodany ustawą z dnia 11.03.2016 r. (Dz.U. z 2016 r. poz. 437), która wchodzi w życie 15.04.2016 r.</w:t>
      </w:r>
    </w:p>
  </w:endnote>
  <w:endnote w:id="4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2)</w:t>
      </w:r>
      <w:r>
        <w:rPr>
          <w:rFonts w:cs="Times New Roman" w:ascii="Times New Roman" w:hAnsi="Times New Roman"/>
          <w:color w:val="000000"/>
          <w:sz w:val="24"/>
          <w:szCs w:val="24"/>
        </w:rPr>
        <w:t xml:space="preserve">   </w:t>
      </w:r>
      <w:r>
        <w:rPr>
          <w:sz w:val="16"/>
          <w:szCs w:val="16"/>
        </w:rPr>
        <w:t>Art. 353 § 5 w brzmieniu ustawy z dnia 11.03.2016 r. (Dz.U. z 2016 r. poz. 437), która wchodzi w życie 15.04.2016 r.</w:t>
      </w:r>
    </w:p>
  </w:endnote>
  <w:endnote w:id="4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3)</w:t>
      </w:r>
      <w:r>
        <w:rPr>
          <w:rFonts w:cs="Times New Roman" w:ascii="Times New Roman" w:hAnsi="Times New Roman"/>
          <w:color w:val="000000"/>
          <w:sz w:val="24"/>
          <w:szCs w:val="24"/>
        </w:rPr>
        <w:t xml:space="preserve">   </w:t>
      </w:r>
      <w:r>
        <w:rPr>
          <w:sz w:val="16"/>
          <w:szCs w:val="16"/>
        </w:rPr>
        <w:t>Art. 354 pkt 2 w brzmieniu ustawy z dnia 10.01.2003 r. (Dz.U. Nr 17, poz. 155), która wchodzi w życie 1.07.2003 r.; pkt 1 w brzmieniu ustawy z dnia 20.02.2015 r. (Dz.U. z 2015 r. poz. 396), która wchodzi w życie 1.07.2015 r.</w:t>
      </w:r>
    </w:p>
  </w:endnote>
  <w:endnote w:id="4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4)</w:t>
      </w:r>
      <w:r>
        <w:rPr>
          <w:rFonts w:cs="Times New Roman" w:ascii="Times New Roman" w:hAnsi="Times New Roman"/>
          <w:color w:val="000000"/>
          <w:sz w:val="24"/>
          <w:szCs w:val="24"/>
        </w:rPr>
        <w:t xml:space="preserve">   </w:t>
      </w:r>
      <w:r>
        <w:rPr>
          <w:sz w:val="16"/>
          <w:szCs w:val="16"/>
        </w:rPr>
        <w:t>Art. 354a dodany ustawą z dnia 20.02.2015 r. (Dz.U. z 2015 r. poz. 396), która wchodzi w życie 1.07.2015 r.</w:t>
      </w:r>
    </w:p>
  </w:endnote>
  <w:endnote w:id="4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5)</w:t>
      </w:r>
      <w:r>
        <w:rPr>
          <w:rFonts w:cs="Times New Roman" w:ascii="Times New Roman" w:hAnsi="Times New Roman"/>
          <w:color w:val="000000"/>
          <w:sz w:val="24"/>
          <w:szCs w:val="24"/>
        </w:rPr>
        <w:t xml:space="preserve">   </w:t>
      </w:r>
      <w:r>
        <w:rPr>
          <w:sz w:val="16"/>
          <w:szCs w:val="16"/>
        </w:rPr>
        <w:t>Art. 354a § 1 zmieniony ustawą z dnia 11.03.2016 r. (Dz.U. z 2016 r. poz. 437), która wchodzi w życie 15.04.2016 r.</w:t>
      </w:r>
    </w:p>
  </w:endnote>
  <w:endnote w:id="4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6)</w:t>
      </w:r>
      <w:r>
        <w:rPr>
          <w:rFonts w:cs="Times New Roman" w:ascii="Times New Roman" w:hAnsi="Times New Roman"/>
          <w:color w:val="000000"/>
          <w:sz w:val="24"/>
          <w:szCs w:val="24"/>
        </w:rPr>
        <w:t xml:space="preserve">   </w:t>
      </w:r>
      <w:r>
        <w:rPr>
          <w:sz w:val="16"/>
          <w:szCs w:val="16"/>
        </w:rPr>
        <w:t>Art. 360 § 3 w brzmieniu ustawy z dnia 10.01.2003 r. (Dz.U. Nr 17, poz. 155), która wchodzi w życie 1.07.2003 r.</w:t>
      </w:r>
    </w:p>
  </w:endnote>
  <w:endnote w:id="4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7)</w:t>
      </w:r>
      <w:r>
        <w:rPr>
          <w:rFonts w:cs="Times New Roman" w:ascii="Times New Roman" w:hAnsi="Times New Roman"/>
          <w:color w:val="000000"/>
          <w:sz w:val="24"/>
          <w:szCs w:val="24"/>
        </w:rPr>
        <w:t xml:space="preserve">   </w:t>
      </w:r>
      <w:r>
        <w:rPr>
          <w:sz w:val="16"/>
          <w:szCs w:val="16"/>
        </w:rPr>
        <w:t>Art. 361 § 2 w brzmieniu ustawy z dnia 5.08.2010 r. (Dz.U. Nr 182, poz. 1228), która wchodzi w życie 2.01.2011 r.</w:t>
      </w:r>
    </w:p>
  </w:endnote>
  <w:endnote w:id="4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8)</w:t>
      </w:r>
      <w:r>
        <w:rPr>
          <w:rFonts w:cs="Times New Roman" w:ascii="Times New Roman" w:hAnsi="Times New Roman"/>
          <w:color w:val="000000"/>
          <w:sz w:val="24"/>
          <w:szCs w:val="24"/>
        </w:rPr>
        <w:t xml:space="preserve">   </w:t>
      </w:r>
      <w:r>
        <w:rPr>
          <w:sz w:val="16"/>
          <w:szCs w:val="16"/>
        </w:rPr>
        <w:t>Art. 366 § 1 w brzmieniu ustawy z dnia 11.03.2016 r. (Dz.U. z 2016 r. poz. 437), która wchodzi w życie 15.04.2016 r.</w:t>
      </w:r>
    </w:p>
  </w:endnote>
  <w:endnote w:id="4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9)</w:t>
      </w:r>
      <w:r>
        <w:rPr>
          <w:rFonts w:cs="Times New Roman" w:ascii="Times New Roman" w:hAnsi="Times New Roman"/>
          <w:color w:val="000000"/>
          <w:sz w:val="24"/>
          <w:szCs w:val="24"/>
        </w:rPr>
        <w:t xml:space="preserve">   </w:t>
      </w:r>
      <w:r>
        <w:rPr>
          <w:sz w:val="16"/>
          <w:szCs w:val="16"/>
        </w:rPr>
        <w:t>Art. 367a uchylony ustawą z dnia 11.03.2016 r. (Dz.U. z 2016 r. poz. 437), która wchodzi w życie 15.04.2016 r.</w:t>
      </w:r>
    </w:p>
  </w:endnote>
  <w:endnote w:id="5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0)</w:t>
      </w:r>
      <w:r>
        <w:rPr>
          <w:rFonts w:cs="Times New Roman" w:ascii="Times New Roman" w:hAnsi="Times New Roman"/>
          <w:color w:val="000000"/>
          <w:sz w:val="24"/>
          <w:szCs w:val="24"/>
        </w:rPr>
        <w:t xml:space="preserve">   </w:t>
      </w:r>
      <w:r>
        <w:rPr>
          <w:sz w:val="16"/>
          <w:szCs w:val="16"/>
        </w:rPr>
        <w:t>Art. 370 w brzmieniu ustawy z dnia 27.09.2013 r. (Dz.U. z 2013 r. poz. 1247 ze zm. z Dz.U. z 2015 r. poz. 396), która wchodzi w życie 1.07.2015 r.</w:t>
      </w:r>
    </w:p>
  </w:endnote>
  <w:endnote w:id="5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1)</w:t>
      </w:r>
      <w:r>
        <w:rPr>
          <w:rFonts w:cs="Times New Roman" w:ascii="Times New Roman" w:hAnsi="Times New Roman"/>
          <w:color w:val="000000"/>
          <w:sz w:val="24"/>
          <w:szCs w:val="24"/>
        </w:rPr>
        <w:t xml:space="preserve">   </w:t>
      </w:r>
      <w:r>
        <w:rPr>
          <w:sz w:val="16"/>
          <w:szCs w:val="16"/>
        </w:rPr>
        <w:t>Art. 370 § 1 w brzmieniu ustawy z dnia 11.03.2016 r. (Dz.U. z 2016 r. poz. 437), która wchodzi w życie 15.04.2016 r.</w:t>
      </w:r>
    </w:p>
  </w:endnote>
  <w:endnote w:id="5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2)</w:t>
      </w:r>
      <w:r>
        <w:rPr>
          <w:rFonts w:cs="Times New Roman" w:ascii="Times New Roman" w:hAnsi="Times New Roman"/>
          <w:color w:val="000000"/>
          <w:sz w:val="24"/>
          <w:szCs w:val="24"/>
        </w:rPr>
        <w:t xml:space="preserve">   </w:t>
      </w:r>
      <w:r>
        <w:rPr>
          <w:sz w:val="16"/>
          <w:szCs w:val="16"/>
        </w:rPr>
        <w:t>Art. 370 § 2 w brzmieniu ustawy z dnia 11.03.2016 r. (Dz.U. z 2016 r. poz. 437), która wchodzi w życie 15.04.2016 r.</w:t>
      </w:r>
    </w:p>
  </w:endnote>
  <w:endnote w:id="5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3)</w:t>
      </w:r>
      <w:r>
        <w:rPr>
          <w:rFonts w:cs="Times New Roman" w:ascii="Times New Roman" w:hAnsi="Times New Roman"/>
          <w:color w:val="000000"/>
          <w:sz w:val="24"/>
          <w:szCs w:val="24"/>
        </w:rPr>
        <w:t xml:space="preserve">   </w:t>
      </w:r>
      <w:r>
        <w:rPr>
          <w:sz w:val="16"/>
          <w:szCs w:val="16"/>
        </w:rPr>
        <w:t>Art. 370 § 2a dodany ustawą z dnia 11.03.2016 r. (Dz.U. z 2016 r. poz. 437), która wchodzi w życie 15.04.2016 r.</w:t>
      </w:r>
    </w:p>
  </w:endnote>
  <w:endnote w:id="5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4)</w:t>
      </w:r>
      <w:r>
        <w:rPr>
          <w:rFonts w:cs="Times New Roman" w:ascii="Times New Roman" w:hAnsi="Times New Roman"/>
          <w:color w:val="000000"/>
          <w:sz w:val="24"/>
          <w:szCs w:val="24"/>
        </w:rPr>
        <w:t xml:space="preserve">   </w:t>
      </w:r>
      <w:r>
        <w:rPr>
          <w:sz w:val="16"/>
          <w:szCs w:val="16"/>
        </w:rPr>
        <w:t>Art. 370 § 3 w brzmieniu ustawy z dnia 11.03.2016 r. (Dz.U. z 2016 r. poz. 437), która wchodzi w życie 15.04.2016 r.</w:t>
      </w:r>
    </w:p>
  </w:endnote>
  <w:endnote w:id="5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5)</w:t>
      </w:r>
      <w:r>
        <w:rPr>
          <w:rFonts w:cs="Times New Roman" w:ascii="Times New Roman" w:hAnsi="Times New Roman"/>
          <w:color w:val="000000"/>
          <w:sz w:val="24"/>
          <w:szCs w:val="24"/>
        </w:rPr>
        <w:t xml:space="preserve">   </w:t>
      </w:r>
      <w:r>
        <w:rPr>
          <w:sz w:val="16"/>
          <w:szCs w:val="16"/>
        </w:rPr>
        <w:t>Art. 373 w brzmieniu ustawy z dnia 15.03.2007 r. (Dz.U. Nr 112, poz. 766), która wchodzi w życie 28.07.2007 r.</w:t>
      </w:r>
    </w:p>
  </w:endnote>
  <w:endnote w:id="5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6)</w:t>
      </w:r>
      <w:r>
        <w:rPr>
          <w:rFonts w:cs="Times New Roman" w:ascii="Times New Roman" w:hAnsi="Times New Roman"/>
          <w:color w:val="000000"/>
          <w:sz w:val="24"/>
          <w:szCs w:val="24"/>
        </w:rPr>
        <w:t xml:space="preserve">   </w:t>
      </w:r>
      <w:r>
        <w:rPr>
          <w:sz w:val="16"/>
          <w:szCs w:val="16"/>
        </w:rPr>
        <w:t>Art. 374 § 1 w brzmieniu ustawy z dnia 27.09.2013 r. (Dz.U. z 2013 r. poz. 1247), która wchodzi w życie 1.07.2015 r.</w:t>
      </w:r>
    </w:p>
  </w:endnote>
  <w:endnote w:id="5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7)</w:t>
      </w:r>
      <w:r>
        <w:rPr>
          <w:rFonts w:cs="Times New Roman" w:ascii="Times New Roman" w:hAnsi="Times New Roman"/>
          <w:color w:val="000000"/>
          <w:sz w:val="24"/>
          <w:szCs w:val="24"/>
        </w:rPr>
        <w:t xml:space="preserve">   </w:t>
      </w:r>
      <w:r>
        <w:rPr>
          <w:sz w:val="16"/>
          <w:szCs w:val="16"/>
        </w:rPr>
        <w:t>Art. 374 § 1a dodany ustawą z dnia 27.09.2013 r. (Dz.U. z 2013 r. poz. 1247), która wchodzi w życie 1.07.2015 r.</w:t>
      </w:r>
    </w:p>
  </w:endnote>
  <w:endnote w:id="5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8)</w:t>
      </w:r>
      <w:r>
        <w:rPr>
          <w:rFonts w:cs="Times New Roman" w:ascii="Times New Roman" w:hAnsi="Times New Roman"/>
          <w:color w:val="000000"/>
          <w:sz w:val="24"/>
          <w:szCs w:val="24"/>
        </w:rPr>
        <w:t xml:space="preserve">   </w:t>
      </w:r>
      <w:r>
        <w:rPr>
          <w:sz w:val="16"/>
          <w:szCs w:val="16"/>
        </w:rPr>
        <w:t>Art. 376 w brzmieniu ustawy z dnia 27.09.2013 r. (Dz.U. z 2013 r. poz. 1247), która wchodzi w życie 1.07.2015 r.</w:t>
      </w:r>
    </w:p>
  </w:endnote>
  <w:endnote w:id="5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9)</w:t>
      </w:r>
      <w:r>
        <w:rPr>
          <w:rFonts w:cs="Times New Roman" w:ascii="Times New Roman" w:hAnsi="Times New Roman"/>
          <w:color w:val="000000"/>
          <w:sz w:val="24"/>
          <w:szCs w:val="24"/>
        </w:rPr>
        <w:t xml:space="preserve">   </w:t>
      </w:r>
      <w:r>
        <w:rPr>
          <w:sz w:val="16"/>
          <w:szCs w:val="16"/>
        </w:rPr>
        <w:t>Art. 376 § 2 w brzmieniu ustawy z dnia 11.03.2016 r. (Dz.U. z 2016 r. poz. 437), która wchodzi w życie 15.04.2016 r.</w:t>
      </w:r>
    </w:p>
  </w:endnote>
  <w:endnote w:id="5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0)</w:t>
      </w:r>
      <w:r>
        <w:rPr>
          <w:rFonts w:cs="Times New Roman" w:ascii="Times New Roman" w:hAnsi="Times New Roman"/>
          <w:color w:val="000000"/>
          <w:sz w:val="24"/>
          <w:szCs w:val="24"/>
        </w:rPr>
        <w:t xml:space="preserve">   </w:t>
      </w:r>
      <w:r>
        <w:rPr>
          <w:sz w:val="16"/>
          <w:szCs w:val="16"/>
        </w:rPr>
        <w:t>Art. 376 § 3 w brzmieniu ustawy z dnia 11.03.2016 r. (Dz.U. z 2016 r. poz. 437), która wchodzi w życie 15.04.2016 r.</w:t>
      </w:r>
    </w:p>
  </w:endnote>
  <w:endnote w:id="5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1)</w:t>
      </w:r>
      <w:r>
        <w:rPr>
          <w:rFonts w:cs="Times New Roman" w:ascii="Times New Roman" w:hAnsi="Times New Roman"/>
          <w:color w:val="000000"/>
          <w:sz w:val="24"/>
          <w:szCs w:val="24"/>
        </w:rPr>
        <w:t xml:space="preserve">   </w:t>
      </w:r>
      <w:r>
        <w:rPr>
          <w:sz w:val="16"/>
          <w:szCs w:val="16"/>
        </w:rPr>
        <w:t>Art. 377 w brzmieniu ustawy z dnia 27.09.2013 r. (Dz.U. z 2013 r. poz. 1247), która wchodzi w życie 1.07.2015 r.</w:t>
      </w:r>
    </w:p>
  </w:endnote>
  <w:endnote w:id="5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2)</w:t>
      </w:r>
      <w:r>
        <w:rPr>
          <w:rFonts w:cs="Times New Roman" w:ascii="Times New Roman" w:hAnsi="Times New Roman"/>
          <w:color w:val="000000"/>
          <w:sz w:val="24"/>
          <w:szCs w:val="24"/>
        </w:rPr>
        <w:t xml:space="preserve">   </w:t>
      </w:r>
      <w:r>
        <w:rPr>
          <w:sz w:val="16"/>
          <w:szCs w:val="16"/>
        </w:rPr>
        <w:t>Art. 378 w brzmieniu ustawy z dnia 9.05.2007 r. (Dz.U. Nr 99, poz. 664), która wchodzi w życie 20.06.2007 r.</w:t>
      </w:r>
    </w:p>
  </w:endnote>
  <w:endnote w:id="5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3)</w:t>
      </w:r>
      <w:r>
        <w:rPr>
          <w:rFonts w:cs="Times New Roman" w:ascii="Times New Roman" w:hAnsi="Times New Roman"/>
          <w:color w:val="000000"/>
          <w:sz w:val="24"/>
          <w:szCs w:val="24"/>
        </w:rPr>
        <w:t xml:space="preserve">   </w:t>
      </w:r>
      <w:r>
        <w:rPr>
          <w:sz w:val="16"/>
          <w:szCs w:val="16"/>
        </w:rPr>
        <w:t>Art. 378 § 1 w brzmieniu ustawy z dnia 27.09.2013 r. (Dz.U. z 2013 r. poz. 1247), która wchodzi w życie 1.07.2015 r.</w:t>
      </w:r>
    </w:p>
  </w:endnote>
  <w:endnote w:id="5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4)</w:t>
      </w:r>
      <w:r>
        <w:rPr>
          <w:rFonts w:cs="Times New Roman" w:ascii="Times New Roman" w:hAnsi="Times New Roman"/>
          <w:color w:val="000000"/>
          <w:sz w:val="24"/>
          <w:szCs w:val="24"/>
        </w:rPr>
        <w:t xml:space="preserve">   </w:t>
      </w:r>
      <w:r>
        <w:rPr>
          <w:sz w:val="16"/>
          <w:szCs w:val="16"/>
        </w:rPr>
        <w:t>Art. 381 w brzmieniu ustawy z dnia 11.03.2016 r. (Dz.U. z 2016 r. poz. 437), która wchodzi w życie 15.04.2016 r.</w:t>
      </w:r>
    </w:p>
  </w:endnote>
  <w:endnote w:id="5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5)</w:t>
      </w:r>
      <w:r>
        <w:rPr>
          <w:rFonts w:cs="Times New Roman" w:ascii="Times New Roman" w:hAnsi="Times New Roman"/>
          <w:color w:val="000000"/>
          <w:sz w:val="24"/>
          <w:szCs w:val="24"/>
        </w:rPr>
        <w:t xml:space="preserve">   </w:t>
      </w:r>
      <w:r>
        <w:rPr>
          <w:sz w:val="16"/>
          <w:szCs w:val="16"/>
        </w:rPr>
        <w:t>Art. 382 w brzmieniu ustawy z dnia 10.01.2003 r. (Dz.U. Nr 17, poz. 155), która wchodzi w życie 1.07.2003 r.</w:t>
      </w:r>
    </w:p>
  </w:endnote>
  <w:endnote w:id="5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6)</w:t>
      </w:r>
      <w:r>
        <w:rPr>
          <w:rFonts w:cs="Times New Roman" w:ascii="Times New Roman" w:hAnsi="Times New Roman"/>
          <w:color w:val="000000"/>
          <w:sz w:val="24"/>
          <w:szCs w:val="24"/>
        </w:rPr>
        <w:t xml:space="preserve">   </w:t>
      </w:r>
      <w:r>
        <w:rPr>
          <w:sz w:val="16"/>
          <w:szCs w:val="16"/>
        </w:rPr>
        <w:t>Art. 383 uchylony ustawą z dnia 20.02.2015 r. (Dz.U. z 2015 r. poz. 396), która wchodzi w życie 1.07.2015 r.</w:t>
      </w:r>
    </w:p>
  </w:endnote>
  <w:endnote w:id="5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7)</w:t>
      </w:r>
      <w:r>
        <w:rPr>
          <w:rFonts w:cs="Times New Roman" w:ascii="Times New Roman" w:hAnsi="Times New Roman"/>
          <w:color w:val="000000"/>
          <w:sz w:val="24"/>
          <w:szCs w:val="24"/>
        </w:rPr>
        <w:t xml:space="preserve">   </w:t>
      </w:r>
      <w:r>
        <w:rPr>
          <w:sz w:val="16"/>
          <w:szCs w:val="16"/>
        </w:rPr>
        <w:t>Art. 384 § 2 zmieniony ustawą z dnia 10.01.2003 r. (Dz.U. Nr 17, poz. 155), która wchodzi w życie 1.07.2003 r.</w:t>
      </w:r>
    </w:p>
  </w:endnote>
  <w:endnote w:id="5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8)</w:t>
      </w:r>
      <w:r>
        <w:rPr>
          <w:rFonts w:cs="Times New Roman" w:ascii="Times New Roman" w:hAnsi="Times New Roman"/>
          <w:color w:val="000000"/>
          <w:sz w:val="24"/>
          <w:szCs w:val="24"/>
        </w:rPr>
        <w:t xml:space="preserve">   </w:t>
      </w:r>
      <w:r>
        <w:rPr>
          <w:sz w:val="16"/>
          <w:szCs w:val="16"/>
        </w:rPr>
        <w:t>Art. 384 § 4 uchylony ustawą z dnia 27.09.2013 r. (Dz.U. z 2013 r. poz. 1247), która wchodzi w życie 1.07.2015 r.</w:t>
      </w:r>
    </w:p>
  </w:endnote>
  <w:endnote w:id="5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9)</w:t>
      </w:r>
      <w:r>
        <w:rPr>
          <w:rFonts w:cs="Times New Roman" w:ascii="Times New Roman" w:hAnsi="Times New Roman"/>
          <w:color w:val="000000"/>
          <w:sz w:val="24"/>
          <w:szCs w:val="24"/>
        </w:rPr>
        <w:t xml:space="preserve">   </w:t>
      </w:r>
      <w:r>
        <w:rPr>
          <w:sz w:val="16"/>
          <w:szCs w:val="16"/>
        </w:rPr>
        <w:t>Art. 385 w brzmieniu ustawy z dnia 27.09.2013 r. (Dz.U. z 2013 r. poz. 1247), która wchodzi w życie 1.07.2015 r.</w:t>
      </w:r>
    </w:p>
  </w:endnote>
  <w:endnote w:id="5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0)</w:t>
      </w:r>
      <w:r>
        <w:rPr>
          <w:rFonts w:cs="Times New Roman" w:ascii="Times New Roman" w:hAnsi="Times New Roman"/>
          <w:color w:val="000000"/>
          <w:sz w:val="24"/>
          <w:szCs w:val="24"/>
        </w:rPr>
        <w:t xml:space="preserve">   </w:t>
      </w:r>
      <w:r>
        <w:rPr>
          <w:sz w:val="16"/>
          <w:szCs w:val="16"/>
        </w:rPr>
        <w:t>Art. 385 § 1a dodany ustawą z dnia 11.03.2016 r. (Dz.U. z 2016 r. poz. 437), która wchodzi w życie 15.04.2016 r.</w:t>
      </w:r>
    </w:p>
  </w:endnote>
  <w:endnote w:id="5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1)</w:t>
      </w:r>
      <w:r>
        <w:rPr>
          <w:rFonts w:cs="Times New Roman" w:ascii="Times New Roman" w:hAnsi="Times New Roman"/>
          <w:color w:val="000000"/>
          <w:sz w:val="24"/>
          <w:szCs w:val="24"/>
        </w:rPr>
        <w:t xml:space="preserve">   </w:t>
      </w:r>
      <w:r>
        <w:rPr>
          <w:sz w:val="16"/>
          <w:szCs w:val="16"/>
        </w:rPr>
        <w:t>Art. 386 § 1 w brzmieniu ustawy z dnia 27.09.2013 r. (Dz.U. z 2013 r. poz. 1247), która wchodzi w życie 1.07.2015 r.</w:t>
      </w:r>
    </w:p>
  </w:endnote>
  <w:endnote w:id="5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2)</w:t>
      </w:r>
      <w:r>
        <w:rPr>
          <w:rFonts w:cs="Times New Roman" w:ascii="Times New Roman" w:hAnsi="Times New Roman"/>
          <w:color w:val="000000"/>
          <w:sz w:val="24"/>
          <w:szCs w:val="24"/>
        </w:rPr>
        <w:t xml:space="preserve">   </w:t>
      </w:r>
      <w:r>
        <w:rPr>
          <w:sz w:val="16"/>
          <w:szCs w:val="16"/>
        </w:rPr>
        <w:t>Art. 386 § 3 dodany ustawą z dnia 27.09.2013 r. (Dz.U. z 2013 r. poz. 1247), która wchodzi w życie 1.07.2015 r.</w:t>
      </w:r>
    </w:p>
  </w:endnote>
  <w:endnote w:id="5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3)</w:t>
      </w:r>
      <w:r>
        <w:rPr>
          <w:rFonts w:cs="Times New Roman" w:ascii="Times New Roman" w:hAnsi="Times New Roman"/>
          <w:color w:val="000000"/>
          <w:sz w:val="24"/>
          <w:szCs w:val="24"/>
        </w:rPr>
        <w:t xml:space="preserve">   </w:t>
      </w:r>
      <w:r>
        <w:rPr>
          <w:sz w:val="16"/>
          <w:szCs w:val="16"/>
        </w:rPr>
        <w:t>Art. 387 w brzmieniu ustawy z dnia 27.09.2013 r. (Dz.U. z 2013 r. poz. 1247 ze zm. z Dz.U. z 2015 r. poz. 396), która wchodzi w życie 1.07.2015 r.</w:t>
      </w:r>
    </w:p>
  </w:endnote>
  <w:endnote w:id="5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4)</w:t>
      </w:r>
      <w:r>
        <w:rPr>
          <w:rFonts w:cs="Times New Roman" w:ascii="Times New Roman" w:hAnsi="Times New Roman"/>
          <w:color w:val="000000"/>
          <w:sz w:val="24"/>
          <w:szCs w:val="24"/>
        </w:rPr>
        <w:t xml:space="preserve">   </w:t>
      </w:r>
      <w:r>
        <w:rPr>
          <w:sz w:val="16"/>
          <w:szCs w:val="16"/>
        </w:rPr>
        <w:t>Art. 387 § 1 w brzmieniu ustawy z dnia 11.03.2016 r. (Dz.U. z 2016 r. poz. 437), która wchodzi w życie 15.04.2016 r.</w:t>
      </w:r>
    </w:p>
  </w:endnote>
  <w:endnote w:id="5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5)</w:t>
      </w:r>
      <w:r>
        <w:rPr>
          <w:rFonts w:cs="Times New Roman" w:ascii="Times New Roman" w:hAnsi="Times New Roman"/>
          <w:color w:val="000000"/>
          <w:sz w:val="24"/>
          <w:szCs w:val="24"/>
        </w:rPr>
        <w:t xml:space="preserve">   </w:t>
      </w:r>
      <w:r>
        <w:rPr>
          <w:sz w:val="16"/>
          <w:szCs w:val="16"/>
        </w:rPr>
        <w:t>Art. 387 § 1a dodany ustawą z dnia 11.03.2016 r. (Dz.U. z 2016 r. poz. 437), która wchodzi w życie 15.04.2016 r.</w:t>
      </w:r>
    </w:p>
  </w:endnote>
  <w:endnote w:id="5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6)</w:t>
      </w:r>
      <w:r>
        <w:rPr>
          <w:rFonts w:cs="Times New Roman" w:ascii="Times New Roman" w:hAnsi="Times New Roman"/>
          <w:color w:val="000000"/>
          <w:sz w:val="24"/>
          <w:szCs w:val="24"/>
        </w:rPr>
        <w:t xml:space="preserve">   </w:t>
      </w:r>
      <w:r>
        <w:rPr>
          <w:sz w:val="16"/>
          <w:szCs w:val="16"/>
        </w:rPr>
        <w:t>Art. 387 § 4 uchylony ustawą z dnia 11.03.2016 r. (Dz.U. z 2016 r. poz. 437), która wchodzi w życie 15.04.2016 r.</w:t>
      </w:r>
    </w:p>
  </w:endnote>
  <w:endnote w:id="5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7)</w:t>
      </w:r>
      <w:r>
        <w:rPr>
          <w:rFonts w:cs="Times New Roman" w:ascii="Times New Roman" w:hAnsi="Times New Roman"/>
          <w:color w:val="000000"/>
          <w:sz w:val="24"/>
          <w:szCs w:val="24"/>
        </w:rPr>
        <w:t xml:space="preserve">   </w:t>
      </w:r>
      <w:r>
        <w:rPr>
          <w:sz w:val="16"/>
          <w:szCs w:val="16"/>
        </w:rPr>
        <w:t>Art. 389 w brzmieniu ustawy z dnia 11.03.2016 r. (Dz.U. z 2016 r. poz. 437), która wchodzi w życie 15.04.2016 r.</w:t>
      </w:r>
    </w:p>
  </w:endnote>
  <w:endnote w:id="5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8)</w:t>
      </w:r>
      <w:r>
        <w:rPr>
          <w:rFonts w:cs="Times New Roman" w:ascii="Times New Roman" w:hAnsi="Times New Roman"/>
          <w:color w:val="000000"/>
          <w:sz w:val="24"/>
          <w:szCs w:val="24"/>
        </w:rPr>
        <w:t xml:space="preserve">   </w:t>
      </w:r>
      <w:r>
        <w:rPr>
          <w:sz w:val="16"/>
          <w:szCs w:val="16"/>
        </w:rPr>
        <w:t>Art. 390 § 3 dodany ustawą z dnia 28.11.2014 r. (Dz.U. z 2015 r. poz. 21), która wchodzi w życie 8.04.2015 r.</w:t>
      </w:r>
    </w:p>
  </w:endnote>
  <w:endnote w:id="5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9)</w:t>
      </w:r>
      <w:r>
        <w:rPr>
          <w:rFonts w:cs="Times New Roman" w:ascii="Times New Roman" w:hAnsi="Times New Roman"/>
          <w:color w:val="000000"/>
          <w:sz w:val="24"/>
          <w:szCs w:val="24"/>
        </w:rPr>
        <w:t xml:space="preserve">   </w:t>
      </w:r>
      <w:r>
        <w:rPr>
          <w:sz w:val="16"/>
          <w:szCs w:val="16"/>
        </w:rPr>
        <w:t>Art. 391 § 1 w brzmieniu ustawy z dnia 11.03.2016 r. (Dz.U. z 2016 r. poz. 437), która wchodzi w życie 15.04.2016 r.</w:t>
      </w:r>
    </w:p>
  </w:endnote>
  <w:endnote w:id="5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0)</w:t>
      </w:r>
      <w:r>
        <w:rPr>
          <w:rFonts w:cs="Times New Roman" w:ascii="Times New Roman" w:hAnsi="Times New Roman"/>
          <w:color w:val="000000"/>
          <w:sz w:val="24"/>
          <w:szCs w:val="24"/>
        </w:rPr>
        <w:t xml:space="preserve">   </w:t>
      </w:r>
      <w:r>
        <w:rPr>
          <w:sz w:val="16"/>
          <w:szCs w:val="16"/>
        </w:rPr>
        <w:t>Art. 391 § 1a uchylony ustawą z dnia 11.03.2016 r. (Dz.U. z 2016 r. poz. 437), która wchodzi w życie 15.04.2016 r.</w:t>
      </w:r>
    </w:p>
  </w:endnote>
  <w:endnote w:id="5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1)</w:t>
      </w:r>
      <w:r>
        <w:rPr>
          <w:rFonts w:cs="Times New Roman" w:ascii="Times New Roman" w:hAnsi="Times New Roman"/>
          <w:color w:val="000000"/>
          <w:sz w:val="24"/>
          <w:szCs w:val="24"/>
        </w:rPr>
        <w:t xml:space="preserve">   </w:t>
      </w:r>
      <w:r>
        <w:rPr>
          <w:sz w:val="16"/>
          <w:szCs w:val="16"/>
        </w:rPr>
        <w:t>Art. 391 § 1b uchylony ustawą z dnia 11.03.2016 r. (Dz.U. z 2016 r. poz. 437), która wchodzi w życie 15.04.2016 r.</w:t>
      </w:r>
    </w:p>
  </w:endnote>
  <w:endnote w:id="5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2)</w:t>
      </w:r>
      <w:r>
        <w:rPr>
          <w:rFonts w:cs="Times New Roman" w:ascii="Times New Roman" w:hAnsi="Times New Roman"/>
          <w:color w:val="000000"/>
          <w:sz w:val="24"/>
          <w:szCs w:val="24"/>
        </w:rPr>
        <w:t xml:space="preserve">   </w:t>
      </w:r>
      <w:r>
        <w:rPr>
          <w:sz w:val="16"/>
          <w:szCs w:val="16"/>
        </w:rPr>
        <w:t>Art. 391 § 1c uchylony ustawą z dnia 11.03.2016 r. (Dz.U. z 2016 r. poz. 437), która wchodzi w życie 15.04.2016 r.</w:t>
      </w:r>
    </w:p>
  </w:endnote>
  <w:endnote w:id="5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3)</w:t>
      </w:r>
      <w:r>
        <w:rPr>
          <w:rFonts w:cs="Times New Roman" w:ascii="Times New Roman" w:hAnsi="Times New Roman"/>
          <w:color w:val="000000"/>
          <w:sz w:val="24"/>
          <w:szCs w:val="24"/>
        </w:rPr>
        <w:t xml:space="preserve">   </w:t>
      </w:r>
      <w:r>
        <w:rPr>
          <w:sz w:val="16"/>
          <w:szCs w:val="16"/>
        </w:rPr>
        <w:t>Art. 391 § 1d uchylony ustawą z dnia 11.03.2016 r. (Dz.U. z 2016 r. poz. 437), która wchodzi w życie 15.04.2016 r.</w:t>
      </w:r>
    </w:p>
  </w:endnote>
  <w:endnote w:id="5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4)</w:t>
      </w:r>
      <w:r>
        <w:rPr>
          <w:rFonts w:cs="Times New Roman" w:ascii="Times New Roman" w:hAnsi="Times New Roman"/>
          <w:color w:val="000000"/>
          <w:sz w:val="24"/>
          <w:szCs w:val="24"/>
        </w:rPr>
        <w:t xml:space="preserve">   </w:t>
      </w:r>
      <w:r>
        <w:rPr>
          <w:sz w:val="16"/>
          <w:szCs w:val="16"/>
        </w:rPr>
        <w:t>Art. 392 w brzmieniu ustawy z dnia 10.01.2003 r. (Dz.U. Nr 17, poz. 155), która wchodzi w życie 1.07.2003 r.</w:t>
      </w:r>
    </w:p>
  </w:endnote>
  <w:endnote w:id="5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5)</w:t>
      </w:r>
      <w:r>
        <w:rPr>
          <w:rFonts w:cs="Times New Roman" w:ascii="Times New Roman" w:hAnsi="Times New Roman"/>
          <w:color w:val="000000"/>
          <w:sz w:val="24"/>
          <w:szCs w:val="24"/>
        </w:rPr>
        <w:t xml:space="preserve">   </w:t>
      </w:r>
      <w:r>
        <w:rPr>
          <w:sz w:val="16"/>
          <w:szCs w:val="16"/>
        </w:rPr>
        <w:t>Art. 392 § 1 w brzmieniu ustawy z dnia 20.02.2015 r. (Dz.U. z 2015 r. poz. 396), która wchodzi w życie 1.07.2015 r.</w:t>
      </w:r>
    </w:p>
  </w:endnote>
  <w:endnote w:id="5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6)</w:t>
      </w:r>
      <w:r>
        <w:rPr>
          <w:rFonts w:cs="Times New Roman" w:ascii="Times New Roman" w:hAnsi="Times New Roman"/>
          <w:color w:val="000000"/>
          <w:sz w:val="24"/>
          <w:szCs w:val="24"/>
        </w:rPr>
        <w:t xml:space="preserve">   </w:t>
      </w:r>
      <w:r>
        <w:rPr>
          <w:sz w:val="16"/>
          <w:szCs w:val="16"/>
        </w:rPr>
        <w:t>Art. 393 § 1 w brzmieniu ustawy z dnia 11.03.2016 r. (Dz.U. z 2016 r. poz. 437), która wchodzi w życie 15.04.2016 r.</w:t>
      </w:r>
    </w:p>
  </w:endnote>
  <w:endnote w:id="5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7)</w:t>
      </w:r>
      <w:r>
        <w:rPr>
          <w:rFonts w:cs="Times New Roman" w:ascii="Times New Roman" w:hAnsi="Times New Roman"/>
          <w:color w:val="000000"/>
          <w:sz w:val="24"/>
          <w:szCs w:val="24"/>
        </w:rPr>
        <w:t xml:space="preserve">   </w:t>
      </w:r>
      <w:r>
        <w:rPr>
          <w:sz w:val="16"/>
          <w:szCs w:val="16"/>
        </w:rPr>
        <w:t>Art. 393 § 2 w brzmieniu ustawy z dnia 10.01.2003 r. (Dz.U. Nr 17, poz. 155), która wchodzi w życie 1.07.2003 r.</w:t>
      </w:r>
    </w:p>
  </w:endnote>
  <w:endnote w:id="5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8)</w:t>
      </w:r>
      <w:r>
        <w:rPr>
          <w:rFonts w:cs="Times New Roman" w:ascii="Times New Roman" w:hAnsi="Times New Roman"/>
          <w:color w:val="000000"/>
          <w:sz w:val="24"/>
          <w:szCs w:val="24"/>
        </w:rPr>
        <w:t xml:space="preserve">   </w:t>
      </w:r>
      <w:r>
        <w:rPr>
          <w:sz w:val="16"/>
          <w:szCs w:val="16"/>
        </w:rPr>
        <w:t>Art. 393 § 3 w brzmieniu ustawy z dnia 27.09.2013 r. (Dz.U. z 2013 r. poz. 1247), która wchodzi w życie 1.07.2015 r.</w:t>
      </w:r>
    </w:p>
  </w:endnote>
  <w:endnote w:id="5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9)</w:t>
      </w:r>
      <w:r>
        <w:rPr>
          <w:rFonts w:cs="Times New Roman" w:ascii="Times New Roman" w:hAnsi="Times New Roman"/>
          <w:color w:val="000000"/>
          <w:sz w:val="24"/>
          <w:szCs w:val="24"/>
        </w:rPr>
        <w:t xml:space="preserve">   </w:t>
      </w:r>
      <w:r>
        <w:rPr>
          <w:sz w:val="16"/>
          <w:szCs w:val="16"/>
        </w:rPr>
        <w:t>Art. 393a w brzmieniu ustawy z dnia 11.03.2016 r. (Dz.U. z 2016 r. poz. 437), która wchodzi w życie 15.04.2016 r.</w:t>
      </w:r>
    </w:p>
  </w:endnote>
  <w:endnote w:id="5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0)</w:t>
      </w:r>
      <w:r>
        <w:rPr>
          <w:rFonts w:cs="Times New Roman" w:ascii="Times New Roman" w:hAnsi="Times New Roman"/>
          <w:color w:val="000000"/>
          <w:sz w:val="24"/>
          <w:szCs w:val="24"/>
        </w:rPr>
        <w:t xml:space="preserve">   </w:t>
      </w:r>
      <w:r>
        <w:rPr>
          <w:sz w:val="16"/>
          <w:szCs w:val="16"/>
        </w:rPr>
        <w:t>Art. 394 § 1a uchylony ustawą z dnia 11.03.2016 r. (Dz.U. z 2016 r. poz. 437), która wchodzi w życie 15.04.2016 r.</w:t>
      </w:r>
    </w:p>
  </w:endnote>
  <w:endnote w:id="5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1)</w:t>
      </w:r>
      <w:r>
        <w:rPr>
          <w:rFonts w:cs="Times New Roman" w:ascii="Times New Roman" w:hAnsi="Times New Roman"/>
          <w:color w:val="000000"/>
          <w:sz w:val="24"/>
          <w:szCs w:val="24"/>
        </w:rPr>
        <w:t xml:space="preserve">   </w:t>
      </w:r>
      <w:r>
        <w:rPr>
          <w:sz w:val="16"/>
          <w:szCs w:val="16"/>
        </w:rPr>
        <w:t>Art. 394 § 2 w brzmieniu ustawy z dnia 27.09.2013 r. (Dz.U. z 2013 r. poz. 1247), która wchodzi w życie 1.07.2015 r.</w:t>
      </w:r>
    </w:p>
  </w:endnote>
  <w:endnote w:id="5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2)</w:t>
      </w:r>
      <w:r>
        <w:rPr>
          <w:rFonts w:cs="Times New Roman" w:ascii="Times New Roman" w:hAnsi="Times New Roman"/>
          <w:color w:val="000000"/>
          <w:sz w:val="24"/>
          <w:szCs w:val="24"/>
        </w:rPr>
        <w:t xml:space="preserve">   </w:t>
      </w:r>
      <w:r>
        <w:rPr>
          <w:sz w:val="16"/>
          <w:szCs w:val="16"/>
        </w:rPr>
        <w:t>Art. 396a dodany ustawą z dnia 11.03.2016 r. (Dz.U. z 2016 r. poz. 437), która wchodzi w życie 15.04.2016 r.</w:t>
      </w:r>
    </w:p>
  </w:endnote>
  <w:endnote w:id="5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3)</w:t>
      </w:r>
      <w:r>
        <w:rPr>
          <w:rFonts w:cs="Times New Roman" w:ascii="Times New Roman" w:hAnsi="Times New Roman"/>
          <w:color w:val="000000"/>
          <w:sz w:val="24"/>
          <w:szCs w:val="24"/>
        </w:rPr>
        <w:t xml:space="preserve">   </w:t>
      </w:r>
      <w:r>
        <w:rPr>
          <w:sz w:val="16"/>
          <w:szCs w:val="16"/>
        </w:rPr>
        <w:t>Art. 397 uchylony ustawą z dnia 27.09.2013 r. (Dz.U. z 2013 r. poz. 1247), która wchodzi w życie 1.07.2015 r.</w:t>
      </w:r>
    </w:p>
  </w:endnote>
  <w:endnote w:id="5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4)</w:t>
      </w:r>
      <w:r>
        <w:rPr>
          <w:rFonts w:cs="Times New Roman" w:ascii="Times New Roman" w:hAnsi="Times New Roman"/>
          <w:color w:val="000000"/>
          <w:sz w:val="24"/>
          <w:szCs w:val="24"/>
        </w:rPr>
        <w:t xml:space="preserve">   </w:t>
      </w:r>
      <w:r>
        <w:rPr>
          <w:sz w:val="16"/>
          <w:szCs w:val="16"/>
        </w:rPr>
        <w:t>Art. 400 oznaczenie § 1 i § 2 dodane ustawą z dnia 5.12.2008 r. (Dz.U. Nr 237, poz. 1651), która wchodzi w życie 1.01.2009 r.</w:t>
      </w:r>
    </w:p>
  </w:endnote>
  <w:endnote w:id="5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5)</w:t>
      </w:r>
      <w:r>
        <w:rPr>
          <w:rFonts w:cs="Times New Roman" w:ascii="Times New Roman" w:hAnsi="Times New Roman"/>
          <w:color w:val="000000"/>
          <w:sz w:val="24"/>
          <w:szCs w:val="24"/>
        </w:rPr>
        <w:t xml:space="preserve">   </w:t>
      </w:r>
      <w:r>
        <w:rPr>
          <w:sz w:val="16"/>
          <w:szCs w:val="16"/>
        </w:rPr>
        <w:t>Art. 401 § 1 w brzmieniu ustawy z dnia 27.09.2013 r. (Dz.U. z 2013 r. poz. 1247), która wchodzi w życie 1.07.2015 r.</w:t>
      </w:r>
    </w:p>
  </w:endnote>
  <w:endnote w:id="5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6)</w:t>
      </w:r>
      <w:r>
        <w:rPr>
          <w:rFonts w:cs="Times New Roman" w:ascii="Times New Roman" w:hAnsi="Times New Roman"/>
          <w:color w:val="000000"/>
          <w:sz w:val="24"/>
          <w:szCs w:val="24"/>
        </w:rPr>
        <w:t xml:space="preserve">   </w:t>
      </w:r>
      <w:r>
        <w:rPr>
          <w:sz w:val="16"/>
          <w:szCs w:val="16"/>
        </w:rPr>
        <w:t>Art. 402 § 1 w brzmieniu ustawy z dnia 27.09.2013 r. (Dz.U. z 2013 r. poz. 1247), która wchodzi w życie 1.07.2015 r.</w:t>
      </w:r>
    </w:p>
  </w:endnote>
  <w:endnote w:id="5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7)</w:t>
      </w:r>
      <w:r>
        <w:rPr>
          <w:rFonts w:cs="Times New Roman" w:ascii="Times New Roman" w:hAnsi="Times New Roman"/>
          <w:color w:val="000000"/>
          <w:sz w:val="24"/>
          <w:szCs w:val="24"/>
        </w:rPr>
        <w:t xml:space="preserve">   </w:t>
      </w:r>
      <w:r>
        <w:rPr>
          <w:sz w:val="16"/>
          <w:szCs w:val="16"/>
        </w:rPr>
        <w:t>Art. 402 § 1a dodany ustawą z dnia 11.03.2016 r. (Dz.U. z 2016 r. poz. 437), która wchodzi w życie 15.04.2016 r.</w:t>
      </w:r>
    </w:p>
  </w:endnote>
  <w:endnote w:id="5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8)</w:t>
      </w:r>
      <w:r>
        <w:rPr>
          <w:rFonts w:cs="Times New Roman" w:ascii="Times New Roman" w:hAnsi="Times New Roman"/>
          <w:color w:val="000000"/>
          <w:sz w:val="24"/>
          <w:szCs w:val="24"/>
        </w:rPr>
        <w:t xml:space="preserve">   </w:t>
      </w:r>
      <w:r>
        <w:rPr>
          <w:sz w:val="16"/>
          <w:szCs w:val="16"/>
        </w:rPr>
        <w:t>Art. 404 § 2 w brzmieniu ustawy z dnia 10.01.2003 r. (Dz.U. Nr 17, poz. 155), która wchodzi w życie 1.07.2003 r.</w:t>
      </w:r>
    </w:p>
  </w:endnote>
  <w:endnote w:id="5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9)</w:t>
      </w:r>
      <w:r>
        <w:rPr>
          <w:rFonts w:cs="Times New Roman" w:ascii="Times New Roman" w:hAnsi="Times New Roman"/>
          <w:color w:val="000000"/>
          <w:sz w:val="24"/>
          <w:szCs w:val="24"/>
        </w:rPr>
        <w:t xml:space="preserve">   </w:t>
      </w:r>
      <w:r>
        <w:rPr>
          <w:sz w:val="16"/>
          <w:szCs w:val="16"/>
        </w:rPr>
        <w:t>Art. 404 § 3 w brzmieniu ustawy z dnia 10.01.2003 r. (Dz.U. Nr 17, poz. 155), która wchodzi w życie 1.07.2003 r.</w:t>
      </w:r>
    </w:p>
  </w:endnote>
  <w:endnote w:id="5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0)</w:t>
      </w:r>
      <w:r>
        <w:rPr>
          <w:rFonts w:cs="Times New Roman" w:ascii="Times New Roman" w:hAnsi="Times New Roman"/>
          <w:color w:val="000000"/>
          <w:sz w:val="24"/>
          <w:szCs w:val="24"/>
        </w:rPr>
        <w:t xml:space="preserve">   </w:t>
      </w:r>
      <w:r>
        <w:rPr>
          <w:sz w:val="16"/>
          <w:szCs w:val="16"/>
        </w:rPr>
        <w:t>Art. 404a uchylony ustawą z dnia 11.03.2016 r. (Dz.U. z 2016 r. poz. 437), która wchodzi w życie 15.04.2016 r.</w:t>
      </w:r>
    </w:p>
  </w:endnote>
  <w:endnote w:id="5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1)</w:t>
      </w:r>
      <w:r>
        <w:rPr>
          <w:rFonts w:cs="Times New Roman" w:ascii="Times New Roman" w:hAnsi="Times New Roman"/>
          <w:color w:val="000000"/>
          <w:sz w:val="24"/>
          <w:szCs w:val="24"/>
        </w:rPr>
        <w:t xml:space="preserve">   </w:t>
      </w:r>
      <w:r>
        <w:rPr>
          <w:sz w:val="16"/>
          <w:szCs w:val="16"/>
        </w:rPr>
        <w:t>Art. 406 w brzmieniu ustawy z dnia 27.09.2013 r. (Dz.U. z 2013 r. poz. 1247 ze zm. z Dz.U. z 2015 r. poz. 396), która wchodzi w życie 1.07.2015 r.</w:t>
      </w:r>
    </w:p>
  </w:endnote>
  <w:endnote w:id="5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2)</w:t>
      </w:r>
      <w:r>
        <w:rPr>
          <w:rFonts w:cs="Times New Roman" w:ascii="Times New Roman" w:hAnsi="Times New Roman"/>
          <w:color w:val="000000"/>
          <w:sz w:val="24"/>
          <w:szCs w:val="24"/>
        </w:rPr>
        <w:t xml:space="preserve">   </w:t>
      </w:r>
      <w:r>
        <w:rPr>
          <w:sz w:val="16"/>
          <w:szCs w:val="16"/>
        </w:rPr>
        <w:t>Art. 407 uchylony ustawą z dnia 10.01.2003 r. (Dz.U. Nr 17, poz. 155), która wchodzi w życie 1.07.2003 r.</w:t>
      </w:r>
    </w:p>
  </w:endnote>
  <w:endnote w:id="5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3)</w:t>
      </w:r>
      <w:r>
        <w:rPr>
          <w:rFonts w:cs="Times New Roman" w:ascii="Times New Roman" w:hAnsi="Times New Roman"/>
          <w:color w:val="000000"/>
          <w:sz w:val="24"/>
          <w:szCs w:val="24"/>
        </w:rPr>
        <w:t xml:space="preserve">   </w:t>
      </w:r>
      <w:r>
        <w:rPr>
          <w:sz w:val="16"/>
          <w:szCs w:val="16"/>
        </w:rPr>
        <w:t>Art. 411 § 1 w brzmieniu ustawy z dnia 27.09.2013 r. (Dz.U. z 2013 r. poz. 1247), która wchodzi w życie 1.07.2015 r.</w:t>
      </w:r>
    </w:p>
  </w:endnote>
  <w:endnote w:id="5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4)</w:t>
      </w:r>
      <w:r>
        <w:rPr>
          <w:rFonts w:cs="Times New Roman" w:ascii="Times New Roman" w:hAnsi="Times New Roman"/>
          <w:color w:val="000000"/>
          <w:sz w:val="24"/>
          <w:szCs w:val="24"/>
        </w:rPr>
        <w:t xml:space="preserve">   </w:t>
      </w:r>
      <w:r>
        <w:rPr>
          <w:sz w:val="16"/>
          <w:szCs w:val="16"/>
        </w:rPr>
        <w:t>Art. 413 § 2 pkt 2 w brzmieniu ustawy z dnia 11.03.2016 r. (Dz.U. z 2016 r. poz. 437), która wchodzi w życie 15.04.2016 r.</w:t>
      </w:r>
    </w:p>
  </w:endnote>
  <w:endnote w:id="5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5)</w:t>
      </w:r>
      <w:r>
        <w:rPr>
          <w:rFonts w:cs="Times New Roman" w:ascii="Times New Roman" w:hAnsi="Times New Roman"/>
          <w:color w:val="000000"/>
          <w:sz w:val="24"/>
          <w:szCs w:val="24"/>
        </w:rPr>
        <w:t xml:space="preserve">   </w:t>
      </w:r>
      <w:r>
        <w:rPr>
          <w:sz w:val="16"/>
          <w:szCs w:val="16"/>
        </w:rPr>
        <w:t>Art. 414 § 3 w brzmieniu ustawy z dnia 20.02.2015 r. (Dz.U. z 2015 r. poz. 396), która wchodzi w życie 1.07.2015 r.</w:t>
      </w:r>
    </w:p>
  </w:endnote>
  <w:endnote w:id="5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6)</w:t>
      </w:r>
      <w:r>
        <w:rPr>
          <w:rFonts w:cs="Times New Roman" w:ascii="Times New Roman" w:hAnsi="Times New Roman"/>
          <w:color w:val="000000"/>
          <w:sz w:val="24"/>
          <w:szCs w:val="24"/>
        </w:rPr>
        <w:t xml:space="preserve">   </w:t>
      </w:r>
      <w:r>
        <w:rPr>
          <w:sz w:val="16"/>
          <w:szCs w:val="16"/>
        </w:rPr>
        <w:t>Art. 415 w brzmieniu ustawy z dnia 20.02.2015 r. (Dz.U. z 2015 r. poz. 396), która wchodzi w życie 1.07.2015 r.</w:t>
      </w:r>
    </w:p>
  </w:endnote>
  <w:endnote w:id="5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7)</w:t>
      </w:r>
      <w:r>
        <w:rPr>
          <w:rFonts w:cs="Times New Roman" w:ascii="Times New Roman" w:hAnsi="Times New Roman"/>
          <w:color w:val="000000"/>
          <w:sz w:val="24"/>
          <w:szCs w:val="24"/>
        </w:rPr>
        <w:t xml:space="preserve">   </w:t>
      </w:r>
      <w:r>
        <w:rPr>
          <w:sz w:val="16"/>
          <w:szCs w:val="16"/>
        </w:rPr>
        <w:t>Art. 416 uchylony ustawą z dnia 27.09.2013 r. (Dz.U. z 2013 r. poz. 1247 ze zm. z Dz.U. z 2015 r. poz. 396), która wchodzi w życie 1.07.2015 r.</w:t>
      </w:r>
    </w:p>
  </w:endnote>
  <w:endnote w:id="5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8)</w:t>
      </w:r>
      <w:r>
        <w:rPr>
          <w:rFonts w:cs="Times New Roman" w:ascii="Times New Roman" w:hAnsi="Times New Roman"/>
          <w:color w:val="000000"/>
          <w:sz w:val="24"/>
          <w:szCs w:val="24"/>
        </w:rPr>
        <w:t xml:space="preserve">   </w:t>
      </w:r>
      <w:r>
        <w:rPr>
          <w:sz w:val="16"/>
          <w:szCs w:val="16"/>
        </w:rPr>
        <w:t>Art. 418 § 1a dodany ustawą z dnia 27.09.2013 r. (Dz.U. z 2013 r. poz. 1247), która wchodzi w życie 1.07.2015 r.</w:t>
      </w:r>
    </w:p>
  </w:endnote>
  <w:endnote w:id="5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9)</w:t>
      </w:r>
      <w:r>
        <w:rPr>
          <w:rFonts w:cs="Times New Roman" w:ascii="Times New Roman" w:hAnsi="Times New Roman"/>
          <w:color w:val="000000"/>
          <w:sz w:val="24"/>
          <w:szCs w:val="24"/>
        </w:rPr>
        <w:t xml:space="preserve">   </w:t>
      </w:r>
      <w:r>
        <w:rPr>
          <w:sz w:val="16"/>
          <w:szCs w:val="16"/>
        </w:rPr>
        <w:t>Art. 418a w brzmieniu ustawy z dnia 11.03.2016 r. (Dz.U. z 2016 r. poz. 437), która wchodzi w życie 15.04.2016 r.</w:t>
      </w:r>
    </w:p>
  </w:endnote>
  <w:endnote w:id="5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0)</w:t>
      </w:r>
      <w:r>
        <w:rPr>
          <w:rFonts w:cs="Times New Roman" w:ascii="Times New Roman" w:hAnsi="Times New Roman"/>
          <w:color w:val="000000"/>
          <w:sz w:val="24"/>
          <w:szCs w:val="24"/>
        </w:rPr>
        <w:t xml:space="preserve">   </w:t>
      </w:r>
      <w:r>
        <w:rPr>
          <w:sz w:val="16"/>
          <w:szCs w:val="16"/>
        </w:rPr>
        <w:t>Art. 419 § 2 uchylony ustawą z dnia 27.09.2013 r. (Dz.U. z 2013 r. poz. 1247), która wchodzi w życie 1.07.2015 r.</w:t>
      </w:r>
    </w:p>
  </w:endnote>
  <w:endnote w:id="5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1)</w:t>
      </w:r>
      <w:r>
        <w:rPr>
          <w:rFonts w:cs="Times New Roman" w:ascii="Times New Roman" w:hAnsi="Times New Roman"/>
          <w:color w:val="000000"/>
          <w:sz w:val="24"/>
          <w:szCs w:val="24"/>
        </w:rPr>
        <w:t xml:space="preserve">   </w:t>
      </w:r>
      <w:r>
        <w:rPr>
          <w:sz w:val="16"/>
          <w:szCs w:val="16"/>
        </w:rPr>
        <w:t>Art. 420 § 1 w brzmieniu ustawy z dnia 10.01.2003 r. (Dz.U. Nr 17, poz. 155), która wchodzi w życie 1.07.2003 r.</w:t>
      </w:r>
    </w:p>
  </w:endnote>
  <w:endnote w:id="5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2)</w:t>
      </w:r>
      <w:r>
        <w:rPr>
          <w:rFonts w:cs="Times New Roman" w:ascii="Times New Roman" w:hAnsi="Times New Roman"/>
          <w:color w:val="000000"/>
          <w:sz w:val="24"/>
          <w:szCs w:val="24"/>
        </w:rPr>
        <w:t xml:space="preserve">   </w:t>
      </w:r>
      <w:r>
        <w:rPr>
          <w:sz w:val="16"/>
          <w:szCs w:val="16"/>
        </w:rPr>
        <w:t>Art. 420 § 2 w brzmieniu ustawy z dnia 10.01.2003 r. (Dz.U. Nr 17, poz. 155), która wchodzi w życie 1.07.2003 r.</w:t>
      </w:r>
    </w:p>
  </w:endnote>
  <w:endnote w:id="5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3)</w:t>
      </w:r>
      <w:r>
        <w:rPr>
          <w:rFonts w:cs="Times New Roman" w:ascii="Times New Roman" w:hAnsi="Times New Roman"/>
          <w:color w:val="000000"/>
          <w:sz w:val="24"/>
          <w:szCs w:val="24"/>
        </w:rPr>
        <w:t xml:space="preserve">   </w:t>
      </w:r>
      <w:r>
        <w:rPr>
          <w:sz w:val="16"/>
          <w:szCs w:val="16"/>
        </w:rPr>
        <w:t>Art. 422 w brzmieniu ustawy z dnia 27.09.2013 r. (Dz.U. z 2013 r. poz. 1247 ze zm. z Dz.U. z 2015 r. poz. 396), która wchodzi w życie 1.07.2015 r.</w:t>
      </w:r>
    </w:p>
  </w:endnote>
  <w:endnote w:id="5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4)</w:t>
      </w:r>
      <w:r>
        <w:rPr>
          <w:rFonts w:cs="Times New Roman" w:ascii="Times New Roman" w:hAnsi="Times New Roman"/>
          <w:color w:val="000000"/>
          <w:sz w:val="24"/>
          <w:szCs w:val="24"/>
        </w:rPr>
        <w:t xml:space="preserve">   </w:t>
      </w:r>
      <w:r>
        <w:rPr>
          <w:sz w:val="16"/>
          <w:szCs w:val="16"/>
        </w:rPr>
        <w:t>Art. 422 § 1 w brzmieniu ustawy z dnia 11.03.2016 r. (Dz.U. z 2016 r. poz. 437), która wchodzi w życie 15.04.2016 r.</w:t>
      </w:r>
    </w:p>
  </w:endnote>
  <w:endnote w:id="5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5)</w:t>
      </w:r>
      <w:r>
        <w:rPr>
          <w:rFonts w:cs="Times New Roman" w:ascii="Times New Roman" w:hAnsi="Times New Roman"/>
          <w:color w:val="000000"/>
          <w:sz w:val="24"/>
          <w:szCs w:val="24"/>
        </w:rPr>
        <w:t xml:space="preserve">   </w:t>
      </w:r>
      <w:r>
        <w:rPr>
          <w:sz w:val="16"/>
          <w:szCs w:val="16"/>
        </w:rPr>
        <w:t>Art. 422 § 2a dodany ustawą z dnia 11.03.2016 r. (Dz.U. z 2016 r. poz. 437), która wchodzi w życie 15.04.2016 r.</w:t>
      </w:r>
    </w:p>
  </w:endnote>
  <w:endnote w:id="5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6)</w:t>
      </w:r>
      <w:r>
        <w:rPr>
          <w:rFonts w:cs="Times New Roman" w:ascii="Times New Roman" w:hAnsi="Times New Roman"/>
          <w:color w:val="000000"/>
          <w:sz w:val="24"/>
          <w:szCs w:val="24"/>
        </w:rPr>
        <w:t xml:space="preserve">   </w:t>
      </w:r>
      <w:r>
        <w:rPr>
          <w:sz w:val="16"/>
          <w:szCs w:val="16"/>
        </w:rPr>
        <w:t>Art. 423 § 1 zmieniony ustawą z dnia 10.01.2003 r. (Dz.U. Nr 17, poz. 155), która wchodzi w życie 1.07.2003 r.</w:t>
      </w:r>
    </w:p>
  </w:endnote>
  <w:endnote w:id="5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7)</w:t>
      </w:r>
      <w:r>
        <w:rPr>
          <w:rFonts w:cs="Times New Roman" w:ascii="Times New Roman" w:hAnsi="Times New Roman"/>
          <w:color w:val="000000"/>
          <w:sz w:val="24"/>
          <w:szCs w:val="24"/>
        </w:rPr>
        <w:t xml:space="preserve">   </w:t>
      </w:r>
      <w:r>
        <w:rPr>
          <w:sz w:val="16"/>
          <w:szCs w:val="16"/>
        </w:rPr>
        <w:t>Art. 423 § 1a w brzmieniu ustawy z dnia 20.02.2015 r. (Dz.U. z 2015 r. poz. 396), która wchodzi w życie 1.07.2015 r.</w:t>
      </w:r>
    </w:p>
  </w:endnote>
  <w:endnote w:id="5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8)</w:t>
      </w:r>
      <w:r>
        <w:rPr>
          <w:rFonts w:cs="Times New Roman" w:ascii="Times New Roman" w:hAnsi="Times New Roman"/>
          <w:color w:val="000000"/>
          <w:sz w:val="24"/>
          <w:szCs w:val="24"/>
        </w:rPr>
        <w:t xml:space="preserve">   </w:t>
      </w:r>
      <w:r>
        <w:rPr>
          <w:sz w:val="16"/>
          <w:szCs w:val="16"/>
        </w:rPr>
        <w:t>Art. 423 § 2 w brzmieniu ustawy z dnia 27.09.2013 r. (Dz.U. z 2013 r. poz. 1247), która wchodzi w życie 1.07.2015 r.</w:t>
      </w:r>
    </w:p>
  </w:endnote>
  <w:endnote w:id="5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9)</w:t>
      </w:r>
      <w:r>
        <w:rPr>
          <w:rFonts w:cs="Times New Roman" w:ascii="Times New Roman" w:hAnsi="Times New Roman"/>
          <w:color w:val="000000"/>
          <w:sz w:val="24"/>
          <w:szCs w:val="24"/>
        </w:rPr>
        <w:t xml:space="preserve">   </w:t>
      </w:r>
      <w:r>
        <w:rPr>
          <w:sz w:val="16"/>
          <w:szCs w:val="16"/>
        </w:rPr>
        <w:t>Art. 424 w brzmieniu ustawy z dnia 27.09.2013 r. (Dz.U. z 2013 r. poz. 1247 ze zm. z Dz.U. z 2015 r. poz. 396), która wchodzi w życie 1.07.2015 r.</w:t>
      </w:r>
    </w:p>
  </w:endnote>
  <w:endnote w:id="5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0)</w:t>
      </w:r>
      <w:r>
        <w:rPr>
          <w:rFonts w:cs="Times New Roman" w:ascii="Times New Roman" w:hAnsi="Times New Roman"/>
          <w:color w:val="000000"/>
          <w:sz w:val="24"/>
          <w:szCs w:val="24"/>
        </w:rPr>
        <w:t xml:space="preserve">   </w:t>
      </w:r>
      <w:r>
        <w:rPr>
          <w:sz w:val="16"/>
          <w:szCs w:val="16"/>
        </w:rPr>
        <w:t>Art. 424 § 3 w brzmieniu ustawy z dnia 11.03.2016 r. (Dz.U. z 2016 r. poz. 437), która wchodzi w życie 15.04.2016 r.</w:t>
      </w:r>
    </w:p>
  </w:endnote>
  <w:endnote w:id="5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1)</w:t>
      </w:r>
      <w:r>
        <w:rPr>
          <w:rFonts w:cs="Times New Roman" w:ascii="Times New Roman" w:hAnsi="Times New Roman"/>
          <w:color w:val="000000"/>
          <w:sz w:val="24"/>
          <w:szCs w:val="24"/>
        </w:rPr>
        <w:t xml:space="preserve">   </w:t>
      </w:r>
      <w:r>
        <w:rPr>
          <w:sz w:val="16"/>
          <w:szCs w:val="16"/>
        </w:rPr>
        <w:t>Art. 425 § 1 w brzmieniu ustawy z dnia 27.09.2013 r. (Dz.U. z 2013 r. poz. 1247), która wchodzi w życie 1.07.2015 r.</w:t>
      </w:r>
    </w:p>
  </w:endnote>
  <w:endnote w:id="5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2)</w:t>
      </w:r>
      <w:r>
        <w:rPr>
          <w:rFonts w:cs="Times New Roman" w:ascii="Times New Roman" w:hAnsi="Times New Roman"/>
          <w:color w:val="000000"/>
          <w:sz w:val="24"/>
          <w:szCs w:val="24"/>
        </w:rPr>
        <w:t xml:space="preserve">   </w:t>
      </w:r>
      <w:r>
        <w:rPr>
          <w:sz w:val="16"/>
          <w:szCs w:val="16"/>
        </w:rPr>
        <w:t>Art. 425 § 2 w brzmieniu ustawy z dnia 11.03.2016 r. (Dz.U. z 2016 r. poz. 437), która wchodzi w życie 15.04.2016 r.</w:t>
      </w:r>
    </w:p>
  </w:endnote>
  <w:endnote w:id="5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3)</w:t>
      </w:r>
      <w:r>
        <w:rPr>
          <w:rFonts w:cs="Times New Roman" w:ascii="Times New Roman" w:hAnsi="Times New Roman"/>
          <w:color w:val="000000"/>
          <w:sz w:val="24"/>
          <w:szCs w:val="24"/>
        </w:rPr>
        <w:t xml:space="preserve">   </w:t>
      </w:r>
      <w:r>
        <w:rPr>
          <w:sz w:val="16"/>
          <w:szCs w:val="16"/>
        </w:rPr>
        <w:t>Art. 426 w brzmieniu ustawy z dnia 20.01.2011 r. (Dz.U. Nr 48, poz. 246), która wchodzi w życie 22.03.2011 r.</w:t>
      </w:r>
    </w:p>
  </w:endnote>
  <w:endnote w:id="5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4)</w:t>
      </w:r>
      <w:r>
        <w:rPr>
          <w:rFonts w:cs="Times New Roman" w:ascii="Times New Roman" w:hAnsi="Times New Roman"/>
          <w:color w:val="000000"/>
          <w:sz w:val="24"/>
          <w:szCs w:val="24"/>
        </w:rPr>
        <w:t xml:space="preserve">   </w:t>
      </w:r>
      <w:r>
        <w:rPr>
          <w:sz w:val="16"/>
          <w:szCs w:val="16"/>
        </w:rPr>
        <w:t>Zgodnie z wyrokiem Tryb. Konst. z dnia 24.02.2015 r. (Dz.U. z 2015 r. poz. 290) art. 426 § 1 w brzmieniu nadanym przez z art. 1 ustawy z dnia 20.01.2011 r. o zmianie ustawy - Kodeks postępowania karnego (Dz.U. Nr 48, poz. 246), w zakresie, w jakim dotyczy zaskarżenia orzeczenia w przedmiocie kosztów procesu zasądzonych po raz pierwszy przez sąd odwoławczy, został uznany za niezgodny z art. 78 w związku z art. 45 ust. 1 Konstytucji RP. Utrata mocy, w następującym zakresie nastąpi 04.12.2015 r.</w:t>
      </w:r>
    </w:p>
  </w:endnote>
  <w:endnote w:id="5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5)</w:t>
      </w:r>
      <w:r>
        <w:rPr>
          <w:rFonts w:cs="Times New Roman" w:ascii="Times New Roman" w:hAnsi="Times New Roman"/>
          <w:color w:val="000000"/>
          <w:sz w:val="24"/>
          <w:szCs w:val="24"/>
        </w:rPr>
        <w:t xml:space="preserve">   </w:t>
      </w:r>
      <w:r>
        <w:rPr>
          <w:sz w:val="16"/>
          <w:szCs w:val="16"/>
        </w:rPr>
        <w:t>Art. 426 § 2 w brzmieniu ustawy z dnia 11.03.2016 r. (Dz.U. z 2016 r. poz. 437), która wchodzi w życie 15.04.2016 r.</w:t>
      </w:r>
    </w:p>
  </w:endnote>
  <w:endnote w:id="5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6)</w:t>
      </w:r>
      <w:r>
        <w:rPr>
          <w:rFonts w:cs="Times New Roman" w:ascii="Times New Roman" w:hAnsi="Times New Roman"/>
          <w:color w:val="000000"/>
          <w:sz w:val="24"/>
          <w:szCs w:val="24"/>
        </w:rPr>
        <w:t xml:space="preserve">   </w:t>
      </w:r>
      <w:r>
        <w:rPr>
          <w:sz w:val="16"/>
          <w:szCs w:val="16"/>
        </w:rPr>
        <w:t>Art. 427 w brzmieniu ustawy z dnia 27.09.2013 r. (Dz.U. z 2013 r. poz. 1247 ze zm. z Dz.U. z 2015 r. poz. 396), która wchodzi w życie 1.07.2015 r.</w:t>
      </w:r>
    </w:p>
  </w:endnote>
  <w:endnote w:id="5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7)</w:t>
      </w:r>
      <w:r>
        <w:rPr>
          <w:rFonts w:cs="Times New Roman" w:ascii="Times New Roman" w:hAnsi="Times New Roman"/>
          <w:color w:val="000000"/>
          <w:sz w:val="24"/>
          <w:szCs w:val="24"/>
        </w:rPr>
        <w:t xml:space="preserve">   </w:t>
      </w:r>
      <w:r>
        <w:rPr>
          <w:sz w:val="16"/>
          <w:szCs w:val="16"/>
        </w:rPr>
        <w:t>Art. 427 § 1 w brzmieniu ustawy z dnia 11.03.2016 r. (Dz.U. z 2016 r. poz. 437), która wchodzi w życie 15.04.2016 r.</w:t>
      </w:r>
    </w:p>
  </w:endnote>
  <w:endnote w:id="5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8)</w:t>
      </w:r>
      <w:r>
        <w:rPr>
          <w:rFonts w:cs="Times New Roman" w:ascii="Times New Roman" w:hAnsi="Times New Roman"/>
          <w:color w:val="000000"/>
          <w:sz w:val="24"/>
          <w:szCs w:val="24"/>
        </w:rPr>
        <w:t xml:space="preserve">   </w:t>
      </w:r>
      <w:r>
        <w:rPr>
          <w:sz w:val="16"/>
          <w:szCs w:val="16"/>
        </w:rPr>
        <w:t>Art. 427 § 2 w brzmieniu ustawy z dnia 11.03.2016 r. (Dz.U. z 2016 r. poz. 437), która wchodzi w życie 15.04.2016 r.</w:t>
      </w:r>
    </w:p>
  </w:endnote>
  <w:endnote w:id="5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9)</w:t>
      </w:r>
      <w:r>
        <w:rPr>
          <w:rFonts w:cs="Times New Roman" w:ascii="Times New Roman" w:hAnsi="Times New Roman"/>
          <w:color w:val="000000"/>
          <w:sz w:val="24"/>
          <w:szCs w:val="24"/>
        </w:rPr>
        <w:t xml:space="preserve">   </w:t>
      </w:r>
      <w:r>
        <w:rPr>
          <w:sz w:val="16"/>
          <w:szCs w:val="16"/>
        </w:rPr>
        <w:t>Art. 427 § 4 uchylony ustawą z dnia 11.03.2016 r. (Dz.U. z 2016 r. poz. 437), która wchodzi w życie 15.04.2016 r.</w:t>
      </w:r>
    </w:p>
  </w:endnote>
  <w:endnote w:id="5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0)</w:t>
      </w:r>
      <w:r>
        <w:rPr>
          <w:rFonts w:cs="Times New Roman" w:ascii="Times New Roman" w:hAnsi="Times New Roman"/>
          <w:color w:val="000000"/>
          <w:sz w:val="24"/>
          <w:szCs w:val="24"/>
        </w:rPr>
        <w:t xml:space="preserve">   </w:t>
      </w:r>
      <w:r>
        <w:rPr>
          <w:sz w:val="16"/>
          <w:szCs w:val="16"/>
        </w:rPr>
        <w:t>Art. 427 § 5 uchylony ustawą z dnia 11.03.2016 r. (Dz.U. z 2016 r. poz. 437), która wchodzi w życie 15.04.2016 r.</w:t>
      </w:r>
    </w:p>
  </w:endnote>
  <w:endnote w:id="5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1)</w:t>
      </w:r>
      <w:r>
        <w:rPr>
          <w:rFonts w:cs="Times New Roman" w:ascii="Times New Roman" w:hAnsi="Times New Roman"/>
          <w:color w:val="000000"/>
          <w:sz w:val="24"/>
          <w:szCs w:val="24"/>
        </w:rPr>
        <w:t xml:space="preserve">   </w:t>
      </w:r>
      <w:r>
        <w:rPr>
          <w:sz w:val="16"/>
          <w:szCs w:val="16"/>
        </w:rPr>
        <w:t>Art. 432 zmieniony ustawą z dnia 10.01.2003 r. (Dz.U. Nr 17, poz. 155), która wchodzi w życie 1.07.2003 r.</w:t>
      </w:r>
    </w:p>
  </w:endnote>
  <w:endnote w:id="5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2)</w:t>
      </w:r>
      <w:r>
        <w:rPr>
          <w:rFonts w:cs="Times New Roman" w:ascii="Times New Roman" w:hAnsi="Times New Roman"/>
          <w:color w:val="000000"/>
          <w:sz w:val="24"/>
          <w:szCs w:val="24"/>
        </w:rPr>
        <w:t xml:space="preserve">   </w:t>
      </w:r>
      <w:r>
        <w:rPr>
          <w:sz w:val="16"/>
          <w:szCs w:val="16"/>
        </w:rPr>
        <w:t>Art. 433 § 1 w brzmieniu ustawy z dnia 11.03.2016 r. (Dz.U. z 2016 r. poz. 437), która wchodzi w życie 15.04.2016 r.</w:t>
      </w:r>
    </w:p>
  </w:endnote>
  <w:endnote w:id="5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3)</w:t>
      </w:r>
      <w:r>
        <w:rPr>
          <w:rFonts w:cs="Times New Roman" w:ascii="Times New Roman" w:hAnsi="Times New Roman"/>
          <w:color w:val="000000"/>
          <w:sz w:val="24"/>
          <w:szCs w:val="24"/>
        </w:rPr>
        <w:t xml:space="preserve">   </w:t>
      </w:r>
      <w:r>
        <w:rPr>
          <w:sz w:val="16"/>
          <w:szCs w:val="16"/>
        </w:rPr>
        <w:t>Art. 434 § 1 w brzmieniu ustawy z dnia 11.03.2016 r. (Dz.U. z 2016 r. poz. 437), która wchodzi w życie 15.04.2016 r.</w:t>
      </w:r>
    </w:p>
  </w:endnote>
  <w:endnote w:id="5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4)</w:t>
      </w:r>
      <w:r>
        <w:rPr>
          <w:rFonts w:cs="Times New Roman" w:ascii="Times New Roman" w:hAnsi="Times New Roman"/>
          <w:color w:val="000000"/>
          <w:sz w:val="24"/>
          <w:szCs w:val="24"/>
        </w:rPr>
        <w:t xml:space="preserve">   </w:t>
      </w:r>
      <w:r>
        <w:rPr>
          <w:sz w:val="16"/>
          <w:szCs w:val="16"/>
        </w:rPr>
        <w:t>Art. 434 § 2 w brzmieniu ustawy z dnia 11.03.2016 r. (Dz.U. z 2016 r. poz. 437), która wchodzi w życie 15.04.2016 r.</w:t>
      </w:r>
    </w:p>
  </w:endnote>
  <w:endnote w:id="5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5)</w:t>
      </w:r>
      <w:r>
        <w:rPr>
          <w:rFonts w:cs="Times New Roman" w:ascii="Times New Roman" w:hAnsi="Times New Roman"/>
          <w:color w:val="000000"/>
          <w:sz w:val="24"/>
          <w:szCs w:val="24"/>
        </w:rPr>
        <w:t xml:space="preserve">   </w:t>
      </w:r>
      <w:r>
        <w:rPr>
          <w:sz w:val="16"/>
          <w:szCs w:val="16"/>
        </w:rPr>
        <w:t>Art. 434 § 3 uchylony ustawą z dnia 27.09.2013 r. (Dz.U. z 2013 r. poz. 1247), która wchodzi w życie 1.07.2015 r.</w:t>
      </w:r>
    </w:p>
  </w:endnote>
  <w:endnote w:id="5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6)</w:t>
      </w:r>
      <w:r>
        <w:rPr>
          <w:rFonts w:cs="Times New Roman" w:ascii="Times New Roman" w:hAnsi="Times New Roman"/>
          <w:color w:val="000000"/>
          <w:sz w:val="24"/>
          <w:szCs w:val="24"/>
        </w:rPr>
        <w:t xml:space="preserve">   </w:t>
      </w:r>
      <w:r>
        <w:rPr>
          <w:sz w:val="16"/>
          <w:szCs w:val="16"/>
        </w:rPr>
        <w:t>Art. 434 § 4 w brzmieniu ustawy z dnia 27.09.2013 r. (Dz.U. z 2013 r. poz. 1247), która wchodzi w życie 1.07.2015 r.</w:t>
      </w:r>
    </w:p>
  </w:endnote>
  <w:endnote w:id="5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7)</w:t>
      </w:r>
      <w:r>
        <w:rPr>
          <w:rFonts w:cs="Times New Roman" w:ascii="Times New Roman" w:hAnsi="Times New Roman"/>
          <w:color w:val="000000"/>
          <w:sz w:val="24"/>
          <w:szCs w:val="24"/>
        </w:rPr>
        <w:t xml:space="preserve">   </w:t>
      </w:r>
      <w:r>
        <w:rPr>
          <w:sz w:val="16"/>
          <w:szCs w:val="16"/>
        </w:rPr>
        <w:t>Art. 434 § 5 uchylony ustawą z dnia 27.09.2013 r. (Dz.U. z 2013 r. poz. 1247), która wchodzi w życie 1.07.2015 r.</w:t>
      </w:r>
    </w:p>
  </w:endnote>
  <w:endnote w:id="5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8)</w:t>
      </w:r>
      <w:r>
        <w:rPr>
          <w:rFonts w:cs="Times New Roman" w:ascii="Times New Roman" w:hAnsi="Times New Roman"/>
          <w:color w:val="000000"/>
          <w:sz w:val="24"/>
          <w:szCs w:val="24"/>
        </w:rPr>
        <w:t xml:space="preserve">   </w:t>
      </w:r>
      <w:r>
        <w:rPr>
          <w:sz w:val="16"/>
          <w:szCs w:val="16"/>
        </w:rPr>
        <w:t>Art. 437 § 2 w brzmieniu ustawy z dnia 27.09.2013 r. (Dz.U. z 2013 r. poz. 1247 ze zm. z Dz.U. z 2015 r. poz. 396), która wchodzi w życie 1.07.2015 r.</w:t>
      </w:r>
    </w:p>
  </w:endnote>
  <w:endnote w:id="5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9)</w:t>
      </w:r>
      <w:r>
        <w:rPr>
          <w:rFonts w:cs="Times New Roman" w:ascii="Times New Roman" w:hAnsi="Times New Roman"/>
          <w:color w:val="000000"/>
          <w:sz w:val="24"/>
          <w:szCs w:val="24"/>
        </w:rPr>
        <w:t xml:space="preserve">   </w:t>
      </w:r>
      <w:r>
        <w:rPr>
          <w:sz w:val="16"/>
          <w:szCs w:val="16"/>
        </w:rPr>
        <w:t>Art. 438 pkt 4 w brzmieniu ustawy z dnia 27.09.2013 r. (Dz.U. z 2013 r. poz. 1247 ze zm. z Dz.U. z 2015 r. poz. 396), która wchodzi w życie 1.07.2015 r.</w:t>
      </w:r>
    </w:p>
  </w:endnote>
  <w:endnote w:id="5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0)</w:t>
      </w:r>
      <w:r>
        <w:rPr>
          <w:rFonts w:cs="Times New Roman" w:ascii="Times New Roman" w:hAnsi="Times New Roman"/>
          <w:color w:val="000000"/>
          <w:sz w:val="24"/>
          <w:szCs w:val="24"/>
        </w:rPr>
        <w:t xml:space="preserve">   </w:t>
      </w:r>
      <w:r>
        <w:rPr>
          <w:sz w:val="16"/>
          <w:szCs w:val="16"/>
        </w:rPr>
        <w:t>Art. 439 w brzmieniu ustawy z dnia 10.01.2003 r. (Dz.U. Nr 17, poz. 155), która wchodzi w życie 1.07.2003 r.</w:t>
      </w:r>
    </w:p>
  </w:endnote>
  <w:endnote w:id="5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1)</w:t>
      </w:r>
      <w:r>
        <w:rPr>
          <w:rFonts w:cs="Times New Roman" w:ascii="Times New Roman" w:hAnsi="Times New Roman"/>
          <w:color w:val="000000"/>
          <w:sz w:val="24"/>
          <w:szCs w:val="24"/>
        </w:rPr>
        <w:t xml:space="preserve">   </w:t>
      </w:r>
      <w:r>
        <w:rPr>
          <w:sz w:val="16"/>
          <w:szCs w:val="16"/>
        </w:rPr>
        <w:t>Art. 439 § 1 pkt 10 w brzmieniu ustawy z dnia 16.11.2006 r. (Dz.U. Nr 226, poz. 1648), która wchodzi w życie 12.03.2007 r.; pkt 10 w brzmieniu ustawy z dnia 5.11.2009 r. (Dz.U. Nr 206, poz. 1589), która wchodzi w życie 8.06.2010 r.; pkt 5 w brzmieniu ustawy z dnia 20.02.2015 r. (Dz.U. z 2015 r. poz. 396), która wchodzi w życie 1.07.2015 r.</w:t>
      </w:r>
    </w:p>
  </w:endnote>
  <w:endnote w:id="5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2)</w:t>
      </w:r>
      <w:r>
        <w:rPr>
          <w:rFonts w:cs="Times New Roman" w:ascii="Times New Roman" w:hAnsi="Times New Roman"/>
          <w:color w:val="000000"/>
          <w:sz w:val="24"/>
          <w:szCs w:val="24"/>
        </w:rPr>
        <w:t xml:space="preserve">   </w:t>
      </w:r>
      <w:r>
        <w:rPr>
          <w:sz w:val="16"/>
          <w:szCs w:val="16"/>
        </w:rPr>
        <w:t>Art. 439a dodany ustawą z dnia 10.01.2003 r. (Dz.U. Nr 17, poz. 155), która wchodzi w życie 1.07.2003 r.</w:t>
      </w:r>
    </w:p>
  </w:endnote>
  <w:endnote w:id="5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3)</w:t>
      </w:r>
      <w:r>
        <w:rPr>
          <w:rFonts w:cs="Times New Roman" w:ascii="Times New Roman" w:hAnsi="Times New Roman"/>
          <w:color w:val="000000"/>
          <w:sz w:val="24"/>
          <w:szCs w:val="24"/>
        </w:rPr>
        <w:t xml:space="preserve">   </w:t>
      </w:r>
      <w:r>
        <w:rPr>
          <w:sz w:val="16"/>
          <w:szCs w:val="16"/>
        </w:rPr>
        <w:t>Art. 440 w brzmieniu ustawy z dnia 11.03.2016 r. (Dz.U. z 2016 r. poz. 437), która wchodzi w życie 15.04.2016 r.</w:t>
      </w:r>
    </w:p>
  </w:endnote>
  <w:endnote w:id="5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4)</w:t>
      </w:r>
      <w:r>
        <w:rPr>
          <w:rFonts w:cs="Times New Roman" w:ascii="Times New Roman" w:hAnsi="Times New Roman"/>
          <w:color w:val="000000"/>
          <w:sz w:val="24"/>
          <w:szCs w:val="24"/>
        </w:rPr>
        <w:t xml:space="preserve">   </w:t>
      </w:r>
      <w:r>
        <w:rPr>
          <w:sz w:val="16"/>
          <w:szCs w:val="16"/>
        </w:rPr>
        <w:t>Art. 441 § 4 zmieniony ustawą z dnia 10.01.2003 r. (Dz.U. Nr 17, poz. 155), która wchodzi w życie 1.07.2003 r.</w:t>
      </w:r>
    </w:p>
  </w:endnote>
  <w:endnote w:id="5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5)</w:t>
      </w:r>
      <w:r>
        <w:rPr>
          <w:rFonts w:cs="Times New Roman" w:ascii="Times New Roman" w:hAnsi="Times New Roman"/>
          <w:color w:val="000000"/>
          <w:sz w:val="24"/>
          <w:szCs w:val="24"/>
        </w:rPr>
        <w:t xml:space="preserve">   </w:t>
      </w:r>
      <w:r>
        <w:rPr>
          <w:sz w:val="16"/>
          <w:szCs w:val="16"/>
        </w:rPr>
        <w:t>Art. 442 § 2 zmieniony ustawą z dnia 10.01.2003 r. (Dz.U. Nr 17, poz. 155), która wchodzi w życie 1.07.2003 r.</w:t>
      </w:r>
    </w:p>
  </w:endnote>
  <w:endnote w:id="5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6)</w:t>
      </w:r>
      <w:r>
        <w:rPr>
          <w:rFonts w:cs="Times New Roman" w:ascii="Times New Roman" w:hAnsi="Times New Roman"/>
          <w:color w:val="000000"/>
          <w:sz w:val="24"/>
          <w:szCs w:val="24"/>
        </w:rPr>
        <w:t xml:space="preserve">   </w:t>
      </w:r>
      <w:r>
        <w:rPr>
          <w:sz w:val="16"/>
          <w:szCs w:val="16"/>
        </w:rPr>
        <w:t>Art. 443 w brzmieniu ustawy z dnia 27.09.2013 r. (Dz.U. z 2013 r. poz. 1247 ze zm. z Dz.U. z 2015 r. poz. 396), która wchodzi w życie 1.07.2015 r.</w:t>
      </w:r>
    </w:p>
  </w:endnote>
  <w:endnote w:id="5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7)</w:t>
      </w:r>
      <w:r>
        <w:rPr>
          <w:rFonts w:cs="Times New Roman" w:ascii="Times New Roman" w:hAnsi="Times New Roman"/>
          <w:color w:val="000000"/>
          <w:sz w:val="24"/>
          <w:szCs w:val="24"/>
        </w:rPr>
        <w:t xml:space="preserve">   </w:t>
      </w:r>
      <w:r>
        <w:rPr>
          <w:sz w:val="16"/>
          <w:szCs w:val="16"/>
        </w:rPr>
        <w:t>Art. 444 w brzmieniu ustawy z dnia 11.03.2016 r. (Dz.U. z 2016 r. poz. 437), która wchodzi w życie 15.04.2016 r.</w:t>
      </w:r>
    </w:p>
  </w:endnote>
  <w:endnote w:id="5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8)</w:t>
      </w:r>
      <w:r>
        <w:rPr>
          <w:rFonts w:cs="Times New Roman" w:ascii="Times New Roman" w:hAnsi="Times New Roman"/>
          <w:color w:val="000000"/>
          <w:sz w:val="24"/>
          <w:szCs w:val="24"/>
        </w:rPr>
        <w:t xml:space="preserve">   </w:t>
      </w:r>
      <w:r>
        <w:rPr>
          <w:sz w:val="16"/>
          <w:szCs w:val="16"/>
        </w:rPr>
        <w:t>Art. 446 w brzmieniu ustawy z dnia 11.03.2016 r. (Dz.U. z 2016 r. poz. 437), która wchodzi w życie 15.04.2016 r.</w:t>
      </w:r>
    </w:p>
  </w:endnote>
  <w:endnote w:id="5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9)</w:t>
      </w:r>
      <w:r>
        <w:rPr>
          <w:rFonts w:cs="Times New Roman" w:ascii="Times New Roman" w:hAnsi="Times New Roman"/>
          <w:color w:val="000000"/>
          <w:sz w:val="24"/>
          <w:szCs w:val="24"/>
        </w:rPr>
        <w:t xml:space="preserve">   </w:t>
      </w:r>
      <w:r>
        <w:rPr>
          <w:sz w:val="16"/>
          <w:szCs w:val="16"/>
        </w:rPr>
        <w:t>Art. 447 w brzmieniu ustawy z dnia 27.09.2013 r. (Dz.U. z 2013 r. poz. 1247 ze zm. z Dz.U. z 2015 r. poz. 396), która wchodzi w życie 1.07.2015 r.</w:t>
      </w:r>
    </w:p>
  </w:endnote>
  <w:endnote w:id="6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0)</w:t>
      </w:r>
      <w:r>
        <w:rPr>
          <w:rFonts w:cs="Times New Roman" w:ascii="Times New Roman" w:hAnsi="Times New Roman"/>
          <w:color w:val="000000"/>
          <w:sz w:val="24"/>
          <w:szCs w:val="24"/>
        </w:rPr>
        <w:t xml:space="preserve">   </w:t>
      </w:r>
      <w:r>
        <w:rPr>
          <w:sz w:val="16"/>
          <w:szCs w:val="16"/>
        </w:rPr>
        <w:t>Art. 447 § 3 w brzmieniu ustawy z dnia 11.03.2016 r. (Dz.U. z 2016 r. poz. 437), która wchodzi w życie 15.04.2016 r.</w:t>
      </w:r>
    </w:p>
  </w:endnote>
  <w:endnote w:id="6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1)</w:t>
      </w:r>
      <w:r>
        <w:rPr>
          <w:rFonts w:cs="Times New Roman" w:ascii="Times New Roman" w:hAnsi="Times New Roman"/>
          <w:color w:val="000000"/>
          <w:sz w:val="24"/>
          <w:szCs w:val="24"/>
        </w:rPr>
        <w:t xml:space="preserve">   </w:t>
      </w:r>
      <w:r>
        <w:rPr>
          <w:sz w:val="16"/>
          <w:szCs w:val="16"/>
        </w:rPr>
        <w:t>Art. 448 § 2 w brzmieniu ustawy z dnia 11.03.2016 r. (Dz.U. z 2016 r. poz. 437), która wchodzi w życie 15.04.2016 r.</w:t>
      </w:r>
    </w:p>
  </w:endnote>
  <w:endnote w:id="6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2)</w:t>
      </w:r>
      <w:r>
        <w:rPr>
          <w:rFonts w:cs="Times New Roman" w:ascii="Times New Roman" w:hAnsi="Times New Roman"/>
          <w:color w:val="000000"/>
          <w:sz w:val="24"/>
          <w:szCs w:val="24"/>
        </w:rPr>
        <w:t xml:space="preserve">   </w:t>
      </w:r>
      <w:r>
        <w:rPr>
          <w:sz w:val="16"/>
          <w:szCs w:val="16"/>
        </w:rPr>
        <w:t>Art. 449 oznaczenie § 1 i § 2 dodane ustawą z dnia 27.09.2013 r. (Dz.U. z 2013 r. poz. 1247), która wchodzi w życie 1.07.2015 r.</w:t>
      </w:r>
    </w:p>
  </w:endnote>
  <w:endnote w:id="6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3)</w:t>
      </w:r>
      <w:r>
        <w:rPr>
          <w:rFonts w:cs="Times New Roman" w:ascii="Times New Roman" w:hAnsi="Times New Roman"/>
          <w:color w:val="000000"/>
          <w:sz w:val="24"/>
          <w:szCs w:val="24"/>
        </w:rPr>
        <w:t xml:space="preserve">   </w:t>
      </w:r>
      <w:r>
        <w:rPr>
          <w:sz w:val="16"/>
          <w:szCs w:val="16"/>
        </w:rPr>
        <w:t>Art. 449a w brzmieniu ustawy z dnia 27.09.2013 r. (Dz.U. z 2013 r. poz. 1247 ze zm. z Dz.U. z 2015 r. poz. 396), która wchodzi w życie 1.07.2015 r.</w:t>
      </w:r>
    </w:p>
  </w:endnote>
  <w:endnote w:id="6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4)</w:t>
      </w:r>
      <w:r>
        <w:rPr>
          <w:rFonts w:cs="Times New Roman" w:ascii="Times New Roman" w:hAnsi="Times New Roman"/>
          <w:color w:val="000000"/>
          <w:sz w:val="24"/>
          <w:szCs w:val="24"/>
        </w:rPr>
        <w:t xml:space="preserve">   </w:t>
      </w:r>
      <w:r>
        <w:rPr>
          <w:sz w:val="16"/>
          <w:szCs w:val="16"/>
        </w:rPr>
        <w:t>Art. 449a § 1 w brzmieniu ustawy z dnia 11.03.2016 r. (Dz.U. z 2016 r. poz. 437), która wchodzi w życie 15.04.2016 r.</w:t>
      </w:r>
    </w:p>
  </w:endnote>
  <w:endnote w:id="6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5)</w:t>
      </w:r>
      <w:r>
        <w:rPr>
          <w:rFonts w:cs="Times New Roman" w:ascii="Times New Roman" w:hAnsi="Times New Roman"/>
          <w:color w:val="000000"/>
          <w:sz w:val="24"/>
          <w:szCs w:val="24"/>
        </w:rPr>
        <w:t xml:space="preserve">   </w:t>
      </w:r>
      <w:r>
        <w:rPr>
          <w:sz w:val="16"/>
          <w:szCs w:val="16"/>
        </w:rPr>
        <w:t>Art. 450 § 1 w brzmieniu ustawy z dnia 11.03.2016 r. (Dz.U. z 2016 r. poz. 437), która wchodzi w życie 15.04.2016 r.</w:t>
      </w:r>
    </w:p>
  </w:endnote>
  <w:endnote w:id="6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6)</w:t>
      </w:r>
      <w:r>
        <w:rPr>
          <w:rFonts w:cs="Times New Roman" w:ascii="Times New Roman" w:hAnsi="Times New Roman"/>
          <w:color w:val="000000"/>
          <w:sz w:val="24"/>
          <w:szCs w:val="24"/>
        </w:rPr>
        <w:t xml:space="preserve">   </w:t>
      </w:r>
      <w:r>
        <w:rPr>
          <w:sz w:val="16"/>
          <w:szCs w:val="16"/>
        </w:rPr>
        <w:t>Art. 451 w brzmieniu ustawy z dnia 27.09.2013 r. (Dz.U. z 2013 r. poz. 1247), która wchodzi w życie 1.07.2015 r.</w:t>
      </w:r>
    </w:p>
  </w:endnote>
  <w:endnote w:id="6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7)</w:t>
      </w:r>
      <w:r>
        <w:rPr>
          <w:rFonts w:cs="Times New Roman" w:ascii="Times New Roman" w:hAnsi="Times New Roman"/>
          <w:color w:val="000000"/>
          <w:sz w:val="24"/>
          <w:szCs w:val="24"/>
        </w:rPr>
        <w:t xml:space="preserve">   </w:t>
      </w:r>
      <w:r>
        <w:rPr>
          <w:sz w:val="16"/>
          <w:szCs w:val="16"/>
        </w:rPr>
        <w:t>Art. 452 § 1 uchylony ustawą z dnia 27.09.2013 r. (Dz.U. z 2013 r. poz. 1247), która wchodzi w życie 1.07.2015 r.</w:t>
      </w:r>
    </w:p>
  </w:endnote>
  <w:endnote w:id="6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8)</w:t>
      </w:r>
      <w:r>
        <w:rPr>
          <w:rFonts w:cs="Times New Roman" w:ascii="Times New Roman" w:hAnsi="Times New Roman"/>
          <w:color w:val="000000"/>
          <w:sz w:val="24"/>
          <w:szCs w:val="24"/>
        </w:rPr>
        <w:t xml:space="preserve">   </w:t>
      </w:r>
      <w:r>
        <w:rPr>
          <w:sz w:val="16"/>
          <w:szCs w:val="16"/>
        </w:rPr>
        <w:t>Art. 452 § 2 w brzmieniu ustawy z dnia 11.03.2016 r. (Dz.U. z 2016 r. poz. 437), która wchodzi w życie 15.04.2016 r.</w:t>
      </w:r>
    </w:p>
  </w:endnote>
  <w:endnote w:id="6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9)</w:t>
      </w:r>
      <w:r>
        <w:rPr>
          <w:rFonts w:cs="Times New Roman" w:ascii="Times New Roman" w:hAnsi="Times New Roman"/>
          <w:color w:val="000000"/>
          <w:sz w:val="24"/>
          <w:szCs w:val="24"/>
        </w:rPr>
        <w:t xml:space="preserve">   </w:t>
      </w:r>
      <w:r>
        <w:rPr>
          <w:sz w:val="16"/>
          <w:szCs w:val="16"/>
        </w:rPr>
        <w:t>Art. 454 § 2 uchylony ustawą z dnia 27.09.2013 r. (Dz.U. z 2013 r. poz. 1247), która wchodzi w życie 1.07.2015 r.</w:t>
      </w:r>
    </w:p>
  </w:endnote>
  <w:endnote w:id="6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0)</w:t>
      </w:r>
      <w:r>
        <w:rPr>
          <w:rFonts w:cs="Times New Roman" w:ascii="Times New Roman" w:hAnsi="Times New Roman"/>
          <w:color w:val="000000"/>
          <w:sz w:val="24"/>
          <w:szCs w:val="24"/>
        </w:rPr>
        <w:t xml:space="preserve">   </w:t>
      </w:r>
      <w:r>
        <w:rPr>
          <w:sz w:val="16"/>
          <w:szCs w:val="16"/>
        </w:rPr>
        <w:t>Art. 454 § 3 zmieniony ustawą z dnia 10.01.2003 r. (Dz.U. Nr 17, poz. 155), która wchodzi w życie 1.07.2003 r.</w:t>
      </w:r>
    </w:p>
  </w:endnote>
  <w:endnote w:id="6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1)</w:t>
      </w:r>
      <w:r>
        <w:rPr>
          <w:rFonts w:cs="Times New Roman" w:ascii="Times New Roman" w:hAnsi="Times New Roman"/>
          <w:color w:val="000000"/>
          <w:sz w:val="24"/>
          <w:szCs w:val="24"/>
        </w:rPr>
        <w:t xml:space="preserve">   </w:t>
      </w:r>
      <w:r>
        <w:rPr>
          <w:sz w:val="16"/>
          <w:szCs w:val="16"/>
        </w:rPr>
        <w:t>Art. 455a dodany ustawą z dnia 20.02.2015 r. (Dz.U. z 2015 r. poz. 396), która wchodzi w życie 1.07.2015 r.</w:t>
      </w:r>
    </w:p>
  </w:endnote>
  <w:endnote w:id="6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2)</w:t>
      </w:r>
      <w:r>
        <w:rPr>
          <w:rFonts w:cs="Times New Roman" w:ascii="Times New Roman" w:hAnsi="Times New Roman"/>
          <w:color w:val="000000"/>
          <w:sz w:val="24"/>
          <w:szCs w:val="24"/>
        </w:rPr>
        <w:t xml:space="preserve">   </w:t>
      </w:r>
      <w:r>
        <w:rPr>
          <w:sz w:val="16"/>
          <w:szCs w:val="16"/>
        </w:rPr>
        <w:t>Art. 457 w brzmieniu ustawy z dnia 10.01.2003 r. (Dz.U. Nr 17, poz. 155), która wchodzi w życie 1.07.2003 r.</w:t>
      </w:r>
    </w:p>
  </w:endnote>
  <w:endnote w:id="6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3)</w:t>
      </w:r>
      <w:r>
        <w:rPr>
          <w:rFonts w:cs="Times New Roman" w:ascii="Times New Roman" w:hAnsi="Times New Roman"/>
          <w:color w:val="000000"/>
          <w:sz w:val="24"/>
          <w:szCs w:val="24"/>
        </w:rPr>
        <w:t xml:space="preserve">   </w:t>
      </w:r>
      <w:r>
        <w:rPr>
          <w:sz w:val="16"/>
          <w:szCs w:val="16"/>
        </w:rPr>
        <w:t>Art. 457 § 2 w brzmieniu ustawy z dnia 27.09.2013 r. (Dz.U. z 2013 r. poz. 1247 ze zm. z Dz.U. z 2015 r. poz. 396), która wchodzi w życie 1.07.2015 r.</w:t>
      </w:r>
    </w:p>
  </w:endnote>
  <w:endnote w:id="6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4)</w:t>
      </w:r>
      <w:r>
        <w:rPr>
          <w:rFonts w:cs="Times New Roman" w:ascii="Times New Roman" w:hAnsi="Times New Roman"/>
          <w:color w:val="000000"/>
          <w:sz w:val="24"/>
          <w:szCs w:val="24"/>
        </w:rPr>
        <w:t xml:space="preserve">   </w:t>
      </w:r>
      <w:r>
        <w:rPr>
          <w:sz w:val="16"/>
          <w:szCs w:val="16"/>
        </w:rPr>
        <w:t>Tytuł rozdziału 50 w brzmieniu ustawy z dnia 27.09.2013 r. (Dz.U. z 2013 r. poz. 1247), która wchodzi w życie 1.07.2015 r.</w:t>
      </w:r>
    </w:p>
  </w:endnote>
  <w:endnote w:id="6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5)</w:t>
      </w:r>
      <w:r>
        <w:rPr>
          <w:rFonts w:cs="Times New Roman" w:ascii="Times New Roman" w:hAnsi="Times New Roman"/>
          <w:color w:val="000000"/>
          <w:sz w:val="24"/>
          <w:szCs w:val="24"/>
        </w:rPr>
        <w:t xml:space="preserve">   </w:t>
      </w:r>
      <w:r>
        <w:rPr>
          <w:sz w:val="16"/>
          <w:szCs w:val="16"/>
        </w:rPr>
        <w:t>Art. 460 w brzmieniu ustawy z dnia 27.09.2013 r. (Dz.U. z 2013 r. poz. 1247), która wchodzi w życie 1.07.2015 r.</w:t>
      </w:r>
    </w:p>
  </w:endnote>
  <w:endnote w:id="6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6)</w:t>
      </w:r>
      <w:r>
        <w:rPr>
          <w:rFonts w:cs="Times New Roman" w:ascii="Times New Roman" w:hAnsi="Times New Roman"/>
          <w:color w:val="000000"/>
          <w:sz w:val="24"/>
          <w:szCs w:val="24"/>
        </w:rPr>
        <w:t xml:space="preserve">   </w:t>
      </w:r>
      <w:r>
        <w:rPr>
          <w:sz w:val="16"/>
          <w:szCs w:val="16"/>
        </w:rPr>
        <w:t>Art. 461 w brzmieniu ustawy z dnia 11.03.2016 r. (Dz.U. z 2016 r. poz. 437), która wchodzi w życie 15.04.2016 r.</w:t>
      </w:r>
    </w:p>
  </w:endnote>
  <w:endnote w:id="6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7)</w:t>
      </w:r>
      <w:r>
        <w:rPr>
          <w:rFonts w:cs="Times New Roman" w:ascii="Times New Roman" w:hAnsi="Times New Roman"/>
          <w:color w:val="000000"/>
          <w:sz w:val="24"/>
          <w:szCs w:val="24"/>
        </w:rPr>
        <w:t xml:space="preserve">   </w:t>
      </w:r>
      <w:r>
        <w:rPr>
          <w:sz w:val="16"/>
          <w:szCs w:val="16"/>
        </w:rPr>
        <w:t>Art. 464 w brzmieniu ustawy z dnia 7.07.2005 r. (Dz.U. Nr 169, poz. 1416), która wchodzi w życie 21.09.2005 r.</w:t>
      </w:r>
    </w:p>
  </w:endnote>
  <w:endnote w:id="6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8)</w:t>
      </w:r>
      <w:r>
        <w:rPr>
          <w:rFonts w:cs="Times New Roman" w:ascii="Times New Roman" w:hAnsi="Times New Roman"/>
          <w:color w:val="000000"/>
          <w:sz w:val="24"/>
          <w:szCs w:val="24"/>
        </w:rPr>
        <w:t xml:space="preserve">   </w:t>
      </w:r>
      <w:r>
        <w:rPr>
          <w:sz w:val="16"/>
          <w:szCs w:val="16"/>
        </w:rPr>
        <w:t>Art. 464 § 1 w brzmieniu ustawy z dnia 11.03.2016 r. (Dz.U. z 2016 r. poz. 437), która wchodzi w życie 15.04.2016 r.</w:t>
      </w:r>
    </w:p>
  </w:endnote>
  <w:endnote w:id="6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9)</w:t>
      </w:r>
      <w:r>
        <w:rPr>
          <w:rFonts w:cs="Times New Roman" w:ascii="Times New Roman" w:hAnsi="Times New Roman"/>
          <w:color w:val="000000"/>
          <w:sz w:val="24"/>
          <w:szCs w:val="24"/>
        </w:rPr>
        <w:t xml:space="preserve">   </w:t>
      </w:r>
      <w:r>
        <w:rPr>
          <w:sz w:val="16"/>
          <w:szCs w:val="16"/>
        </w:rPr>
        <w:t>Na mocy wyroku Tryb. Konst. z dnia 27.10.2015 r. (Dz.U. z 2015 r. poz. 1788) art. 464 § 2 w związku z art. 464 § 1 KPK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jest niezgodny z art. 45 ust. 1 w związku z art. 42 ust. 2 i art. 31 ust. 3 Konstytucji RP. Przepis traci moc w tym zakresie z dniem 4.11.2015 r.</w:t>
      </w:r>
    </w:p>
  </w:endnote>
  <w:endnote w:id="6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0)</w:t>
      </w:r>
      <w:r>
        <w:rPr>
          <w:rFonts w:cs="Times New Roman" w:ascii="Times New Roman" w:hAnsi="Times New Roman"/>
          <w:color w:val="000000"/>
          <w:sz w:val="24"/>
          <w:szCs w:val="24"/>
        </w:rPr>
        <w:t xml:space="preserve">   </w:t>
      </w:r>
      <w:r>
        <w:rPr>
          <w:sz w:val="16"/>
          <w:szCs w:val="16"/>
        </w:rPr>
        <w:t>Art. 464 § 3 uchylony ustawą z dnia 11.03.2016 r. (Dz.U. z 2016 r. poz. 437), która wchodzi w życie 15.04.2016 r.</w:t>
      </w:r>
    </w:p>
  </w:endnote>
  <w:endnote w:id="6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1)</w:t>
      </w:r>
      <w:r>
        <w:rPr>
          <w:rFonts w:cs="Times New Roman" w:ascii="Times New Roman" w:hAnsi="Times New Roman"/>
          <w:color w:val="000000"/>
          <w:sz w:val="24"/>
          <w:szCs w:val="24"/>
        </w:rPr>
        <w:t xml:space="preserve">   </w:t>
      </w:r>
      <w:r>
        <w:rPr>
          <w:sz w:val="16"/>
          <w:szCs w:val="16"/>
        </w:rPr>
        <w:t>Art. 465 § 1 zmieniony ustawą z dnia 10.01.2003 r. (Dz.U. Nr 17, poz. 155), która wchodzi w życie 1.07.2003 r.</w:t>
      </w:r>
    </w:p>
  </w:endnote>
  <w:endnote w:id="6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2)</w:t>
      </w:r>
      <w:r>
        <w:rPr>
          <w:rFonts w:cs="Times New Roman" w:ascii="Times New Roman" w:hAnsi="Times New Roman"/>
          <w:color w:val="000000"/>
          <w:sz w:val="24"/>
          <w:szCs w:val="24"/>
        </w:rPr>
        <w:t xml:space="preserve">   </w:t>
      </w:r>
      <w:r>
        <w:rPr>
          <w:sz w:val="16"/>
          <w:szCs w:val="16"/>
        </w:rPr>
        <w:t>Art. 465 § 2 w brzmieniu ustawy z dnia 29.03.2007 r. (Dz.U. Nr 64, poz. 432), która wchodzi w życie 12.07.2007 r.</w:t>
      </w:r>
    </w:p>
  </w:endnote>
  <w:endnote w:id="6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3)</w:t>
      </w:r>
      <w:r>
        <w:rPr>
          <w:rFonts w:cs="Times New Roman" w:ascii="Times New Roman" w:hAnsi="Times New Roman"/>
          <w:color w:val="000000"/>
          <w:sz w:val="24"/>
          <w:szCs w:val="24"/>
        </w:rPr>
        <w:t xml:space="preserve">   </w:t>
      </w:r>
      <w:r>
        <w:rPr>
          <w:sz w:val="16"/>
          <w:szCs w:val="16"/>
        </w:rPr>
        <w:t>Art. 465 § 2a dodany ustawą z dnia 29.03.2007 r. (Dz.U. Nr 64, poz. 432), która wchodzi w życie 12.07.2007 r.</w:t>
      </w:r>
    </w:p>
  </w:endnote>
  <w:endnote w:id="6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4)</w:t>
      </w:r>
      <w:r>
        <w:rPr>
          <w:rFonts w:cs="Times New Roman" w:ascii="Times New Roman" w:hAnsi="Times New Roman"/>
          <w:color w:val="000000"/>
          <w:sz w:val="24"/>
          <w:szCs w:val="24"/>
        </w:rPr>
        <w:t xml:space="preserve">   </w:t>
      </w:r>
      <w:r>
        <w:rPr>
          <w:sz w:val="16"/>
          <w:szCs w:val="16"/>
        </w:rPr>
        <w:t>Art. 466 § 1 w brzmieniu ustawy z dnia 27.09.2013 r. (Dz.U. z 2013 r. poz. 1247), która wchodzi w życie 1.07.2015 r.</w:t>
      </w:r>
    </w:p>
  </w:endnote>
  <w:endnote w:id="6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5)</w:t>
      </w:r>
      <w:r>
        <w:rPr>
          <w:rFonts w:cs="Times New Roman" w:ascii="Times New Roman" w:hAnsi="Times New Roman"/>
          <w:color w:val="000000"/>
          <w:sz w:val="24"/>
          <w:szCs w:val="24"/>
        </w:rPr>
        <w:t xml:space="preserve">   </w:t>
      </w:r>
      <w:r>
        <w:rPr>
          <w:sz w:val="16"/>
          <w:szCs w:val="16"/>
        </w:rPr>
        <w:t>Rozdział 51 uchylony ustawą z dnia 27.09.2013 r. (Dz.U. z 2013 r. poz. 1247), która wchodzi w życie 1.07.2015 r.</w:t>
      </w:r>
    </w:p>
  </w:endnote>
  <w:endnote w:id="6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6)</w:t>
      </w:r>
      <w:r>
        <w:rPr>
          <w:rFonts w:cs="Times New Roman" w:ascii="Times New Roman" w:hAnsi="Times New Roman"/>
          <w:color w:val="000000"/>
          <w:sz w:val="24"/>
          <w:szCs w:val="24"/>
        </w:rPr>
        <w:t xml:space="preserve">   </w:t>
      </w:r>
      <w:r>
        <w:rPr>
          <w:sz w:val="16"/>
          <w:szCs w:val="16"/>
        </w:rPr>
        <w:t>Art. 470 uchylony ustawą z dnia 10.01.2003 r. (Dz.U. Nr 17, poz. 155), która wchodzi w życie 1.07.2003 r.</w:t>
      </w:r>
    </w:p>
  </w:endnote>
  <w:endnote w:id="6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7)</w:t>
      </w:r>
      <w:r>
        <w:rPr>
          <w:rFonts w:cs="Times New Roman" w:ascii="Times New Roman" w:hAnsi="Times New Roman"/>
          <w:color w:val="000000"/>
          <w:sz w:val="24"/>
          <w:szCs w:val="24"/>
        </w:rPr>
        <w:t xml:space="preserve">   </w:t>
      </w:r>
      <w:r>
        <w:rPr>
          <w:sz w:val="16"/>
          <w:szCs w:val="16"/>
        </w:rPr>
        <w:t>Art. 485 w brzmieniu ustawy z dnia 27.09.2013 r. (Dz.U. z 2013 r. poz. 1247), która wchodzi w życie 1.07.2015 r.</w:t>
      </w:r>
    </w:p>
  </w:endnote>
  <w:endnote w:id="6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8)</w:t>
      </w:r>
      <w:r>
        <w:rPr>
          <w:rFonts w:cs="Times New Roman" w:ascii="Times New Roman" w:hAnsi="Times New Roman"/>
          <w:color w:val="000000"/>
          <w:sz w:val="24"/>
          <w:szCs w:val="24"/>
        </w:rPr>
        <w:t xml:space="preserve">   </w:t>
      </w:r>
      <w:r>
        <w:rPr>
          <w:sz w:val="16"/>
          <w:szCs w:val="16"/>
        </w:rPr>
        <w:t>Art. 486 uchylony ustawą z dnia 15.03.2007 r. (Dz.U. Nr 112, poz. 766), która wchodzi w życie 28.07.2007 r.</w:t>
      </w:r>
    </w:p>
  </w:endnote>
  <w:endnote w:id="6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9)</w:t>
      </w:r>
      <w:r>
        <w:rPr>
          <w:rFonts w:cs="Times New Roman" w:ascii="Times New Roman" w:hAnsi="Times New Roman"/>
          <w:color w:val="000000"/>
          <w:sz w:val="24"/>
          <w:szCs w:val="24"/>
        </w:rPr>
        <w:t xml:space="preserve">   </w:t>
      </w:r>
      <w:r>
        <w:rPr>
          <w:sz w:val="16"/>
          <w:szCs w:val="16"/>
        </w:rPr>
        <w:t>Art. 489 § 1 w brzmieniu ustawy z dnia 27.09.2013 r. (Dz.U. z 2013 r. poz. 1247), która wchodzi w życie 1.07.2015 r.</w:t>
      </w:r>
    </w:p>
  </w:endnote>
  <w:endnote w:id="6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0)</w:t>
      </w:r>
      <w:r>
        <w:rPr>
          <w:rFonts w:cs="Times New Roman" w:ascii="Times New Roman" w:hAnsi="Times New Roman"/>
          <w:color w:val="000000"/>
          <w:sz w:val="24"/>
          <w:szCs w:val="24"/>
        </w:rPr>
        <w:t xml:space="preserve">   </w:t>
      </w:r>
      <w:r>
        <w:rPr>
          <w:sz w:val="16"/>
          <w:szCs w:val="16"/>
        </w:rPr>
        <w:t>Art. 489 § 2 zmieniony ustawą z dnia 13.06.2003 r. (Dz.U. Nr 111, poz. 1061), która wchodzi w życie 1.07.2003 r.</w:t>
      </w:r>
    </w:p>
  </w:endnote>
  <w:endnote w:id="6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1)</w:t>
      </w:r>
      <w:r>
        <w:rPr>
          <w:rFonts w:cs="Times New Roman" w:ascii="Times New Roman" w:hAnsi="Times New Roman"/>
          <w:color w:val="000000"/>
          <w:sz w:val="24"/>
          <w:szCs w:val="24"/>
        </w:rPr>
        <w:t xml:space="preserve">   </w:t>
      </w:r>
      <w:r>
        <w:rPr>
          <w:sz w:val="16"/>
          <w:szCs w:val="16"/>
        </w:rPr>
        <w:t>Art. 492 § 1 w brzmieniu ustawy z dnia 27.09.2013 r. (Dz.U. z 2013 r. poz. 1247), która wchodzi w życie 1.07.2015 r.</w:t>
      </w:r>
    </w:p>
  </w:endnote>
  <w:endnote w:id="6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2)</w:t>
      </w:r>
      <w:r>
        <w:rPr>
          <w:rFonts w:cs="Times New Roman" w:ascii="Times New Roman" w:hAnsi="Times New Roman"/>
          <w:color w:val="000000"/>
          <w:sz w:val="24"/>
          <w:szCs w:val="24"/>
        </w:rPr>
        <w:t xml:space="preserve">   </w:t>
      </w:r>
      <w:r>
        <w:rPr>
          <w:sz w:val="16"/>
          <w:szCs w:val="16"/>
        </w:rPr>
        <w:t>Art. 494 § 2 uchylony ustawą z dnia 27.09.2013 r. (Dz.U. z 2013 r. poz. 1247), która wchodzi w życie 1.07.2015 r.</w:t>
      </w:r>
    </w:p>
  </w:endnote>
  <w:endnote w:id="6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3)</w:t>
      </w:r>
      <w:r>
        <w:rPr>
          <w:rFonts w:cs="Times New Roman" w:ascii="Times New Roman" w:hAnsi="Times New Roman"/>
          <w:color w:val="000000"/>
          <w:sz w:val="24"/>
          <w:szCs w:val="24"/>
        </w:rPr>
        <w:t xml:space="preserve">   </w:t>
      </w:r>
      <w:r>
        <w:rPr>
          <w:sz w:val="16"/>
          <w:szCs w:val="16"/>
        </w:rPr>
        <w:t>Art. 495 § 3 uchylony ustawą z dnia 15.03.2007 r. (Dz.U. Nr 112, poz. 766), która wchodzi w życie 28.07.2007 r.</w:t>
      </w:r>
    </w:p>
  </w:endnote>
  <w:endnote w:id="6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4)</w:t>
      </w:r>
      <w:r>
        <w:rPr>
          <w:rFonts w:cs="Times New Roman" w:ascii="Times New Roman" w:hAnsi="Times New Roman"/>
          <w:color w:val="000000"/>
          <w:sz w:val="24"/>
          <w:szCs w:val="24"/>
        </w:rPr>
        <w:t xml:space="preserve">   </w:t>
      </w:r>
      <w:r>
        <w:rPr>
          <w:sz w:val="16"/>
          <w:szCs w:val="16"/>
        </w:rPr>
        <w:t>Art. 500 § 1 w brzmieniu ustawy z dnia 27.09.2013 r. (Dz.U. z 2013 r. poz. 1247), która wchodzi w życie 1.07.2015 r.</w:t>
      </w:r>
    </w:p>
  </w:endnote>
  <w:endnote w:id="6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5)</w:t>
      </w:r>
      <w:r>
        <w:rPr>
          <w:rFonts w:cs="Times New Roman" w:ascii="Times New Roman" w:hAnsi="Times New Roman"/>
          <w:color w:val="000000"/>
          <w:sz w:val="24"/>
          <w:szCs w:val="24"/>
        </w:rPr>
        <w:t xml:space="preserve">   </w:t>
      </w:r>
      <w:r>
        <w:rPr>
          <w:sz w:val="16"/>
          <w:szCs w:val="16"/>
        </w:rPr>
        <w:t>Art. 500 § 2 w brzmieniu ustawy z dnia 27.09.2013 r. (Dz.U. z 2013 r. poz. 1247), która wchodzi w życie 1.07.2015 r.</w:t>
      </w:r>
    </w:p>
  </w:endnote>
  <w:endnote w:id="6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6)</w:t>
      </w:r>
      <w:r>
        <w:rPr>
          <w:rFonts w:cs="Times New Roman" w:ascii="Times New Roman" w:hAnsi="Times New Roman"/>
          <w:color w:val="000000"/>
          <w:sz w:val="24"/>
          <w:szCs w:val="24"/>
        </w:rPr>
        <w:t xml:space="preserve">   </w:t>
      </w:r>
      <w:r>
        <w:rPr>
          <w:sz w:val="16"/>
          <w:szCs w:val="16"/>
        </w:rPr>
        <w:t>Art. 500 § 3 zmieniony ustawą z dnia 10.01.2003 r. (Dz.U. Nr 17, poz. 155), która wchodzi w życie 1.07.2003 r.</w:t>
      </w:r>
    </w:p>
  </w:endnote>
  <w:endnote w:id="6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7)</w:t>
      </w:r>
      <w:r>
        <w:rPr>
          <w:rFonts w:cs="Times New Roman" w:ascii="Times New Roman" w:hAnsi="Times New Roman"/>
          <w:color w:val="000000"/>
          <w:sz w:val="24"/>
          <w:szCs w:val="24"/>
        </w:rPr>
        <w:t xml:space="preserve">   </w:t>
      </w:r>
      <w:r>
        <w:rPr>
          <w:sz w:val="16"/>
          <w:szCs w:val="16"/>
        </w:rPr>
        <w:t>Art. 500 § 4 w brzmieniu ustawy z dnia 15.03.2007 r. (Dz.U. Nr 112, poz. 766), która wchodzi w życie 28.07.2007 r.</w:t>
      </w:r>
    </w:p>
  </w:endnote>
  <w:endnote w:id="6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8)</w:t>
      </w:r>
      <w:r>
        <w:rPr>
          <w:rFonts w:cs="Times New Roman" w:ascii="Times New Roman" w:hAnsi="Times New Roman"/>
          <w:color w:val="000000"/>
          <w:sz w:val="24"/>
          <w:szCs w:val="24"/>
        </w:rPr>
        <w:t xml:space="preserve">   </w:t>
      </w:r>
      <w:r>
        <w:rPr>
          <w:sz w:val="16"/>
          <w:szCs w:val="16"/>
        </w:rPr>
        <w:t>Art. 501 zmieniony ustawą z dnia 10.01.2003 r. (Dz.U. Nr 17, poz. 155), która wchodzi w życie 1.07.2003 r.; zmieniony ustawą z dnia 27.09.2013 r. (Dz.U. z 2013 r. poz. 1247 ze zm. z Dz.U. z 2015 r. poz. 396), która wchodzi w życie 1.07.2015 r.</w:t>
      </w:r>
    </w:p>
  </w:endnote>
  <w:endnote w:id="6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9)</w:t>
      </w:r>
      <w:r>
        <w:rPr>
          <w:rFonts w:cs="Times New Roman" w:ascii="Times New Roman" w:hAnsi="Times New Roman"/>
          <w:color w:val="000000"/>
          <w:sz w:val="24"/>
          <w:szCs w:val="24"/>
        </w:rPr>
        <w:t xml:space="preserve">   </w:t>
      </w:r>
      <w:r>
        <w:rPr>
          <w:sz w:val="16"/>
          <w:szCs w:val="16"/>
        </w:rPr>
        <w:t>Art. 502 w brzmieniu ustawy z dnia 11.03.2016 r. (Dz.U. z 2016 r. poz. 437), która wchodzi w życie 15.04.2016 r.</w:t>
      </w:r>
    </w:p>
  </w:endnote>
  <w:endnote w:id="6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0)</w:t>
      </w:r>
      <w:r>
        <w:rPr>
          <w:rFonts w:cs="Times New Roman" w:ascii="Times New Roman" w:hAnsi="Times New Roman"/>
          <w:color w:val="000000"/>
          <w:sz w:val="24"/>
          <w:szCs w:val="24"/>
        </w:rPr>
        <w:t xml:space="preserve">   </w:t>
      </w:r>
      <w:r>
        <w:rPr>
          <w:sz w:val="16"/>
          <w:szCs w:val="16"/>
        </w:rPr>
        <w:t>Art. 503 uchylony ustawą z dnia 20.02.2015 r. (Dz.U. z 2015 r. poz. 396), która wchodzi w życie 1.07.2015 r.</w:t>
      </w:r>
    </w:p>
  </w:endnote>
  <w:endnote w:id="6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1)</w:t>
      </w:r>
      <w:r>
        <w:rPr>
          <w:rFonts w:cs="Times New Roman" w:ascii="Times New Roman" w:hAnsi="Times New Roman"/>
          <w:color w:val="000000"/>
          <w:sz w:val="24"/>
          <w:szCs w:val="24"/>
        </w:rPr>
        <w:t xml:space="preserve">   </w:t>
      </w:r>
      <w:r>
        <w:rPr>
          <w:sz w:val="16"/>
          <w:szCs w:val="16"/>
        </w:rPr>
        <w:t>Art. 504 w brzmieniu ustawy z dnia 10.01.2003 r. (Dz.U. Nr 17, poz. 155), która wchodzi w życie 1.07.2003 r.</w:t>
      </w:r>
    </w:p>
  </w:endnote>
  <w:endnote w:id="6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2)</w:t>
      </w:r>
      <w:r>
        <w:rPr>
          <w:rFonts w:cs="Times New Roman" w:ascii="Times New Roman" w:hAnsi="Times New Roman"/>
          <w:color w:val="000000"/>
          <w:sz w:val="24"/>
          <w:szCs w:val="24"/>
        </w:rPr>
        <w:t xml:space="preserve">   </w:t>
      </w:r>
      <w:r>
        <w:rPr>
          <w:sz w:val="16"/>
          <w:szCs w:val="16"/>
        </w:rPr>
        <w:t>Art. 505 w brzmieniu ustawy z dnia 10.01.2003 r. (Dz.U. Nr 17, poz. 155), która wchodzi w życie 1.07.2003 r.</w:t>
      </w:r>
    </w:p>
  </w:endnote>
  <w:endnote w:id="6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3)</w:t>
      </w:r>
      <w:r>
        <w:rPr>
          <w:rFonts w:cs="Times New Roman" w:ascii="Times New Roman" w:hAnsi="Times New Roman"/>
          <w:color w:val="000000"/>
          <w:sz w:val="24"/>
          <w:szCs w:val="24"/>
        </w:rPr>
        <w:t xml:space="preserve">   </w:t>
      </w:r>
      <w:r>
        <w:rPr>
          <w:sz w:val="16"/>
          <w:szCs w:val="16"/>
        </w:rPr>
        <w:t>Art. 506 § 1 w brzmieniu ustawy z dnia 10.01.2003 r. (Dz.U. Nr 17, poz. 155), która wchodzi w życie 1.07.2003 r.</w:t>
      </w:r>
    </w:p>
  </w:endnote>
  <w:endnote w:id="6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4)</w:t>
      </w:r>
      <w:r>
        <w:rPr>
          <w:rFonts w:cs="Times New Roman" w:ascii="Times New Roman" w:hAnsi="Times New Roman"/>
          <w:color w:val="000000"/>
          <w:sz w:val="24"/>
          <w:szCs w:val="24"/>
        </w:rPr>
        <w:t xml:space="preserve">   </w:t>
      </w:r>
      <w:r>
        <w:rPr>
          <w:sz w:val="16"/>
          <w:szCs w:val="16"/>
        </w:rPr>
        <w:t>Art. 506 § 3 zmieniony ustawą z dnia 10.01.2003 r. (Dz.U. Nr 17, poz. 155), która wchodzi w życie 1.07.2003 r.</w:t>
      </w:r>
    </w:p>
  </w:endnote>
  <w:endnote w:id="6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5)</w:t>
      </w:r>
      <w:r>
        <w:rPr>
          <w:rFonts w:cs="Times New Roman" w:ascii="Times New Roman" w:hAnsi="Times New Roman"/>
          <w:color w:val="000000"/>
          <w:sz w:val="24"/>
          <w:szCs w:val="24"/>
        </w:rPr>
        <w:t xml:space="preserve">   </w:t>
      </w:r>
      <w:r>
        <w:rPr>
          <w:sz w:val="16"/>
          <w:szCs w:val="16"/>
        </w:rPr>
        <w:t>Art. 506 § 4 uchylony ustawą z dnia 20.02.2015 r. (Dz.U. z 2015 r. poz. 396), która wchodzi w życie 1.07.2015 r.</w:t>
      </w:r>
    </w:p>
  </w:endnote>
  <w:endnote w:id="6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6)</w:t>
      </w:r>
      <w:r>
        <w:rPr>
          <w:rFonts w:cs="Times New Roman" w:ascii="Times New Roman" w:hAnsi="Times New Roman"/>
          <w:color w:val="000000"/>
          <w:sz w:val="24"/>
          <w:szCs w:val="24"/>
        </w:rPr>
        <w:t xml:space="preserve">   </w:t>
      </w:r>
      <w:r>
        <w:rPr>
          <w:sz w:val="16"/>
          <w:szCs w:val="16"/>
        </w:rPr>
        <w:t>Art. 506 § 6 dodany ustawą z dnia 10.01.2003 r. (Dz.U. Nr 17, poz. 155), która wchodzi w życie 1.07.2003 r.</w:t>
      </w:r>
    </w:p>
  </w:endnote>
  <w:endnote w:id="6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7)</w:t>
      </w:r>
      <w:r>
        <w:rPr>
          <w:rFonts w:cs="Times New Roman" w:ascii="Times New Roman" w:hAnsi="Times New Roman"/>
          <w:color w:val="000000"/>
          <w:sz w:val="24"/>
          <w:szCs w:val="24"/>
        </w:rPr>
        <w:t xml:space="preserve">   </w:t>
      </w:r>
      <w:r>
        <w:rPr>
          <w:sz w:val="16"/>
          <w:szCs w:val="16"/>
        </w:rPr>
        <w:t>Art. 507 w brzmieniu ustawy z dnia 10.01.2003 r. (Dz.U. Nr 17, poz. 155), która wchodzi w życie 1.07.2003 r.</w:t>
      </w:r>
    </w:p>
  </w:endnote>
  <w:endnote w:id="6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8)</w:t>
      </w:r>
      <w:r>
        <w:rPr>
          <w:rFonts w:cs="Times New Roman" w:ascii="Times New Roman" w:hAnsi="Times New Roman"/>
          <w:color w:val="000000"/>
          <w:sz w:val="24"/>
          <w:szCs w:val="24"/>
        </w:rPr>
        <w:t xml:space="preserve">   </w:t>
      </w:r>
      <w:r>
        <w:rPr>
          <w:sz w:val="16"/>
          <w:szCs w:val="16"/>
        </w:rPr>
        <w:t>Rozdział 54 (art. 508-517) skreślony ustawą z dnia 24.08.2001 r. (Dz.U. Nr 106, poz. 1149), która wchodzi w życie 17.10.2001 r.</w:t>
      </w:r>
    </w:p>
  </w:endnote>
  <w:endnote w:id="6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9)</w:t>
      </w:r>
      <w:r>
        <w:rPr>
          <w:rFonts w:cs="Times New Roman" w:ascii="Times New Roman" w:hAnsi="Times New Roman"/>
          <w:color w:val="000000"/>
          <w:sz w:val="24"/>
          <w:szCs w:val="24"/>
        </w:rPr>
        <w:t xml:space="preserve">   </w:t>
      </w:r>
      <w:r>
        <w:rPr>
          <w:sz w:val="16"/>
          <w:szCs w:val="16"/>
        </w:rPr>
        <w:t>Rozdział 54a w brzmieniu ustawy z dnia 5.11.2009 r. (Dz.U. Nr 206, poz. 1589), która wchodzi w życie 8.06.2010 r.</w:t>
      </w:r>
    </w:p>
  </w:endnote>
  <w:endnote w:id="6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0)</w:t>
      </w:r>
      <w:r>
        <w:rPr>
          <w:rFonts w:cs="Times New Roman" w:ascii="Times New Roman" w:hAnsi="Times New Roman"/>
          <w:color w:val="000000"/>
          <w:sz w:val="24"/>
          <w:szCs w:val="24"/>
        </w:rPr>
        <w:t xml:space="preserve">   </w:t>
      </w:r>
      <w:r>
        <w:rPr>
          <w:sz w:val="16"/>
          <w:szCs w:val="16"/>
        </w:rPr>
        <w:t>Art. 517a w brzmieniu ustawy z dnia 27.09.2013 r. (Dz.U. z 2013 r. poz. 1247), która wchodzi w życie 1.07.2015 r.</w:t>
      </w:r>
    </w:p>
  </w:endnote>
  <w:endnote w:id="6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1)</w:t>
      </w:r>
      <w:r>
        <w:rPr>
          <w:rFonts w:cs="Times New Roman" w:ascii="Times New Roman" w:hAnsi="Times New Roman"/>
          <w:color w:val="000000"/>
          <w:sz w:val="24"/>
          <w:szCs w:val="24"/>
        </w:rPr>
        <w:t xml:space="preserve">   </w:t>
      </w:r>
      <w:r>
        <w:rPr>
          <w:sz w:val="16"/>
          <w:szCs w:val="16"/>
        </w:rPr>
        <w:t>Art. 517b § 1 w brzmieniu ustawy z dnia 27.09.2013 r. (Dz.U. z 2013 r. poz. 1247), która wchodzi w życie 1.07.2015 r.</w:t>
      </w:r>
    </w:p>
  </w:endnote>
  <w:endnote w:id="6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2)</w:t>
      </w:r>
      <w:r>
        <w:rPr>
          <w:rFonts w:cs="Times New Roman" w:ascii="Times New Roman" w:hAnsi="Times New Roman"/>
          <w:color w:val="000000"/>
          <w:sz w:val="24"/>
          <w:szCs w:val="24"/>
        </w:rPr>
        <w:t xml:space="preserve">   </w:t>
      </w:r>
      <w:r>
        <w:rPr>
          <w:sz w:val="16"/>
          <w:szCs w:val="16"/>
        </w:rPr>
        <w:t>Art. 517b § 2a dodany ustawą z dnia 31.08.2011 r. (Dz.U. Nr 217, poz. 1280), która wchodzi w życie 12.11.2011 r.</w:t>
      </w:r>
    </w:p>
  </w:endnote>
  <w:endnote w:id="6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3)</w:t>
      </w:r>
      <w:r>
        <w:rPr>
          <w:rFonts w:cs="Times New Roman" w:ascii="Times New Roman" w:hAnsi="Times New Roman"/>
          <w:color w:val="000000"/>
          <w:sz w:val="24"/>
          <w:szCs w:val="24"/>
        </w:rPr>
        <w:t xml:space="preserve">   </w:t>
      </w:r>
      <w:r>
        <w:rPr>
          <w:sz w:val="16"/>
          <w:szCs w:val="16"/>
        </w:rPr>
        <w:t>Art. 517b § 2b dodany ustawą z dnia 31.08.2011 r. (Dz.U. Nr 217, poz. 1280), która wchodzi w życie 12.11.2011 r.</w:t>
      </w:r>
    </w:p>
  </w:endnote>
  <w:endnote w:id="6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4)</w:t>
      </w:r>
      <w:r>
        <w:rPr>
          <w:rFonts w:cs="Times New Roman" w:ascii="Times New Roman" w:hAnsi="Times New Roman"/>
          <w:color w:val="000000"/>
          <w:sz w:val="24"/>
          <w:szCs w:val="24"/>
        </w:rPr>
        <w:t xml:space="preserve">   </w:t>
      </w:r>
      <w:r>
        <w:rPr>
          <w:sz w:val="16"/>
          <w:szCs w:val="16"/>
        </w:rPr>
        <w:t>Art. 517b § 2c dodany ustawą z dnia 31.08.2011 r. (Dz.U. Nr 217, poz. 1280), która wchodzi w życie 12.11.2011 r.</w:t>
      </w:r>
    </w:p>
  </w:endnote>
  <w:endnote w:id="6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5)</w:t>
      </w:r>
      <w:r>
        <w:rPr>
          <w:rFonts w:cs="Times New Roman" w:ascii="Times New Roman" w:hAnsi="Times New Roman"/>
          <w:color w:val="000000"/>
          <w:sz w:val="24"/>
          <w:szCs w:val="24"/>
        </w:rPr>
        <w:t xml:space="preserve">   </w:t>
      </w:r>
      <w:r>
        <w:rPr>
          <w:sz w:val="16"/>
          <w:szCs w:val="16"/>
        </w:rPr>
        <w:t>Art. 517b § 2d dodany ustawą z dnia 31.08.2011 r. (Dz.U. Nr 217, poz. 1280), która wchodzi w życie 12.11.2011 r.</w:t>
      </w:r>
    </w:p>
  </w:endnote>
  <w:endnote w:id="6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6)</w:t>
      </w:r>
      <w:r>
        <w:rPr>
          <w:rFonts w:cs="Times New Roman" w:ascii="Times New Roman" w:hAnsi="Times New Roman"/>
          <w:color w:val="000000"/>
          <w:sz w:val="24"/>
          <w:szCs w:val="24"/>
        </w:rPr>
        <w:t xml:space="preserve">   </w:t>
      </w:r>
      <w:r>
        <w:rPr>
          <w:sz w:val="16"/>
          <w:szCs w:val="16"/>
        </w:rPr>
        <w:t>Art. 517c § 2 w brzmieniu ustawy z dnia 11.03.2016 r. (Dz.U. z 2016 r. poz. 437), która wchodzi w życie 15.04.2016 r.</w:t>
      </w:r>
    </w:p>
  </w:endnote>
  <w:endnote w:id="6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7)</w:t>
      </w:r>
      <w:r>
        <w:rPr>
          <w:rFonts w:cs="Times New Roman" w:ascii="Times New Roman" w:hAnsi="Times New Roman"/>
          <w:color w:val="000000"/>
          <w:sz w:val="24"/>
          <w:szCs w:val="24"/>
        </w:rPr>
        <w:t xml:space="preserve">   </w:t>
      </w:r>
      <w:r>
        <w:rPr>
          <w:sz w:val="16"/>
          <w:szCs w:val="16"/>
        </w:rPr>
        <w:t>Art. 517c § 2a dodany ustawą z dnia 31.08.2011 r. (Dz.U. Nr 217, poz. 1280), która wchodzi w życie 12.11.2011 r.</w:t>
      </w:r>
    </w:p>
  </w:endnote>
  <w:endnote w:id="6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8)</w:t>
      </w:r>
      <w:r>
        <w:rPr>
          <w:rFonts w:cs="Times New Roman" w:ascii="Times New Roman" w:hAnsi="Times New Roman"/>
          <w:color w:val="000000"/>
          <w:sz w:val="24"/>
          <w:szCs w:val="24"/>
        </w:rPr>
        <w:t xml:space="preserve">   </w:t>
      </w:r>
      <w:r>
        <w:rPr>
          <w:sz w:val="16"/>
          <w:szCs w:val="16"/>
        </w:rPr>
        <w:t>Art. 517c § 3 uchylony ustawą z dnia 27.09.2013 r. (Dz.U. z 2013 r. poz. 1247), która wchodzi w życie 1.07.2015 r.</w:t>
      </w:r>
    </w:p>
  </w:endnote>
  <w:endnote w:id="6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9)</w:t>
      </w:r>
      <w:r>
        <w:rPr>
          <w:rFonts w:cs="Times New Roman" w:ascii="Times New Roman" w:hAnsi="Times New Roman"/>
          <w:color w:val="000000"/>
          <w:sz w:val="24"/>
          <w:szCs w:val="24"/>
        </w:rPr>
        <w:t xml:space="preserve">   </w:t>
      </w:r>
      <w:r>
        <w:rPr>
          <w:sz w:val="16"/>
          <w:szCs w:val="16"/>
        </w:rPr>
        <w:t>Art. 517d § 1a dodany ustawą z dnia 31.08.2011 r. (Dz.U. Nr 217, poz. 1280), która wchodzi w życie 12.11.2011 r.</w:t>
      </w:r>
    </w:p>
  </w:endnote>
  <w:endnote w:id="6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0)</w:t>
      </w:r>
      <w:r>
        <w:rPr>
          <w:rFonts w:cs="Times New Roman" w:ascii="Times New Roman" w:hAnsi="Times New Roman"/>
          <w:color w:val="000000"/>
          <w:sz w:val="24"/>
          <w:szCs w:val="24"/>
        </w:rPr>
        <w:t xml:space="preserve">   </w:t>
      </w:r>
      <w:r>
        <w:rPr>
          <w:sz w:val="16"/>
          <w:szCs w:val="16"/>
        </w:rPr>
        <w:t>Art. 517d § 2 w brzmieniu ustawy z dnia 11.03.2016 r. (Dz.U. z 2016 r. poz. 437), która wchodzi w życie 15.04.2016 r.</w:t>
      </w:r>
    </w:p>
  </w:endnote>
  <w:endnote w:id="6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1)</w:t>
      </w:r>
      <w:r>
        <w:rPr>
          <w:rFonts w:cs="Times New Roman" w:ascii="Times New Roman" w:hAnsi="Times New Roman"/>
          <w:color w:val="000000"/>
          <w:sz w:val="24"/>
          <w:szCs w:val="24"/>
        </w:rPr>
        <w:t xml:space="preserve">   </w:t>
      </w:r>
      <w:r>
        <w:rPr>
          <w:sz w:val="16"/>
          <w:szCs w:val="16"/>
        </w:rPr>
        <w:t>Art. 517d § 3 w brzmieniu ustawy z dnia 11.03.2016 r. (Dz.U. z 2016 r. poz. 437), która wchodzi w życie 15.04.2016 r.</w:t>
      </w:r>
    </w:p>
  </w:endnote>
  <w:endnote w:id="6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2)</w:t>
      </w:r>
      <w:r>
        <w:rPr>
          <w:rFonts w:cs="Times New Roman" w:ascii="Times New Roman" w:hAnsi="Times New Roman"/>
          <w:color w:val="000000"/>
          <w:sz w:val="24"/>
          <w:szCs w:val="24"/>
        </w:rPr>
        <w:t xml:space="preserve">   </w:t>
      </w:r>
      <w:r>
        <w:rPr>
          <w:sz w:val="16"/>
          <w:szCs w:val="16"/>
        </w:rPr>
        <w:t>Art. 517d § 4 w brzmieniu ustawy z dnia 31.08.2011 r. (Dz.U. Nr 217, poz. 1280), która wchodzi w życie 12.11.2011 r.</w:t>
      </w:r>
    </w:p>
  </w:endnote>
  <w:endnote w:id="6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3)</w:t>
      </w:r>
      <w:r>
        <w:rPr>
          <w:rFonts w:cs="Times New Roman" w:ascii="Times New Roman" w:hAnsi="Times New Roman"/>
          <w:color w:val="000000"/>
          <w:sz w:val="24"/>
          <w:szCs w:val="24"/>
        </w:rPr>
        <w:t xml:space="preserve">   </w:t>
      </w:r>
      <w:r>
        <w:rPr>
          <w:sz w:val="16"/>
          <w:szCs w:val="16"/>
        </w:rPr>
        <w:t>Art. 517e § 1a dodany ustawą z dnia 31.08.2011 r. (Dz.U. Nr 217, poz. 1280), która wchodzi w życie 12.11.2011 r.</w:t>
      </w:r>
    </w:p>
  </w:endnote>
  <w:endnote w:id="6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4)</w:t>
      </w:r>
      <w:r>
        <w:rPr>
          <w:rFonts w:cs="Times New Roman" w:ascii="Times New Roman" w:hAnsi="Times New Roman"/>
          <w:color w:val="000000"/>
          <w:sz w:val="24"/>
          <w:szCs w:val="24"/>
        </w:rPr>
        <w:t xml:space="preserve">   </w:t>
      </w:r>
      <w:r>
        <w:rPr>
          <w:sz w:val="16"/>
          <w:szCs w:val="16"/>
        </w:rPr>
        <w:t>Art. 517e § 2 uchylony ustawą z dnia 27.09.2013 r. (Dz.U. z 2013 r. poz. 1247), która wchodzi w życie 1.07.2015 r.</w:t>
      </w:r>
    </w:p>
  </w:endnote>
  <w:endnote w:id="6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5)</w:t>
      </w:r>
      <w:r>
        <w:rPr>
          <w:rFonts w:cs="Times New Roman" w:ascii="Times New Roman" w:hAnsi="Times New Roman"/>
          <w:color w:val="000000"/>
          <w:sz w:val="24"/>
          <w:szCs w:val="24"/>
        </w:rPr>
        <w:t xml:space="preserve">   </w:t>
      </w:r>
      <w:r>
        <w:rPr>
          <w:sz w:val="16"/>
          <w:szCs w:val="16"/>
        </w:rPr>
        <w:t>Art. 517e § 3 w brzmieniu ustawy z dnia 27.09.2013 r. (Dz.U. z 2013 r. poz. 1247), która wchodzi w życie 1.07.2015 r.</w:t>
      </w:r>
    </w:p>
  </w:endnote>
  <w:endnote w:id="6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6)</w:t>
      </w:r>
      <w:r>
        <w:rPr>
          <w:rFonts w:cs="Times New Roman" w:ascii="Times New Roman" w:hAnsi="Times New Roman"/>
          <w:color w:val="000000"/>
          <w:sz w:val="24"/>
          <w:szCs w:val="24"/>
        </w:rPr>
        <w:t xml:space="preserve">   </w:t>
      </w:r>
      <w:r>
        <w:rPr>
          <w:sz w:val="16"/>
          <w:szCs w:val="16"/>
        </w:rPr>
        <w:t>Art. 517e § 4 uchylony ustawą z dnia 20.02.2015 r. (Dz.U. z 2015 r. poz. 396), która wchodzi w życie 1.07.2015 r.</w:t>
      </w:r>
    </w:p>
  </w:endnote>
  <w:endnote w:id="6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7)</w:t>
      </w:r>
      <w:r>
        <w:rPr>
          <w:rFonts w:cs="Times New Roman" w:ascii="Times New Roman" w:hAnsi="Times New Roman"/>
          <w:color w:val="000000"/>
          <w:sz w:val="24"/>
          <w:szCs w:val="24"/>
        </w:rPr>
        <w:t xml:space="preserve">   </w:t>
      </w:r>
      <w:r>
        <w:rPr>
          <w:sz w:val="16"/>
          <w:szCs w:val="16"/>
        </w:rPr>
        <w:t>Art. 517ea dodany ustawą z dnia 31.08.2011 r. (Dz.U. Nr 217, poz. 1280), która wchodzi w życie 12.11.2011 r.</w:t>
      </w:r>
    </w:p>
  </w:endnote>
  <w:endnote w:id="6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8)</w:t>
      </w:r>
      <w:r>
        <w:rPr>
          <w:rFonts w:cs="Times New Roman" w:ascii="Times New Roman" w:hAnsi="Times New Roman"/>
          <w:color w:val="000000"/>
          <w:sz w:val="24"/>
          <w:szCs w:val="24"/>
        </w:rPr>
        <w:t xml:space="preserve">   </w:t>
      </w:r>
      <w:r>
        <w:rPr>
          <w:sz w:val="16"/>
          <w:szCs w:val="16"/>
        </w:rPr>
        <w:t>Art. 517g § 1 w brzmieniu ustawy z dnia 27.09.2013 r. (Dz.U. z 2013 r. poz. 1247), która wchodzi w życie 1.07.2015 r.</w:t>
      </w:r>
    </w:p>
  </w:endnote>
  <w:endnote w:id="6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9)</w:t>
      </w:r>
      <w:r>
        <w:rPr>
          <w:rFonts w:cs="Times New Roman" w:ascii="Times New Roman" w:hAnsi="Times New Roman"/>
          <w:color w:val="000000"/>
          <w:sz w:val="24"/>
          <w:szCs w:val="24"/>
        </w:rPr>
        <w:t xml:space="preserve">   </w:t>
      </w:r>
      <w:r>
        <w:rPr>
          <w:sz w:val="16"/>
          <w:szCs w:val="16"/>
        </w:rPr>
        <w:t>Art. 517ga dodany ustawą z dnia 31.08.2011 r. (Dz.U. Nr 217, poz. 1280), która wchodzi w życie 12.11.2011 r.</w:t>
      </w:r>
    </w:p>
  </w:endnote>
  <w:endnote w:id="6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0)</w:t>
      </w:r>
      <w:r>
        <w:rPr>
          <w:rFonts w:cs="Times New Roman" w:ascii="Times New Roman" w:hAnsi="Times New Roman"/>
          <w:color w:val="000000"/>
          <w:sz w:val="24"/>
          <w:szCs w:val="24"/>
        </w:rPr>
        <w:t xml:space="preserve">   </w:t>
      </w:r>
      <w:r>
        <w:rPr>
          <w:sz w:val="16"/>
          <w:szCs w:val="16"/>
        </w:rPr>
        <w:t>Art. 517h § 1 w brzmieniu ustawy z dnia 11.03.2016 r. (Dz.U. z 2016 r. poz. 437), która wchodzi w życie 15.04.2016 r.</w:t>
      </w:r>
    </w:p>
  </w:endnote>
  <w:endnote w:id="6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1)</w:t>
      </w:r>
      <w:r>
        <w:rPr>
          <w:rFonts w:cs="Times New Roman" w:ascii="Times New Roman" w:hAnsi="Times New Roman"/>
          <w:color w:val="000000"/>
          <w:sz w:val="24"/>
          <w:szCs w:val="24"/>
        </w:rPr>
        <w:t xml:space="preserve">   </w:t>
      </w:r>
      <w:r>
        <w:rPr>
          <w:sz w:val="16"/>
          <w:szCs w:val="16"/>
        </w:rPr>
        <w:t>Art. 517i § 2 w brzmieniu ustawy z dnia 27.09.2013 r. (Dz.U. z 2013 r. poz. 1247), która wchodzi w życie 1.07.2015 r.</w:t>
      </w:r>
    </w:p>
  </w:endnote>
  <w:endnote w:id="6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2)</w:t>
      </w:r>
      <w:r>
        <w:rPr>
          <w:rFonts w:cs="Times New Roman" w:ascii="Times New Roman" w:hAnsi="Times New Roman"/>
          <w:color w:val="000000"/>
          <w:sz w:val="24"/>
          <w:szCs w:val="24"/>
        </w:rPr>
        <w:t xml:space="preserve">   </w:t>
      </w:r>
      <w:r>
        <w:rPr>
          <w:sz w:val="16"/>
          <w:szCs w:val="16"/>
        </w:rPr>
        <w:t>Art. 517j § 1 w brzmieniu ustawy z dnia 27.09.2013 r. (Dz.U. z 2013 r. poz. 1247), która wchodzi w życie 1.07.2015 r.</w:t>
      </w:r>
    </w:p>
  </w:endnote>
  <w:endnote w:id="6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3)</w:t>
      </w:r>
      <w:r>
        <w:rPr>
          <w:rFonts w:cs="Times New Roman" w:ascii="Times New Roman" w:hAnsi="Times New Roman"/>
          <w:color w:val="000000"/>
          <w:sz w:val="24"/>
          <w:szCs w:val="24"/>
        </w:rPr>
        <w:t xml:space="preserve">   </w:t>
      </w:r>
      <w:r>
        <w:rPr>
          <w:sz w:val="16"/>
          <w:szCs w:val="16"/>
        </w:rPr>
        <w:t>Art. 519 w brzmieniu ustawy z dnia 27.09.2013 r. (Dz.U. z 2013 r. poz. 1247 ze zm. z Dz.U. z 2015 r. poz. 396), która wchodzi w życie 1.07.2015 r.</w:t>
      </w:r>
    </w:p>
  </w:endnote>
  <w:endnote w:id="6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4)</w:t>
      </w:r>
      <w:r>
        <w:rPr>
          <w:rFonts w:cs="Times New Roman" w:ascii="Times New Roman" w:hAnsi="Times New Roman"/>
          <w:color w:val="000000"/>
          <w:sz w:val="24"/>
          <w:szCs w:val="24"/>
        </w:rPr>
        <w:t xml:space="preserve">   </w:t>
      </w:r>
      <w:r>
        <w:rPr>
          <w:sz w:val="16"/>
          <w:szCs w:val="16"/>
        </w:rPr>
        <w:t>Art. 521 oznaczenie § 1 i § 2 dodane ustawą z dnia 24.09.2010 r. (Dz.U. Nr 197, poz. 1307), która wchodzi w życie 9.11.2010 r.</w:t>
      </w:r>
    </w:p>
  </w:endnote>
  <w:endnote w:id="6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5)</w:t>
      </w:r>
      <w:r>
        <w:rPr>
          <w:rFonts w:cs="Times New Roman" w:ascii="Times New Roman" w:hAnsi="Times New Roman"/>
          <w:color w:val="000000"/>
          <w:sz w:val="24"/>
          <w:szCs w:val="24"/>
        </w:rPr>
        <w:t xml:space="preserve">   </w:t>
      </w:r>
      <w:r>
        <w:rPr>
          <w:sz w:val="16"/>
          <w:szCs w:val="16"/>
        </w:rPr>
        <w:t>Art. 521 § 1 w brzmieniu ustawy z dnia 28.01.2016 r. (Dz.U. z 2016 r. poz. 178), która wchodzi w życie 4.03.2016 r.</w:t>
      </w:r>
    </w:p>
  </w:endnote>
  <w:endnote w:id="6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6)</w:t>
      </w:r>
      <w:r>
        <w:rPr>
          <w:rFonts w:cs="Times New Roman" w:ascii="Times New Roman" w:hAnsi="Times New Roman"/>
          <w:color w:val="000000"/>
          <w:sz w:val="24"/>
          <w:szCs w:val="24"/>
        </w:rPr>
        <w:t xml:space="preserve">   </w:t>
      </w:r>
      <w:r>
        <w:rPr>
          <w:sz w:val="16"/>
          <w:szCs w:val="16"/>
        </w:rPr>
        <w:t>Art. 521 § 3 dodany ustawą z dnia 10.10.2014 r. (Dz.U. z 2014 r. poz. 1556), która wchodzi w życie 27.11.2014 r.</w:t>
      </w:r>
    </w:p>
  </w:endnote>
  <w:endnote w:id="6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7)</w:t>
      </w:r>
      <w:r>
        <w:rPr>
          <w:rFonts w:cs="Times New Roman" w:ascii="Times New Roman" w:hAnsi="Times New Roman"/>
          <w:color w:val="000000"/>
          <w:sz w:val="24"/>
          <w:szCs w:val="24"/>
        </w:rPr>
        <w:t xml:space="preserve">   </w:t>
      </w:r>
      <w:r>
        <w:rPr>
          <w:sz w:val="16"/>
          <w:szCs w:val="16"/>
        </w:rPr>
        <w:t>Art. 523 w brzmieniu ustawy z dnia 20.07.2000 r. (Dz.U. Nr 62, poz. 717), która wchodzi w życie 1.09.2000 r.</w:t>
      </w:r>
    </w:p>
  </w:endnote>
  <w:endnote w:id="6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8)</w:t>
      </w:r>
      <w:r>
        <w:rPr>
          <w:rFonts w:cs="Times New Roman" w:ascii="Times New Roman" w:hAnsi="Times New Roman"/>
          <w:color w:val="000000"/>
          <w:sz w:val="24"/>
          <w:szCs w:val="24"/>
        </w:rPr>
        <w:t xml:space="preserve">   </w:t>
      </w:r>
      <w:r>
        <w:rPr>
          <w:sz w:val="16"/>
          <w:szCs w:val="16"/>
        </w:rPr>
        <w:t>Art. 523 § 1 w brzmieniu ustawy z dnia 11.03.2016 r. (Dz.U. z 2016 r. poz. 437), która wchodzi w życie 15.04.2016 r.</w:t>
      </w:r>
    </w:p>
  </w:endnote>
  <w:endnote w:id="6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9)</w:t>
      </w:r>
      <w:r>
        <w:rPr>
          <w:rFonts w:cs="Times New Roman" w:ascii="Times New Roman" w:hAnsi="Times New Roman"/>
          <w:color w:val="000000"/>
          <w:sz w:val="24"/>
          <w:szCs w:val="24"/>
        </w:rPr>
        <w:t xml:space="preserve">   </w:t>
      </w:r>
      <w:r>
        <w:rPr>
          <w:sz w:val="16"/>
          <w:szCs w:val="16"/>
        </w:rPr>
        <w:t>Art. 523 § 1a dodany ustawą z dnia 11.03.2016 r. (Dz.U. z 2016 r. poz. 437), która wchodzi w życie 15.04.2016 r.</w:t>
      </w:r>
    </w:p>
  </w:endnote>
  <w:endnote w:id="6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0)</w:t>
      </w:r>
      <w:r>
        <w:rPr>
          <w:rFonts w:cs="Times New Roman" w:ascii="Times New Roman" w:hAnsi="Times New Roman"/>
          <w:color w:val="000000"/>
          <w:sz w:val="24"/>
          <w:szCs w:val="24"/>
        </w:rPr>
        <w:t xml:space="preserve">   </w:t>
      </w:r>
      <w:r>
        <w:rPr>
          <w:sz w:val="16"/>
          <w:szCs w:val="16"/>
        </w:rPr>
        <w:t>Art. 523 § 3 w brzmieniu ustawy z dnia 11.03.2016 r. (Dz.U. z 2016 r. poz. 437), która wchodzi w życie 15.04.2016 r.</w:t>
      </w:r>
    </w:p>
  </w:endnote>
  <w:endnote w:id="6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1)</w:t>
      </w:r>
      <w:r>
        <w:rPr>
          <w:rFonts w:cs="Times New Roman" w:ascii="Times New Roman" w:hAnsi="Times New Roman"/>
          <w:color w:val="000000"/>
          <w:sz w:val="24"/>
          <w:szCs w:val="24"/>
        </w:rPr>
        <w:t xml:space="preserve">   </w:t>
      </w:r>
      <w:r>
        <w:rPr>
          <w:sz w:val="16"/>
          <w:szCs w:val="16"/>
        </w:rPr>
        <w:t>Art. 524 § 1 w brzmieniu ustawy z dnia 27.09.2013 r. (Dz.U. z 2013 r. poz. 1247), która wchodzi w życie 1.07.2015 r.</w:t>
      </w:r>
    </w:p>
  </w:endnote>
  <w:endnote w:id="6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2)</w:t>
      </w:r>
      <w:r>
        <w:rPr>
          <w:rFonts w:cs="Times New Roman" w:ascii="Times New Roman" w:hAnsi="Times New Roman"/>
          <w:color w:val="000000"/>
          <w:sz w:val="24"/>
          <w:szCs w:val="24"/>
        </w:rPr>
        <w:t xml:space="preserve">   </w:t>
      </w:r>
      <w:r>
        <w:rPr>
          <w:sz w:val="16"/>
          <w:szCs w:val="16"/>
        </w:rPr>
        <w:t>Art. 524 § 2 w brzmieniu ustawy z dnia 28.01.2016 r. (Dz.U. z 2016 r. poz. 178), która wchodzi w życie 4.03.2016 r.</w:t>
      </w:r>
    </w:p>
  </w:endnote>
  <w:endnote w:id="6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3)</w:t>
      </w:r>
      <w:r>
        <w:rPr>
          <w:rFonts w:cs="Times New Roman" w:ascii="Times New Roman" w:hAnsi="Times New Roman"/>
          <w:color w:val="000000"/>
          <w:sz w:val="24"/>
          <w:szCs w:val="24"/>
        </w:rPr>
        <w:t xml:space="preserve">   </w:t>
      </w:r>
      <w:r>
        <w:rPr>
          <w:sz w:val="16"/>
          <w:szCs w:val="16"/>
        </w:rPr>
        <w:t>Art. 524 § 3 w brzmieniu ustawy z dnia 11.03.2016 r. (Dz.U. z 2016 r. poz. 437), która wchodzi w życie 15.04.2016 r.</w:t>
      </w:r>
    </w:p>
  </w:endnote>
  <w:endnote w:id="6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4)</w:t>
      </w:r>
      <w:r>
        <w:rPr>
          <w:rFonts w:cs="Times New Roman" w:ascii="Times New Roman" w:hAnsi="Times New Roman"/>
          <w:color w:val="000000"/>
          <w:sz w:val="24"/>
          <w:szCs w:val="24"/>
        </w:rPr>
        <w:t xml:space="preserve">   </w:t>
      </w:r>
      <w:r>
        <w:rPr>
          <w:sz w:val="16"/>
          <w:szCs w:val="16"/>
        </w:rPr>
        <w:t>Art. 526 § 2 w brzmieniu ustawy z dnia 28.01.2016 r. (Dz.U. z 2016 r. poz. 178), która wchodzi w życie 4.03.2016 r.</w:t>
      </w:r>
    </w:p>
  </w:endnote>
  <w:endnote w:id="6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5)</w:t>
      </w:r>
      <w:r>
        <w:rPr>
          <w:rFonts w:cs="Times New Roman" w:ascii="Times New Roman" w:hAnsi="Times New Roman"/>
          <w:color w:val="000000"/>
          <w:sz w:val="24"/>
          <w:szCs w:val="24"/>
        </w:rPr>
        <w:t xml:space="preserve">   </w:t>
      </w:r>
      <w:r>
        <w:rPr>
          <w:sz w:val="16"/>
          <w:szCs w:val="16"/>
        </w:rPr>
        <w:t>Art. 527 § 4 zmieniony ustawą z dnia 20.07.2000 r. (Dz.U. Nr 62, poz. 717), która wchodzi w życie 1.09.2000 r.</w:t>
      </w:r>
    </w:p>
  </w:endnote>
  <w:endnote w:id="6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6)</w:t>
      </w:r>
      <w:r>
        <w:rPr>
          <w:rFonts w:cs="Times New Roman" w:ascii="Times New Roman" w:hAnsi="Times New Roman"/>
          <w:color w:val="000000"/>
          <w:sz w:val="24"/>
          <w:szCs w:val="24"/>
        </w:rPr>
        <w:t xml:space="preserve">   </w:t>
      </w:r>
      <w:r>
        <w:rPr>
          <w:sz w:val="16"/>
          <w:szCs w:val="16"/>
        </w:rPr>
        <w:t>Art. 527 § 5 zmieniony ustawą z dnia 10.01.2003 r. (Dz.U. Nr 17, poz. 155), która wchodzi w życie 1.07.2003 r.</w:t>
      </w:r>
    </w:p>
  </w:endnote>
  <w:endnote w:id="6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7)</w:t>
      </w:r>
      <w:r>
        <w:rPr>
          <w:rFonts w:cs="Times New Roman" w:ascii="Times New Roman" w:hAnsi="Times New Roman"/>
          <w:color w:val="000000"/>
          <w:sz w:val="24"/>
          <w:szCs w:val="24"/>
        </w:rPr>
        <w:t xml:space="preserve">   </w:t>
      </w:r>
      <w:r>
        <w:rPr>
          <w:sz w:val="16"/>
          <w:szCs w:val="16"/>
        </w:rPr>
        <w:t>Art. 528 § 1 pkt 2 i 3 zmienione ustawą z dnia 20.07.2000 r. (Dz.U. Nr 62, poz. 717), która wchodzi w życie 1.09.2000 r.</w:t>
      </w:r>
    </w:p>
  </w:endnote>
  <w:endnote w:id="6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8)</w:t>
      </w:r>
      <w:r>
        <w:rPr>
          <w:rFonts w:cs="Times New Roman" w:ascii="Times New Roman" w:hAnsi="Times New Roman"/>
          <w:color w:val="000000"/>
          <w:sz w:val="24"/>
          <w:szCs w:val="24"/>
        </w:rPr>
        <w:t xml:space="preserve">   </w:t>
      </w:r>
      <w:r>
        <w:rPr>
          <w:sz w:val="16"/>
          <w:szCs w:val="16"/>
        </w:rPr>
        <w:t>Art. 528 § 2 w brzmieniu ustawy z dnia 20.02.2015 r. (Dz.U. z 2015 r. poz. 396), która wchodzi w życie 1.07.2015 r.</w:t>
      </w:r>
    </w:p>
  </w:endnote>
  <w:endnote w:id="6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9)</w:t>
      </w:r>
      <w:r>
        <w:rPr>
          <w:rFonts w:cs="Times New Roman" w:ascii="Times New Roman" w:hAnsi="Times New Roman"/>
          <w:color w:val="000000"/>
          <w:sz w:val="24"/>
          <w:szCs w:val="24"/>
        </w:rPr>
        <w:t xml:space="preserve">   </w:t>
      </w:r>
      <w:r>
        <w:rPr>
          <w:sz w:val="16"/>
          <w:szCs w:val="16"/>
        </w:rPr>
        <w:t>Art. 530 w brzmieniu ustawy z dnia 20.07.2000 r. (Dz.U. Nr 62, poz. 717), która wchodzi w życie 1.09.2000 r.</w:t>
      </w:r>
    </w:p>
  </w:endnote>
  <w:endnote w:id="6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0)</w:t>
      </w:r>
      <w:r>
        <w:rPr>
          <w:rFonts w:cs="Times New Roman" w:ascii="Times New Roman" w:hAnsi="Times New Roman"/>
          <w:color w:val="000000"/>
          <w:sz w:val="24"/>
          <w:szCs w:val="24"/>
        </w:rPr>
        <w:t xml:space="preserve">   </w:t>
      </w:r>
      <w:r>
        <w:rPr>
          <w:sz w:val="16"/>
          <w:szCs w:val="16"/>
        </w:rPr>
        <w:t>Art. 530 § 3 w brzmieniu ustawy z dnia 12.01.2007 r. (Dz.U. Nr 20, poz. 116), która wchodzi w życie 16.02.2007 r.</w:t>
      </w:r>
    </w:p>
  </w:endnote>
  <w:endnote w:id="6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1)</w:t>
      </w:r>
      <w:r>
        <w:rPr>
          <w:rFonts w:cs="Times New Roman" w:ascii="Times New Roman" w:hAnsi="Times New Roman"/>
          <w:color w:val="000000"/>
          <w:sz w:val="24"/>
          <w:szCs w:val="24"/>
        </w:rPr>
        <w:t xml:space="preserve">   </w:t>
      </w:r>
      <w:r>
        <w:rPr>
          <w:sz w:val="16"/>
          <w:szCs w:val="16"/>
        </w:rPr>
        <w:t>Art. 531 § 1 zmieniony ustawą z dnia 10.01.2003 r. (Dz.U. Nr 17, poz. 155), która wchodzi w życie 1.07.2003 r.</w:t>
      </w:r>
    </w:p>
  </w:endnote>
  <w:endnote w:id="6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2)</w:t>
      </w:r>
      <w:r>
        <w:rPr>
          <w:rFonts w:cs="Times New Roman" w:ascii="Times New Roman" w:hAnsi="Times New Roman"/>
          <w:color w:val="000000"/>
          <w:sz w:val="24"/>
          <w:szCs w:val="24"/>
        </w:rPr>
        <w:t xml:space="preserve">   </w:t>
      </w:r>
      <w:r>
        <w:rPr>
          <w:sz w:val="16"/>
          <w:szCs w:val="16"/>
        </w:rPr>
        <w:t>Art. 531 § 3 dodany ustawą z dnia 10.01.2003 r. (Dz.U. Nr 17, poz. 155), która wchodzi w życie 1.07.2003 r.</w:t>
      </w:r>
    </w:p>
  </w:endnote>
  <w:endnote w:id="6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3)</w:t>
      </w:r>
      <w:r>
        <w:rPr>
          <w:rFonts w:cs="Times New Roman" w:ascii="Times New Roman" w:hAnsi="Times New Roman"/>
          <w:color w:val="000000"/>
          <w:sz w:val="24"/>
          <w:szCs w:val="24"/>
        </w:rPr>
        <w:t xml:space="preserve">   </w:t>
      </w:r>
      <w:r>
        <w:rPr>
          <w:sz w:val="16"/>
          <w:szCs w:val="16"/>
        </w:rPr>
        <w:t>Art. 532 § 3 dodany ustawą z dnia 10.01.2003 r. (Dz.U. Nr 17, poz. 155), która wchodzi w życie 1.07.2003 r.</w:t>
      </w:r>
    </w:p>
  </w:endnote>
  <w:endnote w:id="6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4)</w:t>
      </w:r>
      <w:r>
        <w:rPr>
          <w:rFonts w:cs="Times New Roman" w:ascii="Times New Roman" w:hAnsi="Times New Roman"/>
          <w:color w:val="000000"/>
          <w:sz w:val="24"/>
          <w:szCs w:val="24"/>
        </w:rPr>
        <w:t xml:space="preserve">   </w:t>
      </w:r>
      <w:r>
        <w:rPr>
          <w:sz w:val="16"/>
          <w:szCs w:val="16"/>
        </w:rPr>
        <w:t>Art. 535 w brzmieniu ustawy z dnia 12.01.2007 r. (Dz.U. Nr 20, poz. 116), która wchodzi w życie 16.02.2007 r.</w:t>
      </w:r>
    </w:p>
  </w:endnote>
  <w:endnote w:id="6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5)</w:t>
      </w:r>
      <w:r>
        <w:rPr>
          <w:rFonts w:cs="Times New Roman" w:ascii="Times New Roman" w:hAnsi="Times New Roman"/>
          <w:color w:val="000000"/>
          <w:sz w:val="24"/>
          <w:szCs w:val="24"/>
        </w:rPr>
        <w:t xml:space="preserve">   </w:t>
      </w:r>
      <w:r>
        <w:rPr>
          <w:sz w:val="16"/>
          <w:szCs w:val="16"/>
        </w:rPr>
        <w:t>Art. 538 § 1 w brzmieniu ustawy z dnia 11.03.2016 r. (Dz.U. z 2016 r. poz. 437), która wchodzi w życie 15.04.2016 r.</w:t>
      </w:r>
    </w:p>
  </w:endnote>
  <w:endnote w:id="6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6)</w:t>
      </w:r>
      <w:r>
        <w:rPr>
          <w:rFonts w:cs="Times New Roman" w:ascii="Times New Roman" w:hAnsi="Times New Roman"/>
          <w:color w:val="000000"/>
          <w:sz w:val="24"/>
          <w:szCs w:val="24"/>
        </w:rPr>
        <w:t xml:space="preserve">   </w:t>
      </w:r>
      <w:r>
        <w:rPr>
          <w:sz w:val="16"/>
          <w:szCs w:val="16"/>
        </w:rPr>
        <w:t>Art. 538 § 2 w brzmieniu ustawy z dnia 27.09.2013 r. (Dz.U. z 2013 r. poz. 1247), która wchodzi w życie 1.07.2015 r.</w:t>
      </w:r>
    </w:p>
  </w:endnote>
  <w:endnote w:id="6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7)</w:t>
      </w:r>
      <w:r>
        <w:rPr>
          <w:rFonts w:cs="Times New Roman" w:ascii="Times New Roman" w:hAnsi="Times New Roman"/>
          <w:color w:val="000000"/>
          <w:sz w:val="24"/>
          <w:szCs w:val="24"/>
        </w:rPr>
        <w:t xml:space="preserve">   </w:t>
      </w:r>
      <w:r>
        <w:rPr>
          <w:sz w:val="16"/>
          <w:szCs w:val="16"/>
        </w:rPr>
        <w:t>Art. 538 § 3 dodany ustawą z dnia 5.11.2009 r. (Dz.U. Nr 206, poz. 1589), która wchodzi w życie 8.06.2010 r.</w:t>
      </w:r>
    </w:p>
  </w:endnote>
  <w:endnote w:id="6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8)</w:t>
      </w:r>
      <w:r>
        <w:rPr>
          <w:rFonts w:cs="Times New Roman" w:ascii="Times New Roman" w:hAnsi="Times New Roman"/>
          <w:color w:val="000000"/>
          <w:sz w:val="24"/>
          <w:szCs w:val="24"/>
        </w:rPr>
        <w:t xml:space="preserve">   </w:t>
      </w:r>
      <w:r>
        <w:rPr>
          <w:sz w:val="16"/>
          <w:szCs w:val="16"/>
        </w:rPr>
        <w:t>Rozdział 55a dodany ustawą z dnia 11.03.2016 r. (Dz.U. z 2016 r. poz. 437), która wchodzi w życie 15.04.2016 r.</w:t>
      </w:r>
    </w:p>
  </w:endnote>
  <w:endnote w:id="6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9)</w:t>
      </w:r>
      <w:r>
        <w:rPr>
          <w:rFonts w:cs="Times New Roman" w:ascii="Times New Roman" w:hAnsi="Times New Roman"/>
          <w:color w:val="000000"/>
          <w:sz w:val="24"/>
          <w:szCs w:val="24"/>
        </w:rPr>
        <w:t xml:space="preserve">   </w:t>
      </w:r>
      <w:r>
        <w:rPr>
          <w:sz w:val="16"/>
          <w:szCs w:val="16"/>
        </w:rPr>
        <w:t>Art. 540 § 1 pkt 2 w brzmieniu ustawy z dnia 27.09.2013 r. (Dz.U. z 2013 r. poz. 1247), która wchodzi w życie 1.07.2015 r.</w:t>
      </w:r>
    </w:p>
  </w:endnote>
  <w:endnote w:id="7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0)</w:t>
      </w:r>
      <w:r>
        <w:rPr>
          <w:rFonts w:cs="Times New Roman" w:ascii="Times New Roman" w:hAnsi="Times New Roman"/>
          <w:color w:val="000000"/>
          <w:sz w:val="24"/>
          <w:szCs w:val="24"/>
        </w:rPr>
        <w:t xml:space="preserve">   </w:t>
      </w:r>
      <w:r>
        <w:rPr>
          <w:sz w:val="16"/>
          <w:szCs w:val="16"/>
        </w:rPr>
        <w:t>Art. 540 § 2 w brzmieniu ustawy z dnia 16.07.2009 r. (Dz.U. Nr 144, poz. 1178), która wchodzi w życie 19.09.2009 r.</w:t>
      </w:r>
    </w:p>
  </w:endnote>
  <w:endnote w:id="7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1)</w:t>
      </w:r>
      <w:r>
        <w:rPr>
          <w:rFonts w:cs="Times New Roman" w:ascii="Times New Roman" w:hAnsi="Times New Roman"/>
          <w:color w:val="000000"/>
          <w:sz w:val="24"/>
          <w:szCs w:val="24"/>
        </w:rPr>
        <w:t xml:space="preserve">   </w:t>
      </w:r>
      <w:r>
        <w:rPr>
          <w:sz w:val="16"/>
          <w:szCs w:val="16"/>
        </w:rPr>
        <w:t>Art. 540a dodany ustawą z dnia 10.01.2003 r. (Dz.U. Nr 17, poz. 155), która wchodzi w życie 1.07.2003 r.; pkt 1 w brzmieniu ustawy z dnia 28.07.2005 r. (Dz.U. Nr 178, poz. 1479), która wchodzi w życie 17.12.2005 r.</w:t>
      </w:r>
    </w:p>
  </w:endnote>
  <w:endnote w:id="7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2)</w:t>
      </w:r>
      <w:r>
        <w:rPr>
          <w:rFonts w:cs="Times New Roman" w:ascii="Times New Roman" w:hAnsi="Times New Roman"/>
          <w:color w:val="000000"/>
          <w:sz w:val="24"/>
          <w:szCs w:val="24"/>
        </w:rPr>
        <w:t xml:space="preserve">   </w:t>
      </w:r>
      <w:r>
        <w:rPr>
          <w:sz w:val="16"/>
          <w:szCs w:val="16"/>
        </w:rPr>
        <w:t>Art. 540b dodany ustawą z dnia 29.07.2011 r. (Dz.U. Nr 191, poz. 1135), która wchodzi w życie 14.11.2011 r.</w:t>
      </w:r>
    </w:p>
  </w:endnote>
  <w:endnote w:id="7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3)</w:t>
      </w:r>
      <w:r>
        <w:rPr>
          <w:rFonts w:cs="Times New Roman" w:ascii="Times New Roman" w:hAnsi="Times New Roman"/>
          <w:color w:val="000000"/>
          <w:sz w:val="24"/>
          <w:szCs w:val="24"/>
        </w:rPr>
        <w:t xml:space="preserve">   </w:t>
      </w:r>
      <w:r>
        <w:rPr>
          <w:sz w:val="16"/>
          <w:szCs w:val="16"/>
        </w:rPr>
        <w:t>Art. 540b § 1 w brzmieniu ustawy z dnia 11.03.2016 r. (Dz.U. z 2016 r. poz. 437), która wchodzi w życie 15.04.2016 r.</w:t>
      </w:r>
    </w:p>
  </w:endnote>
  <w:endnote w:id="7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4)</w:t>
      </w:r>
      <w:r>
        <w:rPr>
          <w:rFonts w:cs="Times New Roman" w:ascii="Times New Roman" w:hAnsi="Times New Roman"/>
          <w:color w:val="000000"/>
          <w:sz w:val="24"/>
          <w:szCs w:val="24"/>
        </w:rPr>
        <w:t xml:space="preserve">   </w:t>
      </w:r>
      <w:r>
        <w:rPr>
          <w:sz w:val="16"/>
          <w:szCs w:val="16"/>
        </w:rPr>
        <w:t>Art. 540b § 2 w brzmieniu ustawy z dnia 27.09.2013 r. (Dz.U. z 2013 r. poz. 1247), która wchodzi w życie 1.07.2015 r.</w:t>
      </w:r>
    </w:p>
  </w:endnote>
  <w:endnote w:id="7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5)</w:t>
      </w:r>
      <w:r>
        <w:rPr>
          <w:rFonts w:cs="Times New Roman" w:ascii="Times New Roman" w:hAnsi="Times New Roman"/>
          <w:color w:val="000000"/>
          <w:sz w:val="24"/>
          <w:szCs w:val="24"/>
        </w:rPr>
        <w:t xml:space="preserve">   </w:t>
      </w:r>
      <w:r>
        <w:rPr>
          <w:sz w:val="16"/>
          <w:szCs w:val="16"/>
        </w:rPr>
        <w:t>Art. 542 § 1 zmieniony ustawą z dnia 10.01.2003 r. (Dz.U. Nr 17, poz. 155), która wchodzi w życie 1.07.2003 r.</w:t>
      </w:r>
    </w:p>
  </w:endnote>
  <w:endnote w:id="7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6)</w:t>
      </w:r>
      <w:r>
        <w:rPr>
          <w:rFonts w:cs="Times New Roman" w:ascii="Times New Roman" w:hAnsi="Times New Roman"/>
          <w:color w:val="000000"/>
          <w:sz w:val="24"/>
          <w:szCs w:val="24"/>
        </w:rPr>
        <w:t xml:space="preserve">   </w:t>
      </w:r>
      <w:r>
        <w:rPr>
          <w:sz w:val="16"/>
          <w:szCs w:val="16"/>
        </w:rPr>
        <w:t>Art. 542 § 3 dodany ustawą z dnia 10.01.2003 r. (Dz.U. Nr 17, poz. 155), która wchodzi w życie 1.07.2003 r.</w:t>
      </w:r>
    </w:p>
  </w:endnote>
  <w:endnote w:id="7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7)</w:t>
      </w:r>
      <w:r>
        <w:rPr>
          <w:rFonts w:cs="Times New Roman" w:ascii="Times New Roman" w:hAnsi="Times New Roman"/>
          <w:color w:val="000000"/>
          <w:sz w:val="24"/>
          <w:szCs w:val="24"/>
        </w:rPr>
        <w:t xml:space="preserve">   </w:t>
      </w:r>
      <w:r>
        <w:rPr>
          <w:sz w:val="16"/>
          <w:szCs w:val="16"/>
        </w:rPr>
        <w:t>Art. 542 § 4 dodany ustawą z dnia 10.01.2003 r. (Dz.U. Nr 17, poz. 155), która wchodzi w życie 1.07.2003 r.</w:t>
      </w:r>
    </w:p>
  </w:endnote>
  <w:endnote w:id="7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8)</w:t>
      </w:r>
      <w:r>
        <w:rPr>
          <w:rFonts w:cs="Times New Roman" w:ascii="Times New Roman" w:hAnsi="Times New Roman"/>
          <w:color w:val="000000"/>
          <w:sz w:val="24"/>
          <w:szCs w:val="24"/>
        </w:rPr>
        <w:t xml:space="preserve">   </w:t>
      </w:r>
      <w:r>
        <w:rPr>
          <w:sz w:val="16"/>
          <w:szCs w:val="16"/>
        </w:rPr>
        <w:t>Art. 542 § 5 w brzmieniu ustawy z dnia 11.03.2016 r. (Dz.U. z 2016 r. poz. 437), która wchodzi w życie 15.04.2016 r.</w:t>
      </w:r>
    </w:p>
  </w:endnote>
  <w:endnote w:id="7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9)</w:t>
      </w:r>
      <w:r>
        <w:rPr>
          <w:rFonts w:cs="Times New Roman" w:ascii="Times New Roman" w:hAnsi="Times New Roman"/>
          <w:color w:val="000000"/>
          <w:sz w:val="24"/>
          <w:szCs w:val="24"/>
        </w:rPr>
        <w:t xml:space="preserve">   </w:t>
      </w:r>
      <w:r>
        <w:rPr>
          <w:sz w:val="16"/>
          <w:szCs w:val="16"/>
        </w:rPr>
        <w:t>Art. 543 uchylony ustawą z dnia 20.02.2015 r. (Dz.U. z 2015 r. poz. 396), która wchodzi w życie 1.07.2015 r.</w:t>
      </w:r>
    </w:p>
  </w:endnote>
  <w:endnote w:id="7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0)</w:t>
      </w:r>
      <w:r>
        <w:rPr>
          <w:rFonts w:cs="Times New Roman" w:ascii="Times New Roman" w:hAnsi="Times New Roman"/>
          <w:color w:val="000000"/>
          <w:sz w:val="24"/>
          <w:szCs w:val="24"/>
        </w:rPr>
        <w:t xml:space="preserve">   </w:t>
      </w:r>
      <w:r>
        <w:rPr>
          <w:sz w:val="16"/>
          <w:szCs w:val="16"/>
        </w:rPr>
        <w:t>Art. 544 § 1 w brzmieniu ustawy z dnia 10.01.2003 r. (Dz.U. Nr 17, poz. 155), która wchodzi w życie 1.07.2003 r.</w:t>
      </w:r>
    </w:p>
  </w:endnote>
  <w:endnote w:id="7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1)</w:t>
      </w:r>
      <w:r>
        <w:rPr>
          <w:rFonts w:cs="Times New Roman" w:ascii="Times New Roman" w:hAnsi="Times New Roman"/>
          <w:color w:val="000000"/>
          <w:sz w:val="24"/>
          <w:szCs w:val="24"/>
        </w:rPr>
        <w:t xml:space="preserve">   </w:t>
      </w:r>
      <w:r>
        <w:rPr>
          <w:sz w:val="16"/>
          <w:szCs w:val="16"/>
        </w:rPr>
        <w:t>Art. 544 § 3 w brzmieniu ustawy z dnia 20.07.2000 r. (Dz.U. Nr 62, poz. 717), która wchodzi w życie 1.09.2000 r.</w:t>
      </w:r>
    </w:p>
  </w:endnote>
  <w:endnote w:id="7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2)</w:t>
      </w:r>
      <w:r>
        <w:rPr>
          <w:rFonts w:cs="Times New Roman" w:ascii="Times New Roman" w:hAnsi="Times New Roman"/>
          <w:color w:val="000000"/>
          <w:sz w:val="24"/>
          <w:szCs w:val="24"/>
        </w:rPr>
        <w:t xml:space="preserve">   </w:t>
      </w:r>
      <w:r>
        <w:rPr>
          <w:sz w:val="16"/>
          <w:szCs w:val="16"/>
        </w:rPr>
        <w:t>Art. 545 w brzmieniu ustawy z dnia 27.09.2013 r. (Dz.U. z 2013 r. poz. 1247), która wchodzi w życie 1.07.2015 r.</w:t>
      </w:r>
    </w:p>
  </w:endnote>
  <w:endnote w:id="7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3)</w:t>
      </w:r>
      <w:r>
        <w:rPr>
          <w:rFonts w:cs="Times New Roman" w:ascii="Times New Roman" w:hAnsi="Times New Roman"/>
          <w:color w:val="000000"/>
          <w:sz w:val="24"/>
          <w:szCs w:val="24"/>
        </w:rPr>
        <w:t xml:space="preserve">   </w:t>
      </w:r>
      <w:r>
        <w:rPr>
          <w:sz w:val="16"/>
          <w:szCs w:val="16"/>
        </w:rPr>
        <w:t>Art. 549 w brzmieniu ustawy z dnia 16.09.2011 r. (Dz.U. Nr 240, poz. 1431), która wchodzi w życie 1.01.2012 r.</w:t>
      </w:r>
    </w:p>
  </w:endnote>
  <w:endnote w:id="7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4)</w:t>
      </w:r>
      <w:r>
        <w:rPr>
          <w:rFonts w:cs="Times New Roman" w:ascii="Times New Roman" w:hAnsi="Times New Roman"/>
          <w:color w:val="000000"/>
          <w:sz w:val="24"/>
          <w:szCs w:val="24"/>
        </w:rPr>
        <w:t xml:space="preserve">   </w:t>
      </w:r>
      <w:r>
        <w:rPr>
          <w:sz w:val="16"/>
          <w:szCs w:val="16"/>
        </w:rPr>
        <w:t>Art. 550 § 2 zmieniony ustawą z dnia 10.01.2003 r. (Dz.U. Nr 17, poz. 155), która wchodzi w życie 1.07.2003 r.</w:t>
      </w:r>
    </w:p>
  </w:endnote>
  <w:endnote w:id="7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5)</w:t>
      </w:r>
      <w:r>
        <w:rPr>
          <w:rFonts w:cs="Times New Roman" w:ascii="Times New Roman" w:hAnsi="Times New Roman"/>
          <w:color w:val="000000"/>
          <w:sz w:val="24"/>
          <w:szCs w:val="24"/>
        </w:rPr>
        <w:t xml:space="preserve">   </w:t>
      </w:r>
      <w:r>
        <w:rPr>
          <w:sz w:val="16"/>
          <w:szCs w:val="16"/>
        </w:rPr>
        <w:t>Art. 551 zmieniony ustawą z dnia 10.01.2003 r. (Dz.U. Nr 17, poz. 155), która wchodzi w życie 1.07.2003 r.</w:t>
      </w:r>
    </w:p>
  </w:endnote>
  <w:endnote w:id="7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6)</w:t>
      </w:r>
      <w:r>
        <w:rPr>
          <w:rFonts w:cs="Times New Roman" w:ascii="Times New Roman" w:hAnsi="Times New Roman"/>
          <w:color w:val="000000"/>
          <w:sz w:val="24"/>
          <w:szCs w:val="24"/>
        </w:rPr>
        <w:t xml:space="preserve">   </w:t>
      </w:r>
      <w:r>
        <w:rPr>
          <w:sz w:val="16"/>
          <w:szCs w:val="16"/>
        </w:rPr>
        <w:t>Tytuł rozdziału 58 w brzmieniu ustawy z dnia 11.03.2016 r. (Dz.U. z 2016 r. poz. 437), która wchodzi w życie 15.04.2016 r.</w:t>
      </w:r>
    </w:p>
  </w:endnote>
  <w:endnote w:id="7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7)</w:t>
      </w:r>
      <w:r>
        <w:rPr>
          <w:rFonts w:cs="Times New Roman" w:ascii="Times New Roman" w:hAnsi="Times New Roman"/>
          <w:color w:val="000000"/>
          <w:sz w:val="24"/>
          <w:szCs w:val="24"/>
        </w:rPr>
        <w:t xml:space="preserve">   </w:t>
      </w:r>
      <w:r>
        <w:rPr>
          <w:sz w:val="16"/>
          <w:szCs w:val="16"/>
        </w:rPr>
        <w:t>Art. 552 § 1 w brzmieniu ustawy z dnia 11.03.2016 r. (Dz.U. z 2016 r. poz. 437), która wchodzi w życie 15.04.2016 r.</w:t>
      </w:r>
    </w:p>
  </w:endnote>
  <w:endnote w:id="7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8)</w:t>
      </w:r>
      <w:r>
        <w:rPr>
          <w:rFonts w:cs="Times New Roman" w:ascii="Times New Roman" w:hAnsi="Times New Roman"/>
          <w:color w:val="000000"/>
          <w:sz w:val="24"/>
          <w:szCs w:val="24"/>
        </w:rPr>
        <w:t xml:space="preserve">   </w:t>
      </w:r>
      <w:r>
        <w:rPr>
          <w:sz w:val="16"/>
          <w:szCs w:val="16"/>
        </w:rPr>
        <w:t>Art. 552 § 2 zmieniony ustawą z dnia 10.01.2003 r. (Dz.U. Nr 17, poz. 155), która wchodzi w życie 1.07.2003 r.</w:t>
      </w:r>
    </w:p>
  </w:endnote>
  <w:endnote w:id="7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9)</w:t>
      </w:r>
      <w:r>
        <w:rPr>
          <w:rFonts w:cs="Times New Roman" w:ascii="Times New Roman" w:hAnsi="Times New Roman"/>
          <w:color w:val="000000"/>
          <w:sz w:val="24"/>
          <w:szCs w:val="24"/>
        </w:rPr>
        <w:t xml:space="preserve">   </w:t>
      </w:r>
      <w:r>
        <w:rPr>
          <w:sz w:val="16"/>
          <w:szCs w:val="16"/>
        </w:rPr>
        <w:t>Art. 552 § 4 w brzmieniu ustawy z dnia 11.03.2016 r. (Dz.U. z 2016 r. poz. 437), która wchodzi w życie 15.04.2016 r.</w:t>
      </w:r>
    </w:p>
  </w:endnote>
  <w:endnote w:id="7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0)</w:t>
      </w:r>
      <w:r>
        <w:rPr>
          <w:rFonts w:cs="Times New Roman" w:ascii="Times New Roman" w:hAnsi="Times New Roman"/>
          <w:color w:val="000000"/>
          <w:sz w:val="24"/>
          <w:szCs w:val="24"/>
        </w:rPr>
        <w:t xml:space="preserve">   </w:t>
      </w:r>
      <w:r>
        <w:rPr>
          <w:sz w:val="16"/>
          <w:szCs w:val="16"/>
        </w:rPr>
        <w:t>Art. 552a uchylony ustawą z dnia 11.03.2016 r. (Dz.U. z 2016 r. poz. 437), która wchodzi w życie 15.04.2016 r.</w:t>
      </w:r>
    </w:p>
  </w:endnote>
  <w:endnote w:id="7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1)</w:t>
      </w:r>
      <w:r>
        <w:rPr>
          <w:rFonts w:cs="Times New Roman" w:ascii="Times New Roman" w:hAnsi="Times New Roman"/>
          <w:color w:val="000000"/>
          <w:sz w:val="24"/>
          <w:szCs w:val="24"/>
        </w:rPr>
        <w:t xml:space="preserve">   </w:t>
      </w:r>
      <w:r>
        <w:rPr>
          <w:sz w:val="16"/>
          <w:szCs w:val="16"/>
        </w:rPr>
        <w:t>Art. 552b uchylony ustawą z dnia 11.03.2016 r. (Dz.U. z 2016 r. poz. 437), która wchodzi w życie 15.04.2016 r.</w:t>
      </w:r>
    </w:p>
  </w:endnote>
  <w:endnote w:id="7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2)</w:t>
      </w:r>
      <w:r>
        <w:rPr>
          <w:rFonts w:cs="Times New Roman" w:ascii="Times New Roman" w:hAnsi="Times New Roman"/>
          <w:color w:val="000000"/>
          <w:sz w:val="24"/>
          <w:szCs w:val="24"/>
        </w:rPr>
        <w:t xml:space="preserve">   </w:t>
      </w:r>
      <w:r>
        <w:rPr>
          <w:sz w:val="16"/>
          <w:szCs w:val="16"/>
        </w:rPr>
        <w:t>Art. 553 w brzmieniu ustawy z dnia 11.03.2016 r. (Dz.U. z 2016 r. poz. 437), która wchodzi w życie 15.04.2016 r.</w:t>
      </w:r>
    </w:p>
  </w:endnote>
  <w:endnote w:id="7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3)</w:t>
      </w:r>
      <w:r>
        <w:rPr>
          <w:rFonts w:cs="Times New Roman" w:ascii="Times New Roman" w:hAnsi="Times New Roman"/>
          <w:color w:val="000000"/>
          <w:sz w:val="24"/>
          <w:szCs w:val="24"/>
        </w:rPr>
        <w:t xml:space="preserve">   </w:t>
      </w:r>
      <w:r>
        <w:rPr>
          <w:sz w:val="16"/>
          <w:szCs w:val="16"/>
        </w:rPr>
        <w:t>Art. 553a w brzmieniu ustawy z dnia 11.03.2016 r. (Dz.U. z 2016 r. poz. 437), która wchodzi w życie 15.04.2016 r.</w:t>
      </w:r>
    </w:p>
  </w:endnote>
  <w:endnote w:id="7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4)</w:t>
      </w:r>
      <w:r>
        <w:rPr>
          <w:rFonts w:cs="Times New Roman" w:ascii="Times New Roman" w:hAnsi="Times New Roman"/>
          <w:color w:val="000000"/>
          <w:sz w:val="24"/>
          <w:szCs w:val="24"/>
        </w:rPr>
        <w:t xml:space="preserve">   </w:t>
      </w:r>
      <w:r>
        <w:rPr>
          <w:sz w:val="16"/>
          <w:szCs w:val="16"/>
        </w:rPr>
        <w:t>Art. 554 w brzmieniu ustawy z dnia 27.09.2013 r. (Dz.U. z 2013 r. poz. 1247), która wchodzi w życie 1.07.2015 r.</w:t>
      </w:r>
    </w:p>
  </w:endnote>
  <w:endnote w:id="7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5)</w:t>
      </w:r>
      <w:r>
        <w:rPr>
          <w:rFonts w:cs="Times New Roman" w:ascii="Times New Roman" w:hAnsi="Times New Roman"/>
          <w:color w:val="000000"/>
          <w:sz w:val="24"/>
          <w:szCs w:val="24"/>
        </w:rPr>
        <w:t xml:space="preserve">   </w:t>
      </w:r>
      <w:r>
        <w:rPr>
          <w:sz w:val="16"/>
          <w:szCs w:val="16"/>
        </w:rPr>
        <w:t>Art. 554 § 1 w brzmieniu ustawy z dnia 11.03.2016 r. (Dz.U. z 2016 r. poz. 437), która wchodzi w życie 15.04.2016 r.</w:t>
      </w:r>
    </w:p>
  </w:endnote>
  <w:endnote w:id="7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6)</w:t>
      </w:r>
      <w:r>
        <w:rPr>
          <w:rFonts w:cs="Times New Roman" w:ascii="Times New Roman" w:hAnsi="Times New Roman"/>
          <w:color w:val="000000"/>
          <w:sz w:val="24"/>
          <w:szCs w:val="24"/>
        </w:rPr>
        <w:t xml:space="preserve">   </w:t>
      </w:r>
      <w:r>
        <w:rPr>
          <w:sz w:val="16"/>
          <w:szCs w:val="16"/>
        </w:rPr>
        <w:t>Art. 554 § 2 w brzmieniu ustawy z dnia 11.03.2016 r. (Dz.U. z 2016 r. poz. 437), która wchodzi w życie 15.04.2016 r.</w:t>
      </w:r>
    </w:p>
  </w:endnote>
  <w:endnote w:id="7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7)</w:t>
      </w:r>
      <w:r>
        <w:rPr>
          <w:rFonts w:cs="Times New Roman" w:ascii="Times New Roman" w:hAnsi="Times New Roman"/>
          <w:color w:val="000000"/>
          <w:sz w:val="24"/>
          <w:szCs w:val="24"/>
        </w:rPr>
        <w:t xml:space="preserve">   </w:t>
      </w:r>
      <w:r>
        <w:rPr>
          <w:sz w:val="16"/>
          <w:szCs w:val="16"/>
        </w:rPr>
        <w:t>Art. 554 § 3 w brzmieniu ustawy z dnia 11.03.2016 r. (Dz.U. z 2016 r. poz. 437), która wchodzi w życie 15.04.2016 r.</w:t>
      </w:r>
    </w:p>
  </w:endnote>
  <w:endnote w:id="7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8)</w:t>
      </w:r>
      <w:r>
        <w:rPr>
          <w:rFonts w:cs="Times New Roman" w:ascii="Times New Roman" w:hAnsi="Times New Roman"/>
          <w:color w:val="000000"/>
          <w:sz w:val="24"/>
          <w:szCs w:val="24"/>
        </w:rPr>
        <w:t xml:space="preserve">   </w:t>
      </w:r>
      <w:r>
        <w:rPr>
          <w:sz w:val="16"/>
          <w:szCs w:val="16"/>
        </w:rPr>
        <w:t>Art. 555 w brzmieniu ustawy z dnia 11.03.2016 r. (Dz.U. z 2016 r. poz. 437), która wchodzi w życie 15.04.2016 r.</w:t>
      </w:r>
    </w:p>
  </w:endnote>
  <w:endnote w:id="7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9)</w:t>
      </w:r>
      <w:r>
        <w:rPr>
          <w:rFonts w:cs="Times New Roman" w:ascii="Times New Roman" w:hAnsi="Times New Roman"/>
          <w:color w:val="000000"/>
          <w:sz w:val="24"/>
          <w:szCs w:val="24"/>
        </w:rPr>
        <w:t xml:space="preserve">   </w:t>
      </w:r>
      <w:r>
        <w:rPr>
          <w:sz w:val="16"/>
          <w:szCs w:val="16"/>
        </w:rPr>
        <w:t>Art. 557 § 1 w brzmieniu ustawy z dnia 11.03.2016 r. (Dz.U. z 2016 r. poz. 437), która wchodzi w życie 15.04.2016 r.</w:t>
      </w:r>
    </w:p>
  </w:endnote>
  <w:endnote w:id="7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0)</w:t>
      </w:r>
      <w:r>
        <w:rPr>
          <w:rFonts w:cs="Times New Roman" w:ascii="Times New Roman" w:hAnsi="Times New Roman"/>
          <w:color w:val="000000"/>
          <w:sz w:val="24"/>
          <w:szCs w:val="24"/>
        </w:rPr>
        <w:t xml:space="preserve">   </w:t>
      </w:r>
      <w:r>
        <w:rPr>
          <w:sz w:val="16"/>
          <w:szCs w:val="16"/>
        </w:rPr>
        <w:t>Art. 558 w brzmieniu ustawy z dnia 11.03.2016 r. (Dz.U. z 2016 r. poz. 437), która wchodzi w życie 15.04.2016 r.</w:t>
      </w:r>
    </w:p>
  </w:endnote>
  <w:endnote w:id="7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1)</w:t>
      </w:r>
      <w:r>
        <w:rPr>
          <w:rFonts w:cs="Times New Roman" w:ascii="Times New Roman" w:hAnsi="Times New Roman"/>
          <w:color w:val="000000"/>
          <w:sz w:val="24"/>
          <w:szCs w:val="24"/>
        </w:rPr>
        <w:t xml:space="preserve">   </w:t>
      </w:r>
      <w:r>
        <w:rPr>
          <w:sz w:val="16"/>
          <w:szCs w:val="16"/>
        </w:rPr>
        <w:t>Art. 559 uchylony ustawą z dnia 27.09.2013 r. (Dz.U. z 2013 r. poz. 1247), która wchodzi w życie 1.07.2015 r.</w:t>
      </w:r>
    </w:p>
  </w:endnote>
  <w:endnote w:id="7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2)</w:t>
      </w:r>
      <w:r>
        <w:rPr>
          <w:rFonts w:cs="Times New Roman" w:ascii="Times New Roman" w:hAnsi="Times New Roman"/>
          <w:color w:val="000000"/>
          <w:sz w:val="24"/>
          <w:szCs w:val="24"/>
        </w:rPr>
        <w:t xml:space="preserve">   </w:t>
      </w:r>
      <w:r>
        <w:rPr>
          <w:sz w:val="16"/>
          <w:szCs w:val="16"/>
        </w:rPr>
        <w:t>Art. 560 § 3 dodany ustawą z dnia 10.01.2003 r. (Dz.U. Nr 17, poz. 155), która wchodzi w życie 1.07.2003 r.</w:t>
      </w:r>
    </w:p>
  </w:endnote>
  <w:endnote w:id="7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3)</w:t>
      </w:r>
      <w:r>
        <w:rPr>
          <w:rFonts w:cs="Times New Roman" w:ascii="Times New Roman" w:hAnsi="Times New Roman"/>
          <w:color w:val="000000"/>
          <w:sz w:val="24"/>
          <w:szCs w:val="24"/>
        </w:rPr>
        <w:t xml:space="preserve">   </w:t>
      </w:r>
      <w:r>
        <w:rPr>
          <w:sz w:val="16"/>
          <w:szCs w:val="16"/>
        </w:rPr>
        <w:t>Art. 561 § 1a dodany ustawą z dnia 16.09.2011 r. (Dz.U. Nr 240, poz. 1430), która wchodzi w życie 1.01.2012 r.</w:t>
      </w:r>
    </w:p>
  </w:endnote>
  <w:endnote w:id="7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4)</w:t>
      </w:r>
      <w:r>
        <w:rPr>
          <w:rFonts w:cs="Times New Roman" w:ascii="Times New Roman" w:hAnsi="Times New Roman"/>
          <w:color w:val="000000"/>
          <w:sz w:val="24"/>
          <w:szCs w:val="24"/>
        </w:rPr>
        <w:t xml:space="preserve">   </w:t>
      </w:r>
      <w:r>
        <w:rPr>
          <w:sz w:val="16"/>
          <w:szCs w:val="16"/>
        </w:rPr>
        <w:t>Art. 561 § 2 w brzmieniu ustawy z dnia 16.09.2011 r. (Dz.U. Nr 240, poz. 1430), która wchodzi w życie 1.01.2012 r.</w:t>
      </w:r>
    </w:p>
  </w:endnote>
  <w:endnote w:id="7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5)</w:t>
      </w:r>
      <w:r>
        <w:rPr>
          <w:rFonts w:cs="Times New Roman" w:ascii="Times New Roman" w:hAnsi="Times New Roman"/>
          <w:color w:val="000000"/>
          <w:sz w:val="24"/>
          <w:szCs w:val="24"/>
        </w:rPr>
        <w:t xml:space="preserve">   </w:t>
      </w:r>
      <w:r>
        <w:rPr>
          <w:sz w:val="16"/>
          <w:szCs w:val="16"/>
        </w:rPr>
        <w:t>Art. 562 § 2 uchylony ustawą z dnia 15.03.2007 r. (Dz.U. Nr 112, poz. 766), która wchodzi w życie 28.07.2007 r.</w:t>
      </w:r>
    </w:p>
  </w:endnote>
  <w:endnote w:id="7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6)</w:t>
      </w:r>
      <w:r>
        <w:rPr>
          <w:rFonts w:cs="Times New Roman" w:ascii="Times New Roman" w:hAnsi="Times New Roman"/>
          <w:color w:val="000000"/>
          <w:sz w:val="24"/>
          <w:szCs w:val="24"/>
        </w:rPr>
        <w:t xml:space="preserve">   </w:t>
      </w:r>
      <w:r>
        <w:rPr>
          <w:sz w:val="16"/>
          <w:szCs w:val="16"/>
        </w:rPr>
        <w:t>Tytuł rozdziału 60 w brzmieniu ustawy z dnia 20.02.2015 r. (Dz.U. z 2015 r. poz. 396), która wchodzi w życie 1.07.2015 r.</w:t>
      </w:r>
    </w:p>
  </w:endnote>
  <w:endnote w:id="7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7)</w:t>
      </w:r>
      <w:r>
        <w:rPr>
          <w:rFonts w:cs="Times New Roman" w:ascii="Times New Roman" w:hAnsi="Times New Roman"/>
          <w:color w:val="000000"/>
          <w:sz w:val="24"/>
          <w:szCs w:val="24"/>
        </w:rPr>
        <w:t xml:space="preserve">   </w:t>
      </w:r>
      <w:r>
        <w:rPr>
          <w:sz w:val="16"/>
          <w:szCs w:val="16"/>
        </w:rPr>
        <w:t>Art. 568a dodany ustawą z dnia 20.02.2015 r. (Dz.U. z 2015 r. poz. 396), która wchodzi w życie 1.07.2015 r.</w:t>
      </w:r>
    </w:p>
  </w:endnote>
  <w:endnote w:id="7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8)</w:t>
      </w:r>
      <w:r>
        <w:rPr>
          <w:rFonts w:cs="Times New Roman" w:ascii="Times New Roman" w:hAnsi="Times New Roman"/>
          <w:color w:val="000000"/>
          <w:sz w:val="24"/>
          <w:szCs w:val="24"/>
        </w:rPr>
        <w:t xml:space="preserve">   </w:t>
      </w:r>
      <w:r>
        <w:rPr>
          <w:sz w:val="16"/>
          <w:szCs w:val="16"/>
        </w:rPr>
        <w:t>Art. 569 § 1 w brzmieniu ustawy z dnia 20.02.2015 r. (Dz.U. z 2015 r. poz. 396), która wchodzi w życie 1.07.2015 r.</w:t>
      </w:r>
    </w:p>
  </w:endnote>
  <w:endnote w:id="7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9)</w:t>
      </w:r>
      <w:r>
        <w:rPr>
          <w:rFonts w:cs="Times New Roman" w:ascii="Times New Roman" w:hAnsi="Times New Roman"/>
          <w:color w:val="000000"/>
          <w:sz w:val="24"/>
          <w:szCs w:val="24"/>
        </w:rPr>
        <w:t xml:space="preserve">   </w:t>
      </w:r>
      <w:r>
        <w:rPr>
          <w:sz w:val="16"/>
          <w:szCs w:val="16"/>
        </w:rPr>
        <w:t>Art. 571 § 1 w brzmieniu ustawy z dnia 20.02.2015 r. (Dz.U. z 2015 r. poz. 396), która wchodzi w życie 1.07.2015 r.</w:t>
      </w:r>
    </w:p>
  </w:endnote>
  <w:endnote w:id="7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0)</w:t>
      </w:r>
      <w:r>
        <w:rPr>
          <w:rFonts w:cs="Times New Roman" w:ascii="Times New Roman" w:hAnsi="Times New Roman"/>
          <w:color w:val="000000"/>
          <w:sz w:val="24"/>
          <w:szCs w:val="24"/>
        </w:rPr>
        <w:t xml:space="preserve">   </w:t>
      </w:r>
      <w:r>
        <w:rPr>
          <w:sz w:val="16"/>
          <w:szCs w:val="16"/>
        </w:rPr>
        <w:t>Art. 573 § 2 zmieniony ustawą z dnia 10.01.2003 r. (Dz.U. Nr 17, poz. 155), która wchodzi w życie 1.07.2003 r.</w:t>
      </w:r>
    </w:p>
  </w:endnote>
  <w:endnote w:id="7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1)</w:t>
      </w:r>
      <w:r>
        <w:rPr>
          <w:rFonts w:cs="Times New Roman" w:ascii="Times New Roman" w:hAnsi="Times New Roman"/>
          <w:color w:val="000000"/>
          <w:sz w:val="24"/>
          <w:szCs w:val="24"/>
        </w:rPr>
        <w:t xml:space="preserve">   </w:t>
      </w:r>
      <w:r>
        <w:rPr>
          <w:sz w:val="16"/>
          <w:szCs w:val="16"/>
        </w:rPr>
        <w:t>Art. 574 w brzmieniu ustawy z dnia 20.02.2015 r. (Dz.U. z 2015 r. poz. 396), która wchodzi w życie 1.07.2015 r.</w:t>
      </w:r>
    </w:p>
  </w:endnote>
  <w:endnote w:id="7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2)</w:t>
      </w:r>
      <w:r>
        <w:rPr>
          <w:rFonts w:cs="Times New Roman" w:ascii="Times New Roman" w:hAnsi="Times New Roman"/>
          <w:color w:val="000000"/>
          <w:sz w:val="24"/>
          <w:szCs w:val="24"/>
        </w:rPr>
        <w:t xml:space="preserve">   </w:t>
      </w:r>
      <w:r>
        <w:rPr>
          <w:sz w:val="16"/>
          <w:szCs w:val="16"/>
        </w:rPr>
        <w:t>Art. 575 § 1 w brzmieniu ustawy z dnia 20.02.2015 r. (Dz.U. z 2015 r. poz. 396), która wchodzi w życie 1.07.2015 r.</w:t>
      </w:r>
    </w:p>
  </w:endnote>
  <w:endnote w:id="7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3)</w:t>
      </w:r>
      <w:r>
        <w:rPr>
          <w:rFonts w:cs="Times New Roman" w:ascii="Times New Roman" w:hAnsi="Times New Roman"/>
          <w:color w:val="000000"/>
          <w:sz w:val="24"/>
          <w:szCs w:val="24"/>
        </w:rPr>
        <w:t xml:space="preserve">   </w:t>
      </w:r>
      <w:r>
        <w:rPr>
          <w:sz w:val="16"/>
          <w:szCs w:val="16"/>
        </w:rPr>
        <w:t>Art. 575 § 3 dodany ustawą z dnia 20.02.2015 r. (Dz.U. z 2015 r. poz. 396), która wchodzi w życie 1.07.2015 r.</w:t>
      </w:r>
    </w:p>
  </w:endnote>
  <w:endnote w:id="7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4)</w:t>
      </w:r>
      <w:r>
        <w:rPr>
          <w:rFonts w:cs="Times New Roman" w:ascii="Times New Roman" w:hAnsi="Times New Roman"/>
          <w:color w:val="000000"/>
          <w:sz w:val="24"/>
          <w:szCs w:val="24"/>
        </w:rPr>
        <w:t xml:space="preserve">   </w:t>
      </w:r>
      <w:r>
        <w:rPr>
          <w:sz w:val="16"/>
          <w:szCs w:val="16"/>
        </w:rPr>
        <w:t>Art. 577 w brzmieniu ustawy z dnia 20.02.2015 r. (Dz.U. z 2015 r. poz. 396), która wchodzi w życie 1.07.2015 r.</w:t>
      </w:r>
    </w:p>
  </w:endnote>
  <w:endnote w:id="7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5)</w:t>
      </w:r>
      <w:r>
        <w:rPr>
          <w:rFonts w:cs="Times New Roman" w:ascii="Times New Roman" w:hAnsi="Times New Roman"/>
          <w:color w:val="000000"/>
          <w:sz w:val="24"/>
          <w:szCs w:val="24"/>
        </w:rPr>
        <w:t xml:space="preserve">   </w:t>
      </w:r>
      <w:r>
        <w:rPr>
          <w:sz w:val="16"/>
          <w:szCs w:val="16"/>
        </w:rPr>
        <w:t>Art. 589a dodany ustawą z dnia 10.01.2003 r. (Dz.U. Nr 17, poz. 155), która wchodzi w życie 1.07.2003 r.</w:t>
      </w:r>
    </w:p>
  </w:endnote>
  <w:endnote w:id="7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6)</w:t>
      </w:r>
      <w:r>
        <w:rPr>
          <w:rFonts w:cs="Times New Roman" w:ascii="Times New Roman" w:hAnsi="Times New Roman"/>
          <w:color w:val="000000"/>
          <w:sz w:val="24"/>
          <w:szCs w:val="24"/>
        </w:rPr>
        <w:t xml:space="preserve">   </w:t>
      </w:r>
      <w:r>
        <w:rPr>
          <w:sz w:val="16"/>
          <w:szCs w:val="16"/>
        </w:rPr>
        <w:t>Art. 589b dodany ustawą z dnia 16.04.2004 r. (Dz.U. Nr 93, poz. 889), która wchodzi w życie 1.05.2004 r.</w:t>
      </w:r>
    </w:p>
  </w:endnote>
  <w:endnote w:id="7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7)</w:t>
      </w:r>
      <w:r>
        <w:rPr>
          <w:rFonts w:cs="Times New Roman" w:ascii="Times New Roman" w:hAnsi="Times New Roman"/>
          <w:color w:val="000000"/>
          <w:sz w:val="24"/>
          <w:szCs w:val="24"/>
        </w:rPr>
        <w:t xml:space="preserve">   </w:t>
      </w:r>
      <w:r>
        <w:rPr>
          <w:sz w:val="16"/>
          <w:szCs w:val="16"/>
        </w:rPr>
        <w:t>Art. 589c dodany ustawą z dnia 16.04.2004 r. (Dz.U. Nr 93, poz. 889), która wchodzi w życie 1.05.2004 r.</w:t>
      </w:r>
    </w:p>
  </w:endnote>
  <w:endnote w:id="7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8)</w:t>
      </w:r>
      <w:r>
        <w:rPr>
          <w:rFonts w:cs="Times New Roman" w:ascii="Times New Roman" w:hAnsi="Times New Roman"/>
          <w:color w:val="000000"/>
          <w:sz w:val="24"/>
          <w:szCs w:val="24"/>
        </w:rPr>
        <w:t xml:space="preserve">   </w:t>
      </w:r>
      <w:r>
        <w:rPr>
          <w:sz w:val="16"/>
          <w:szCs w:val="16"/>
        </w:rPr>
        <w:t>Art. 589d dodany ustawą z dnia 16.04.2004 r. (Dz.U. Nr 93, poz. 889), która wchodzi w życie 1.05.2004 r.</w:t>
      </w:r>
    </w:p>
  </w:endnote>
  <w:endnote w:id="7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9)</w:t>
      </w:r>
      <w:r>
        <w:rPr>
          <w:rFonts w:cs="Times New Roman" w:ascii="Times New Roman" w:hAnsi="Times New Roman"/>
          <w:color w:val="000000"/>
          <w:sz w:val="24"/>
          <w:szCs w:val="24"/>
        </w:rPr>
        <w:t xml:space="preserve">   </w:t>
      </w:r>
      <w:r>
        <w:rPr>
          <w:sz w:val="16"/>
          <w:szCs w:val="16"/>
        </w:rPr>
        <w:t>Art. 589e dodany ustawą z dnia 16.04.2004 r. (Dz.U. Nr 93, poz. 889), która wchodzi w życie 1.05.2004 r.</w:t>
      </w:r>
    </w:p>
  </w:endnote>
  <w:endnote w:id="7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0)</w:t>
      </w:r>
      <w:r>
        <w:rPr>
          <w:rFonts w:cs="Times New Roman" w:ascii="Times New Roman" w:hAnsi="Times New Roman"/>
          <w:color w:val="000000"/>
          <w:sz w:val="24"/>
          <w:szCs w:val="24"/>
        </w:rPr>
        <w:t xml:space="preserve">   </w:t>
      </w:r>
      <w:r>
        <w:rPr>
          <w:sz w:val="16"/>
          <w:szCs w:val="16"/>
        </w:rPr>
        <w:t>Art. 589f dodany ustawą z dnia 16.04.2004 r. (Dz.U. Nr 93, poz. 889), która wchodzi w życie 1.05.2004 r.</w:t>
      </w:r>
    </w:p>
  </w:endnote>
  <w:endnote w:id="7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1)</w:t>
      </w:r>
      <w:r>
        <w:rPr>
          <w:rFonts w:cs="Times New Roman" w:ascii="Times New Roman" w:hAnsi="Times New Roman"/>
          <w:color w:val="000000"/>
          <w:sz w:val="24"/>
          <w:szCs w:val="24"/>
        </w:rPr>
        <w:t xml:space="preserve">   </w:t>
      </w:r>
      <w:r>
        <w:rPr>
          <w:sz w:val="16"/>
          <w:szCs w:val="16"/>
        </w:rPr>
        <w:t>Rozdział 62a dodany ustawą z dnia 7.07.2005 r. (Dz.U. Nr 143, poz. 1203), która wchodzi w życie 2.08.2005 r.</w:t>
      </w:r>
    </w:p>
  </w:endnote>
  <w:endnote w:id="7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2)</w:t>
      </w:r>
      <w:r>
        <w:rPr>
          <w:rFonts w:cs="Times New Roman" w:ascii="Times New Roman" w:hAnsi="Times New Roman"/>
          <w:color w:val="000000"/>
          <w:sz w:val="24"/>
          <w:szCs w:val="24"/>
        </w:rPr>
        <w:t xml:space="preserve">   </w:t>
      </w:r>
      <w:r>
        <w:rPr>
          <w:sz w:val="16"/>
          <w:szCs w:val="16"/>
        </w:rPr>
        <w:t>Rozdział 62b dodany ustawą z dnia 7.07.2005 r. (Dz.U. Nr 143, poz. 1203), która wchodzi w życie 2.08.2005 r.</w:t>
      </w:r>
    </w:p>
  </w:endnote>
  <w:endnote w:id="7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3)</w:t>
      </w:r>
      <w:r>
        <w:rPr>
          <w:rFonts w:cs="Times New Roman" w:ascii="Times New Roman" w:hAnsi="Times New Roman"/>
          <w:color w:val="000000"/>
          <w:sz w:val="24"/>
          <w:szCs w:val="24"/>
        </w:rPr>
        <w:t xml:space="preserve">   </w:t>
      </w:r>
      <w:r>
        <w:rPr>
          <w:sz w:val="16"/>
          <w:szCs w:val="16"/>
        </w:rPr>
        <w:t>Art. 591 § 1 zmieniony ustawą z dnia 10.01.2003 r. (Dz.U. Nr 17, poz. 155), która wchodzi w życie 1.07.2003 r.</w:t>
      </w:r>
    </w:p>
  </w:endnote>
  <w:endnote w:id="7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4)</w:t>
      </w:r>
      <w:r>
        <w:rPr>
          <w:rFonts w:cs="Times New Roman" w:ascii="Times New Roman" w:hAnsi="Times New Roman"/>
          <w:color w:val="000000"/>
          <w:sz w:val="24"/>
          <w:szCs w:val="24"/>
        </w:rPr>
        <w:t xml:space="preserve">   </w:t>
      </w:r>
      <w:r>
        <w:rPr>
          <w:sz w:val="16"/>
          <w:szCs w:val="16"/>
        </w:rPr>
        <w:t>Art. 591 § 2 w brzmieniu ustawy z dnia 10.01.2003 r. (Dz.U. Nr 17, poz. 155), która wchodzi w życie 1.07.2003 r.</w:t>
      </w:r>
    </w:p>
  </w:endnote>
  <w:endnote w:id="7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5)</w:t>
      </w:r>
      <w:r>
        <w:rPr>
          <w:rFonts w:cs="Times New Roman" w:ascii="Times New Roman" w:hAnsi="Times New Roman"/>
          <w:color w:val="000000"/>
          <w:sz w:val="24"/>
          <w:szCs w:val="24"/>
        </w:rPr>
        <w:t xml:space="preserve">   </w:t>
      </w:r>
      <w:r>
        <w:rPr>
          <w:sz w:val="16"/>
          <w:szCs w:val="16"/>
        </w:rPr>
        <w:t>Art. 591 § 3 w brzmieniu ustawy z dnia 10.01.2003 r. (Dz.U. Nr 17, poz. 155), która wchodzi w życie 1.07.2003 r.</w:t>
      </w:r>
    </w:p>
  </w:endnote>
  <w:endnote w:id="7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6)</w:t>
      </w:r>
      <w:r>
        <w:rPr>
          <w:rFonts w:cs="Times New Roman" w:ascii="Times New Roman" w:hAnsi="Times New Roman"/>
          <w:color w:val="000000"/>
          <w:sz w:val="24"/>
          <w:szCs w:val="24"/>
        </w:rPr>
        <w:t xml:space="preserve">   </w:t>
      </w:r>
      <w:r>
        <w:rPr>
          <w:sz w:val="16"/>
          <w:szCs w:val="16"/>
        </w:rPr>
        <w:t>Art. 591 § 4 w brzmieniu ustawy z dnia 10.01.2003 r. (Dz.U. Nr 17, poz. 155), która wchodzi w życie 1.07.2003 r.</w:t>
      </w:r>
    </w:p>
  </w:endnote>
  <w:endnote w:id="7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7)</w:t>
      </w:r>
      <w:r>
        <w:rPr>
          <w:rFonts w:cs="Times New Roman" w:ascii="Times New Roman" w:hAnsi="Times New Roman"/>
          <w:color w:val="000000"/>
          <w:sz w:val="24"/>
          <w:szCs w:val="24"/>
        </w:rPr>
        <w:t xml:space="preserve">   </w:t>
      </w:r>
      <w:r>
        <w:rPr>
          <w:sz w:val="16"/>
          <w:szCs w:val="16"/>
        </w:rPr>
        <w:t>Art. 592 oznaczenie § 1, § 2 i § 3 dodane ustawą z dnia 10.01.2003 r. (Dz.U. Nr 17, poz. 155), która wchodzi w życie 1.07.2003 r.</w:t>
      </w:r>
    </w:p>
  </w:endnote>
  <w:endnote w:id="7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8)</w:t>
      </w:r>
      <w:r>
        <w:rPr>
          <w:rFonts w:cs="Times New Roman" w:ascii="Times New Roman" w:hAnsi="Times New Roman"/>
          <w:color w:val="000000"/>
          <w:sz w:val="24"/>
          <w:szCs w:val="24"/>
        </w:rPr>
        <w:t xml:space="preserve">   </w:t>
      </w:r>
      <w:r>
        <w:rPr>
          <w:sz w:val="16"/>
          <w:szCs w:val="16"/>
        </w:rPr>
        <w:t>Art. 592a dodany ustawą z dnia 31.08.2012 r. (Dz.U. z 2012 r. poz. 1091), która wchodzi w życie 17.10.2012 r.</w:t>
      </w:r>
    </w:p>
  </w:endnote>
  <w:endnote w:id="7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9)</w:t>
      </w:r>
      <w:r>
        <w:rPr>
          <w:rFonts w:cs="Times New Roman" w:ascii="Times New Roman" w:hAnsi="Times New Roman"/>
          <w:color w:val="000000"/>
          <w:sz w:val="24"/>
          <w:szCs w:val="24"/>
        </w:rPr>
        <w:t xml:space="preserve">   </w:t>
      </w:r>
      <w:r>
        <w:rPr>
          <w:sz w:val="16"/>
          <w:szCs w:val="16"/>
        </w:rPr>
        <w:t>Art. 592b dodany ustawą z dnia 31.08.2012 r. (Dz.U. z 2012 r. poz. 1091), która wchodzi w życie 17.10.2012 r.</w:t>
      </w:r>
    </w:p>
  </w:endnote>
  <w:endnote w:id="7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0)</w:t>
      </w:r>
      <w:r>
        <w:rPr>
          <w:rFonts w:cs="Times New Roman" w:ascii="Times New Roman" w:hAnsi="Times New Roman"/>
          <w:color w:val="000000"/>
          <w:sz w:val="24"/>
          <w:szCs w:val="24"/>
        </w:rPr>
        <w:t xml:space="preserve">   </w:t>
      </w:r>
      <w:r>
        <w:rPr>
          <w:sz w:val="16"/>
          <w:szCs w:val="16"/>
        </w:rPr>
        <w:t>Art. 592c dodany ustawą z dnia 31.08.2012 r. (Dz.U. z 2012 r. poz. 1091), która wchodzi w życie 17.10.2012 r.</w:t>
      </w:r>
    </w:p>
  </w:endnote>
  <w:endnote w:id="7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1)</w:t>
      </w:r>
      <w:r>
        <w:rPr>
          <w:rFonts w:cs="Times New Roman" w:ascii="Times New Roman" w:hAnsi="Times New Roman"/>
          <w:color w:val="000000"/>
          <w:sz w:val="24"/>
          <w:szCs w:val="24"/>
        </w:rPr>
        <w:t xml:space="preserve">   </w:t>
      </w:r>
      <w:r>
        <w:rPr>
          <w:sz w:val="16"/>
          <w:szCs w:val="16"/>
        </w:rPr>
        <w:t>Art. 592d dodany ustawą z dnia 31.08.2012 r. (Dz.U. z 2012 r. poz. 1091), która wchodzi w życie 17.10.2012 r.</w:t>
      </w:r>
    </w:p>
  </w:endnote>
  <w:endnote w:id="7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2)</w:t>
      </w:r>
      <w:r>
        <w:rPr>
          <w:rFonts w:cs="Times New Roman" w:ascii="Times New Roman" w:hAnsi="Times New Roman"/>
          <w:color w:val="000000"/>
          <w:sz w:val="24"/>
          <w:szCs w:val="24"/>
        </w:rPr>
        <w:t xml:space="preserve">   </w:t>
      </w:r>
      <w:r>
        <w:rPr>
          <w:sz w:val="16"/>
          <w:szCs w:val="16"/>
        </w:rPr>
        <w:t>Art. 592e dodany ustawą z dnia 31.08.2012 r. (Dz.U. z 2012 r. poz. 1091), która wchodzi w życie 17.10.2012 r.</w:t>
      </w:r>
    </w:p>
  </w:endnote>
  <w:endnote w:id="7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3)</w:t>
      </w:r>
      <w:r>
        <w:rPr>
          <w:rFonts w:cs="Times New Roman" w:ascii="Times New Roman" w:hAnsi="Times New Roman"/>
          <w:color w:val="000000"/>
          <w:sz w:val="24"/>
          <w:szCs w:val="24"/>
        </w:rPr>
        <w:t xml:space="preserve">   </w:t>
      </w:r>
      <w:r>
        <w:rPr>
          <w:sz w:val="16"/>
          <w:szCs w:val="16"/>
        </w:rPr>
        <w:t>Art. 592f dodany ustawą z dnia 31.08.2012 r. (Dz.U. z 2012 r. poz. 1091), która wchodzi w życie 17.10.2012 r.</w:t>
      </w:r>
    </w:p>
  </w:endnote>
  <w:endnote w:id="7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4)</w:t>
      </w:r>
      <w:r>
        <w:rPr>
          <w:rFonts w:cs="Times New Roman" w:ascii="Times New Roman" w:hAnsi="Times New Roman"/>
          <w:color w:val="000000"/>
          <w:sz w:val="24"/>
          <w:szCs w:val="24"/>
        </w:rPr>
        <w:t xml:space="preserve">   </w:t>
      </w:r>
      <w:r>
        <w:rPr>
          <w:sz w:val="16"/>
          <w:szCs w:val="16"/>
        </w:rPr>
        <w:t>Art. 596 w brzmieniu ustawy z dnia 10.01.2003 r. (Dz.U. Nr 17, poz. 155), która wchodzi w życie 1.07.2003 r.</w:t>
      </w:r>
    </w:p>
  </w:endnote>
  <w:endnote w:id="7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5)</w:t>
      </w:r>
      <w:r>
        <w:rPr>
          <w:rFonts w:cs="Times New Roman" w:ascii="Times New Roman" w:hAnsi="Times New Roman"/>
          <w:color w:val="000000"/>
          <w:sz w:val="24"/>
          <w:szCs w:val="24"/>
        </w:rPr>
        <w:t xml:space="preserve">   </w:t>
      </w:r>
      <w:r>
        <w:rPr>
          <w:sz w:val="16"/>
          <w:szCs w:val="16"/>
        </w:rPr>
        <w:t>Art. 597 w brzmieniu ustawy z dnia 10.01.2003 r. (Dz.U. Nr 17, poz. 155), która wchodzi w życie 1.07.2003 r.</w:t>
      </w:r>
    </w:p>
  </w:endnote>
  <w:endnote w:id="7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6)</w:t>
      </w:r>
      <w:r>
        <w:rPr>
          <w:rFonts w:cs="Times New Roman" w:ascii="Times New Roman" w:hAnsi="Times New Roman"/>
          <w:color w:val="000000"/>
          <w:sz w:val="24"/>
          <w:szCs w:val="24"/>
        </w:rPr>
        <w:t xml:space="preserve">   </w:t>
      </w:r>
      <w:r>
        <w:rPr>
          <w:sz w:val="16"/>
          <w:szCs w:val="16"/>
        </w:rPr>
        <w:t>Art. 599 w brzmieniu ustawy z dnia 10.01.2003 r. (Dz.U. Nr 17, poz. 155), która wchodzi w życie 1.07.2003 r.</w:t>
      </w:r>
    </w:p>
  </w:endnote>
  <w:endnote w:id="7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7)</w:t>
      </w:r>
      <w:r>
        <w:rPr>
          <w:rFonts w:cs="Times New Roman" w:ascii="Times New Roman" w:hAnsi="Times New Roman"/>
          <w:color w:val="000000"/>
          <w:sz w:val="24"/>
          <w:szCs w:val="24"/>
        </w:rPr>
        <w:t xml:space="preserve">   </w:t>
      </w:r>
      <w:r>
        <w:rPr>
          <w:sz w:val="16"/>
          <w:szCs w:val="16"/>
        </w:rPr>
        <w:t>Rozdział 65 w brzmieniu ustawy z dnia 18.03.2004 r. (Dz.U. Nr 69, poz. 626), która wchodzi w życie 1.05.2004 r.; tytuł rozdziału w brzmieniu ustawy z dnia 27.10.2006 r. (Dz.U. Nr 226, poz. 1647), która wchodzi w życie 26.12.2006 r.</w:t>
      </w:r>
    </w:p>
  </w:endnote>
  <w:endnote w:id="7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8)</w:t>
      </w:r>
      <w:r>
        <w:rPr>
          <w:rFonts w:cs="Times New Roman" w:ascii="Times New Roman" w:hAnsi="Times New Roman"/>
          <w:color w:val="000000"/>
          <w:sz w:val="24"/>
          <w:szCs w:val="24"/>
        </w:rPr>
        <w:t xml:space="preserve">   </w:t>
      </w:r>
      <w:r>
        <w:rPr>
          <w:sz w:val="16"/>
          <w:szCs w:val="16"/>
        </w:rPr>
        <w:t>Art. 602 w brzmieniu ustawy z dnia 18.03.2004 r. (Dz.U. Nr 69, poz. 626), która wchodzi w życie 1.05.2004 r.</w:t>
      </w:r>
    </w:p>
  </w:endnote>
  <w:endnote w:id="7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9)</w:t>
      </w:r>
      <w:r>
        <w:rPr>
          <w:rFonts w:cs="Times New Roman" w:ascii="Times New Roman" w:hAnsi="Times New Roman"/>
          <w:color w:val="000000"/>
          <w:sz w:val="24"/>
          <w:szCs w:val="24"/>
        </w:rPr>
        <w:t xml:space="preserve">   </w:t>
      </w:r>
      <w:r>
        <w:rPr>
          <w:sz w:val="16"/>
          <w:szCs w:val="16"/>
        </w:rPr>
        <w:t>Art. 602 § 1 uchylony ustawą z dnia 27.10.2006 r. (Dz.U. Nr 226, poz. 1647), która wchodzi w życie 26.12.2006 r.</w:t>
      </w:r>
    </w:p>
  </w:endnote>
  <w:endnote w:id="7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0)</w:t>
      </w:r>
      <w:r>
        <w:rPr>
          <w:rFonts w:cs="Times New Roman" w:ascii="Times New Roman" w:hAnsi="Times New Roman"/>
          <w:color w:val="000000"/>
          <w:sz w:val="24"/>
          <w:szCs w:val="24"/>
        </w:rPr>
        <w:t xml:space="preserve">   </w:t>
      </w:r>
      <w:r>
        <w:rPr>
          <w:sz w:val="16"/>
          <w:szCs w:val="16"/>
        </w:rPr>
        <w:t>Art. 603 § 1 zmieniony ustawą z dnia 10.01.2003 r. (Dz.U. Nr 17, poz. 155), która wchodzi w życie 1.07.2003 r.</w:t>
      </w:r>
    </w:p>
  </w:endnote>
  <w:endnote w:id="7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1)</w:t>
      </w:r>
      <w:r>
        <w:rPr>
          <w:rFonts w:cs="Times New Roman" w:ascii="Times New Roman" w:hAnsi="Times New Roman"/>
          <w:color w:val="000000"/>
          <w:sz w:val="24"/>
          <w:szCs w:val="24"/>
        </w:rPr>
        <w:t xml:space="preserve">   </w:t>
      </w:r>
      <w:r>
        <w:rPr>
          <w:sz w:val="16"/>
          <w:szCs w:val="16"/>
        </w:rPr>
        <w:t>Art. 603 § 2 w brzmieniu ustawy z dnia 27.09.2013 r. (Dz.U. z 2013 r. poz. 1247), która wchodzi w życie 1.07.2015 r.</w:t>
      </w:r>
    </w:p>
  </w:endnote>
  <w:endnote w:id="7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2)</w:t>
      </w:r>
      <w:r>
        <w:rPr>
          <w:rFonts w:cs="Times New Roman" w:ascii="Times New Roman" w:hAnsi="Times New Roman"/>
          <w:color w:val="000000"/>
          <w:sz w:val="24"/>
          <w:szCs w:val="24"/>
        </w:rPr>
        <w:t xml:space="preserve">   </w:t>
      </w:r>
      <w:r>
        <w:rPr>
          <w:sz w:val="16"/>
          <w:szCs w:val="16"/>
        </w:rPr>
        <w:t>Art. 603a dodany ustawą z dnia 10.01.2003 r. (Dz.U. Nr 17, poz. 155), która wchodzi w życie 1.07.2003 r.</w:t>
      </w:r>
    </w:p>
  </w:endnote>
  <w:endnote w:id="7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3)</w:t>
      </w:r>
      <w:r>
        <w:rPr>
          <w:rFonts w:cs="Times New Roman" w:ascii="Times New Roman" w:hAnsi="Times New Roman"/>
          <w:color w:val="000000"/>
          <w:sz w:val="24"/>
          <w:szCs w:val="24"/>
        </w:rPr>
        <w:t xml:space="preserve">   </w:t>
      </w:r>
      <w:r>
        <w:rPr>
          <w:sz w:val="16"/>
          <w:szCs w:val="16"/>
        </w:rPr>
        <w:t>Art. 603a § 6 zmieniony ustawą z dnia 18.03.2004 r. (Dz.U. Nr 69, poz. 626), która wchodzi w życie 1.05.2004 r.</w:t>
      </w:r>
    </w:p>
  </w:endnote>
  <w:endnote w:id="7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4)</w:t>
      </w:r>
      <w:r>
        <w:rPr>
          <w:rFonts w:cs="Times New Roman" w:ascii="Times New Roman" w:hAnsi="Times New Roman"/>
          <w:color w:val="000000"/>
          <w:sz w:val="24"/>
          <w:szCs w:val="24"/>
        </w:rPr>
        <w:t xml:space="preserve">   </w:t>
      </w:r>
      <w:r>
        <w:rPr>
          <w:sz w:val="16"/>
          <w:szCs w:val="16"/>
        </w:rPr>
        <w:t>Art. 604 § 1 zmieniony ustawą z dnia 10.01.2003 r. (Dz.U. Nr 17, poz. 155), która wchodzi w życie 1.07.2003 r.; zmieniony ustawą z dnia 27.10.2006 r. (Dz.U. Nr 226, poz. 1647), która wchodzi w życie 26.12.2006 r.</w:t>
      </w:r>
    </w:p>
  </w:endnote>
  <w:endnote w:id="7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5)</w:t>
      </w:r>
      <w:r>
        <w:rPr>
          <w:rFonts w:cs="Times New Roman" w:ascii="Times New Roman" w:hAnsi="Times New Roman"/>
          <w:color w:val="000000"/>
          <w:sz w:val="24"/>
          <w:szCs w:val="24"/>
        </w:rPr>
        <w:t xml:space="preserve">   </w:t>
      </w:r>
      <w:r>
        <w:rPr>
          <w:sz w:val="16"/>
          <w:szCs w:val="16"/>
        </w:rPr>
        <w:t>Art. 604 § 2 pkt 6 w brzmieniu ustawy z dnia 27.10.2006 r. (Dz.U. Nr 226, poz. 1647), która wchodzi w życie 26.12.2006 r.</w:t>
      </w:r>
    </w:p>
  </w:endnote>
  <w:endnote w:id="7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6)</w:t>
      </w:r>
      <w:r>
        <w:rPr>
          <w:rFonts w:cs="Times New Roman" w:ascii="Times New Roman" w:hAnsi="Times New Roman"/>
          <w:color w:val="000000"/>
          <w:sz w:val="24"/>
          <w:szCs w:val="24"/>
        </w:rPr>
        <w:t xml:space="preserve">   </w:t>
      </w:r>
      <w:r>
        <w:rPr>
          <w:sz w:val="16"/>
          <w:szCs w:val="16"/>
        </w:rPr>
        <w:t>Art. 605 § 1 zmieniony ustawą z dnia 10.01.2003 r. (Dz.U. Nr 17, poz. 155), która wchodzi w życie 1.07.2003 r.</w:t>
      </w:r>
    </w:p>
  </w:endnote>
  <w:endnote w:id="7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7)</w:t>
      </w:r>
      <w:r>
        <w:rPr>
          <w:rFonts w:cs="Times New Roman" w:ascii="Times New Roman" w:hAnsi="Times New Roman"/>
          <w:color w:val="000000"/>
          <w:sz w:val="24"/>
          <w:szCs w:val="24"/>
        </w:rPr>
        <w:t xml:space="preserve">   </w:t>
      </w:r>
      <w:r>
        <w:rPr>
          <w:sz w:val="16"/>
          <w:szCs w:val="16"/>
        </w:rPr>
        <w:t>Art. 605 § 2 zmieniony ustawą z dnia 10.01.2003 r. (Dz.U. Nr 17, poz. 155), która wchodzi w życie 1.07.2003 r.</w:t>
      </w:r>
    </w:p>
  </w:endnote>
  <w:endnote w:id="7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8)</w:t>
      </w:r>
      <w:r>
        <w:rPr>
          <w:rFonts w:cs="Times New Roman" w:ascii="Times New Roman" w:hAnsi="Times New Roman"/>
          <w:color w:val="000000"/>
          <w:sz w:val="24"/>
          <w:szCs w:val="24"/>
        </w:rPr>
        <w:t xml:space="preserve">   </w:t>
      </w:r>
      <w:r>
        <w:rPr>
          <w:sz w:val="16"/>
          <w:szCs w:val="16"/>
        </w:rPr>
        <w:t>Art. 605a dodany ustawą z dnia 27.09.2013 r. (Dz.U. z 2013 r. poz. 1247), która wchodzi w życie 1.07.2015 r.</w:t>
      </w:r>
    </w:p>
  </w:endnote>
  <w:endnote w:id="7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9)</w:t>
      </w:r>
      <w:r>
        <w:rPr>
          <w:rFonts w:cs="Times New Roman" w:ascii="Times New Roman" w:hAnsi="Times New Roman"/>
          <w:color w:val="000000"/>
          <w:sz w:val="24"/>
          <w:szCs w:val="24"/>
        </w:rPr>
        <w:t xml:space="preserve">   </w:t>
      </w:r>
      <w:r>
        <w:rPr>
          <w:sz w:val="16"/>
          <w:szCs w:val="16"/>
        </w:rPr>
        <w:t>Rozdział 65a dodany ustawą z dnia 18.03.2004 r. (Dz.U. Nr 69, poz. 626), która wchodzi w życie 1.05.2004 r.</w:t>
      </w:r>
    </w:p>
  </w:endnote>
  <w:endnote w:id="7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0)</w:t>
      </w:r>
      <w:r>
        <w:rPr>
          <w:rFonts w:cs="Times New Roman" w:ascii="Times New Roman" w:hAnsi="Times New Roman"/>
          <w:color w:val="000000"/>
          <w:sz w:val="24"/>
          <w:szCs w:val="24"/>
        </w:rPr>
        <w:t xml:space="preserve">   </w:t>
      </w:r>
      <w:r>
        <w:rPr>
          <w:sz w:val="16"/>
          <w:szCs w:val="16"/>
        </w:rPr>
        <w:t>Art. 607a w brzmieniu ustawy z dnia 5.11.2009 r. (Dz.U. Nr 206, poz. 1589), która wchodzi w życie 8.06.2010 r.</w:t>
      </w:r>
    </w:p>
  </w:endnote>
  <w:endnote w:id="7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1)</w:t>
      </w:r>
      <w:r>
        <w:rPr>
          <w:rFonts w:cs="Times New Roman" w:ascii="Times New Roman" w:hAnsi="Times New Roman"/>
          <w:color w:val="000000"/>
          <w:sz w:val="24"/>
          <w:szCs w:val="24"/>
        </w:rPr>
        <w:t xml:space="preserve">   </w:t>
      </w:r>
      <w:r>
        <w:rPr>
          <w:sz w:val="16"/>
          <w:szCs w:val="16"/>
        </w:rPr>
        <w:t>Art. 607b w brzmieniu ustawy z dnia 27.09.2013 r. (Dz.U. z 2013 r. poz. 1247), która wchodzi w życie 1.07.2015 r.</w:t>
      </w:r>
    </w:p>
  </w:endnote>
  <w:endnote w:id="7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2)</w:t>
      </w:r>
      <w:r>
        <w:rPr>
          <w:rFonts w:cs="Times New Roman" w:ascii="Times New Roman" w:hAnsi="Times New Roman"/>
          <w:color w:val="000000"/>
          <w:sz w:val="24"/>
          <w:szCs w:val="24"/>
        </w:rPr>
        <w:t xml:space="preserve">   </w:t>
      </w:r>
      <w:r>
        <w:rPr>
          <w:sz w:val="16"/>
          <w:szCs w:val="16"/>
        </w:rPr>
        <w:t>Art. 607d w brzmieniu ustawy z dnia 5.11.2009 r. (Dz.U. Nr 206, poz. 1589), która wchodzi w życie 8.06.2010 r.</w:t>
      </w:r>
    </w:p>
  </w:endnote>
  <w:endnote w:id="7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3)</w:t>
      </w:r>
      <w:r>
        <w:rPr>
          <w:rFonts w:cs="Times New Roman" w:ascii="Times New Roman" w:hAnsi="Times New Roman"/>
          <w:color w:val="000000"/>
          <w:sz w:val="24"/>
          <w:szCs w:val="24"/>
        </w:rPr>
        <w:t xml:space="preserve">   </w:t>
      </w:r>
      <w:r>
        <w:rPr>
          <w:sz w:val="16"/>
          <w:szCs w:val="16"/>
        </w:rPr>
        <w:t>Art. 607e § 3 pkt 8 w brzmieniu ustawy z dnia 5.11.2009 r. (Dz.U. Nr 206, poz. 1589), która wchodzi w życie 8.06.2010 r.</w:t>
      </w:r>
    </w:p>
  </w:endnote>
  <w:endnote w:id="7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4)</w:t>
      </w:r>
      <w:r>
        <w:rPr>
          <w:rFonts w:cs="Times New Roman" w:ascii="Times New Roman" w:hAnsi="Times New Roman"/>
          <w:color w:val="000000"/>
          <w:sz w:val="24"/>
          <w:szCs w:val="24"/>
        </w:rPr>
        <w:t xml:space="preserve">   </w:t>
      </w:r>
      <w:r>
        <w:rPr>
          <w:sz w:val="16"/>
          <w:szCs w:val="16"/>
        </w:rPr>
        <w:t>Art. 607h w brzmieniu ustawy z dnia 5.11.2009 r. (Dz.U. Nr 206, poz. 1589), która wchodzi w życie 8.06.2010 r.</w:t>
      </w:r>
    </w:p>
  </w:endnote>
  <w:endnote w:id="7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5)</w:t>
      </w:r>
      <w:r>
        <w:rPr>
          <w:rFonts w:cs="Times New Roman" w:ascii="Times New Roman" w:hAnsi="Times New Roman"/>
          <w:color w:val="000000"/>
          <w:sz w:val="24"/>
          <w:szCs w:val="24"/>
        </w:rPr>
        <w:t xml:space="preserve">   </w:t>
      </w:r>
      <w:r>
        <w:rPr>
          <w:sz w:val="16"/>
          <w:szCs w:val="16"/>
        </w:rPr>
        <w:t>Rozdział 65b dodany ustawą z dnia 18.03.2004 r. (Dz.U. Nr 69, poz. 626), która wchodzi w życie 1.05.2004 r.</w:t>
      </w:r>
    </w:p>
  </w:endnote>
  <w:endnote w:id="7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6)</w:t>
      </w:r>
      <w:r>
        <w:rPr>
          <w:rFonts w:cs="Times New Roman" w:ascii="Times New Roman" w:hAnsi="Times New Roman"/>
          <w:color w:val="000000"/>
          <w:sz w:val="24"/>
          <w:szCs w:val="24"/>
        </w:rPr>
        <w:t xml:space="preserve">   </w:t>
      </w:r>
      <w:r>
        <w:rPr>
          <w:sz w:val="16"/>
          <w:szCs w:val="16"/>
        </w:rPr>
        <w:t>Art. 607k § 2a dodany ustawą z dnia 27.09.2013 r. (Dz.U. z 2013 r. poz. 1247), która wchodzi w życie 1.07.2015 r.</w:t>
      </w:r>
    </w:p>
  </w:endnote>
  <w:endnote w:id="7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7)</w:t>
      </w:r>
      <w:r>
        <w:rPr>
          <w:rFonts w:cs="Times New Roman" w:ascii="Times New Roman" w:hAnsi="Times New Roman"/>
          <w:color w:val="000000"/>
          <w:sz w:val="24"/>
          <w:szCs w:val="24"/>
        </w:rPr>
        <w:t xml:space="preserve">   </w:t>
      </w:r>
      <w:r>
        <w:rPr>
          <w:sz w:val="16"/>
          <w:szCs w:val="16"/>
        </w:rPr>
        <w:t>Art. 607k § 3 w brzmieniu ustawy z dnia 5.11.2009 r. (Dz.U. Nr 206, poz. 1589), która wchodzi w życie 8.06.2010 r.</w:t>
      </w:r>
    </w:p>
  </w:endnote>
  <w:endnote w:id="7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8)</w:t>
      </w:r>
      <w:r>
        <w:rPr>
          <w:rFonts w:cs="Times New Roman" w:ascii="Times New Roman" w:hAnsi="Times New Roman"/>
          <w:color w:val="000000"/>
          <w:sz w:val="24"/>
          <w:szCs w:val="24"/>
        </w:rPr>
        <w:t xml:space="preserve">   </w:t>
      </w:r>
      <w:r>
        <w:rPr>
          <w:sz w:val="16"/>
          <w:szCs w:val="16"/>
        </w:rPr>
        <w:t>Art. 607k § 3a dodany ustawą z dnia 5.11.2009 r. (Dz.U. Nr 206, poz. 1589), która wchodzi w życie 8.06.2010 r.</w:t>
      </w:r>
    </w:p>
  </w:endnote>
  <w:endnote w:id="7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9)</w:t>
      </w:r>
      <w:r>
        <w:rPr>
          <w:rFonts w:cs="Times New Roman" w:ascii="Times New Roman" w:hAnsi="Times New Roman"/>
          <w:color w:val="000000"/>
          <w:sz w:val="24"/>
          <w:szCs w:val="24"/>
        </w:rPr>
        <w:t xml:space="preserve">   </w:t>
      </w:r>
      <w:r>
        <w:rPr>
          <w:sz w:val="16"/>
          <w:szCs w:val="16"/>
        </w:rPr>
        <w:t>Art. 607l § 1a dodany ustawą z dnia 27.09.2013 r. (Dz.U. z 2013 r. poz. 1247), która wchodzi w życie 9.11.2013 r.</w:t>
      </w:r>
    </w:p>
  </w:endnote>
  <w:endnote w:id="7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0)</w:t>
      </w:r>
      <w:r>
        <w:rPr>
          <w:rFonts w:cs="Times New Roman" w:ascii="Times New Roman" w:hAnsi="Times New Roman"/>
          <w:color w:val="000000"/>
          <w:sz w:val="24"/>
          <w:szCs w:val="24"/>
        </w:rPr>
        <w:t xml:space="preserve">   </w:t>
      </w:r>
      <w:r>
        <w:rPr>
          <w:sz w:val="16"/>
          <w:szCs w:val="16"/>
        </w:rPr>
        <w:t>Art. 607l § 3 w brzmieniu ustawy z dnia 5.11.2009 r. (Dz.U. Nr 206, poz. 1589), która wchodzi w życie 8.06.2010 r.</w:t>
      </w:r>
    </w:p>
  </w:endnote>
  <w:endnote w:id="7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1)</w:t>
      </w:r>
      <w:r>
        <w:rPr>
          <w:rFonts w:cs="Times New Roman" w:ascii="Times New Roman" w:hAnsi="Times New Roman"/>
          <w:color w:val="000000"/>
          <w:sz w:val="24"/>
          <w:szCs w:val="24"/>
        </w:rPr>
        <w:t xml:space="preserve">   </w:t>
      </w:r>
      <w:r>
        <w:rPr>
          <w:sz w:val="16"/>
          <w:szCs w:val="16"/>
        </w:rPr>
        <w:t>Art. 607l § 4 w brzmieniu ustawy z dnia 20.02.2015 r. (Dz.U. z 2015 r. poz. 396), która wchodzi w życie 1.07.2015 r.</w:t>
      </w:r>
    </w:p>
  </w:endnote>
  <w:endnote w:id="7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2)</w:t>
      </w:r>
      <w:r>
        <w:rPr>
          <w:rFonts w:cs="Times New Roman" w:ascii="Times New Roman" w:hAnsi="Times New Roman"/>
          <w:color w:val="000000"/>
          <w:sz w:val="24"/>
          <w:szCs w:val="24"/>
        </w:rPr>
        <w:t xml:space="preserve">   </w:t>
      </w:r>
      <w:r>
        <w:rPr>
          <w:sz w:val="16"/>
          <w:szCs w:val="16"/>
        </w:rPr>
        <w:t>Art. 607m § 1 w brzmieniu ustawy z dnia 5.11.2009 r. (Dz.U. Nr 206, poz. 1589), która wchodzi w życie 8.06.2010 r.</w:t>
      </w:r>
    </w:p>
  </w:endnote>
  <w:endnote w:id="7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3)</w:t>
      </w:r>
      <w:r>
        <w:rPr>
          <w:rFonts w:cs="Times New Roman" w:ascii="Times New Roman" w:hAnsi="Times New Roman"/>
          <w:color w:val="000000"/>
          <w:sz w:val="24"/>
          <w:szCs w:val="24"/>
        </w:rPr>
        <w:t xml:space="preserve">   </w:t>
      </w:r>
      <w:r>
        <w:rPr>
          <w:sz w:val="16"/>
          <w:szCs w:val="16"/>
        </w:rPr>
        <w:t>Art. 607m § 1a dodany ustawą z dnia 5.11.2009 r. (Dz.U. Nr 206, poz. 1589), która wchodzi w życie 8.06.2010 r.</w:t>
      </w:r>
    </w:p>
  </w:endnote>
  <w:endnote w:id="7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4)</w:t>
      </w:r>
      <w:r>
        <w:rPr>
          <w:rFonts w:cs="Times New Roman" w:ascii="Times New Roman" w:hAnsi="Times New Roman"/>
          <w:color w:val="000000"/>
          <w:sz w:val="24"/>
          <w:szCs w:val="24"/>
        </w:rPr>
        <w:t xml:space="preserve">   </w:t>
      </w:r>
      <w:r>
        <w:rPr>
          <w:sz w:val="16"/>
          <w:szCs w:val="16"/>
        </w:rPr>
        <w:t>Art. 607m § 2 zmieniony ustawą z dnia 5.11.2009 r. (Dz.U. Nr 206, poz. 1589), która wchodzi w życie 8.06.2010 r.</w:t>
      </w:r>
    </w:p>
  </w:endnote>
  <w:endnote w:id="7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5)</w:t>
      </w:r>
      <w:r>
        <w:rPr>
          <w:rFonts w:cs="Times New Roman" w:ascii="Times New Roman" w:hAnsi="Times New Roman"/>
          <w:color w:val="000000"/>
          <w:sz w:val="24"/>
          <w:szCs w:val="24"/>
        </w:rPr>
        <w:t xml:space="preserve">   </w:t>
      </w:r>
      <w:r>
        <w:rPr>
          <w:sz w:val="16"/>
          <w:szCs w:val="16"/>
        </w:rPr>
        <w:t>Art. 607o w brzmieniu ustawy z dnia 5.11.2009 r. (Dz.U. Nr 206, poz. 1589), która wchodzi w życie 8.06.2010 r.</w:t>
      </w:r>
    </w:p>
  </w:endnote>
  <w:endnote w:id="7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6)</w:t>
      </w:r>
      <w:r>
        <w:rPr>
          <w:rFonts w:cs="Times New Roman" w:ascii="Times New Roman" w:hAnsi="Times New Roman"/>
          <w:color w:val="000000"/>
          <w:sz w:val="24"/>
          <w:szCs w:val="24"/>
        </w:rPr>
        <w:t xml:space="preserve">   </w:t>
      </w:r>
      <w:r>
        <w:rPr>
          <w:sz w:val="16"/>
          <w:szCs w:val="16"/>
        </w:rPr>
        <w:t>Art. 607p w brzmieniu ustawy z dnia 27.10.2006 r. (Dz.U. Nr 226, poz. 1647), która wchodzi w życie 26.12.2006 r.</w:t>
      </w:r>
    </w:p>
  </w:endnote>
  <w:endnote w:id="7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7)</w:t>
      </w:r>
      <w:r>
        <w:rPr>
          <w:rFonts w:cs="Times New Roman" w:ascii="Times New Roman" w:hAnsi="Times New Roman"/>
          <w:color w:val="000000"/>
          <w:sz w:val="24"/>
          <w:szCs w:val="24"/>
        </w:rPr>
        <w:t xml:space="preserve">   </w:t>
      </w:r>
      <w:r>
        <w:rPr>
          <w:sz w:val="16"/>
          <w:szCs w:val="16"/>
        </w:rPr>
        <w:t>Art. 607r § 3 dodany ustawą z dnia 29.07.2011 r. (Dz.U. Nr 191, poz. 1135), która wchodzi w życie 14.11.2011 r. W przypadku wystąpienia do Republiki Włoskiej o przekazanie osoby ściganej na podstawie europejskiego nakazu aresztowania, o wykonanie orzeczenia o karach o charakterze pieniężnym lub o wykonanie orzeczenia przepadku, przepisu art. 607r § 3, dodanego przez art. 2 pkt 2 niniejszej ustawy, nie stosuje się - do dnia 31 grudnia 2013 r.</w:t>
      </w:r>
    </w:p>
  </w:endnote>
  <w:endnote w:id="7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8)</w:t>
      </w:r>
      <w:r>
        <w:rPr>
          <w:rFonts w:cs="Times New Roman" w:ascii="Times New Roman" w:hAnsi="Times New Roman"/>
          <w:color w:val="000000"/>
          <w:sz w:val="24"/>
          <w:szCs w:val="24"/>
        </w:rPr>
        <w:t xml:space="preserve">   </w:t>
      </w:r>
      <w:r>
        <w:rPr>
          <w:sz w:val="16"/>
          <w:szCs w:val="16"/>
        </w:rPr>
        <w:t>Art. 607s § 4 w brzmieniu ustawy z dnia 20.01.2011 r. (Dz.U. Nr 48, poz. 245), która wchodzi w życie 22.03.2011 r.</w:t>
      </w:r>
    </w:p>
  </w:endnote>
  <w:endnote w:id="7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9)</w:t>
      </w:r>
      <w:r>
        <w:rPr>
          <w:rFonts w:cs="Times New Roman" w:ascii="Times New Roman" w:hAnsi="Times New Roman"/>
          <w:color w:val="000000"/>
          <w:sz w:val="24"/>
          <w:szCs w:val="24"/>
        </w:rPr>
        <w:t xml:space="preserve">   </w:t>
      </w:r>
      <w:r>
        <w:rPr>
          <w:sz w:val="16"/>
          <w:szCs w:val="16"/>
        </w:rPr>
        <w:t>Art. 607s § 5 w brzmieniu ustawy z dnia 16.09.2011 r. (Dz.U. Nr 240, poz. 1430), która wchodzi w życie 1.01.2012 r.</w:t>
      </w:r>
    </w:p>
  </w:endnote>
  <w:endnote w:id="8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0)</w:t>
      </w:r>
      <w:r>
        <w:rPr>
          <w:rFonts w:cs="Times New Roman" w:ascii="Times New Roman" w:hAnsi="Times New Roman"/>
          <w:color w:val="000000"/>
          <w:sz w:val="24"/>
          <w:szCs w:val="24"/>
        </w:rPr>
        <w:t xml:space="preserve">   </w:t>
      </w:r>
      <w:r>
        <w:rPr>
          <w:sz w:val="16"/>
          <w:szCs w:val="16"/>
        </w:rPr>
        <w:t>Art. 607t § 1 w brzmieniu ustawy z dnia 27.09.2013 r. (Dz.U. z 2013 r. poz. 1247), która wchodzi w życie 1.07.2015 r.</w:t>
      </w:r>
    </w:p>
  </w:endnote>
  <w:endnote w:id="8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1)</w:t>
      </w:r>
      <w:r>
        <w:rPr>
          <w:rFonts w:cs="Times New Roman" w:ascii="Times New Roman" w:hAnsi="Times New Roman"/>
          <w:color w:val="000000"/>
          <w:sz w:val="24"/>
          <w:szCs w:val="24"/>
        </w:rPr>
        <w:t xml:space="preserve">   </w:t>
      </w:r>
      <w:r>
        <w:rPr>
          <w:sz w:val="16"/>
          <w:szCs w:val="16"/>
        </w:rPr>
        <w:t>Art. 607u w brzmieniu ustawy z dnia 29.07.2011 r. (Dz.U. Nr 191, poz. 1135), która wchodzi w życie 14.11.2011 r. W przypadku wystąpienia do Republiki Włoskiej o przekazanie osoby ściganej na podstawie europejskiego nakazu aresztowania, o wykonanie orzeczenia o karach o charakterze pieniężnym lub o wykonanie orzeczenia przepadku, art. 607u stosuje się w dotychczasowym brzmieniu - do dnia 31 grudnia 2013 r.</w:t>
      </w:r>
    </w:p>
  </w:endnote>
  <w:endnote w:id="8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2)</w:t>
      </w:r>
      <w:r>
        <w:rPr>
          <w:rFonts w:cs="Times New Roman" w:ascii="Times New Roman" w:hAnsi="Times New Roman"/>
          <w:color w:val="000000"/>
          <w:sz w:val="24"/>
          <w:szCs w:val="24"/>
        </w:rPr>
        <w:t xml:space="preserve">   </w:t>
      </w:r>
      <w:r>
        <w:rPr>
          <w:sz w:val="16"/>
          <w:szCs w:val="16"/>
        </w:rPr>
        <w:t>Art. 607w w brzmieniu ustawy z dnia 27.10.2006 r. (Dz.U. Nr 226, poz. 1647), która wchodzi w życie 26.12.2006 r.</w:t>
      </w:r>
    </w:p>
  </w:endnote>
  <w:endnote w:id="8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3)</w:t>
      </w:r>
      <w:r>
        <w:rPr>
          <w:rFonts w:cs="Times New Roman" w:ascii="Times New Roman" w:hAnsi="Times New Roman"/>
          <w:color w:val="000000"/>
          <w:sz w:val="24"/>
          <w:szCs w:val="24"/>
        </w:rPr>
        <w:t xml:space="preserve">   </w:t>
      </w:r>
      <w:r>
        <w:rPr>
          <w:sz w:val="16"/>
          <w:szCs w:val="16"/>
        </w:rPr>
        <w:t>Art. 607wa dodany ustawą z dnia 5.11.2009 r. (Dz.U. Nr 206, poz. 1589), która wchodzi w życie 8.06.2010 r.</w:t>
      </w:r>
    </w:p>
  </w:endnote>
  <w:endnote w:id="8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4)</w:t>
      </w:r>
      <w:r>
        <w:rPr>
          <w:rFonts w:cs="Times New Roman" w:ascii="Times New Roman" w:hAnsi="Times New Roman"/>
          <w:color w:val="000000"/>
          <w:sz w:val="24"/>
          <w:szCs w:val="24"/>
        </w:rPr>
        <w:t xml:space="preserve">   </w:t>
      </w:r>
      <w:r>
        <w:rPr>
          <w:sz w:val="16"/>
          <w:szCs w:val="16"/>
        </w:rPr>
        <w:t>Rozdział 65c dodany ustawą z dnia 31.08.2012 r. (Dz.U. z 2012 r. poz. 1091), która wchodzi w życie 1.12.2012 r.</w:t>
      </w:r>
    </w:p>
  </w:endnote>
  <w:endnote w:id="8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5)</w:t>
      </w:r>
      <w:r>
        <w:rPr>
          <w:rFonts w:cs="Times New Roman" w:ascii="Times New Roman" w:hAnsi="Times New Roman"/>
          <w:color w:val="000000"/>
          <w:sz w:val="24"/>
          <w:szCs w:val="24"/>
        </w:rPr>
        <w:t xml:space="preserve">   </w:t>
      </w:r>
      <w:r>
        <w:rPr>
          <w:sz w:val="16"/>
          <w:szCs w:val="16"/>
        </w:rPr>
        <w:t>Rozdział 65d dodany ustawą z dnia 31.08.2012 r. (Dz.U. z 2012 r. poz. 1091), która wchodzi w życie 1.12.2012 r.</w:t>
      </w:r>
    </w:p>
  </w:endnote>
  <w:endnote w:id="8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6)</w:t>
      </w:r>
      <w:r>
        <w:rPr>
          <w:rFonts w:cs="Times New Roman" w:ascii="Times New Roman" w:hAnsi="Times New Roman"/>
          <w:color w:val="000000"/>
          <w:sz w:val="24"/>
          <w:szCs w:val="24"/>
        </w:rPr>
        <w:t xml:space="preserve">   </w:t>
      </w:r>
      <w:r>
        <w:rPr>
          <w:sz w:val="16"/>
          <w:szCs w:val="16"/>
        </w:rPr>
        <w:t>Art. 607zh § 1 zmieniony ustawą z dnia 28.11.2014 r. (Dz.U. z 2015 r. poz. 21), która wchodzi w życie 8.04.2015 r.</w:t>
      </w:r>
    </w:p>
  </w:endnote>
  <w:endnote w:id="8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7)</w:t>
      </w:r>
      <w:r>
        <w:rPr>
          <w:rFonts w:cs="Times New Roman" w:ascii="Times New Roman" w:hAnsi="Times New Roman"/>
          <w:color w:val="000000"/>
          <w:sz w:val="24"/>
          <w:szCs w:val="24"/>
        </w:rPr>
        <w:t xml:space="preserve">   </w:t>
      </w:r>
      <w:r>
        <w:rPr>
          <w:sz w:val="16"/>
          <w:szCs w:val="16"/>
        </w:rPr>
        <w:t>Art. 607zm § 5 w brzmieniu ustawy z dnia 27.09.2013 r. (Dz.U. z 2013 r. poz. 1247), która wchodzi w życie 1.07.2015 r.</w:t>
      </w:r>
    </w:p>
  </w:endnote>
  <w:endnote w:id="8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8)</w:t>
      </w:r>
      <w:r>
        <w:rPr>
          <w:rFonts w:cs="Times New Roman" w:ascii="Times New Roman" w:hAnsi="Times New Roman"/>
          <w:color w:val="000000"/>
          <w:sz w:val="24"/>
          <w:szCs w:val="24"/>
        </w:rPr>
        <w:t xml:space="preserve">   </w:t>
      </w:r>
      <w:r>
        <w:rPr>
          <w:sz w:val="16"/>
          <w:szCs w:val="16"/>
        </w:rPr>
        <w:t>Rozdział 66 w brzmieniu ustawy z dnia 9.09.2000 r. (Dz.U. Nr 93, poz. 1027), która wchodzi w życie 4.02.2001 r.</w:t>
      </w:r>
    </w:p>
  </w:endnote>
  <w:endnote w:id="8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9)</w:t>
      </w:r>
      <w:r>
        <w:rPr>
          <w:rFonts w:cs="Times New Roman" w:ascii="Times New Roman" w:hAnsi="Times New Roman"/>
          <w:color w:val="000000"/>
          <w:sz w:val="24"/>
          <w:szCs w:val="24"/>
        </w:rPr>
        <w:t xml:space="preserve">   </w:t>
      </w:r>
      <w:r>
        <w:rPr>
          <w:sz w:val="16"/>
          <w:szCs w:val="16"/>
        </w:rPr>
        <w:t>Art. 611a § 1 zmieniony ustawą z dnia 10.01.2003 r. (Dz.U. Nr 17, poz. 155), która wchodzi w życie 1.07.2003 r.</w:t>
      </w:r>
    </w:p>
  </w:endnote>
  <w:endnote w:id="8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0)</w:t>
      </w:r>
      <w:r>
        <w:rPr>
          <w:rFonts w:cs="Times New Roman" w:ascii="Times New Roman" w:hAnsi="Times New Roman"/>
          <w:color w:val="000000"/>
          <w:sz w:val="24"/>
          <w:szCs w:val="24"/>
        </w:rPr>
        <w:t xml:space="preserve">   </w:t>
      </w:r>
      <w:r>
        <w:rPr>
          <w:sz w:val="16"/>
          <w:szCs w:val="16"/>
        </w:rPr>
        <w:t>Art. 611c § 3 zmieniony ustawą z dnia 10.01.2003 r. (Dz.U. Nr 17, poz. 155), która wchodzi w życie 1.07.2003 r.</w:t>
      </w:r>
    </w:p>
  </w:endnote>
  <w:endnote w:id="8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1)</w:t>
      </w:r>
      <w:r>
        <w:rPr>
          <w:rFonts w:cs="Times New Roman" w:ascii="Times New Roman" w:hAnsi="Times New Roman"/>
          <w:color w:val="000000"/>
          <w:sz w:val="24"/>
          <w:szCs w:val="24"/>
        </w:rPr>
        <w:t xml:space="preserve">   </w:t>
      </w:r>
      <w:r>
        <w:rPr>
          <w:sz w:val="16"/>
          <w:szCs w:val="16"/>
        </w:rPr>
        <w:t>Tytuł rozdziału 66a w brzmieniu ustawy z dnia 20.02.2015 r. (Dz.U. z 2015 r. poz. 396), która wchodzi w życie 1.07.2015 r.</w:t>
      </w:r>
    </w:p>
  </w:endnote>
  <w:endnote w:id="8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2)</w:t>
      </w:r>
      <w:r>
        <w:rPr>
          <w:rFonts w:cs="Times New Roman" w:ascii="Times New Roman" w:hAnsi="Times New Roman"/>
          <w:color w:val="000000"/>
          <w:sz w:val="24"/>
          <w:szCs w:val="24"/>
        </w:rPr>
        <w:t xml:space="preserve">   </w:t>
      </w:r>
      <w:r>
        <w:rPr>
          <w:sz w:val="16"/>
          <w:szCs w:val="16"/>
        </w:rPr>
        <w:t>Art. 611fa § 1 w brzmieniu ustawy z dnia 20.02.2015 r. (Dz.U. z 2015 r. poz. 396), która wchodzi w życie 1.07.2015 r.</w:t>
      </w:r>
    </w:p>
  </w:endnote>
  <w:endnote w:id="8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3)</w:t>
      </w:r>
      <w:r>
        <w:rPr>
          <w:rFonts w:cs="Times New Roman" w:ascii="Times New Roman" w:hAnsi="Times New Roman"/>
          <w:color w:val="000000"/>
          <w:sz w:val="24"/>
          <w:szCs w:val="24"/>
        </w:rPr>
        <w:t xml:space="preserve">   </w:t>
      </w:r>
      <w:r>
        <w:rPr>
          <w:sz w:val="16"/>
          <w:szCs w:val="16"/>
        </w:rPr>
        <w:t>Art. 611fa § 7 w brzmieniu ustawy z dnia 20.02.2015 r. (Dz.U. z 2015 r. poz. 396), która wchodzi w życie 1.07.2015 r.</w:t>
      </w:r>
    </w:p>
  </w:endnote>
  <w:endnote w:id="8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4)</w:t>
      </w:r>
      <w:r>
        <w:rPr>
          <w:rFonts w:cs="Times New Roman" w:ascii="Times New Roman" w:hAnsi="Times New Roman"/>
          <w:color w:val="000000"/>
          <w:sz w:val="24"/>
          <w:szCs w:val="24"/>
        </w:rPr>
        <w:t xml:space="preserve">   </w:t>
      </w:r>
      <w:r>
        <w:rPr>
          <w:sz w:val="16"/>
          <w:szCs w:val="16"/>
        </w:rPr>
        <w:t>Art. 611fb § 3 w brzmieniu ustawy z dnia 20.02.2015 r. (Dz.U. z 2015 r. poz. 396), która wchodzi w życie 1.07.2015 r.</w:t>
      </w:r>
    </w:p>
  </w:endnote>
  <w:endnote w:id="8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5)</w:t>
      </w:r>
      <w:r>
        <w:rPr>
          <w:rFonts w:cs="Times New Roman" w:ascii="Times New Roman" w:hAnsi="Times New Roman"/>
          <w:color w:val="000000"/>
          <w:sz w:val="24"/>
          <w:szCs w:val="24"/>
        </w:rPr>
        <w:t xml:space="preserve">   </w:t>
      </w:r>
      <w:r>
        <w:rPr>
          <w:sz w:val="16"/>
          <w:szCs w:val="16"/>
        </w:rPr>
        <w:t>Art. 611fd § 2 w brzmieniu ustawy z dnia 20.02.2015 r. (Dz.U. z 2015 r. poz. 396), która wchodzi w życie 1.07.2015 r.</w:t>
      </w:r>
    </w:p>
  </w:endnote>
  <w:endnote w:id="8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6)</w:t>
      </w:r>
      <w:r>
        <w:rPr>
          <w:rFonts w:cs="Times New Roman" w:ascii="Times New Roman" w:hAnsi="Times New Roman"/>
          <w:color w:val="000000"/>
          <w:sz w:val="24"/>
          <w:szCs w:val="24"/>
        </w:rPr>
        <w:t xml:space="preserve">   </w:t>
      </w:r>
      <w:r>
        <w:rPr>
          <w:sz w:val="16"/>
          <w:szCs w:val="16"/>
        </w:rPr>
        <w:t>Rozdział 66b dodany ustawą z dnia 24.10.2008 r. (Dz.U. Nr 214, poz. 1344), która wchodzi w życie 18.12.2008 r.</w:t>
      </w:r>
    </w:p>
  </w:endnote>
  <w:endnote w:id="8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7)</w:t>
      </w:r>
      <w:r>
        <w:rPr>
          <w:rFonts w:cs="Times New Roman" w:ascii="Times New Roman" w:hAnsi="Times New Roman"/>
          <w:color w:val="000000"/>
          <w:sz w:val="24"/>
          <w:szCs w:val="24"/>
        </w:rPr>
        <w:t xml:space="preserve">   </w:t>
      </w:r>
      <w:r>
        <w:rPr>
          <w:sz w:val="16"/>
          <w:szCs w:val="16"/>
        </w:rPr>
        <w:t>Art. 611fg pkt 10 w brzmieniu ustawy z dnia 29.07.2011 r. (Dz.U. Nr 191, poz. 1135), która wchodzi w życie 14.11.2011 r. W przypadku wystąpienia do Republiki Włoskiej o przekazanie osoby ściganej na podstawie europejskiego nakazu aresztowania, o wykonanie orzeczenia o karach o charakterze pieniężnym lub o wykonanie orzeczenia przepadku, art. 611fg pkt 10 stosuje się w dotychczasowym brzmieniu - do dnia 31 grudnia 2013 r.</w:t>
      </w:r>
    </w:p>
  </w:endnote>
  <w:endnote w:id="8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8)</w:t>
      </w:r>
      <w:r>
        <w:rPr>
          <w:rFonts w:cs="Times New Roman" w:ascii="Times New Roman" w:hAnsi="Times New Roman"/>
          <w:color w:val="000000"/>
          <w:sz w:val="24"/>
          <w:szCs w:val="24"/>
        </w:rPr>
        <w:t xml:space="preserve">   </w:t>
      </w:r>
      <w:r>
        <w:rPr>
          <w:sz w:val="16"/>
          <w:szCs w:val="16"/>
        </w:rPr>
        <w:t>Nowy rozdział 66c dodany ustawą z dnia 19.12.2008 r. (Dz.U. z 2009 r. Nr 8, poz. 39), która wchodzi w życie 5.02.2009 r. Dotychczasowy rozdział 66c przemianowany na rozdział 66e.</w:t>
      </w:r>
    </w:p>
  </w:endnote>
  <w:endnote w:id="8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9)</w:t>
      </w:r>
      <w:r>
        <w:rPr>
          <w:rFonts w:cs="Times New Roman" w:ascii="Times New Roman" w:hAnsi="Times New Roman"/>
          <w:color w:val="000000"/>
          <w:sz w:val="24"/>
          <w:szCs w:val="24"/>
        </w:rPr>
        <w:t xml:space="preserve">   </w:t>
      </w:r>
      <w:r>
        <w:rPr>
          <w:sz w:val="16"/>
          <w:szCs w:val="16"/>
        </w:rPr>
        <w:t>Rozdział 66d dodany ustawą z dnia 19.12.2008 r. (Dz.U. z 2009 r. Nr 8, poz. 39), która wchodzi w życie 5.02.2009 r.</w:t>
      </w:r>
    </w:p>
  </w:endnote>
  <w:endnote w:id="8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0)</w:t>
      </w:r>
      <w:r>
        <w:rPr>
          <w:rFonts w:cs="Times New Roman" w:ascii="Times New Roman" w:hAnsi="Times New Roman"/>
          <w:color w:val="000000"/>
          <w:sz w:val="24"/>
          <w:szCs w:val="24"/>
        </w:rPr>
        <w:t xml:space="preserve">   </w:t>
      </w:r>
      <w:r>
        <w:rPr>
          <w:sz w:val="16"/>
          <w:szCs w:val="16"/>
        </w:rPr>
        <w:t>Art. 611fw § 3 pkt 8 w brzmieniu ustawy z dnia 29.07.2011 r. (Dz.U. Nr 191, poz. 1135), która wchodzi w życie 14.11.2011 r. W przypadku wystąpienia do Republiki Włoskiej o przekazanie osoby ściganej na podstawie europejskiego nakazu aresztowania, o wykonanie orzeczenia o karach o charakterze pieniężnym lub o wykonanie orzeczenia przepadku, art. 607fw § 3 pkt 8 stosuje się w dotychczasowym brzmieniu - do dnia 31 grudnia 2013 r.</w:t>
      </w:r>
    </w:p>
  </w:endnote>
  <w:endnote w:id="8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1)</w:t>
      </w:r>
      <w:r>
        <w:rPr>
          <w:rFonts w:cs="Times New Roman" w:ascii="Times New Roman" w:hAnsi="Times New Roman"/>
          <w:color w:val="000000"/>
          <w:sz w:val="24"/>
          <w:szCs w:val="24"/>
        </w:rPr>
        <w:t xml:space="preserve">   </w:t>
      </w:r>
      <w:r>
        <w:rPr>
          <w:sz w:val="16"/>
          <w:szCs w:val="16"/>
        </w:rPr>
        <w:t>Dotychczasowy rozdział 66c oznaczony jako rozdział 66e ustawą z dnia 19.12.2008 r. (Dz.U. z 2009 r. Nr 8, poz. 39), która wchodzi w życie 5.02.2009 r.</w:t>
      </w:r>
    </w:p>
  </w:endnote>
  <w:endnote w:id="8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2)</w:t>
      </w:r>
      <w:r>
        <w:rPr>
          <w:rFonts w:cs="Times New Roman" w:ascii="Times New Roman" w:hAnsi="Times New Roman"/>
          <w:color w:val="000000"/>
          <w:sz w:val="24"/>
          <w:szCs w:val="24"/>
        </w:rPr>
        <w:t xml:space="preserve">   </w:t>
      </w:r>
      <w:r>
        <w:rPr>
          <w:sz w:val="16"/>
          <w:szCs w:val="16"/>
        </w:rPr>
        <w:t>Rozdział 66f dodany ustawą z dnia 16.09.2011 r. (Dz.U. Nr 240, poz. 1430), która wchodzi w życie 1.01.2012 r., nie stosuje się do orzeczeń wydanych przed dniem 5.12.2011 r.</w:t>
      </w:r>
    </w:p>
  </w:endnote>
  <w:endnote w:id="8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3)</w:t>
      </w:r>
      <w:r>
        <w:rPr>
          <w:rFonts w:cs="Times New Roman" w:ascii="Times New Roman" w:hAnsi="Times New Roman"/>
          <w:color w:val="000000"/>
          <w:sz w:val="24"/>
          <w:szCs w:val="24"/>
        </w:rPr>
        <w:t xml:space="preserve">   </w:t>
      </w:r>
      <w:r>
        <w:rPr>
          <w:sz w:val="16"/>
          <w:szCs w:val="16"/>
        </w:rPr>
        <w:t>Art. 611t dodany ustawą z dnia 16.09.2011 r. (Dz.U. Nr 240, poz. 1430), która wchodzi w życie 1.01.2012 r.</w:t>
      </w:r>
    </w:p>
  </w:endnote>
  <w:endnote w:id="8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4)</w:t>
      </w:r>
      <w:r>
        <w:rPr>
          <w:rFonts w:cs="Times New Roman" w:ascii="Times New Roman" w:hAnsi="Times New Roman"/>
          <w:color w:val="000000"/>
          <w:sz w:val="24"/>
          <w:szCs w:val="24"/>
        </w:rPr>
        <w:t xml:space="preserve">   </w:t>
      </w:r>
      <w:r>
        <w:rPr>
          <w:sz w:val="16"/>
          <w:szCs w:val="16"/>
        </w:rPr>
        <w:t>Art. 611t § 5 pkt 2 w brzmieniu ustawy z dnia 12.12.2013 r. (Dz.U. z 2013 r. poz. 1650), która wchodzi w życie 1.05.2014 r.</w:t>
      </w:r>
    </w:p>
  </w:endnote>
  <w:endnote w:id="8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5)</w:t>
      </w:r>
      <w:r>
        <w:rPr>
          <w:rFonts w:cs="Times New Roman" w:ascii="Times New Roman" w:hAnsi="Times New Roman"/>
          <w:color w:val="000000"/>
          <w:sz w:val="24"/>
          <w:szCs w:val="24"/>
        </w:rPr>
        <w:t xml:space="preserve">   </w:t>
      </w:r>
      <w:r>
        <w:rPr>
          <w:sz w:val="16"/>
          <w:szCs w:val="16"/>
        </w:rPr>
        <w:t>Art. 611ta dodany ustawą z dnia 16.09.2011 r. (Dz.U. Nr 240, poz. 1430), która wchodzi w życie 1.01.2012 r.</w:t>
      </w:r>
    </w:p>
  </w:endnote>
  <w:endnote w:id="8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6)</w:t>
      </w:r>
      <w:r>
        <w:rPr>
          <w:rFonts w:cs="Times New Roman" w:ascii="Times New Roman" w:hAnsi="Times New Roman"/>
          <w:color w:val="000000"/>
          <w:sz w:val="24"/>
          <w:szCs w:val="24"/>
        </w:rPr>
        <w:t xml:space="preserve">   </w:t>
      </w:r>
      <w:r>
        <w:rPr>
          <w:sz w:val="16"/>
          <w:szCs w:val="16"/>
        </w:rPr>
        <w:t>Art. 611tb dodany ustawą z dnia 16.09.2011 r. (Dz.U. Nr 240, poz. 1430), która wchodzi w życie 1.01.2012 r.</w:t>
      </w:r>
    </w:p>
  </w:endnote>
  <w:endnote w:id="8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7)</w:t>
      </w:r>
      <w:r>
        <w:rPr>
          <w:rFonts w:cs="Times New Roman" w:ascii="Times New Roman" w:hAnsi="Times New Roman"/>
          <w:color w:val="000000"/>
          <w:sz w:val="24"/>
          <w:szCs w:val="24"/>
        </w:rPr>
        <w:t xml:space="preserve">   </w:t>
      </w:r>
      <w:r>
        <w:rPr>
          <w:sz w:val="16"/>
          <w:szCs w:val="16"/>
        </w:rPr>
        <w:t>Art. 611tc dodany ustawą z dnia 16.09.2011 r. (Dz.U. Nr 240, poz. 1430), która wchodzi w życie 1.01.2012 r.</w:t>
      </w:r>
    </w:p>
  </w:endnote>
  <w:endnote w:id="8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8)</w:t>
      </w:r>
      <w:r>
        <w:rPr>
          <w:rFonts w:cs="Times New Roman" w:ascii="Times New Roman" w:hAnsi="Times New Roman"/>
          <w:color w:val="000000"/>
          <w:sz w:val="24"/>
          <w:szCs w:val="24"/>
        </w:rPr>
        <w:t xml:space="preserve">   </w:t>
      </w:r>
      <w:r>
        <w:rPr>
          <w:sz w:val="16"/>
          <w:szCs w:val="16"/>
        </w:rPr>
        <w:t>Art. 611td dodany ustawą z dnia 16.09.2011 r. (Dz.U. Nr 240, poz. 1430), która wchodzi w życie 1.01.2012 r.</w:t>
      </w:r>
    </w:p>
  </w:endnote>
  <w:endnote w:id="8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9)</w:t>
      </w:r>
      <w:r>
        <w:rPr>
          <w:rFonts w:cs="Times New Roman" w:ascii="Times New Roman" w:hAnsi="Times New Roman"/>
          <w:color w:val="000000"/>
          <w:sz w:val="24"/>
          <w:szCs w:val="24"/>
        </w:rPr>
        <w:t xml:space="preserve">   </w:t>
      </w:r>
      <w:r>
        <w:rPr>
          <w:sz w:val="16"/>
          <w:szCs w:val="16"/>
        </w:rPr>
        <w:t>Art. 611te dodany ustawą z dnia 16.09.2011 r. (Dz.U. Nr 240, poz. 1430), która wchodzi w życie 1.01.2012 r.</w:t>
      </w:r>
    </w:p>
  </w:endnote>
  <w:endnote w:id="8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0)</w:t>
      </w:r>
      <w:r>
        <w:rPr>
          <w:rFonts w:cs="Times New Roman" w:ascii="Times New Roman" w:hAnsi="Times New Roman"/>
          <w:color w:val="000000"/>
          <w:sz w:val="24"/>
          <w:szCs w:val="24"/>
        </w:rPr>
        <w:t xml:space="preserve">   </w:t>
      </w:r>
      <w:r>
        <w:rPr>
          <w:sz w:val="16"/>
          <w:szCs w:val="16"/>
        </w:rPr>
        <w:t>Art. 611tf dodany ustawą z dnia 16.09.2011 r. (Dz.U. Nr 240, poz. 1430), która wchodzi w życie 1.01.2012 r.</w:t>
      </w:r>
    </w:p>
  </w:endnote>
  <w:endnote w:id="8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1)</w:t>
      </w:r>
      <w:r>
        <w:rPr>
          <w:rFonts w:cs="Times New Roman" w:ascii="Times New Roman" w:hAnsi="Times New Roman"/>
          <w:color w:val="000000"/>
          <w:sz w:val="24"/>
          <w:szCs w:val="24"/>
        </w:rPr>
        <w:t xml:space="preserve">   </w:t>
      </w:r>
      <w:r>
        <w:rPr>
          <w:sz w:val="16"/>
          <w:szCs w:val="16"/>
        </w:rPr>
        <w:t>Rozdział 66g dodany ustawą z dnia 16.09.2011 r. (Dz.U. Nr 240, poz. 1430), która wchodzi w życie 1.01.2012 r., nie stosuje się do orzeczeń wydanych przed dniem 5.12.2011 r.</w:t>
      </w:r>
    </w:p>
  </w:endnote>
  <w:endnote w:id="8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2)</w:t>
      </w:r>
      <w:r>
        <w:rPr>
          <w:rFonts w:cs="Times New Roman" w:ascii="Times New Roman" w:hAnsi="Times New Roman"/>
          <w:color w:val="000000"/>
          <w:sz w:val="24"/>
          <w:szCs w:val="24"/>
        </w:rPr>
        <w:t xml:space="preserve">   </w:t>
      </w:r>
      <w:r>
        <w:rPr>
          <w:sz w:val="16"/>
          <w:szCs w:val="16"/>
        </w:rPr>
        <w:t>Art. 611tg dodany ustawą z dnia 16.09.2011 r. (Dz.U. Nr 240, poz. 1430), która wchodzi w życie 1.01.2012 r.</w:t>
      </w:r>
    </w:p>
  </w:endnote>
  <w:endnote w:id="8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3)</w:t>
      </w:r>
      <w:r>
        <w:rPr>
          <w:rFonts w:cs="Times New Roman" w:ascii="Times New Roman" w:hAnsi="Times New Roman"/>
          <w:color w:val="000000"/>
          <w:sz w:val="24"/>
          <w:szCs w:val="24"/>
        </w:rPr>
        <w:t xml:space="preserve">   </w:t>
      </w:r>
      <w:r>
        <w:rPr>
          <w:sz w:val="16"/>
          <w:szCs w:val="16"/>
        </w:rPr>
        <w:t>Art. 611th dodany ustawą z dnia 16.09.2011 r. (Dz.U. Nr 240, poz. 1430), która wchodzi w życie 1.01.2012 r.</w:t>
      </w:r>
    </w:p>
  </w:endnote>
  <w:endnote w:id="8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4)</w:t>
      </w:r>
      <w:r>
        <w:rPr>
          <w:rFonts w:cs="Times New Roman" w:ascii="Times New Roman" w:hAnsi="Times New Roman"/>
          <w:color w:val="000000"/>
          <w:sz w:val="24"/>
          <w:szCs w:val="24"/>
        </w:rPr>
        <w:t xml:space="preserve">   </w:t>
      </w:r>
      <w:r>
        <w:rPr>
          <w:sz w:val="16"/>
          <w:szCs w:val="16"/>
        </w:rPr>
        <w:t>Art. 611ti dodany ustawą z dnia 16.09.2011 r. (Dz.U. Nr 240, poz. 1430), która wchodzi w życie 1.01.2012 r.</w:t>
      </w:r>
    </w:p>
  </w:endnote>
  <w:endnote w:id="8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5)</w:t>
      </w:r>
      <w:r>
        <w:rPr>
          <w:rFonts w:cs="Times New Roman" w:ascii="Times New Roman" w:hAnsi="Times New Roman"/>
          <w:color w:val="000000"/>
          <w:sz w:val="24"/>
          <w:szCs w:val="24"/>
        </w:rPr>
        <w:t xml:space="preserve">   </w:t>
      </w:r>
      <w:r>
        <w:rPr>
          <w:sz w:val="16"/>
          <w:szCs w:val="16"/>
        </w:rPr>
        <w:t>Art. 611tj dodany ustawą z dnia 16.09.2011 r. (Dz.U. Nr 240, poz. 1430), która wchodzi w życie 1.01.2012 r.</w:t>
      </w:r>
    </w:p>
  </w:endnote>
  <w:endnote w:id="8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6)</w:t>
      </w:r>
      <w:r>
        <w:rPr>
          <w:rFonts w:cs="Times New Roman" w:ascii="Times New Roman" w:hAnsi="Times New Roman"/>
          <w:color w:val="000000"/>
          <w:sz w:val="24"/>
          <w:szCs w:val="24"/>
        </w:rPr>
        <w:t xml:space="preserve">   </w:t>
      </w:r>
      <w:r>
        <w:rPr>
          <w:sz w:val="16"/>
          <w:szCs w:val="16"/>
        </w:rPr>
        <w:t>Art. 611tk dodany ustawą z dnia 16.09.2011 r. (Dz.U. Nr 240, poz. 1430), która wchodzi w życie 1.01.2012 r.</w:t>
      </w:r>
    </w:p>
  </w:endnote>
  <w:endnote w:id="8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7)</w:t>
      </w:r>
      <w:r>
        <w:rPr>
          <w:rFonts w:cs="Times New Roman" w:ascii="Times New Roman" w:hAnsi="Times New Roman"/>
          <w:color w:val="000000"/>
          <w:sz w:val="24"/>
          <w:szCs w:val="24"/>
        </w:rPr>
        <w:t xml:space="preserve">   </w:t>
      </w:r>
      <w:r>
        <w:rPr>
          <w:sz w:val="16"/>
          <w:szCs w:val="16"/>
        </w:rPr>
        <w:t>Art. 611tl dodany ustawą z dnia 16.09.2011 r. (Dz.U. Nr 240, poz. 1430), która wchodzi w życie 1.01.2012 r.</w:t>
      </w:r>
    </w:p>
  </w:endnote>
  <w:endnote w:id="8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8)</w:t>
      </w:r>
      <w:r>
        <w:rPr>
          <w:rFonts w:cs="Times New Roman" w:ascii="Times New Roman" w:hAnsi="Times New Roman"/>
          <w:color w:val="000000"/>
          <w:sz w:val="24"/>
          <w:szCs w:val="24"/>
        </w:rPr>
        <w:t xml:space="preserve">   </w:t>
      </w:r>
      <w:r>
        <w:rPr>
          <w:sz w:val="16"/>
          <w:szCs w:val="16"/>
        </w:rPr>
        <w:t>Art. 611tm dodany ustawą z dnia 16.09.2011 r. (Dz.U. Nr 240, poz. 1430), która wchodzi w życie 1.01.2012 r.</w:t>
      </w:r>
    </w:p>
  </w:endnote>
  <w:endnote w:id="8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9)</w:t>
      </w:r>
      <w:r>
        <w:rPr>
          <w:rFonts w:cs="Times New Roman" w:ascii="Times New Roman" w:hAnsi="Times New Roman"/>
          <w:color w:val="000000"/>
          <w:sz w:val="24"/>
          <w:szCs w:val="24"/>
        </w:rPr>
        <w:t xml:space="preserve">   </w:t>
      </w:r>
      <w:r>
        <w:rPr>
          <w:sz w:val="16"/>
          <w:szCs w:val="16"/>
        </w:rPr>
        <w:t>Art. 611tn dodany ustawą z dnia 16.09.2011 r. (Dz.U. Nr 240, poz. 1430), która wchodzi w życie 1.01.2012 r.</w:t>
      </w:r>
    </w:p>
  </w:endnote>
  <w:endnote w:id="8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0)</w:t>
      </w:r>
      <w:r>
        <w:rPr>
          <w:rFonts w:cs="Times New Roman" w:ascii="Times New Roman" w:hAnsi="Times New Roman"/>
          <w:color w:val="000000"/>
          <w:sz w:val="24"/>
          <w:szCs w:val="24"/>
        </w:rPr>
        <w:t xml:space="preserve">   </w:t>
      </w:r>
      <w:r>
        <w:rPr>
          <w:sz w:val="16"/>
          <w:szCs w:val="16"/>
        </w:rPr>
        <w:t>Art. 611to dodany ustawą z dnia 16.09.2011 r. (Dz.U. Nr 240, poz. 1430), która wchodzi w życie 1.01.2012 r.</w:t>
      </w:r>
    </w:p>
  </w:endnote>
  <w:endnote w:id="8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1)</w:t>
      </w:r>
      <w:r>
        <w:rPr>
          <w:rFonts w:cs="Times New Roman" w:ascii="Times New Roman" w:hAnsi="Times New Roman"/>
          <w:color w:val="000000"/>
          <w:sz w:val="24"/>
          <w:szCs w:val="24"/>
        </w:rPr>
        <w:t xml:space="preserve">   </w:t>
      </w:r>
      <w:r>
        <w:rPr>
          <w:sz w:val="16"/>
          <w:szCs w:val="16"/>
        </w:rPr>
        <w:t>Art. 611tp dodany ustawą z dnia 16.09.2011 r. (Dz.U. Nr 240, poz. 1430), która wchodzi w życie 1.01.2012 r.</w:t>
      </w:r>
    </w:p>
  </w:endnote>
  <w:endnote w:id="8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2)</w:t>
      </w:r>
      <w:r>
        <w:rPr>
          <w:rFonts w:cs="Times New Roman" w:ascii="Times New Roman" w:hAnsi="Times New Roman"/>
          <w:color w:val="000000"/>
          <w:sz w:val="24"/>
          <w:szCs w:val="24"/>
        </w:rPr>
        <w:t xml:space="preserve">   </w:t>
      </w:r>
      <w:r>
        <w:rPr>
          <w:sz w:val="16"/>
          <w:szCs w:val="16"/>
        </w:rPr>
        <w:t>Art. 611tr dodany ustawą z dnia 16.09.2011 r. (Dz.U. Nr 240, poz. 1430), która wchodzi w życie 1.01.2012 r.</w:t>
      </w:r>
    </w:p>
  </w:endnote>
  <w:endnote w:id="8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3)</w:t>
      </w:r>
      <w:r>
        <w:rPr>
          <w:rFonts w:cs="Times New Roman" w:ascii="Times New Roman" w:hAnsi="Times New Roman"/>
          <w:color w:val="000000"/>
          <w:sz w:val="24"/>
          <w:szCs w:val="24"/>
        </w:rPr>
        <w:t xml:space="preserve">   </w:t>
      </w:r>
      <w:r>
        <w:rPr>
          <w:sz w:val="16"/>
          <w:szCs w:val="16"/>
        </w:rPr>
        <w:t>Art. 611ts dodany ustawą z dnia 16.09.2011 r. (Dz.U. Nr 240, poz. 1430), która wchodzi w życie 1.01.2012 r.</w:t>
      </w:r>
    </w:p>
  </w:endnote>
  <w:endnote w:id="8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4)</w:t>
      </w:r>
      <w:r>
        <w:rPr>
          <w:rFonts w:cs="Times New Roman" w:ascii="Times New Roman" w:hAnsi="Times New Roman"/>
          <w:color w:val="000000"/>
          <w:sz w:val="24"/>
          <w:szCs w:val="24"/>
        </w:rPr>
        <w:t xml:space="preserve">   </w:t>
      </w:r>
      <w:r>
        <w:rPr>
          <w:sz w:val="16"/>
          <w:szCs w:val="16"/>
        </w:rPr>
        <w:t>Rozdział 66h dodany ustawą z dnia 16.09.2011 r. (Dz.U. Nr 240, poz. 1430), która wchodzi w życie 1.01.2012 r.</w:t>
      </w:r>
    </w:p>
  </w:endnote>
  <w:endnote w:id="8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5)</w:t>
      </w:r>
      <w:r>
        <w:rPr>
          <w:rFonts w:cs="Times New Roman" w:ascii="Times New Roman" w:hAnsi="Times New Roman"/>
          <w:color w:val="000000"/>
          <w:sz w:val="24"/>
          <w:szCs w:val="24"/>
        </w:rPr>
        <w:t xml:space="preserve">   </w:t>
      </w:r>
      <w:r>
        <w:rPr>
          <w:sz w:val="16"/>
          <w:szCs w:val="16"/>
        </w:rPr>
        <w:t>Art. 611u § 1 w brzmieniu ustawy z dnia 11.03.2016 r. (Dz.U. z 2016 r. poz. 437), która wchodzi w życie 15.04.2016 r.</w:t>
      </w:r>
    </w:p>
  </w:endnote>
  <w:endnote w:id="8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6)</w:t>
      </w:r>
      <w:r>
        <w:rPr>
          <w:rFonts w:cs="Times New Roman" w:ascii="Times New Roman" w:hAnsi="Times New Roman"/>
          <w:color w:val="000000"/>
          <w:sz w:val="24"/>
          <w:szCs w:val="24"/>
        </w:rPr>
        <w:t xml:space="preserve">   </w:t>
      </w:r>
      <w:r>
        <w:rPr>
          <w:sz w:val="16"/>
          <w:szCs w:val="16"/>
        </w:rPr>
        <w:t>Rozdział 66i dodany ustawą z dnia 16.09.2011 r. (Dz.U. Nr 240, poz. 1430), która wchodzi w życie 1.01.2012 r.</w:t>
      </w:r>
    </w:p>
  </w:endnote>
  <w:endnote w:id="8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7)</w:t>
      </w:r>
      <w:r>
        <w:rPr>
          <w:rFonts w:cs="Times New Roman" w:ascii="Times New Roman" w:hAnsi="Times New Roman"/>
          <w:color w:val="000000"/>
          <w:sz w:val="24"/>
          <w:szCs w:val="24"/>
        </w:rPr>
        <w:t xml:space="preserve">   </w:t>
      </w:r>
      <w:r>
        <w:rPr>
          <w:sz w:val="16"/>
          <w:szCs w:val="16"/>
        </w:rPr>
        <w:t>Art. 611uh § 3 w brzmieniu ustawy z dnia 27.09.2013 r. (Dz.U. z 2013 r. poz. 1247), która wchodzi w życie 1.07.2015 r.</w:t>
      </w:r>
    </w:p>
  </w:endnote>
  <w:endnote w:id="8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8)</w:t>
      </w:r>
      <w:r>
        <w:rPr>
          <w:rFonts w:cs="Times New Roman" w:ascii="Times New Roman" w:hAnsi="Times New Roman"/>
          <w:color w:val="000000"/>
          <w:sz w:val="24"/>
          <w:szCs w:val="24"/>
        </w:rPr>
        <w:t xml:space="preserve">   </w:t>
      </w:r>
      <w:r>
        <w:rPr>
          <w:sz w:val="16"/>
          <w:szCs w:val="16"/>
        </w:rPr>
        <w:t>Rozdział 66j dodany ustawą z dnia 28.11.2014 r. (Dz.U. z 2015 r. poz. 21), która wchodzi w życie 11.01.2015 r.</w:t>
      </w:r>
    </w:p>
  </w:endnote>
  <w:endnote w:id="8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9)</w:t>
      </w:r>
      <w:r>
        <w:rPr>
          <w:rFonts w:cs="Times New Roman" w:ascii="Times New Roman" w:hAnsi="Times New Roman"/>
          <w:color w:val="000000"/>
          <w:sz w:val="24"/>
          <w:szCs w:val="24"/>
        </w:rPr>
        <w:t xml:space="preserve">   </w:t>
      </w:r>
      <w:r>
        <w:rPr>
          <w:sz w:val="16"/>
          <w:szCs w:val="16"/>
        </w:rPr>
        <w:t>Rozdział 66k dodany ustawą z dnia 28.11.2014 r. (Dz.U. z 2015 r. poz. 21), która wchodzi w życie 11.01.2015 r.</w:t>
      </w:r>
    </w:p>
  </w:endnote>
  <w:endnote w:id="8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0)</w:t>
      </w:r>
      <w:r>
        <w:rPr>
          <w:rFonts w:cs="Times New Roman" w:ascii="Times New Roman" w:hAnsi="Times New Roman"/>
          <w:color w:val="000000"/>
          <w:sz w:val="24"/>
          <w:szCs w:val="24"/>
        </w:rPr>
        <w:t xml:space="preserve">   </w:t>
      </w:r>
      <w:r>
        <w:rPr>
          <w:sz w:val="16"/>
          <w:szCs w:val="16"/>
        </w:rPr>
        <w:t>Art. 611wd § 2 w brzmieniu ustawy z dnia 11.03.2016 r. (Dz.U. z 2016 r. poz. 437), która wchodzi w życie 15.04.2016 r.</w:t>
      </w:r>
    </w:p>
  </w:endnote>
  <w:endnote w:id="8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1)</w:t>
      </w:r>
      <w:r>
        <w:rPr>
          <w:rFonts w:cs="Times New Roman" w:ascii="Times New Roman" w:hAnsi="Times New Roman"/>
          <w:color w:val="000000"/>
          <w:sz w:val="24"/>
          <w:szCs w:val="24"/>
        </w:rPr>
        <w:t xml:space="preserve">   </w:t>
      </w:r>
      <w:r>
        <w:rPr>
          <w:sz w:val="16"/>
          <w:szCs w:val="16"/>
        </w:rPr>
        <w:t>Art. 612 w brzmieniu ustawy z dnia 5.11.2009 r. (Dz.U. Nr 206, poz. 1589), która wchodzi w życie 8.06.2010 r.</w:t>
      </w:r>
    </w:p>
  </w:endnote>
  <w:endnote w:id="8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2)</w:t>
      </w:r>
      <w:r>
        <w:rPr>
          <w:rFonts w:cs="Times New Roman" w:ascii="Times New Roman" w:hAnsi="Times New Roman"/>
          <w:color w:val="000000"/>
          <w:sz w:val="24"/>
          <w:szCs w:val="24"/>
        </w:rPr>
        <w:t xml:space="preserve">   </w:t>
      </w:r>
      <w:r>
        <w:rPr>
          <w:sz w:val="16"/>
          <w:szCs w:val="16"/>
        </w:rPr>
        <w:t>Art. 613 § 1 w brzmieniu ustawy z dnia 28.11.2014 r. (Dz.U. z 2015 r. poz. 21), która wchodzi w życie 11.01.2015 r.</w:t>
      </w:r>
    </w:p>
  </w:endnote>
  <w:endnote w:id="8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3)</w:t>
      </w:r>
      <w:r>
        <w:rPr>
          <w:rFonts w:cs="Times New Roman" w:ascii="Times New Roman" w:hAnsi="Times New Roman"/>
          <w:color w:val="000000"/>
          <w:sz w:val="24"/>
          <w:szCs w:val="24"/>
        </w:rPr>
        <w:t xml:space="preserve">   </w:t>
      </w:r>
      <w:r>
        <w:rPr>
          <w:sz w:val="16"/>
          <w:szCs w:val="16"/>
        </w:rPr>
        <w:t>Art. 615 w brzmieniu ustawy z dnia 8.10.2004 r. (Dz.U. Nr 240, poz. 2405), która wchodzi w życie 23.11.2004 r.</w:t>
      </w:r>
    </w:p>
  </w:endnote>
  <w:endnote w:id="8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4)</w:t>
      </w:r>
      <w:r>
        <w:rPr>
          <w:rFonts w:cs="Times New Roman" w:ascii="Times New Roman" w:hAnsi="Times New Roman"/>
          <w:color w:val="000000"/>
          <w:sz w:val="24"/>
          <w:szCs w:val="24"/>
        </w:rPr>
        <w:t xml:space="preserve">   </w:t>
      </w:r>
      <w:r>
        <w:rPr>
          <w:sz w:val="16"/>
          <w:szCs w:val="16"/>
        </w:rPr>
        <w:t>Art. 618 § 1 pkt 12 dodany ustawą z dnia 27.07.2001 r. (Dz.U. Nr 98, poz. 1071), która wchodzi w życie 1.01.2002 r.; § 1 zmieniony ustawą z dnia 10.01.2003 r. (Dz.U. Nr 17, poz. 155), która wchodzi w życie 1.07.2003 r.; pkt 9 brzmieniu ustawy z dnia 15.06.2007 r. (Dz.U. Nr 123, poz. 849), która wchodzi w życie 1.02.2008 r.; pkt 9a w brzmieniu ustawy z dnia 15.04.2011 r. (Dz.U. Nr 112, poz. 654), która wchodzi w życie 1.07.2011 r.; pkt 11 w brzmieniu ustawy z dnia 27.09.2013 r. (Dz.U. z 2013 r. poz. 1247), która wchodzi w życie 1.07.2015 r.</w:t>
      </w:r>
    </w:p>
  </w:endnote>
  <w:endnote w:id="8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5)</w:t>
      </w:r>
      <w:r>
        <w:rPr>
          <w:rFonts w:cs="Times New Roman" w:ascii="Times New Roman" w:hAnsi="Times New Roman"/>
          <w:color w:val="000000"/>
          <w:sz w:val="24"/>
          <w:szCs w:val="24"/>
        </w:rPr>
        <w:t xml:space="preserve">   </w:t>
      </w:r>
      <w:r>
        <w:rPr>
          <w:sz w:val="16"/>
          <w:szCs w:val="16"/>
        </w:rPr>
        <w:t>Art. 618 § 2 w brzmieniu ustawy z dnia 10.01.2003 r. (Dz.U. Nr 17, poz. 155), która wchodzi w życie 1.07.2003 r.</w:t>
      </w:r>
    </w:p>
  </w:endnote>
  <w:endnote w:id="8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6)</w:t>
      </w:r>
      <w:r>
        <w:rPr>
          <w:rFonts w:cs="Times New Roman" w:ascii="Times New Roman" w:hAnsi="Times New Roman"/>
          <w:color w:val="000000"/>
          <w:sz w:val="24"/>
          <w:szCs w:val="24"/>
        </w:rPr>
        <w:t xml:space="preserve">   </w:t>
      </w:r>
      <w:r>
        <w:rPr>
          <w:sz w:val="16"/>
          <w:szCs w:val="16"/>
        </w:rPr>
        <w:t>Art. 618a dodany ustawą z dnia 31.08.2012 r. (Dz.U. z 2012 r. poz. 1101), która wchodzi w życie 5.11.2012 r.</w:t>
      </w:r>
    </w:p>
  </w:endnote>
  <w:endnote w:id="8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7)</w:t>
      </w:r>
      <w:r>
        <w:rPr>
          <w:rFonts w:cs="Times New Roman" w:ascii="Times New Roman" w:hAnsi="Times New Roman"/>
          <w:color w:val="000000"/>
          <w:sz w:val="24"/>
          <w:szCs w:val="24"/>
        </w:rPr>
        <w:t xml:space="preserve">   </w:t>
      </w:r>
      <w:r>
        <w:rPr>
          <w:sz w:val="16"/>
          <w:szCs w:val="16"/>
        </w:rPr>
        <w:t>Art. 618b dodany ustawą z dnia 31.08.2012 r. (Dz.U. z 2012 r. poz. 1101), która wchodzi w życie 5.11.2012 r.</w:t>
      </w:r>
    </w:p>
  </w:endnote>
  <w:endnote w:id="8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8)</w:t>
      </w:r>
      <w:r>
        <w:rPr>
          <w:rFonts w:cs="Times New Roman" w:ascii="Times New Roman" w:hAnsi="Times New Roman"/>
          <w:color w:val="000000"/>
          <w:sz w:val="24"/>
          <w:szCs w:val="24"/>
        </w:rPr>
        <w:t xml:space="preserve">   </w:t>
      </w:r>
      <w:r>
        <w:rPr>
          <w:sz w:val="16"/>
          <w:szCs w:val="16"/>
        </w:rPr>
        <w:t>Art. 618c dodany ustawą z dnia 31.08.2012 r. (Dz.U. z 2012 r. poz. 1101), która wchodzi w życie 5.11.2012 r.</w:t>
      </w:r>
    </w:p>
  </w:endnote>
  <w:endnote w:id="8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9)</w:t>
      </w:r>
      <w:r>
        <w:rPr>
          <w:rFonts w:cs="Times New Roman" w:ascii="Times New Roman" w:hAnsi="Times New Roman"/>
          <w:color w:val="000000"/>
          <w:sz w:val="24"/>
          <w:szCs w:val="24"/>
        </w:rPr>
        <w:t xml:space="preserve">   </w:t>
      </w:r>
      <w:r>
        <w:rPr>
          <w:sz w:val="16"/>
          <w:szCs w:val="16"/>
        </w:rPr>
        <w:t>Art. 618d dodany ustawą z dnia 31.08.2012 r. (Dz.U. z 2012 r. poz. 1101), która wchodzi w życie 5.11.2012 r.</w:t>
      </w:r>
    </w:p>
  </w:endnote>
  <w:endnote w:id="8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0)</w:t>
      </w:r>
      <w:r>
        <w:rPr>
          <w:rFonts w:cs="Times New Roman" w:ascii="Times New Roman" w:hAnsi="Times New Roman"/>
          <w:color w:val="000000"/>
          <w:sz w:val="24"/>
          <w:szCs w:val="24"/>
        </w:rPr>
        <w:t xml:space="preserve">   </w:t>
      </w:r>
      <w:r>
        <w:rPr>
          <w:sz w:val="16"/>
          <w:szCs w:val="16"/>
        </w:rPr>
        <w:t>Art. 618e dodany ustawą z dnia 31.08.2012 r. (Dz.U. z 2012 r. poz. 1101), która wchodzi w życie 5.11.2012 r.</w:t>
      </w:r>
    </w:p>
  </w:endnote>
  <w:endnote w:id="8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1)</w:t>
      </w:r>
      <w:r>
        <w:rPr>
          <w:rFonts w:cs="Times New Roman" w:ascii="Times New Roman" w:hAnsi="Times New Roman"/>
          <w:color w:val="000000"/>
          <w:sz w:val="24"/>
          <w:szCs w:val="24"/>
        </w:rPr>
        <w:t xml:space="preserve">   </w:t>
      </w:r>
      <w:r>
        <w:rPr>
          <w:sz w:val="16"/>
          <w:szCs w:val="16"/>
        </w:rPr>
        <w:t>Art. 618f dodany ustawą z dnia 31.08.2012 r. (Dz.U. z 2012 r. poz. 1101), która wchodzi w życie 5.11.2012 r.</w:t>
      </w:r>
    </w:p>
  </w:endnote>
  <w:endnote w:id="8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2)</w:t>
      </w:r>
      <w:r>
        <w:rPr>
          <w:rFonts w:cs="Times New Roman" w:ascii="Times New Roman" w:hAnsi="Times New Roman"/>
          <w:color w:val="000000"/>
          <w:sz w:val="24"/>
          <w:szCs w:val="24"/>
        </w:rPr>
        <w:t xml:space="preserve">   </w:t>
      </w:r>
      <w:r>
        <w:rPr>
          <w:sz w:val="16"/>
          <w:szCs w:val="16"/>
        </w:rPr>
        <w:t>Art. 618f § 4a dodany ustawą z dnia 11.03.2016 r. (Dz.U. z 2016 r. poz. 437), która wchodzi w życie 15.04.2016 r.</w:t>
      </w:r>
    </w:p>
  </w:endnote>
  <w:endnote w:id="8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3)</w:t>
      </w:r>
      <w:r>
        <w:rPr>
          <w:rFonts w:cs="Times New Roman" w:ascii="Times New Roman" w:hAnsi="Times New Roman"/>
          <w:color w:val="000000"/>
          <w:sz w:val="24"/>
          <w:szCs w:val="24"/>
        </w:rPr>
        <w:t xml:space="preserve">   </w:t>
      </w:r>
      <w:r>
        <w:rPr>
          <w:sz w:val="16"/>
          <w:szCs w:val="16"/>
        </w:rPr>
        <w:t>Art. 618f § 4b dodany ustawą z dnia 11.03.2016 r. (Dz.U. z 2016 r. poz. 437), która wchodzi w życie 15.04.2016 r.</w:t>
      </w:r>
    </w:p>
  </w:endnote>
  <w:endnote w:id="8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4)</w:t>
      </w:r>
      <w:r>
        <w:rPr>
          <w:rFonts w:cs="Times New Roman" w:ascii="Times New Roman" w:hAnsi="Times New Roman"/>
          <w:color w:val="000000"/>
          <w:sz w:val="24"/>
          <w:szCs w:val="24"/>
        </w:rPr>
        <w:t xml:space="preserve">   </w:t>
      </w:r>
      <w:r>
        <w:rPr>
          <w:sz w:val="16"/>
          <w:szCs w:val="16"/>
        </w:rPr>
        <w:t>Art. 618g dodany ustawą z dnia 31.08.2012 r. (Dz.U. z 2012 r. poz. 1101), która wchodzi w życie 5.11.2012 r.</w:t>
      </w:r>
    </w:p>
  </w:endnote>
  <w:endnote w:id="8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5)</w:t>
      </w:r>
      <w:r>
        <w:rPr>
          <w:rFonts w:cs="Times New Roman" w:ascii="Times New Roman" w:hAnsi="Times New Roman"/>
          <w:color w:val="000000"/>
          <w:sz w:val="24"/>
          <w:szCs w:val="24"/>
        </w:rPr>
        <w:t xml:space="preserve">   </w:t>
      </w:r>
      <w:r>
        <w:rPr>
          <w:sz w:val="16"/>
          <w:szCs w:val="16"/>
        </w:rPr>
        <w:t>Art. 618h dodany ustawą z dnia 31.08.2012 r. (Dz.U. z 2012 r. poz. 1101), która wchodzi w życie 5.11.2012 r.</w:t>
      </w:r>
    </w:p>
  </w:endnote>
  <w:endnote w:id="8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6)</w:t>
      </w:r>
      <w:r>
        <w:rPr>
          <w:rFonts w:cs="Times New Roman" w:ascii="Times New Roman" w:hAnsi="Times New Roman"/>
          <w:color w:val="000000"/>
          <w:sz w:val="24"/>
          <w:szCs w:val="24"/>
        </w:rPr>
        <w:t xml:space="preserve">   </w:t>
      </w:r>
      <w:r>
        <w:rPr>
          <w:sz w:val="16"/>
          <w:szCs w:val="16"/>
        </w:rPr>
        <w:t>Art. 618i dodany ustawą z dnia 31.08.2012 r. (Dz.U. z 2012 r. poz. 1101), która wchodzi w życie 5.11.2012 r.</w:t>
      </w:r>
    </w:p>
  </w:endnote>
  <w:endnote w:id="8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7)</w:t>
      </w:r>
      <w:r>
        <w:rPr>
          <w:rFonts w:cs="Times New Roman" w:ascii="Times New Roman" w:hAnsi="Times New Roman"/>
          <w:color w:val="000000"/>
          <w:sz w:val="24"/>
          <w:szCs w:val="24"/>
        </w:rPr>
        <w:t xml:space="preserve">   </w:t>
      </w:r>
      <w:r>
        <w:rPr>
          <w:sz w:val="16"/>
          <w:szCs w:val="16"/>
        </w:rPr>
        <w:t>Art. 618j dodany ustawą z dnia 31.08.2012 r. (Dz.U. z 2012 r. poz. 1101), która wchodzi w życie 5.11.2012 r.</w:t>
      </w:r>
    </w:p>
  </w:endnote>
  <w:endnote w:id="8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8)</w:t>
      </w:r>
      <w:r>
        <w:rPr>
          <w:rFonts w:cs="Times New Roman" w:ascii="Times New Roman" w:hAnsi="Times New Roman"/>
          <w:color w:val="000000"/>
          <w:sz w:val="24"/>
          <w:szCs w:val="24"/>
        </w:rPr>
        <w:t xml:space="preserve">   </w:t>
      </w:r>
      <w:r>
        <w:rPr>
          <w:sz w:val="16"/>
          <w:szCs w:val="16"/>
        </w:rPr>
        <w:t>Art. 618k dodany ustawą z dnia 31.08.2012 r. (Dz.U. z 2012 r. poz. 1101), która wchodzi w życie 5.11.2012 r.</w:t>
      </w:r>
    </w:p>
  </w:endnote>
  <w:endnote w:id="8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9)</w:t>
      </w:r>
      <w:r>
        <w:rPr>
          <w:rFonts w:cs="Times New Roman" w:ascii="Times New Roman" w:hAnsi="Times New Roman"/>
          <w:color w:val="000000"/>
          <w:sz w:val="24"/>
          <w:szCs w:val="24"/>
        </w:rPr>
        <w:t xml:space="preserve">   </w:t>
      </w:r>
      <w:r>
        <w:rPr>
          <w:sz w:val="16"/>
          <w:szCs w:val="16"/>
        </w:rPr>
        <w:t>Art. 618l dodany ustawą z dnia 31.08.2012 r. (Dz.U. z 2012 r. poz. 1101), która wchodzi w życie 5.11.2012 r.</w:t>
      </w:r>
    </w:p>
  </w:endnote>
  <w:endnote w:id="8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0)</w:t>
      </w:r>
      <w:r>
        <w:rPr>
          <w:rFonts w:cs="Times New Roman" w:ascii="Times New Roman" w:hAnsi="Times New Roman"/>
          <w:color w:val="000000"/>
          <w:sz w:val="24"/>
          <w:szCs w:val="24"/>
        </w:rPr>
        <w:t xml:space="preserve">   </w:t>
      </w:r>
      <w:r>
        <w:rPr>
          <w:sz w:val="16"/>
          <w:szCs w:val="16"/>
        </w:rPr>
        <w:t>Art. 619 § 3 dodany ustawą z dnia 10.01.2003 r. (Dz.U. Nr 17, poz. 155), która wchodzi w życie 1.07.2003 r.</w:t>
      </w:r>
    </w:p>
  </w:endnote>
  <w:endnote w:id="8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1)</w:t>
      </w:r>
      <w:r>
        <w:rPr>
          <w:rFonts w:cs="Times New Roman" w:ascii="Times New Roman" w:hAnsi="Times New Roman"/>
          <w:color w:val="000000"/>
          <w:sz w:val="24"/>
          <w:szCs w:val="24"/>
        </w:rPr>
        <w:t xml:space="preserve">   </w:t>
      </w:r>
      <w:r>
        <w:rPr>
          <w:sz w:val="16"/>
          <w:szCs w:val="16"/>
        </w:rPr>
        <w:t>Art. 621 § 2 w brzmieniu ustawy z dnia 10.01.2003 r. (Dz.U. Nr 17, poz. 155), która wchodzi w życie 1.07.2003 r.</w:t>
      </w:r>
    </w:p>
  </w:endnote>
  <w:endnote w:id="8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2)</w:t>
      </w:r>
      <w:r>
        <w:rPr>
          <w:rFonts w:cs="Times New Roman" w:ascii="Times New Roman" w:hAnsi="Times New Roman"/>
          <w:color w:val="000000"/>
          <w:sz w:val="24"/>
          <w:szCs w:val="24"/>
        </w:rPr>
        <w:t xml:space="preserve">   </w:t>
      </w:r>
      <w:r>
        <w:rPr>
          <w:sz w:val="16"/>
          <w:szCs w:val="16"/>
        </w:rPr>
        <w:t>Art. 622 w brzmieniu ustawy z dnia 27.09.2013 r. (Dz.U. z 2013 r. poz. 1247), która wchodzi w życie 1.07.2015 r.</w:t>
      </w:r>
    </w:p>
  </w:endnote>
  <w:endnote w:id="8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3)</w:t>
      </w:r>
      <w:r>
        <w:rPr>
          <w:rFonts w:cs="Times New Roman" w:ascii="Times New Roman" w:hAnsi="Times New Roman"/>
          <w:color w:val="000000"/>
          <w:sz w:val="24"/>
          <w:szCs w:val="24"/>
        </w:rPr>
        <w:t xml:space="preserve">   </w:t>
      </w:r>
      <w:r>
        <w:rPr>
          <w:sz w:val="16"/>
          <w:szCs w:val="16"/>
        </w:rPr>
        <w:t>Art. 623 w brzmieniu ustawy z dnia 27.09.2013 r. (Dz.U. z 2013 r. poz. 1247), która wchodzi w życie 1.07.2015 r.</w:t>
      </w:r>
    </w:p>
  </w:endnote>
  <w:endnote w:id="8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4)</w:t>
      </w:r>
      <w:r>
        <w:rPr>
          <w:rFonts w:cs="Times New Roman" w:ascii="Times New Roman" w:hAnsi="Times New Roman"/>
          <w:color w:val="000000"/>
          <w:sz w:val="24"/>
          <w:szCs w:val="24"/>
        </w:rPr>
        <w:t xml:space="preserve">   </w:t>
      </w:r>
      <w:r>
        <w:rPr>
          <w:sz w:val="16"/>
          <w:szCs w:val="16"/>
        </w:rPr>
        <w:t>Art. 626 § 2 w brzmieniu ustawy z dnia 27.09.2013 r. (Dz.U. z 2013 r. poz. 1247), która wchodzi w życie 1.07.2015 r.</w:t>
      </w:r>
    </w:p>
  </w:endnote>
  <w:endnote w:id="8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5)</w:t>
      </w:r>
      <w:r>
        <w:rPr>
          <w:rFonts w:cs="Times New Roman" w:ascii="Times New Roman" w:hAnsi="Times New Roman"/>
          <w:color w:val="000000"/>
          <w:sz w:val="24"/>
          <w:szCs w:val="24"/>
        </w:rPr>
        <w:t xml:space="preserve">   </w:t>
      </w:r>
      <w:r>
        <w:rPr>
          <w:sz w:val="16"/>
          <w:szCs w:val="16"/>
        </w:rPr>
        <w:t>Art. 626a dodany ustawą z dnia 17.02.2006 r. (Dz.U. Nr 66, poz. 467), która wchodzi w życie 6.05.2006 r.</w:t>
      </w:r>
    </w:p>
  </w:endnote>
  <w:endnote w:id="8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6)</w:t>
      </w:r>
      <w:r>
        <w:rPr>
          <w:rFonts w:cs="Times New Roman" w:ascii="Times New Roman" w:hAnsi="Times New Roman"/>
          <w:color w:val="000000"/>
          <w:sz w:val="24"/>
          <w:szCs w:val="24"/>
        </w:rPr>
        <w:t xml:space="preserve">   </w:t>
      </w:r>
      <w:r>
        <w:rPr>
          <w:sz w:val="16"/>
          <w:szCs w:val="16"/>
        </w:rPr>
        <w:t>Zgodnie z wyrokiem Tryb. Konst. z dnia 23.05.2005 r. (Dz.U. Nr 96, poz. 821) art. 632 pkt 1 w zakresie, w jakim w sprawach z oskarżenia prywatnego, w razie umorzenia postępowania karnego z powodu przedawnienia karalności przewiduje, że koszty procesu obligatoryjnie ponosi oskarżyciel prywatny, jest niezgodny z art. 2, art. 32 ust. 1 i art. 45 ust. 1 Konstytucji RP. Utrata mocy w tym zakresie nastąpiła 2.06.2005 r.; pkt 2 w brzmieniu ustawy z dnia 11.03.2016 r. (Dz.U. z 2016 r. poz. 437), która wchodzi w życie 15.04.2016 r.</w:t>
      </w:r>
    </w:p>
  </w:endnote>
  <w:endnote w:id="8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7)</w:t>
      </w:r>
      <w:r>
        <w:rPr>
          <w:rFonts w:cs="Times New Roman" w:ascii="Times New Roman" w:hAnsi="Times New Roman"/>
          <w:color w:val="000000"/>
          <w:sz w:val="24"/>
          <w:szCs w:val="24"/>
        </w:rPr>
        <w:t xml:space="preserve">   </w:t>
      </w:r>
      <w:r>
        <w:rPr>
          <w:sz w:val="16"/>
          <w:szCs w:val="16"/>
        </w:rPr>
        <w:t>Art. 632a oznaczenie § 1 i § 2 dodane ustawą z dnia 11.03.2016 r. (Dz.U. z 2016 r. poz. 437), która wchodzi w życie 15.04.2016 r.</w:t>
      </w:r>
    </w:p>
  </w:endnote>
  <w:endnote w:id="8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8)</w:t>
      </w:r>
      <w:r>
        <w:rPr>
          <w:rFonts w:cs="Times New Roman" w:ascii="Times New Roman" w:hAnsi="Times New Roman"/>
          <w:color w:val="000000"/>
          <w:sz w:val="24"/>
          <w:szCs w:val="24"/>
        </w:rPr>
        <w:t xml:space="preserve">   </w:t>
      </w:r>
      <w:r>
        <w:rPr>
          <w:sz w:val="16"/>
          <w:szCs w:val="16"/>
        </w:rPr>
        <w:t>Art. 632b dodany ustawą z dnia 13.07.2012 r. (Dz.U. z 2012 r. poz. 886), która wchodzi w życie 18.08.2012 r.</w:t>
      </w:r>
    </w:p>
  </w:endnote>
  <w:endnote w:id="8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9)</w:t>
      </w:r>
      <w:r>
        <w:rPr>
          <w:rFonts w:cs="Times New Roman" w:ascii="Times New Roman" w:hAnsi="Times New Roman"/>
          <w:color w:val="000000"/>
          <w:sz w:val="24"/>
          <w:szCs w:val="24"/>
        </w:rPr>
        <w:t xml:space="preserve">   </w:t>
      </w:r>
      <w:r>
        <w:rPr>
          <w:sz w:val="16"/>
          <w:szCs w:val="16"/>
        </w:rPr>
        <w:t>Art. 637a dodany ustawą z dnia 27.09.2013 r. (Dz.U. z 2013 r. poz. 1247), która wchodzi w życie 1.07.2015 r.</w:t>
      </w:r>
    </w:p>
  </w:endnote>
  <w:endnote w:id="8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0)</w:t>
      </w:r>
      <w:r>
        <w:rPr>
          <w:rFonts w:cs="Times New Roman" w:ascii="Times New Roman" w:hAnsi="Times New Roman"/>
          <w:color w:val="000000"/>
          <w:sz w:val="24"/>
          <w:szCs w:val="24"/>
        </w:rPr>
        <w:t xml:space="preserve">   </w:t>
      </w:r>
      <w:r>
        <w:rPr>
          <w:sz w:val="16"/>
          <w:szCs w:val="16"/>
        </w:rPr>
        <w:t>Art. 638 zmieniony ustawą z dnia 10.01.2003 r. (Dz.U. Nr 17, poz. 155), która wchodzi w życie 1.07.2003 r.</w:t>
      </w:r>
    </w:p>
  </w:endnote>
  <w:endnote w:id="8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1)</w:t>
      </w:r>
      <w:r>
        <w:rPr>
          <w:rFonts w:cs="Times New Roman" w:ascii="Times New Roman" w:hAnsi="Times New Roman"/>
          <w:color w:val="000000"/>
          <w:sz w:val="24"/>
          <w:szCs w:val="24"/>
        </w:rPr>
        <w:t xml:space="preserve">   </w:t>
      </w:r>
      <w:r>
        <w:rPr>
          <w:sz w:val="16"/>
          <w:szCs w:val="16"/>
        </w:rPr>
        <w:t>Rozdział 71 uchylony ustawą z dnia 20.02.2015 r. (Dz.U. z 2015 r. poz. 396), która wchodzi w życie 1.07.2015 r.</w:t>
      </w:r>
    </w:p>
  </w:endnote>
  <w:endnote w:id="8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2)</w:t>
      </w:r>
      <w:r>
        <w:rPr>
          <w:rFonts w:cs="Times New Roman" w:ascii="Times New Roman" w:hAnsi="Times New Roman"/>
          <w:color w:val="000000"/>
          <w:sz w:val="24"/>
          <w:szCs w:val="24"/>
        </w:rPr>
        <w:t xml:space="preserve">   </w:t>
      </w:r>
      <w:r>
        <w:rPr>
          <w:sz w:val="16"/>
          <w:szCs w:val="16"/>
        </w:rPr>
        <w:t>Art. 646 w brzmieniu ustawy z dnia 27.09.2013 r. (Dz.U. z 2013 r. poz. 1247), która wchodzi w życie 1.07.2015 r.</w:t>
      </w:r>
    </w:p>
  </w:endnote>
  <w:endnote w:id="8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3)</w:t>
      </w:r>
      <w:r>
        <w:rPr>
          <w:rFonts w:cs="Times New Roman" w:ascii="Times New Roman" w:hAnsi="Times New Roman"/>
          <w:color w:val="000000"/>
          <w:sz w:val="24"/>
          <w:szCs w:val="24"/>
        </w:rPr>
        <w:t xml:space="preserve">   </w:t>
      </w:r>
      <w:r>
        <w:rPr>
          <w:sz w:val="16"/>
          <w:szCs w:val="16"/>
        </w:rPr>
        <w:t>Zgodnie z dyspozycją art. 1 § 2 ustawy z dnia 6.06.1997 r. - Przepisy wprowadzające KPK (Dz.U. Nr 89, poz. 556, ze zm. z 2007 r. Nr 247, poz. 1823) przepisy art. 647 wchodzą w życie z dniem 1 stycznia 2009 r.</w:t>
      </w:r>
    </w:p>
  </w:endnote>
  <w:endnote w:id="8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4)</w:t>
      </w:r>
      <w:r>
        <w:rPr>
          <w:rFonts w:cs="Times New Roman" w:ascii="Times New Roman" w:hAnsi="Times New Roman"/>
          <w:color w:val="000000"/>
          <w:sz w:val="24"/>
          <w:szCs w:val="24"/>
        </w:rPr>
        <w:t xml:space="preserve">   </w:t>
      </w:r>
      <w:r>
        <w:rPr>
          <w:sz w:val="16"/>
          <w:szCs w:val="16"/>
        </w:rPr>
        <w:t>Art. 647 § 1 zmieniony ustawą z dnia 5.12.2008 r. (Dz.U. Nr 237, poz. 1651), która wchodzi w życie 1.01.2009 r.</w:t>
      </w:r>
    </w:p>
  </w:endnote>
  <w:endnote w:id="8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5)</w:t>
      </w:r>
      <w:r>
        <w:rPr>
          <w:rFonts w:cs="Times New Roman" w:ascii="Times New Roman" w:hAnsi="Times New Roman"/>
          <w:color w:val="000000"/>
          <w:sz w:val="24"/>
          <w:szCs w:val="24"/>
        </w:rPr>
        <w:t xml:space="preserve">   </w:t>
      </w:r>
      <w:r>
        <w:rPr>
          <w:sz w:val="16"/>
          <w:szCs w:val="16"/>
        </w:rPr>
        <w:t>Art. 647 § 3 dodany ustawą z dnia 5.12.2008 r. (Dz.U. Nr 237, poz. 1651), która wchodzi w życie 1.01.2009 r.</w:t>
      </w:r>
    </w:p>
  </w:endnote>
  <w:endnote w:id="8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6)</w:t>
      </w:r>
      <w:r>
        <w:rPr>
          <w:rFonts w:cs="Times New Roman" w:ascii="Times New Roman" w:hAnsi="Times New Roman"/>
          <w:color w:val="000000"/>
          <w:sz w:val="24"/>
          <w:szCs w:val="24"/>
        </w:rPr>
        <w:t xml:space="preserve">   </w:t>
      </w:r>
      <w:r>
        <w:rPr>
          <w:sz w:val="16"/>
          <w:szCs w:val="16"/>
        </w:rPr>
        <w:t>Art. 647 § 4 uchylony ustawą z dnia 28.01.2016 r. (Dz.U. z 2016 r. poz. 178), która wchodzi w życie 4.04.2016 r.</w:t>
      </w:r>
    </w:p>
  </w:endnote>
  <w:endnote w:id="8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7)</w:t>
      </w:r>
      <w:r>
        <w:rPr>
          <w:rFonts w:cs="Times New Roman" w:ascii="Times New Roman" w:hAnsi="Times New Roman"/>
          <w:color w:val="000000"/>
          <w:sz w:val="24"/>
          <w:szCs w:val="24"/>
        </w:rPr>
        <w:t xml:space="preserve">   </w:t>
      </w:r>
      <w:r>
        <w:rPr>
          <w:sz w:val="16"/>
          <w:szCs w:val="16"/>
        </w:rPr>
        <w:t>Art. 647 § 5 w brzmieniu ustawy z dnia 28.01.2016 r. (Dz.U. z 2016 r. poz. 178), która wchodzi w życie 4.04.2016 r.</w:t>
      </w:r>
    </w:p>
  </w:endnote>
  <w:endnote w:id="8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8)</w:t>
      </w:r>
      <w:r>
        <w:rPr>
          <w:rFonts w:cs="Times New Roman" w:ascii="Times New Roman" w:hAnsi="Times New Roman"/>
          <w:color w:val="000000"/>
          <w:sz w:val="24"/>
          <w:szCs w:val="24"/>
        </w:rPr>
        <w:t xml:space="preserve">   </w:t>
      </w:r>
      <w:r>
        <w:rPr>
          <w:sz w:val="16"/>
          <w:szCs w:val="16"/>
        </w:rPr>
        <w:t>Art. 648 pkt 1 zmieniony ustawą z dnia 10.01.2003 r. (Dz.U. Nr 17, poz. 155), która wchodzi w życie 1.07.2003 r.</w:t>
      </w:r>
    </w:p>
  </w:endnote>
  <w:endnote w:id="8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9)</w:t>
      </w:r>
      <w:r>
        <w:rPr>
          <w:rFonts w:cs="Times New Roman" w:ascii="Times New Roman" w:hAnsi="Times New Roman"/>
          <w:color w:val="000000"/>
          <w:sz w:val="24"/>
          <w:szCs w:val="24"/>
        </w:rPr>
        <w:t xml:space="preserve">   </w:t>
      </w:r>
      <w:r>
        <w:rPr>
          <w:sz w:val="16"/>
          <w:szCs w:val="16"/>
        </w:rPr>
        <w:t>Art. 650 § 2 uchylony ustawą z dnia 28.01.2016 r. (Dz.U. z 2016 r. poz. 178), która wchodzi w życie 4.04.2016 r.</w:t>
      </w:r>
    </w:p>
  </w:endnote>
  <w:endnote w:id="8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0)</w:t>
      </w:r>
      <w:r>
        <w:rPr>
          <w:rFonts w:cs="Times New Roman" w:ascii="Times New Roman" w:hAnsi="Times New Roman"/>
          <w:color w:val="000000"/>
          <w:sz w:val="24"/>
          <w:szCs w:val="24"/>
        </w:rPr>
        <w:t xml:space="preserve">   </w:t>
      </w:r>
      <w:r>
        <w:rPr>
          <w:sz w:val="16"/>
          <w:szCs w:val="16"/>
        </w:rPr>
        <w:t>Zgodnie z dyspozycją art. 1 § 2 ustawy z dnia 6.06.1997 r. - Przepisy wprowadzające KPK (Dz.U. Nr 89, poz. 556, ze zm. z 2007 r. Nr 247, poz. 1823) przepis art. 650 § 3 wchodzi w życie z dniem 1 stycznia 2009 r.; w brzmieniu ustawy z dnia 5.12.2008 r. (Dz.U. Nr 237, poz. 1651), która wchodzi w życie 1.01.2009 r.</w:t>
      </w:r>
    </w:p>
  </w:endnote>
  <w:endnote w:id="8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1)</w:t>
      </w:r>
      <w:r>
        <w:rPr>
          <w:rFonts w:cs="Times New Roman" w:ascii="Times New Roman" w:hAnsi="Times New Roman"/>
          <w:color w:val="000000"/>
          <w:sz w:val="24"/>
          <w:szCs w:val="24"/>
        </w:rPr>
        <w:t xml:space="preserve">   </w:t>
      </w:r>
      <w:r>
        <w:rPr>
          <w:sz w:val="16"/>
          <w:szCs w:val="16"/>
        </w:rPr>
        <w:t>Art. 650 § 4 w brzmieniu ustawy z dnia 28.01.2016 r. (Dz.U. z 2016 r. poz. 178), która wchodzi w życie 4.04.2016 r.</w:t>
      </w:r>
    </w:p>
  </w:endnote>
  <w:endnote w:id="8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2)</w:t>
      </w:r>
      <w:r>
        <w:rPr>
          <w:rFonts w:cs="Times New Roman" w:ascii="Times New Roman" w:hAnsi="Times New Roman"/>
          <w:color w:val="000000"/>
          <w:sz w:val="24"/>
          <w:szCs w:val="24"/>
        </w:rPr>
        <w:t xml:space="preserve">   </w:t>
      </w:r>
      <w:r>
        <w:rPr>
          <w:sz w:val="16"/>
          <w:szCs w:val="16"/>
        </w:rPr>
        <w:t>Art. 651 § 3 uchylony ustawą z dnia 10.01.2003 r. (Dz.U. Nr 17, poz. 155), która wchodzi w życie 1.07.2003 r.</w:t>
      </w:r>
    </w:p>
  </w:endnote>
  <w:endnote w:id="8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3)</w:t>
      </w:r>
      <w:r>
        <w:rPr>
          <w:rFonts w:cs="Times New Roman" w:ascii="Times New Roman" w:hAnsi="Times New Roman"/>
          <w:color w:val="000000"/>
          <w:sz w:val="24"/>
          <w:szCs w:val="24"/>
        </w:rPr>
        <w:t xml:space="preserve">   </w:t>
      </w:r>
      <w:r>
        <w:rPr>
          <w:sz w:val="16"/>
          <w:szCs w:val="16"/>
        </w:rPr>
        <w:t>Art. 654 § 1 pkt 2 zmieniony ustawą z dnia 10.01.2003 r. (Dz.U. Nr 17, poz. 155), która wchodzi w życie 1.07.2003 r.</w:t>
      </w:r>
    </w:p>
  </w:endnote>
  <w:endnote w:id="8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4)</w:t>
      </w:r>
      <w:r>
        <w:rPr>
          <w:rFonts w:cs="Times New Roman" w:ascii="Times New Roman" w:hAnsi="Times New Roman"/>
          <w:color w:val="000000"/>
          <w:sz w:val="24"/>
          <w:szCs w:val="24"/>
        </w:rPr>
        <w:t xml:space="preserve">   </w:t>
      </w:r>
      <w:r>
        <w:rPr>
          <w:sz w:val="16"/>
          <w:szCs w:val="16"/>
        </w:rPr>
        <w:t>Art. 654 § 5 zmieniony ustawą z dnia 10.01.2003 r. (Dz.U. Nr 17, poz. 155), która wchodzi w życie 1.07.2003 r.</w:t>
      </w:r>
    </w:p>
  </w:endnote>
  <w:endnote w:id="8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5)</w:t>
      </w:r>
      <w:r>
        <w:rPr>
          <w:rFonts w:cs="Times New Roman" w:ascii="Times New Roman" w:hAnsi="Times New Roman"/>
          <w:color w:val="000000"/>
          <w:sz w:val="24"/>
          <w:szCs w:val="24"/>
        </w:rPr>
        <w:t xml:space="preserve">   </w:t>
      </w:r>
      <w:r>
        <w:rPr>
          <w:sz w:val="16"/>
          <w:szCs w:val="16"/>
        </w:rPr>
        <w:t>Art. 657 § 1 w brzmieniu ustawy z dnia 28.01.2016 r. (Dz.U. z 2016 r. poz. 178), która wchodzi w życie 4.04.2016 r.</w:t>
      </w:r>
    </w:p>
  </w:endnote>
  <w:endnote w:id="8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6)</w:t>
      </w:r>
      <w:r>
        <w:rPr>
          <w:rFonts w:cs="Times New Roman" w:ascii="Times New Roman" w:hAnsi="Times New Roman"/>
          <w:color w:val="000000"/>
          <w:sz w:val="24"/>
          <w:szCs w:val="24"/>
        </w:rPr>
        <w:t xml:space="preserve">   </w:t>
      </w:r>
      <w:r>
        <w:rPr>
          <w:sz w:val="16"/>
          <w:szCs w:val="16"/>
        </w:rPr>
        <w:t>Art. 657 § 2 w brzmieniu ustawy z dnia 28.01.2016 r. (Dz.U. z 2016 r. poz. 178), która wchodzi w życie 4.04.2016 r.</w:t>
      </w:r>
    </w:p>
  </w:endnote>
  <w:endnote w:id="8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7)</w:t>
      </w:r>
      <w:r>
        <w:rPr>
          <w:rFonts w:cs="Times New Roman" w:ascii="Times New Roman" w:hAnsi="Times New Roman"/>
          <w:color w:val="000000"/>
          <w:sz w:val="24"/>
          <w:szCs w:val="24"/>
        </w:rPr>
        <w:t xml:space="preserve">   </w:t>
      </w:r>
      <w:r>
        <w:rPr>
          <w:sz w:val="16"/>
          <w:szCs w:val="16"/>
        </w:rPr>
        <w:t>Art. 657 § 4 dodany ustawą z dnia 28.01.2016 r. (Dz.U. z 2016 r. poz. 178), która wchodzi w życie 4.04.2016 r.</w:t>
      </w:r>
    </w:p>
  </w:endnote>
  <w:endnote w:id="8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8)</w:t>
      </w:r>
      <w:r>
        <w:rPr>
          <w:rFonts w:cs="Times New Roman" w:ascii="Times New Roman" w:hAnsi="Times New Roman"/>
          <w:color w:val="000000"/>
          <w:sz w:val="24"/>
          <w:szCs w:val="24"/>
        </w:rPr>
        <w:t xml:space="preserve">   </w:t>
      </w:r>
      <w:r>
        <w:rPr>
          <w:sz w:val="16"/>
          <w:szCs w:val="16"/>
        </w:rPr>
        <w:t>Art. 659 w brzmieniu ustawy z dnia 9.10.2009 r. (Dz.U. Nr 190, poz. 1474), która wchodzi w życie 1.01.2010 r.</w:t>
      </w:r>
    </w:p>
  </w:endnote>
  <w:endnote w:id="8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9)</w:t>
      </w:r>
      <w:r>
        <w:rPr>
          <w:rFonts w:cs="Times New Roman" w:ascii="Times New Roman" w:hAnsi="Times New Roman"/>
          <w:color w:val="000000"/>
          <w:sz w:val="24"/>
          <w:szCs w:val="24"/>
        </w:rPr>
        <w:t xml:space="preserve">   </w:t>
      </w:r>
      <w:r>
        <w:rPr>
          <w:sz w:val="16"/>
          <w:szCs w:val="16"/>
        </w:rPr>
        <w:t>Art. 662 § 1 w brzmieniu ustawy z dnia 27.09.2013 r. (Dz.U. z 2013 r. poz. 1247), która wchodzi w życie 1.07.2015 r.</w:t>
      </w:r>
    </w:p>
  </w:endnote>
  <w:endnote w:id="9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0)</w:t>
      </w:r>
      <w:r>
        <w:rPr>
          <w:rFonts w:cs="Times New Roman" w:ascii="Times New Roman" w:hAnsi="Times New Roman"/>
          <w:color w:val="000000"/>
          <w:sz w:val="24"/>
          <w:szCs w:val="24"/>
        </w:rPr>
        <w:t xml:space="preserve">   </w:t>
      </w:r>
      <w:r>
        <w:rPr>
          <w:sz w:val="16"/>
          <w:szCs w:val="16"/>
        </w:rPr>
        <w:t>Art. 662 § 3 zmieniony ustawą z dnia 10.01.2003 r. (Dz.U. Nr 17, poz. 155), która wchodzi w życie 1.07.2003 r.</w:t>
      </w:r>
    </w:p>
  </w:endnote>
  <w:endnote w:id="9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1)</w:t>
      </w:r>
      <w:r>
        <w:rPr>
          <w:rFonts w:cs="Times New Roman" w:ascii="Times New Roman" w:hAnsi="Times New Roman"/>
          <w:color w:val="000000"/>
          <w:sz w:val="24"/>
          <w:szCs w:val="24"/>
        </w:rPr>
        <w:t xml:space="preserve">   </w:t>
      </w:r>
      <w:r>
        <w:rPr>
          <w:sz w:val="16"/>
          <w:szCs w:val="16"/>
        </w:rPr>
        <w:t>Art. 663 uchylony ustawą z dnia 27.09.2013 r. (Dz.U. z 2013 r. poz. 1247), która wchodzi w życie 1.07.2015 r.</w:t>
      </w:r>
    </w:p>
  </w:endnote>
  <w:endnote w:id="9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2)</w:t>
      </w:r>
      <w:r>
        <w:rPr>
          <w:rFonts w:cs="Times New Roman" w:ascii="Times New Roman" w:hAnsi="Times New Roman"/>
          <w:color w:val="000000"/>
          <w:sz w:val="24"/>
          <w:szCs w:val="24"/>
        </w:rPr>
        <w:t xml:space="preserve">   </w:t>
      </w:r>
      <w:r>
        <w:rPr>
          <w:sz w:val="16"/>
          <w:szCs w:val="16"/>
        </w:rPr>
        <w:t>Art. 668 § 2 w brzmieniu ustawy z dnia 5.12.2008 r. (Dz.U. Nr 237, poz. 1651), która wchodzi w życie 1.01.2009 r.</w:t>
      </w:r>
    </w:p>
  </w:endnote>
  <w:endnote w:id="9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3)</w:t>
      </w:r>
      <w:r>
        <w:rPr>
          <w:rFonts w:cs="Times New Roman" w:ascii="Times New Roman" w:hAnsi="Times New Roman"/>
          <w:color w:val="000000"/>
          <w:sz w:val="24"/>
          <w:szCs w:val="24"/>
        </w:rPr>
        <w:t xml:space="preserve">   </w:t>
      </w:r>
      <w:r>
        <w:rPr>
          <w:sz w:val="16"/>
          <w:szCs w:val="16"/>
        </w:rPr>
        <w:t>Art. 669 § 2 w brzmieniu ustawy z dnia 15.03.2007 r. (Dz.U. Nr 112, poz. 766), która wchodzi w życie 28.07.2007 r.</w:t>
      </w:r>
    </w:p>
  </w:endnote>
  <w:endnote w:id="9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4)</w:t>
      </w:r>
      <w:r>
        <w:rPr>
          <w:rFonts w:cs="Times New Roman" w:ascii="Times New Roman" w:hAnsi="Times New Roman"/>
          <w:color w:val="000000"/>
          <w:sz w:val="24"/>
          <w:szCs w:val="24"/>
        </w:rPr>
        <w:t xml:space="preserve">   </w:t>
      </w:r>
      <w:r>
        <w:rPr>
          <w:sz w:val="16"/>
          <w:szCs w:val="16"/>
        </w:rPr>
        <w:t>Art. 669 § 2a dodany ustawą z dnia 5.12.2008 r. (Dz.U. Nr 237, poz. 1651), która wchodzi w życie 1.01.2009 r.</w:t>
      </w:r>
    </w:p>
  </w:endnote>
  <w:endnote w:id="9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5)</w:t>
      </w:r>
      <w:r>
        <w:rPr>
          <w:rFonts w:cs="Times New Roman" w:ascii="Times New Roman" w:hAnsi="Times New Roman"/>
          <w:color w:val="000000"/>
          <w:sz w:val="24"/>
          <w:szCs w:val="24"/>
        </w:rPr>
        <w:t xml:space="preserve">   </w:t>
      </w:r>
      <w:r>
        <w:rPr>
          <w:sz w:val="16"/>
          <w:szCs w:val="16"/>
        </w:rPr>
        <w:t>Art. 669 § 3 zmieniony ustawą z dnia 10.01.2003 r. (Dz.U. Nr 17, poz. 155), która wchodzi w życie 1.07.2003 r.</w:t>
      </w:r>
    </w:p>
  </w:endnote>
  <w:endnote w:id="9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6)</w:t>
      </w:r>
      <w:r>
        <w:rPr>
          <w:rFonts w:cs="Times New Roman" w:ascii="Times New Roman" w:hAnsi="Times New Roman"/>
          <w:color w:val="000000"/>
          <w:sz w:val="24"/>
          <w:szCs w:val="24"/>
        </w:rPr>
        <w:t xml:space="preserve">   </w:t>
      </w:r>
      <w:r>
        <w:rPr>
          <w:sz w:val="16"/>
          <w:szCs w:val="16"/>
        </w:rPr>
        <w:t>Art. 670 uchylony ustawą z dnia 28.01.2016 r. (Dz.U. z 2016 r. poz. 178), która wchodzi w życie 4.04.2016 r.</w:t>
      </w:r>
    </w:p>
  </w:endnote>
  <w:endnote w:id="9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7)</w:t>
      </w:r>
      <w:r>
        <w:rPr>
          <w:rFonts w:cs="Times New Roman" w:ascii="Times New Roman" w:hAnsi="Times New Roman"/>
          <w:color w:val="000000"/>
          <w:sz w:val="24"/>
          <w:szCs w:val="24"/>
        </w:rPr>
        <w:t xml:space="preserve">   </w:t>
      </w:r>
      <w:r>
        <w:rPr>
          <w:sz w:val="16"/>
          <w:szCs w:val="16"/>
        </w:rPr>
        <w:t>Art. 671 w brzmieniu ustawy z dnia 9.10.2009 r. (Dz.U. Nr 190, poz. 1474), która wchodzi w życie 1.01.2010 r.</w:t>
      </w:r>
    </w:p>
  </w:endnote>
  <w:endnote w:id="9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8)</w:t>
      </w:r>
      <w:r>
        <w:rPr>
          <w:rFonts w:cs="Times New Roman" w:ascii="Times New Roman" w:hAnsi="Times New Roman"/>
          <w:color w:val="000000"/>
          <w:sz w:val="24"/>
          <w:szCs w:val="24"/>
        </w:rPr>
        <w:t xml:space="preserve">   </w:t>
      </w:r>
      <w:r>
        <w:rPr>
          <w:sz w:val="16"/>
          <w:szCs w:val="16"/>
        </w:rPr>
        <w:t>Art. 671a uchylony ustawą z dnia 15.03.2007 r. (Dz.U. Nr 112, poz. 766), która wchodzi w życie 28.07.2007 r.</w:t>
      </w:r>
    </w:p>
  </w:endnote>
  <w:endnote w:id="9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9)</w:t>
      </w:r>
      <w:r>
        <w:rPr>
          <w:rFonts w:cs="Times New Roman" w:ascii="Times New Roman" w:hAnsi="Times New Roman"/>
          <w:color w:val="000000"/>
          <w:sz w:val="24"/>
          <w:szCs w:val="24"/>
        </w:rPr>
        <w:t xml:space="preserve">   </w:t>
      </w:r>
      <w:r>
        <w:rPr>
          <w:sz w:val="16"/>
          <w:szCs w:val="16"/>
        </w:rPr>
        <w:t>Art. 672 w brzmieniu ustawy z dnia 11.03.2016 r. (Dz.U. z 2016 r. poz. 437), która wchodzi w życie 15.04.2016 r.</w:t>
      </w:r>
    </w:p>
  </w:endnote>
  <w:endnote w:id="9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0)</w:t>
      </w:r>
      <w:r>
        <w:rPr>
          <w:rFonts w:cs="Times New Roman" w:ascii="Times New Roman" w:hAnsi="Times New Roman"/>
          <w:color w:val="000000"/>
          <w:sz w:val="24"/>
          <w:szCs w:val="24"/>
        </w:rPr>
        <w:t xml:space="preserve">   </w:t>
      </w:r>
      <w:r>
        <w:rPr>
          <w:sz w:val="16"/>
          <w:szCs w:val="16"/>
        </w:rPr>
        <w:t>Art. 672a w brzmieniu ustawy z dnia 28.01.2016 r. (Dz.U. z 2016 r. poz. 178), która wchodzi w życie 4.04.2016 r.</w:t>
      </w:r>
    </w:p>
  </w:endnote>
  <w:endnote w:id="9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1)</w:t>
      </w:r>
      <w:r>
        <w:rPr>
          <w:rFonts w:cs="Times New Roman" w:ascii="Times New Roman" w:hAnsi="Times New Roman"/>
          <w:color w:val="000000"/>
          <w:sz w:val="24"/>
          <w:szCs w:val="24"/>
        </w:rPr>
        <w:t xml:space="preserve">   </w:t>
      </w:r>
      <w:r>
        <w:rPr>
          <w:sz w:val="16"/>
          <w:szCs w:val="16"/>
        </w:rPr>
        <w:t>Art. 673 zmieniony ustawą z dnia 10.01.2003 r. (Dz.U. Nr 17, poz. 155), która wchodzi w życie 1.07.2003 r.</w:t>
      </w:r>
    </w:p>
  </w:endnote>
  <w:endnote w:id="9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2)</w:t>
      </w:r>
      <w:r>
        <w:rPr>
          <w:rFonts w:cs="Times New Roman" w:ascii="Times New Roman" w:hAnsi="Times New Roman"/>
          <w:color w:val="000000"/>
          <w:sz w:val="24"/>
          <w:szCs w:val="24"/>
        </w:rPr>
        <w:t xml:space="preserve">   </w:t>
      </w:r>
      <w:r>
        <w:rPr>
          <w:sz w:val="16"/>
          <w:szCs w:val="16"/>
        </w:rPr>
        <w:t>Rozdział 75 (art. 674-682) skreślony ustawą z dnia 24.08.2001 r. (Dz.U. Nr 106, poz. 1149), która wchodzi w życie 17.10.2001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b37hz3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Adam Biela</dc:creator>
  <dc:description/>
  <cp:keywords/>
  <dc:language>en-US</dc:language>
  <cp:lastModifiedBy>Adam Biela</cp:lastModifiedBy>
  <dcterms:modified xsi:type="dcterms:W3CDTF">2016-04-19T10:54:00Z</dcterms:modified>
  <cp:revision>2</cp:revision>
  <dc:subject/>
  <dc:title/>
</cp:coreProperties>
</file>