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maintyt"/>
        <w:rPr>
          <w:b w:val="false"/>
          <w:b w:val="false"/>
          <w:bCs w:val="false"/>
        </w:rPr>
      </w:pPr>
      <w:r>
        <w:rPr/>
        <w:t>Ustawa o wychowaniu w trzeźwości i przeciwdziałaniu alkoholizmowi</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mainpub"/>
        <w:rPr>
          <w:b w:val="false"/>
          <w:b w:val="false"/>
          <w:bCs w:val="false"/>
        </w:rPr>
      </w:pPr>
      <w:r>
        <w:rPr/>
        <w:t>z dnia 26 października 1982 r. (Dz.U. Nr 35, poz. 230)</w:t>
      </w:r>
    </w:p>
    <w:p>
      <w:pPr>
        <w:pStyle w:val="Pmainpub"/>
        <w:rPr>
          <w:b w:val="false"/>
          <w:b w:val="false"/>
          <w:bCs w:val="false"/>
        </w:rPr>
      </w:pPr>
      <w:r>
        <w:rPr/>
        <w:t>tj. z dnia 22 lipca 2002 r. (Dz.U. Nr 147, poz. 1231)</w:t>
      </w:r>
    </w:p>
    <w:p>
      <w:pPr>
        <w:pStyle w:val="Pmainpub"/>
        <w:rPr>
          <w:b w:val="false"/>
          <w:b w:val="false"/>
          <w:bCs w:val="false"/>
        </w:rPr>
      </w:pPr>
      <w:r>
        <w:rPr/>
        <w:t>tj. z dnia 28 marca 2007 r. (Dz.U. Nr 70, poz. 473)</w:t>
      </w:r>
    </w:p>
    <w:p>
      <w:pPr>
        <w:pStyle w:val="Pmainpub"/>
        <w:rPr>
          <w:b w:val="false"/>
          <w:b w:val="false"/>
          <w:bCs w:val="false"/>
        </w:rPr>
      </w:pPr>
      <w:r>
        <w:rPr/>
        <w:t>tj. z dnia 20 września 2012 r. (Dz.U. z 2012 r. poz. 1356)</w:t>
      </w:r>
    </w:p>
    <w:p>
      <w:pPr>
        <w:pStyle w:val="Pmainpub"/>
        <w:rPr>
          <w:b w:val="false"/>
          <w:b w:val="false"/>
          <w:bCs w:val="false"/>
        </w:rPr>
      </w:pPr>
      <w:r>
        <w:rPr/>
        <w:t>tj. z dnia 4 sierpnia 2015 r. (Dz.U. z 2015 r. poz. 1286)</w:t>
      </w:r>
    </w:p>
    <w:p>
      <w:pPr>
        <w:pStyle w:val="Pmainpub"/>
        <w:rPr>
          <w:b w:val="false"/>
          <w:b w:val="false"/>
          <w:bCs w:val="false"/>
        </w:rPr>
      </w:pPr>
      <w:r>
        <w:rPr/>
        <w:t>tj. z dnia 25 marca 2016 r. (Dz.U. z 2016 r. poz. 487)</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rPr/>
      </w:pPr>
      <w:r>
        <w:rPr/>
        <w:t>(z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Uznając życie obywateli w trzeźwości za niezbędny warunek moralnego i materialnego dobra Narodu, stanowi się, co następuj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1. Przepisy ogóln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 [Rola administracji rządowej i samorzą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Organy administracji rządowej i jednostek samorządu terytorialnego są obowiązane do podejmowania działań zmierzających do ograniczania spożycia napojów alkoholowych oraz zmiany struktury ich spożywania, inicjowania i wspierania przedsięwzięć mających na celu zmianę obyczajów w zakresie sposobu spożywania tych napojów, działania na rzecz trzeźwości w miejscu pracy, przeciwdziałania powstawaniu i usuwania następstw nadużywania alkoholu, a także wspierania działalności w tym zakresie organizacji społecznych i zakładów prac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Organy, o których mowa w ust. 1, popierają także tworzenie i rozwój organizacji społecznych, których celem jest krzewienie trzeźwości i abstynencji, oddziaływanie na osoby nadużywające alkoholu oraz udzielanie pomocy ich rodzinom, jak również zapewniają warunki sprzyjające działaniom tych organiza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Organy, o których mowa w ust. 1, współdziałają również z Kościołem Katolickim i innymi kościołami oraz związkami wyznaniowymi w zakresie wychowania w trzeźwości i przeciwdziałania alkoholizmow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 [Narodowy Program Profilaktyk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Zadania w zakresie przeciwdziałania alkoholizmowi wykonuje się przez odpowiednie kształtowanie polityki społecznej, w szczególn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tworzenie warunków sprzyjających realizacji potrzeb, których zaspokajanie motywuje powstrzymywanie się od spożywania alkohol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działalność wychowawczą i informacyjn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ustalanie odpowiedniego poziomu i właściwej struktury produkcji napojów alkoholowych przeznaczanych do spożycia w kraj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ograniczanie dostępności alkohol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leczenie, rehabilitację i reintegrację osób uzależnionych od alkohol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zapobieganie negatywnym następstwom nadużywania alkoholu i ich usuwa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przeciwdziałanie przemocy w rodzi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8) </w:t>
      </w:r>
      <w:r>
        <w:rPr/>
        <w:t xml:space="preserve"> wspieranie zatrudnienia socjalnego poprzez finansowanie centrów integracji społecz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Zadania, o których mowa w ust. 1, są realizowane zgodnie z Narodowym Programem Zdrowia, o którym mowa w art. 9 ust. 1 ustawy z dnia 11 września 2015 r. o zdrowiu publicznym (Dz.U. poz. 1916), zwanym dalej „Narodowym Programem Zdrow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2</w:t>
      </w:r>
      <w:r>
        <w:rPr>
          <w:b/>
          <w:bCs/>
          <w:vertAlign w:val="superscript"/>
        </w:rPr>
        <w:t>1</w:t>
      </w:r>
      <w:r>
        <w:rPr>
          <w:b/>
          <w:bCs/>
        </w:rPr>
        <w:t xml:space="preserve"> [Objaśnienie pojęć]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Użyte w ustawie określenia oznaczaj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najbliższa okolica punktu sprzedaży napojów alkoholowych - obszar mierzony od granicy obiektu, zamknięty trwałą przeszkodą o charakterze faktycznym, taką jak krawędź jezdni, zabudowa, która ze względu na swój charakter uniemożliwia dostęp oraz kontakt wzrokowy i głosowy, mur bez przejść oraz ciek wodny bez bliskich przepra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promocja napojów alkoholowych - publiczną degustację napojów alkoholowych, rozdawanie rekwizytów związanych z napojami alkoholowymi, organizowanie premiowanej sprzedaży napojów alkoholowych, a także inne formy publicznego zachęcania do nabywania napojów alkohol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reklama napojów alkoholowych - publiczne rozpowszechnianie znaków towarowych napojów alkoholowych lub symboli graficznych z nimi związanych, a także nazw i symboli graficznych przedsiębiorców produkujących napoje alkoholowe, nieróżniących się od nazw i symboli graficznych napojów alkoholowych, służące popularyzowaniu znaków towarowych napojów alkoholowych; za reklamę nie uważa się informacji używanych do celów handlowych pomiędzy przedsiębiorcami zajmującymi się produkcją, obrotem hurtowym i handlem napojami alkoholowym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sponsorowanie - bezpośrednie lub pośrednie finansowanie lub współfinansowanie działalności osób fizycznych, osób prawnych lub jednostek organizacyjnych nieposiadających osobowości prawnej, dla upowszechniania, utrwalania lub podniesienia renomy nazwy, producenta lub dystrybutora, znaku towarowego lub innego oznaczenia indywidualizującego przedsiębiorcę, jego działalność, towar lub usługę, w zamian za informowanie o sponsorowani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informowanie o sponsorowaniu - prezentowanie informacji zawierającej nazwę sponsora lub jego znak towarowy w związku ze sponsorowanie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wydzielone stoisko - oddzielone od pozostałej powierzchni punktu sprzedaży, ciąg handlowy lub lad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obrót hurtowy napojami alkoholowymi - zakup napojów alkoholowych w celu dalszej ich odsprzedaży przedsiębiorcom posiadającym właściwe zezwol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8) </w:t>
      </w:r>
      <w:r>
        <w:rPr/>
        <w:t xml:space="preserve"> wartość sprzedaży - kwota należna sprzedawcy za sprzedane napoje alkoholowe, z uwzględnieniem podatku od towarów i usług oraz podatku akcyzow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9) </w:t>
      </w:r>
      <w:r>
        <w:rPr/>
        <w:t xml:space="preserve"> sklep branżowy ze sprzedażą napojów alkoholowych - placówka, w której roczna wartość sprzedaży napojów alkoholowych stanowi nie mniej niż 70% wartości sprzedaży ogółu towarów w tym punkc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0) </w:t>
      </w:r>
      <w:r>
        <w:rPr/>
        <w:t xml:space="preserve"> reintegracja - reintegrację zawodową i społeczną w rozumieniu przepisów o zatrudnieniu socjaln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Ilekroć w ustawie jest mowa o felczerze - rozumie się przez to także starszego felcze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 [Zadania Agen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rofilaktyka i rozwiązywanie problemów alkoholowych jest celem działania Państwowej Agencji Rozwiązywania Problemów Alkoholowych, zwanej dalej „Agencj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Agencja podlega ministrowi właściwemu do spraw zdrow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Do zadań Agencji należy w szczególn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opiniowanie i przygotowywanie projektów aktów prawnych oraz planów działań w zakresie polityki dotyczącej alkoholu i problemów alkohol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prowadzenie działalności informacyjno-edukacyjnej, opracowywanie ekspertyz oraz opracowywanie i wdrażanie nowych metod profilaktyki i rozwiązywania problemów alkohol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udzielanie merytorycznej pomocy samorządom, instytucjom, stowarzyszeniom i osobom fizycznym, realizującym zadania związane z profilaktyką i rozwiązywaniem problemów alkoholowych, oraz zlecanie i finansowanie realizacji tych zadań;</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współpraca z organami samorządu województw i pełnomocnikami, o których mowa w art. 4 ust.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koordynacja i inicjowanie działań zwiększających skuteczność i dostępność lecznictwa odwykow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zlecanie i finansowanie zadań związanych z rozwiązywaniem problemów alkohol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8) </w:t>
      </w:r>
      <w:r>
        <w:rPr/>
        <w:t xml:space="preserve"> współpraca z organizacjami i instytucjami międzynarodowymi prowadzącymi działalność w zakresie rozwiązywania problemów alkohol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9) </w:t>
      </w:r>
      <w:r>
        <w:rPr/>
        <w:t xml:space="preserve"> podejmowanie interwencji w związku z naruszeniem przepisów określonych w art. 13</w:t>
      </w:r>
      <w:r>
        <w:rPr>
          <w:vertAlign w:val="superscript"/>
        </w:rPr>
        <w:t>1</w:t>
      </w:r>
      <w:r>
        <w:rPr/>
        <w:t xml:space="preserve"> i 15 ustawy oraz występowanie przed sądem w charakterze oskarżyciela publicz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Agencja jest państwową jednostką budżetow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Agencją kieruje dyrektor powoływany przez ministra właściwego do spraw zdrowia, spośród osób wyłonionych w drodze otwartego i konkurencyjnego naboru. Minister właściwy do spraw zdrowia odwołuje dyrektora Agen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a. Stanowisko dyrektora Agencji może zajmować osoba, któ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posiada tytuł zawodowy magistra lub równorzęd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jest obywatelem polski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korzysta z pełni praw publicz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nie była skazana prawomocnym wyrokiem za umyślne przestępstwo lub umyślne przestępstwo skarbow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posiada kompetencje kierownicz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posiada co najmniej 6-letni staż pracy, w tym co najmniej 3-letni staż pracy na stanowisku kierownicz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posiada wykształcenie i wiedzę z zakresu spraw należących do właściwości Agen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b. Informację o naborze na stanowisko dyrektora Agencji, ogłasza się przez umieszczenie ogłoszenia w miejscu powszechnie dostępnym w siedzibie Agencji oraz w Biuletynie Informacji Publicznej, o którym mowa w ustawie z dnia 6 września 2001 r. o dostępie do informacji publicznej (Dz.U. z 2015 r. poz. 2058 oraz z 2016 r. poz. 34 i 352), i Biuletynie Informacji Publicznej Kancelarii Prezesa Rady Ministrów. Ogłoszenie powinno zawierać:</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nazwę i adres Agen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określenie stanowisk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wymagania związane ze stanowiskiem wynikające z przepisów pra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zakres zadań wykonywanych na stanowisk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wskazanie wymaganych dokument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termin i miejsce składania dokument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informację o metodach i technikach nabor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c. Termin, o którym mowa w ust. 5b pkt 6, nie może być krótszy niż 10 dni od dnia opublikowania ogłoszenia w Biuletynie Informacji Publicznej Kancelarii Prezesa Rady Ministr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d. Nabór na stanowisko dyrektora Agencji przeprowadza zespół, powołany przez ministra właściwego do spraw zdrowia, liczący co najmniej 3 osoby, których wiedza i doświadczenie dają rękojmię wyłonienia najlepszych kandydatów. W toku naboru ocenia się doświadczenie zawodowe kandydata, wiedzę niezbędną do wykonywania zadań na stanowisku, na które jest przeprowadzany nabór, oraz kompetencje kierownicz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e. Ocena wiedzy i kompetencji kierowniczych, o których mowa w ust. 5d, może być dokonana na zlecenie zespołu przez osobę niebędącą członkiem zespołu, która posiada odpowiednie kwalifikacje do dokonania tej oce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f. Członek zespołu oraz osoba, o której mowa w ust. 5e, mają obowiązek zachowania w tajemnicy informacji dotyczących osób ubiegających się o stanowisko, uzyskanych w trakcie nabor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g. W toku naboru zespół wyłania nie więcej niż 3 kandydatów, których przedstawia ministrowi właściwemu do spraw zdrow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h. Z przeprowadzonego naboru zespół sporządza protokół zawierając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nazwę i adres Agen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określenie stanowiska, na które był prowadzony nabór, oraz liczbę kandydat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imiona, nazwiska i adresy nie więcej niż 3 najlepszych kandydatów uszeregowanych według poziomu spełniania przez nich wymagań określonych w ogłoszeniu o naborz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informację o zastosowanych metodach i technikach nabor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uzasadnienie dokonanego wyboru albo powody niewyłonienia kandydat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skład zespoł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i. Wynik naboru ogłasza się niezwłocznie przez umieszczenie informacji w Biuletynach Informacji Publicznej, o których mowa w ust. 5b. Informacja o wyniku naboru zawie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nazwę i adres Agen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określenie stanowiska, na które był prowadzony nabó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imiona, nazwiska wybranych kandydatów oraz ich miejsca zamieszkania w rozumieniu przepisów Kodeksu cywilnego albo informację o niewyłonieniu kandydat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j. Umieszczenie w Biuletynie Informacji Publicznej Kancelarii Prezesa Rady Ministrów ogłoszenia o naborze oraz o wyniku tego naboru jest bezpłat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Organizację Agencji określa statut, nadany przez ministra właściwego do spraw zdrow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a [Ogłoszenie o naborz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Nabór kandydatów do zatrudnienia na wolne stanowiska pracy w Agencji jest otwarty i konkurencyj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Ogłoszenie o naborze zamieszcza się w Biuletynie Informacji Publicznej, o którym mowa w ustawie z dnia 6 września 2001 r. o dostępie do informacji publicznej, oraz w miejscu powszechnie dostępnym w jednostce organizacyjnej, w której jest prowadzony nabó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b [Publiczny charakter informacji o kandydatach] </w:t>
      </w:r>
      <w:r>
        <w:rPr/>
        <w:t>Informacje o kandydatach, którzy zgłosili się do naboru, stanowią informację publiczną w zakresie objętym wymaganiami określonymi w ogłoszeniu o naborz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c [Termin na składanie dokumentów] </w:t>
      </w:r>
      <w:r>
        <w:rPr/>
        <w:t>Termin do składania dokumentów, określony w ogłoszeniu o naborze, nie może być krótszy niż 14 dni od dnia opublikowania tego ogłoszenia w Biuletynie Informacji Publicz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d [Upowszechnienie listy kandydat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o upływie terminu do składania dokumentów określonego w ogłoszeniu o naborze niezwłocznie upowszechnia się listę kandydatów, którzy spełniają wymagania formalne określone w ogłoszeniu o naborze, przez umieszczenie jej w miejscu powszechnie dostępnym w jednostce organizacyjnej, w której jest prowadzony nabór, a także przez opublikowanie jej w Biuletynie Informacji Publicz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Lista, o której mowa w ust. 1, zawiera imię i nazwisko kandydata oraz jego miejsce zamieszkania w rozumieniu przepisów Kodeksu cywil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e [Protokół z nabor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Sporządza się protokół przeprowadzonego naboru kandydatów do zatrudnienia na wolne stanowiska pracy w Agen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rotokół zawiera w szczególn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określenie stanowiska pracy, na które był prowadzony nabór, liczbę kandydatów oraz imiona, nazwiska i adresy nie więcej niż 5 najlepszych kandydatów uszeregowanych według poziomu spełniania przez nich wymagań określonych w ogłoszeniu o naborz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informację o zastosowanych metodach i technikach nabor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uzasadnienie dokonanego wybor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f [Informacja o wyniku nabor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Informację o wyniku naboru upowszechnia się w terminie 14 dni od dnia zatrudnienia wybranego kandydata albo zakończenia naboru, w przypadku gdy w jego wyniku nie doszło do zatrudnienia żadnego kandydat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Informacja, o której mowa w ust. 1, zawie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nazwę i adres urzęd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określenie stanowiska prac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imię i nazwisko wybranego kandydata oraz miejsce jego zamieszkania w rozumieniu przepisów Kodeksu cywil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uzasadnienie dokonanego wyboru kandydata albo uzasadnienie niezatrudnienia żadnego kandydat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Informację o wyniku naboru upowszechnia się w Biuletynie Informacji Publicznej i w miejscu powszechnie dostępnym w jednostce organizacyjnej, w której był prowadzony nabó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g [Kolejność zatrudnienia] </w:t>
      </w:r>
      <w:r>
        <w:rPr/>
        <w:t>Jeżeli stosunek pracy osoby wyłonionej w drodze naboru ustał w ciągu 3 miesięcy od dnia nawiązania stosunku pracy, można zatrudnić na tym samym stanowisku kolejną osobę spośród najlepszych kandydatów wymienionych w protokole tego naboru. Przepisy art. 3f stosuje się odpowiedni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 [Realizacja program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Samorząd województwa realizuje zadania, o których mowa w art. 1 i 2, w postaci wojewódzkiego programu profilaktyki i rozwiązywania problemów alkoholowych stanowiącego część strategii wojewódzkiej w zakresie polityki społecznej, uwzględniającego cele operacyjne dotyczące przeciwdziałania uzależnieniu od alkoholu, określone w Narodowym Programie Zdrow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Zarząd województwa odpowiada za koordynację przygotowania i realizację programu, o którym mowa w ust. 1, udziela pomocy merytorycznej instytucjom i osobom fizycznym realizującym zadania objęte tym programem oraz współdziała z innymi organami administracji publicznej w zakresie rozwiązywania problemów alkohol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Program, o którym mowa w ust. 1, jest realizowany przez regionalny ośrodek polityki społecznej, o którym mowa w przepisach o pomocy społecznej, lub inną jednostkę wskazaną w programie. W celu realizacji programu zarząd województwa może powołać pełnomocnik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Środki finansowe na prowadzenie działań, o których mowa w ust. 2, ujmuje się w budżecie województ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4</w:t>
      </w:r>
      <w:r>
        <w:rPr>
          <w:b/>
          <w:bCs/>
          <w:vertAlign w:val="superscript"/>
        </w:rPr>
        <w:t>1</w:t>
      </w:r>
      <w:r>
        <w:rPr>
          <w:b/>
          <w:bCs/>
        </w:rPr>
        <w:t xml:space="preserve"> [Zadania własne gmi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rowadzenie działań związanych z profilaktyką i rozwiązywaniem problemów alkoholowych oraz integracji społecznej osób uzależnionych od alkoholu należy do zadań własnych gmin. W szczególności zadania te obejmuj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zwiększanie dostępności pomocy terapeutycznej i rehabilitacyjnej dla osób uzależnionych od alkohol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udzielanie rodzinom, w których występują problemy alkoholowe, pomocy psychospołecznej i prawnej, a w szczególności ochrony przed przemocą w rodzi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iania dzieci uczestniczących w pozalekcyjnych programach opiekuńczo-wychowawczych i socjoterapeutycz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wspomaganie działalności instytucji, stowarzyszeń i osób fizycznych, służącej rozwiązywaniu problemów alkohol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podejmowanie interwencji w związku z naruszeniem przepisów określonych w art. 13</w:t>
      </w:r>
      <w:r>
        <w:rPr>
          <w:vertAlign w:val="superscript"/>
        </w:rPr>
        <w:t>1</w:t>
      </w:r>
      <w:r>
        <w:rPr/>
        <w:t xml:space="preserve"> i 15 ustawy oraz występowanie przed sądem w charakterze oskarżyciela publicz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wspieranie zatrudnienia socjalnego poprzez organizowanie i finansowanie centrów integracji społecz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Realizacja zadań, o których mowa w ust. 1, jest prowadzona w postaci gminnego programu profilaktyki i rozwiązywania problemów alkoholowych stanowiącego część strategii rozwiązywania problemów społecznych, uchwalanego corocznie przez radę gminy, uwzględniającego cele operacyjne dotyczące profilaktyki i rozwiązywania problemów alkoholowych, określone w Narodowym Programie Zdrowia. Gminny program jest realizowany przez ośrodek pomocy społecznej, o którym mowa w przepisach o pomocy społecznej, lub inną jednostkę wskazaną w tym programie. W celu realizacji gminnego programu wójt (burmistrz, prezydent miasta) może powołać pełnomocnik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Wójtowie (burmistrzowie, prezydenci miast) powołują gminne komisje rozwiązywania problemów alkoholowych, w szczególności inicjujące działania w zakresie określonym w ust. 1 oraz podejmujące czynności zmierzające do orzeczenia o zastosowaniu wobec osoby uzależnionej od alkoholu obowiązku poddania się leczeniu w zakładzie lecznictwa odwykow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W skład gminnych komisji rozwiązywania problemów alkoholowych wchodzą osoby przeszkolone w zakresie profilaktyki i rozwiązywania problemów alkohol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Zasady wynagradzania członków gminnych komisji rozwiązywania problemów alkoholowych określa rada gminy w gminnych programach rozwiązywania problemów alkohol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 [Programy nauczania] </w:t>
      </w:r>
      <w:r>
        <w:rPr/>
        <w:t>Minister właściwy do spraw oświaty i wychowania uwzględnia problem trzeźwości i abstynencji wśród celów wychowania oraz zapewnia w programach nauczania wiedzę o szkodliwości alkoholizmu dla jednostki oraz w życiu rodzinnym i społeczn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 [Kształcenie specjalistów] </w:t>
      </w:r>
      <w:r>
        <w:rPr/>
        <w:t>Minister właściwy do spraw zdrowia oraz minister właściwy do spraw szkolnictwa wyższego, a także minister właściwy do spraw oświaty i wychowania zapewniają kształcenie niezbędnej liczby specjalistów z zakresu działalności profilaktycznej i leczniczej oraz podejmowanie badań nad alkoholem i związanymi z nim problemam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7 [Działania uświadamiające szkodliwość picia alkoholu] </w:t>
      </w:r>
      <w:r>
        <w:rPr/>
        <w:t>Minister właściwy do spraw kultury i ochrony dziedzictwa narodowego, minister właściwy do spraw szkolnictwa wyższego, jednostki publicznej radiofonii i telewizji oraz inne właściwe organy i instytucje podejmują odpowiednie działania w zakresie rozwijania i popierania różnorodnych form działalności informacyjnej, kulturalnej i naukowej, mających na celu uświadamianie o szkodliwości nadużywania alkoholu dla jednostki oraz życia rodzinnego i społecznego, krzewienia trzeźwości i abstynencji oraz wykorzeniania szkodliwych zwyczajów i sposobów picia alkohol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8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9 [Obrót hurtowy; zezwol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Obrót hurtowy w kraju napojami alkoholowymi o zawartości powyżej 18% alkoholu może być prowadzony tylko na podstawie zezwolenia wydanego przez ministra właściwego do spraw gospodark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Obrót hurtowy w kraju napojami alkoholowymi o zawartości do 18% alkoholu może być prowadzony tylko na podstawie zezwolenia wydanego przez marszałka województ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a. Do zezwoleń na prowadzenie przez przedsiębiorców działalności w zakresie, o którym mowa w ust. 1 i 2, nie stosuje się przepisu art. 11 ust. 9 ustawy z dnia 2 lipca 2004 r. o swobodzie działalności gospodarczej (Dz.U. z 2015 r. poz. 584, z późn. zm.</w:t>
      </w:r>
      <w:r>
        <w:rPr>
          <w:vertAlign w:val="superscript"/>
        </w:rPr>
        <w:t>1)</w:t>
      </w:r>
      <w:r>
        <w:rPr>
          <w:rStyle w:val="EndnoteAnchor"/>
          <w:vertAlign w:val="superscript"/>
        </w:rPr>
        <w:endnoteReference w:customMarkFollows="1" w:id="2"/>
        <w:t xml:space="preserve"> </w:t>
      </w:r>
      <w:r>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Organ, o którym mowa w ust. 2, wydaje zezwolenie na obrót hurtowy przedsiębiorcom posiadającym siedziby na terenie województ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a. Zezwolenia, o których mowa w ust. 1 i 2, wydaje się na podstawie wniosku przedsiębiorc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b. Wniosek o wydanie zezwolenia zawie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oznaczenie przedsiębiorc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siedzibę i adres przedsiębiorc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numer w rejestrze przedsiębiorc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miejsce prowadzenia działalności gospodarcz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wnioskowany limit - dotyczy wyłącznie wniosku o wydanie zezwolenia, o którym mowa w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wnioskowany termin ważności zezwol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oświadczenie o wartości sprzedaży napojów alkoholowych w ostatnim roku kalendarzowym: </w:t>
      </w:r>
    </w:p>
    <w:p>
      <w:pPr>
        <w:pStyle w:val="Divpkt"/>
        <w:rPr/>
      </w:pPr>
      <w:r>
        <w:rPr>
          <w:rFonts w:eastAsia="Helvetica"/>
          <w:b/>
          <w:bCs/>
        </w:rPr>
        <w:t xml:space="preserve"> </w:t>
      </w:r>
      <w:r>
        <w:rPr>
          <w:b/>
          <w:bCs/>
        </w:rPr>
        <w:t xml:space="preserve">a) </w:t>
      </w:r>
      <w:r>
        <w:rPr/>
        <w:t xml:space="preserve"> o zawartości do 4,5% alkoholu oraz piwa, </w:t>
      </w:r>
    </w:p>
    <w:p>
      <w:pPr>
        <w:pStyle w:val="Divpkt"/>
        <w:rPr/>
      </w:pPr>
      <w:r>
        <w:rPr>
          <w:rFonts w:eastAsia="Helvetica"/>
          <w:b/>
          <w:bCs/>
        </w:rPr>
        <w:t xml:space="preserve"> </w:t>
      </w:r>
      <w:r>
        <w:rPr>
          <w:b/>
          <w:bCs/>
        </w:rPr>
        <w:t xml:space="preserve">b) </w:t>
      </w:r>
      <w:r>
        <w:rPr/>
        <w:t xml:space="preserve"> o zawartości powyżej 4,5% do 18% alkoholu, z wyjątkiem pi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c. Minister właściwy do spraw gospodarki lub właściwy marszałek województwa może wydać duplikaty zezwoleń, o których mowa w ust. 1 i 2, w przypadku ich utraty lub zniszc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Minister właściwy do spraw gospodarki określi, w drodze rozporządzenia, rodzaje dokumentów wymaganych przy składaniu wniosków o wydanie zezwoleń na obrót hurtowy napojami alkoholowymi oraz wzory tych wniosków, mając na względzie zapewnienie sprawnego i prawidłowego przebiegu procedur przy składaniu wniosk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9</w:t>
      </w:r>
      <w:r>
        <w:rPr>
          <w:b/>
          <w:bCs/>
          <w:vertAlign w:val="superscript"/>
        </w:rPr>
        <w:t>1</w:t>
      </w:r>
      <w:r>
        <w:rPr>
          <w:b/>
          <w:bCs/>
        </w:rPr>
        <w:t xml:space="preserve"> [Zezwolenia; limit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Zezwolenia, o których mowa w art. 9 ust. 1 i 2, wydaje się oddzielnie na obrót hurtowy następującymi rodzajami napojów alkohol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o zawartości do 4,5% alkoholu oraz na piw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o zawartości powyżej 4,5% do 18% alkoholu, z wyjątkiem pi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o zawartości powyżej 18% alkohol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Zezwolenia na obrót hurtowy wydaje się na czas oznacz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napojami alkoholowymi, o których mowa w ust. 1 pkt 1 i 2 - nie dłuższy niż 2 lat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napojami alkoholowymi, o których mowa w ust. 1 pkt 3 - nie dłuższy niż ro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Dla zezwoleń, o których mowa w ust. 1 pkt 3, określa się limit w wysokości minimum 250 tys. litrów 100% alkoholu rocz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a. Limit, o którym mowa w ust. 3, może być zwiększony na wniosek przedsiębiorcy złożony nie później niż 30 dni od dnia wykorzystania limitu określonego w zezwoleni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Przepisu ust. 3 nie stosuje się w odniesieniu do przedsiębiorców zaopatrujących statki, pociągi i samoloty. Maksymalny limit dla tych przedsiębiorców określa się w wysokości 2 tys. litrów 100% alkoholu rocz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Producent napojów alkoholowych jest obowiązany do uzyskania zezwolenia na obrót hurtowy napojami alkoholowymi, jeżeli zbywa swoje wyroby przedsiębiorcom posiadającym zezwolenia, o których mowa w art. 18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9</w:t>
      </w:r>
      <w:r>
        <w:rPr>
          <w:b/>
          <w:bCs/>
          <w:vertAlign w:val="superscript"/>
        </w:rPr>
        <w:t>2</w:t>
      </w:r>
      <w:r>
        <w:rPr>
          <w:b/>
          <w:bCs/>
        </w:rPr>
        <w:t xml:space="preserve"> [Opłaty za wydanie zezwoleń]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Za wydanie zezwoleń, o których mowa w art. 9 ust. 1 i 2, decyzji wprowadzających w zezwoleniach zmiany oraz duplikatów zezwoleń są pobierane opła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Opłaty, o których mowa w ust. 1, są wnoszone przed wydaniem zezwolenia lub decyzji na rachunek organu wydającego zezwolenie, z zastrzeżeniem ust. 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Opłaty za wydanie zezwoleń, o których mowa w art. 9</w:t>
      </w:r>
      <w:r>
        <w:rPr>
          <w:vertAlign w:val="superscript"/>
        </w:rPr>
        <w:t>1</w:t>
      </w:r>
      <w:r>
        <w:rPr/>
        <w:t xml:space="preserve"> ust. 1 pkt 1 i 2, ustala się w wysokości 4000 zł dla przedsiębiorców występujących o zezwolenie po raz pierwszy oraz dla tych, których wartość sprzedaży w roku poprzedzającym wygaśnięcie zezwolenia nie przekroczyła 1 000 000 z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W przypadku przedsiębiorców, których wartość sprzedaży hurtowej napojów alkoholowych w roku poprzedzającym wygaśnięcie zezwolenia przekroczyła 1 000 000 zł, opłatę za wydanie zezwoleń, o których mowa w art. 9</w:t>
      </w:r>
      <w:r>
        <w:rPr>
          <w:vertAlign w:val="superscript"/>
        </w:rPr>
        <w:t>1</w:t>
      </w:r>
      <w:r>
        <w:rPr/>
        <w:t xml:space="preserve"> ust. 1 pkt 1 i 2, ustala się w wysokości równej 0,4% wartości sprzedaży w roku poprzednim, z zaokrągleniem do 100 z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Opłata, o której mowa w ust. 3, jest wnoszona na rachunek organu zezwalającego, po złożeniu pisemnego oświadczenia o wartości sprzedaży hurtowej napojów alkoholowych w ostatnim roku kalendarzow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Wartość sprzedaży hurtowej napojów alkoholowych należy obliczać oddzielnie dla każdego rodzaju tych napoj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 Opłatę za wydanie zezwolenia, o którym mowa w art. 9</w:t>
      </w:r>
      <w:r>
        <w:rPr>
          <w:vertAlign w:val="superscript"/>
        </w:rPr>
        <w:t>1</w:t>
      </w:r>
      <w:r>
        <w:rPr/>
        <w:t xml:space="preserve"> ust. 1 pkt 3, ustala się w wysokości 22 500 zł za 250 tys. litrów 100% alkoholu, z zastrzeżeniem ust. 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 Opłatę za wydanie zezwolenia, o którym mowa w art. 9</w:t>
      </w:r>
      <w:r>
        <w:rPr>
          <w:vertAlign w:val="superscript"/>
        </w:rPr>
        <w:t>1</w:t>
      </w:r>
      <w:r>
        <w:rPr/>
        <w:t xml:space="preserve"> ust. 1 pkt 3, dla przedsiębiorców zaopatrujących statki, pociągi i samoloty, ustala się stosownie do deklarowanego obrot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a. Opłatę za wydanie zezwolenia, o którym mowa w art. 9</w:t>
      </w:r>
      <w:r>
        <w:rPr>
          <w:vertAlign w:val="superscript"/>
        </w:rPr>
        <w:t>1</w:t>
      </w:r>
      <w:r>
        <w:rPr/>
        <w:t xml:space="preserve"> ust. 1 pkt 3, dla przedsiębiorców uprawnionych do wyrobu lub rozlewu napojów spirytusowych w ilości do 10 tys. litrów 100% alkoholu rocznie, ustala się stosownie do deklarowanego rocznego obrotu własnymi wyrobam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9. Opłata za wydanie decyzji wprowadzającej nowe miejsca prowadzenia działalności gospodarczej, zwiększającej ilość tych miejsc w stosunku do wymienionych w wydanych zezwoleniach, o których mowa w art. 9</w:t>
      </w:r>
      <w:r>
        <w:rPr>
          <w:vertAlign w:val="superscript"/>
        </w:rPr>
        <w:t>1</w:t>
      </w:r>
      <w:r>
        <w:rPr/>
        <w:t xml:space="preserve"> ust. 1, wynosi 50% stawki określonej dla zezwolenia w dniu jego wyd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0. Opłata za wydanie innych decyzji, wprowadzających zmiany w zezwoleniach, wynosi 200 z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1. Opłata za wydanie zezwolenia na wyprzedaż posiadanych zapasów napojów alkoholowych o zawartości do 18% alkoholu wynosi 1000 z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2. Opłata za wydanie zezwolenia na wyprzedaż napojów alkoholowych o zawartości powyżej 18% alkoholu jest pobierana w zależności od ilości litrów 100% alkoholu, zgłoszonej we wniosku, proporcjonalnie do wysokości opłaty określonej w ust. 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3. Opłata za zwiększenie limitu, o którym mowa w art. 9</w:t>
      </w:r>
      <w:r>
        <w:rPr>
          <w:vertAlign w:val="superscript"/>
        </w:rPr>
        <w:t>1</w:t>
      </w:r>
      <w:r>
        <w:rPr/>
        <w:t xml:space="preserve"> ust. 3, jest pobierana w zależności od ilości litrów 100% alkoholu, zgłoszonej we wniosku, proporcjonalnie do wysokości opłaty określonej w ust. 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4. Opłata za wydanie duplikatu zezwoleń, o których mowa w art. 9 ust. 1 i 2, wynosi 50 z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5. Zezwolenia i decyzje, o których mowa w ust. 9-14 i art. 9 ust. 1 i 2, nie podlegają opłacie skarbow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9</w:t>
      </w:r>
      <w:r>
        <w:rPr>
          <w:b/>
          <w:bCs/>
          <w:vertAlign w:val="superscript"/>
        </w:rPr>
        <w:t>3</w:t>
      </w:r>
      <w:r>
        <w:rPr>
          <w:b/>
          <w:bCs/>
        </w:rPr>
        <w:t xml:space="preserve"> [Zadania finansowane z opła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Opłaty, o których mowa w art. 9</w:t>
      </w:r>
      <w:r>
        <w:rPr>
          <w:vertAlign w:val="superscript"/>
        </w:rPr>
        <w:t>2</w:t>
      </w:r>
      <w:r>
        <w:rPr/>
        <w:t xml:space="preserve"> ust. 1, mogą być wykorzystane przez zarządy województw wyłącznie na finansowa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zadań określonych w art. 4 ust. 1 ustaw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zadań określonych w Wojewódzkim Programie, o którym mowa w art. 9 ust. 1 ustawy z dnia 29 lipca 2005 r. o przeciwdziałaniu narkomanii (Dz.U. z 2016 r. poz. 22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zadań realizowanych przez placówkę wsparcia dziennego, o której mowa w przepisach o wspieraniu rodziny i systemie pieczy zastępczej, w ramach wojewódzkich programów profilaktyki i rozwiązywania problemów alkoholowych oraz Wojewódzkiego Programu, o którym mowa w art. 9 ust. 1 ustawy z dnia 29 lipca 2005 r. o przeciwdziałaniu narkomani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Zarządy województw mogą zlecać, w drodze porozumień, jednostkom samorządu powiatowego zadania z zakresu profilaktyki i rozwiązywania problemów alkoholowych oraz przekazywać środki finansowe na ich realizację.</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9</w:t>
      </w:r>
      <w:r>
        <w:rPr>
          <w:b/>
          <w:bCs/>
          <w:vertAlign w:val="superscript"/>
        </w:rPr>
        <w:t>4</w:t>
      </w:r>
      <w:r>
        <w:rPr>
          <w:b/>
          <w:bCs/>
        </w:rPr>
        <w:t xml:space="preserve"> [Warunki prowadzenia działalności] </w:t>
      </w:r>
      <w:r>
        <w:rPr/>
        <w:t>Warunkiem prowadzenia działalności na podstawie zezwoleń, o których mowa w art. 9</w:t>
      </w:r>
      <w:r>
        <w:rPr>
          <w:vertAlign w:val="superscript"/>
        </w:rPr>
        <w:t>1</w:t>
      </w:r>
      <w:r>
        <w:rPr/>
        <w:t xml:space="preserve"> ust. 1, jes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przekazywanie organowi zezwalającemu informacji o wielkości sprzedaży napojów alkoholowych, w terminie do dnia 31 stycznia za rok poprzedn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sprzedaż napojów alkoholowych, wymienionych w zezwoleniu, wyłącznie przedsiębiorcom posiadającym zezwolenie na obrót hurtowy tymi napojami lub zezwolenie na sprzedaż detaliczną napojów alkohol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prowadzenie obrotu hurtowego tylko napojami alkoholowymi oznaczonymi znakami akcyzy, o ile wymóg oznaczania tymi znakami wynika z innych przepis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zaopatrywanie się w napoje alkoholowe, wymienione w zezwoleniu, u producentów oraz u przedsiębiorców posiadających zezwolenie na obrót hurtowy tymi napojam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posiadanie tytułu prawnego do korzystania ze stacjonarnego magazynu dostosowanego do przechowywania napojów alkohol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niezaleganie przez przedsiębiorcę z realizacją ciążących na nim zobowiązań podatkowych oraz wynikających z ubezpieczeń społecznych i zdrowot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wykonywanie działalności gospodarczej w zakresie objętym zezwoleniem tylko przez przedsiębiorcę w nim oznaczonego i wyłącznie w miejscach wymienionych w zezwoleni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8) </w:t>
      </w:r>
      <w:r>
        <w:rPr/>
        <w:t xml:space="preserve"> zgłaszanie ministrowi właściwemu do spraw gospodarki lub właściwemu marszałkowi województwa zmian stanu faktycznego i prawnego przedsiębiorcy, w stosunku do danych zawartych w zezwoleniu, w terminie 14 dni od dnia powstania zmia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9) </w:t>
      </w:r>
      <w:r>
        <w:rPr/>
        <w:t xml:space="preserve"> przestrzeganie innych warunków określonych przepisami pra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9</w:t>
      </w:r>
      <w:r>
        <w:rPr>
          <w:b/>
          <w:bCs/>
          <w:vertAlign w:val="superscript"/>
        </w:rPr>
        <w:t>5</w:t>
      </w:r>
      <w:r>
        <w:rPr>
          <w:b/>
          <w:bCs/>
        </w:rPr>
        <w:t xml:space="preserve"> [Cofnięcie zezwol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Zezwolenia, o których mowa w art. 9</w:t>
      </w:r>
      <w:r>
        <w:rPr>
          <w:vertAlign w:val="superscript"/>
        </w:rPr>
        <w:t>1</w:t>
      </w:r>
      <w:r>
        <w:rPr/>
        <w:t xml:space="preserve"> ust. 1, minister właściwy do spraw gospodarki lub właściwy marszałek województwa cofa w przypadk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nieprzestrzegania warunków określonych w art. 9</w:t>
      </w:r>
      <w:r>
        <w:rPr>
          <w:vertAlign w:val="superscript"/>
        </w:rPr>
        <w:t>4</w:t>
      </w:r>
      <w:r>
        <w:rPr/>
        <w:t xml:space="preserve"> pkt 3, 4 i 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wprowadzenia do obrotu napojów alkoholowych pochodzących z nielegalnych źróde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popełnienia przestępstwa, w celu osiągnięcia korzyści majątkowej, przez osobę odpowiedzialną za działalność przedsiębiorcy posiadającego zezwole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przedstawienia fałszywych danych w oświadczeniu, o którym mowa w art. 9</w:t>
      </w:r>
      <w:r>
        <w:rPr>
          <w:vertAlign w:val="superscript"/>
        </w:rPr>
        <w:t>2</w:t>
      </w:r>
      <w:r>
        <w:rPr/>
        <w:t xml:space="preserve"> ust. 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orzeczenia wobec przedsiębiorcy będącego osobą fizyczną albo wobec osoby odpowiedzialnej za działalność przedsiębiorcy posiadającego zezwolenie, zakazu prowadzenia działalności gospodarczej objętej zezwolenie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zlecania przez przedsiębiorcę, na podstawie umów, prowadzenia obrotu hurtowego napojami alkoholowymi innym przedsiębiorco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Zezwolenia, o których mowa w art. 9</w:t>
      </w:r>
      <w:r>
        <w:rPr>
          <w:vertAlign w:val="superscript"/>
        </w:rPr>
        <w:t>1</w:t>
      </w:r>
      <w:r>
        <w:rPr/>
        <w:t xml:space="preserve"> ust. 1, minister właściwy do spraw gospodarki lub właściwy marszałek województwa może cofnąć w przypadk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nieprzestrzegania warunków określonych w art. 9</w:t>
      </w:r>
      <w:r>
        <w:rPr>
          <w:vertAlign w:val="superscript"/>
        </w:rPr>
        <w:t>4</w:t>
      </w:r>
      <w:r>
        <w:rPr/>
        <w:t xml:space="preserve"> pkt 1, 2, 5, 6, 8 i 9;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powtarzającego się zakłócania porządku publicznego w miejscu obrot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Zezwolenia, o których mowa w art. 9</w:t>
      </w:r>
      <w:r>
        <w:rPr>
          <w:vertAlign w:val="superscript"/>
        </w:rPr>
        <w:t>1</w:t>
      </w:r>
      <w:r>
        <w:rPr/>
        <w:t xml:space="preserve"> ust. 1, wygasają w przypadk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likwidacji przedsiębiorstwa lub zawiadomienia o zaprzestaniu prowadzenia obrotu hurtowego napojami alkoholowym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upływu terminu ważności zezwol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zmiany składu osobowego wspólników spółki cywil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Na wniosek przedsiębiorcy, którego zezwolenie wygasło z przyczyn wymienionych w ust. 3, minister właściwy do spraw gospodarki lub właściwy marszałek województwa wydaje zezwolenie z określeniem terminu na wyprzedaż posiadanych zapasów napojów alkoholowych. Termin, określony w zezwoleniu na wyprzedaż, nie może być dłuższy niż 6 miesięcy od dnia wygaśnięcia zezwol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a. Minister właściwy do spraw gospodarki określi wzór wniosku, o którym mowa w ust. 4, w formie dokumentu elektronicznego w rozumieniu ustawy z dnia 17 lutego 2005 r. o informatyzacji działalności podmiotów realizujących zadania publiczne (Dz.U. z 2014 r. poz. 1114 oraz z 2016 r. poz. 35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Przedsiębiorca, któremu cofnięto zezwolenie, może wystąpić z wnioskiem o ponowne wydanie zezwoleń, o których mowa w art. 9</w:t>
      </w:r>
      <w:r>
        <w:rPr>
          <w:vertAlign w:val="superscript"/>
        </w:rPr>
        <w:t>1</w:t>
      </w:r>
      <w:r>
        <w:rPr/>
        <w:t xml:space="preserve"> ust. 1, nie wcześniej niż po upływie 3 lat od dnia wydania decyzji o jego cofnięci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9</w:t>
      </w:r>
      <w:r>
        <w:rPr>
          <w:b/>
          <w:bCs/>
          <w:vertAlign w:val="superscript"/>
        </w:rPr>
        <w:t>6</w:t>
      </w:r>
      <w:r>
        <w:rPr>
          <w:b/>
          <w:bCs/>
        </w:rPr>
        <w:t xml:space="preserve"> [Sprzedaż detaliczn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Sprzedaż detaliczną napojów alkoholowych, zawierających powyżej 4,5% alkoholu (z wyjątkiem piwa) przeznaczonych do spożycia poza miejscem sprzedaży, prowadzi się w punktach sprzedaży, którymi s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sklepy branżowe ze sprzedażą napojów alkohol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wydzielone stoiska - w samoobsługowych placówkach handlowych o powierzchni sprzedażowej powyżej 200 m</w:t>
      </w:r>
      <w:r>
        <w:rPr>
          <w:vertAlign w:val="superscript"/>
        </w:rPr>
        <w:t>2</w:t>
      </w:r>
      <w:r>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pozostałe placówki samoobsługowe oraz inne placówki handlowe, w których sprzedawca prowadzi bezpośrednią sprzedaż napojów alkohol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roducenci określeni w art. 17 ust. 3 ustawy z dnia 12 maja 2011 r. o wyrobie i rozlewie wyrobów winiarskich, obrocie tymi wyrobami i organizacji rynku wina (Dz.U. z 2014 r. poz. 1104 oraz z 2015 r. poz. 1419 i 1893) mogą prowadzić sprzedaż detaliczną win gronowych pochodzących z upraw własnych przeznaczonych do spożycia w miejscu lub poza miejscem sprzedaży w punkcie sprzedaży, którym jest lokalizacja w miejscu wytworzenia wina uzyskanego z winogron pochodzących z upraw włas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0 [Rola aktów prawnych] </w:t>
      </w:r>
      <w:r>
        <w:rPr/>
        <w:t>Akty prawne wpływające na strukturę cen napojów alkoholowych powinny służyć ograniczaniu spożycia tych napojów oraz zmianie struktury ich spożycia na rzecz napojów o niskiej zawartości procentowej alkohol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1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11</w:t>
      </w:r>
      <w:r>
        <w:rPr>
          <w:b/>
          <w:bCs/>
          <w:vertAlign w:val="superscript"/>
        </w:rPr>
        <w:t>1</w:t>
      </w:r>
      <w:r>
        <w:rPr>
          <w:b/>
          <w:bCs/>
        </w:rPr>
        <w:t xml:space="preserve"> [Opłata za korzystanie z zezwoleń]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W celu pozyskania dodatkowych środków na finansowanie zadań określonych w art. 4</w:t>
      </w:r>
      <w:r>
        <w:rPr>
          <w:vertAlign w:val="superscript"/>
        </w:rPr>
        <w:t>1</w:t>
      </w:r>
      <w:r>
        <w:rPr/>
        <w:t xml:space="preserve"> ust. 1 gminy pobierają opłatę za korzystanie z zezwoleń na sprzedaż napojów alkoholowych, o których mowa w art. 1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Opłatę, o której mowa w ust. 1, wnosi się na rachunek gminy, przed wydaniem zezwolenia, w wysok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525 zł na sprzedaż napojów zawierających do 4,5% alkoholu oraz pi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525 zł na sprzedaż napojów zawierających powyżej 4,5% do 18% alkoholu (z wyjątkiem pi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2100 zł na sprzedaż napojów zawierających powyżej 18% alkohol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Opłata, o której mowa w ust. 2, dotyczy przedsiębiorców rozpoczynających działalność gospodarczą w tym zakres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Przedsiębiorcy, prowadzący sprzedaż napojów alkoholowych w roku poprzednim, są obowiązani do złożenia, do dnia 31 stycznia, pisemnego oświadczenia o wartości sprzedaży poszczególnych rodzajów napojów alkoholowych w punkcie sprzedaży w roku poprzedni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Opłatę, o której mowa w ust. 1, przedsiębiorca prowadzący sprzedaż napojów alkoholowych w punkcie sprzedaży, w którym roczna wartość sprzedaży napojów alkoholowych w roku poprzednim przekroczył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37 500 zł dla napojów alkoholowych o zawartości do 4,5% alkoholu oraz piwa - wnosi w wysokości 1,4% ogólnej wartości sprzedaży tych napojów w roku poprzedni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37 500 zł dla napojów alkoholowych o zawartości od 4,5% do 18% alkoholu (z wyjątkiem piwa) - wnosi w wysokości 1,4% ogólnej wartości sprzedaży tych napojów w roku poprzedni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77 000 zł dla napojów alkoholowych o zawartości powyżej 18% alkoholu - wnosi w wysokości 2,7% ogólnej wartości sprzedaży tych napojów w roku poprzedni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Przedsiębiorcy, których roczna wartość sprzedaży poszczególnych rodzajów napojów alkoholowych nie przekroczyła wartości, o których mowa w ust. 5, wnoszą opłatę w wysokości określonej w ust.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 Opłata, o której mowa w ust. 1, wnoszona jest na rachunek gminy w każdym roku kalendarzowym objętym zezwoleniem w trzech równych ratach w terminach do 31 stycznia, 31 maja i 30 września danego roku kalendarzow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 W roku nabycia zezwolenia lub utraty jego ważności, opłaty, o których mowa w ust. 1-5, dokonuje się w wysokości proporcjonalnej do okresu ważności zezwol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9. Wartość sprzedaży należy obliczać oddzielnie dla każdego rodzaju napojów alkohol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0. Zezwolenia, o których mowa w art. 18, 18</w:t>
      </w:r>
      <w:r>
        <w:rPr>
          <w:vertAlign w:val="superscript"/>
        </w:rPr>
        <w:t>1</w:t>
      </w:r>
      <w:r>
        <w:rPr/>
        <w:t xml:space="preserve"> oraz 18</w:t>
      </w:r>
      <w:r>
        <w:rPr>
          <w:vertAlign w:val="superscript"/>
        </w:rPr>
        <w:t>4</w:t>
      </w:r>
      <w:r>
        <w:rPr/>
        <w:t>, nie podlegają opłacie skarbow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2 [Punkty sprzedaż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Rada gminy ustala, w drodze uchwały, dla terenu gminy (miasta) liczbę punktów sprzedaży napojów zawierających powyżej 4,5% alkoholu (z wyjątkiem piwa), przeznaczonych do spożycia poza miejscem sprzedaży jak i w miejscu sprzedaż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Rada gminy ustala, w drodze uchwały, zasady usytuowania na terenie gminy miejsc sprzedaży i podawania napojów alkohol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W miejscowościach, w których rozmieszczone są jednostki wojskowe, liczba punktów sprzedaży napojów alkoholowych przeznaczonych do spożycia poza miejscem sprzedaży jak i w miejscu sprzedaży oraz usytuowanie miejsc sprzedaży, podawania i spożywania napojów alkoholowych są ustalane przez radę gminy po zasięgnięciu opinii właściwych dowódców garnizon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Liczba punktów sprzedaży, o których mowa w ust. 1, oraz usytuowanie miejsc sprzedaży, podawania i spożywania napojów alkoholowych powinny być dostosowane do potrzeb ograniczania dostępności alkoholu, określonych w gminnym programie profilaktyki i rozwiązywania problemów alkohol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3 [Sposób dostarcz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Napoje alkoholowe dostarcza się do miejsc sprzedaży tylko w naczyniach zamkniętych, z oznaczeniem nazwy producenta, rodzaju i ilości napoju oraz jego moc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W miejscach sprzedaży i podawania napojów alkoholowych powinna być uwidoczniona informacja o szkodliwości spożywania alkohol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13</w:t>
      </w:r>
      <w:r>
        <w:rPr>
          <w:b/>
          <w:bCs/>
          <w:vertAlign w:val="superscript"/>
        </w:rPr>
        <w:t>1</w:t>
      </w:r>
      <w:r>
        <w:rPr>
          <w:b/>
          <w:bCs/>
        </w:rPr>
        <w:t xml:space="preserve"> [Reklama i promocja napojów alkoholow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Zabrania się na obszarze kraju reklamy i promocji napojów alkoholowych, z wyjątkiem piwa, którego reklama i promocja jest dozwolona, pod warunkiem ż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nie jest kierowana do małoletni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nie przedstawia osób małoletni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nie łączy spożywania alkoholu ze sprawnością fizyczną bądź kierowaniem pojazdam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nie zawiera stwierdzeń, że alkohol posiada właściwości lecznicze, jest środkiem stymulującym, uspakajającym lub sposobem rozwiązywania konfliktów osobist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nie zachęca do nadmiernego spożycia alkohol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nie przedstawia abstynencji lub umiarkowanego spożycia alkoholu w negatywny sposó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nie podkreśla wysokiej zawartości alkoholu w napojach alkoholowych jako cechy wpływającej pozytywnie na jakość napoju alkoholow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8) </w:t>
      </w:r>
      <w:r>
        <w:rPr/>
        <w:t xml:space="preserve"> nie wywołuje skojarzeń z: </w:t>
      </w:r>
    </w:p>
    <w:p>
      <w:pPr>
        <w:pStyle w:val="Divpkt"/>
        <w:rPr/>
      </w:pPr>
      <w:r>
        <w:rPr>
          <w:rFonts w:eastAsia="Helvetica"/>
          <w:b/>
          <w:bCs/>
        </w:rPr>
        <w:t xml:space="preserve"> </w:t>
      </w:r>
      <w:r>
        <w:rPr>
          <w:b/>
          <w:bCs/>
        </w:rPr>
        <w:t xml:space="preserve">a) </w:t>
      </w:r>
      <w:r>
        <w:rPr/>
        <w:t xml:space="preserve"> atrakcyjnością seksualną, </w:t>
      </w:r>
    </w:p>
    <w:p>
      <w:pPr>
        <w:pStyle w:val="Divpkt"/>
        <w:rPr/>
      </w:pPr>
      <w:r>
        <w:rPr>
          <w:rFonts w:eastAsia="Helvetica"/>
          <w:b/>
          <w:bCs/>
        </w:rPr>
        <w:t xml:space="preserve"> </w:t>
      </w:r>
      <w:r>
        <w:rPr>
          <w:b/>
          <w:bCs/>
        </w:rPr>
        <w:t xml:space="preserve">b) </w:t>
      </w:r>
      <w:r>
        <w:rPr/>
        <w:t xml:space="preserve"> relaksem lub wypoczynkiem, </w:t>
      </w:r>
    </w:p>
    <w:p>
      <w:pPr>
        <w:pStyle w:val="Divpkt"/>
        <w:rPr/>
      </w:pPr>
      <w:r>
        <w:rPr>
          <w:rFonts w:eastAsia="Helvetica"/>
          <w:b/>
          <w:bCs/>
        </w:rPr>
        <w:t xml:space="preserve"> </w:t>
      </w:r>
      <w:r>
        <w:rPr>
          <w:b/>
          <w:bCs/>
        </w:rPr>
        <w:t xml:space="preserve">c) </w:t>
      </w:r>
      <w:r>
        <w:rPr/>
        <w:t xml:space="preserve"> nauką lub pracą, </w:t>
      </w:r>
    </w:p>
    <w:p>
      <w:pPr>
        <w:pStyle w:val="Divpkt"/>
        <w:rPr/>
      </w:pPr>
      <w:r>
        <w:rPr>
          <w:rFonts w:eastAsia="Helvetica"/>
          <w:b/>
          <w:bCs/>
        </w:rPr>
        <w:t xml:space="preserve"> </w:t>
      </w:r>
      <w:r>
        <w:rPr>
          <w:b/>
          <w:bCs/>
        </w:rPr>
        <w:t xml:space="preserve">d) </w:t>
      </w:r>
      <w:r>
        <w:rPr/>
        <w:t xml:space="preserve"> sukcesem zawodowym lub życiowy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Reklama i promocja piwa, o której mowa w ust. 1, nie może być prowadzo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w telewizji, radiu, kinie i teatrze między godziną 6</w:t>
      </w:r>
      <w:r>
        <w:rPr>
          <w:vertAlign w:val="superscript"/>
        </w:rPr>
        <w:t>00</w:t>
      </w:r>
      <w:r>
        <w:rPr/>
        <w:t xml:space="preserve"> a 20</w:t>
      </w:r>
      <w:r>
        <w:rPr>
          <w:vertAlign w:val="superscript"/>
        </w:rPr>
        <w:t>00</w:t>
      </w:r>
      <w:r>
        <w:rPr/>
        <w:t>, z wyjątkiem reklamy prowadzonej przez organizatora imprezy sportu wyczynowego lub profesjonalnego w trakcie trwania tej imprez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na kasetach wideo i innych nośnika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w prasie młodzieżowej i dziecięc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na okładkach dzienników i czasopis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na słupach i tablicach reklamowych i innych stałych i ruchomych powierzchniach wykorzystywanych do reklamy, chyba że 20% powierzchni reklamy zajmować będą widoczne i czytelne napisy informujące o szkodliwości spożycia alkoholu lub o zakazie sprzedaży alkoholu małoletni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przy udziale małoletni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Zabrania się reklamy, promocji produktów i usług, których nazwa, znak towarowy, kształt graficzny lub opakowanie wykorzystuje podobieństwo lub jest tożsame z oznaczeniem napoju alkoholowego lub innym symbolem obiektywnie odnoszącym się do napoju alkoholow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Zabrania się reklamy i promocji przedsiębiorców oraz innych podmiotów, które w swoim wizerunku reklamowym wykorzystują nazwę, znak towarowy, kształt graficzny lub opakowanie związane z napojem alkoholowym, jego producentem lub dystrybutore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Zabrania się informowania o sponsorowaniu imprez sportowych, koncertów muzycznych oraz innych imprez masowych przez producentów i dystrybutorów napojów, których zasadniczą działalność stanowi produkcja lub sprzedaż napojów alkoholowych zawierających od 8% do 18% alkoholu, w jakikolwiek inny sposób niż poprzez umieszczanie wewnątrz dzienników i czasopism, na zaproszeniu, bilecie, plakacie, produkcie lub tablicy informacyjnej związanej z określoną imprezą nazwy producenta lub dystrybutora oraz jego znaku towarowego, z zastrzeżeniem ust. 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Informowanie o sponsorowaniu może być prowadzone w radiu i telewizji pod warunkiem, iż będzie ograniczone wyłącznie do podania nazwy producenta lub dystrybutora napojów zawierających do 18% alkoholu lub jego znaku towarowego, a informacja ta nie będzie prezentowana w telewizji przez osobę fizyczną lub z wykorzystaniem wizerunku postaci ludzki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 Zabrania się informowania o, innym niż określone w ust. 5, sponsorowaniu przez producentów i dystrybutorów napojów alkoholowych, których zasadniczą działalność stanowi produkcja lub sprzedaż napojów alkoholowych zawierających od 8% do 18% alkoholu oraz informowania o sponsorowaniu przez producentów i dystrybutorów napojów zawierających powyżej 18% alkohol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 Zakaz określony w ust. 1 dotyczy również wydawnictw promocyjno-reklamowych przekazywanych przez producentów, dystrybutorów lub handlowców napojów alkoholowych klientom detaliczn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9. Zakazy określone w ust. 1-8 nie obejmują reklamy i promocji napojów alkoholowych prowadzonej wewnątrz pomieszczeń hurtowni, wydzielonych stoisk lub punktów prowadzących wyłącznie sprzedaż napojów alkoholowych oraz na terenie punktów prowadzących sprzedaż napojów alkoholowych przeznaczonych do spożycia w miejscu sprzedaż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0. Zakazy określone w ust. 1-8 dotyczą osób fizycznych, osób prawnych oraz jednostek organizacyjnych nieposiadających osobowości prawnej, które uczestniczą w prowadzeniu reklamy w charakterze zleceniodawcy albo zleceniobiorcy niezależnie od sposobu i formy jej prezenta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1. Minister właściwy do spraw zdrowia określi, w drodze rozporządzenia, wielkość, treść, wzór i sposób umieszczania na reklamach, o których mowa w ust. 2 pkt 5, napisów informujących o szkodliwości spożycia alkoholu lub o zakazie sprzedaży alkoholu małoletniemu, mając na względzie ograniczenie spożycia alkoholu oraz przeciwdziałanie alkoholizmowi wśród młodzież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13</w:t>
      </w:r>
      <w:r>
        <w:rPr>
          <w:b/>
          <w:bCs/>
          <w:vertAlign w:val="superscript"/>
        </w:rPr>
        <w:t>2</w:t>
      </w:r>
      <w:r>
        <w:rPr>
          <w:b/>
          <w:bCs/>
        </w:rPr>
        <w:t xml:space="preserve"> [Opłata za reklamę, deklaracja zbiorcz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odmioty świadczące usługę będącą reklamą napojów alkoholowych wnoszą na wyodrębniony rachunek utworzony w tym celu przez ministra właściwego do spraw kultury fizycznej opłatę w wysokości 10% podstawy opodatkowania podatkiem od towarów i usług wynikającej z tej usług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odmioty, o których mowa w ust. 1, sporządzają zbiorczą deklarację miesięczną według wzoru określonego na podstawie ust. 4 i przekazują ją w terminie do 20. dnia miesiąca następującego bezpośrednio po miesiącu, w którym powstał obowiązek wystawienia faktury, zgodnie z przepisami o podatku od towarów i usług, na wynagrodzenie lub jego część.</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Deklaracje, o których mowa w ust. 2, składa się do tego samego urzędu skarbowego, do którego składa się deklarację dotyczącą podatku od towarów i usług w zakresie usługi, o której mowa w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Minister właściwy do spraw kultury fizycznej w porozumieniu z ministrem właściwym do spraw finansów publicznych określi, w drodze rozporządzenia, wzór zbiorczej deklaracji miesięcznej dotyczącej opłaty, o której mowa w ust. 1, oraz szczegółowy zakres zawartych w niej danych, biorąc pod uwagę konieczność zebrania danych niezbędnych do ustalenia wysokości opłaty, o której mowa w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Opłatę, o której mowa w ust. 1, wnosi się najpóźniej w ostatnim dniu miesiąca, w którym stosownie do ust. 2 powstał obowiązek złożenia zbiorczej deklaracji miesięcz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Opłata, o której mowa w ust. 1, stanowi dla podmiotu zobowiązanego do jej wniesienia koszt uzyskania przychodów w rozumieniu art. 15 ust. 1 ustawy z dnia 15 lutego 1992 r. o podatku dochodowym od osób prawnych (Dz.U. z 2014 r. poz. 851, z późn. zm.</w:t>
      </w:r>
      <w:r>
        <w:rPr>
          <w:vertAlign w:val="superscript"/>
        </w:rPr>
        <w:t>2)</w:t>
      </w:r>
      <w:r>
        <w:rPr>
          <w:rStyle w:val="EndnoteAnchor"/>
          <w:vertAlign w:val="superscript"/>
        </w:rPr>
        <w:endnoteReference w:customMarkFollows="1" w:id="3"/>
        <w:t xml:space="preserve"> </w:t>
      </w:r>
      <w:r>
        <w:rPr/>
        <w:t>) lub art. 22 ust. 1 ustawy z dnia 26 lipca 1991 r. o podatku dochodowym od osób fizycznych (Dz.U. z 2012 r. poz. 361, z późn. zm.</w:t>
      </w:r>
      <w:r>
        <w:rPr>
          <w:vertAlign w:val="superscript"/>
        </w:rPr>
        <w:t>3)</w:t>
      </w:r>
      <w:r>
        <w:rPr>
          <w:rStyle w:val="EndnoteAnchor"/>
          <w:vertAlign w:val="superscript"/>
        </w:rPr>
        <w:endnoteReference w:customMarkFollows="1" w:id="4"/>
        <w:t xml:space="preserve"> </w:t>
      </w:r>
      <w:r>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 W sprawach nieuregulowanych do opłaty, o której mowa w ust. 1, stosuje się odpowiednio przepisy ustawy z dnia 29 sierpnia 1997 r. - Ordynacja podatkowa (Dz.U. z 2015 r. poz. 613, z późn. zm.</w:t>
      </w:r>
      <w:r>
        <w:rPr>
          <w:vertAlign w:val="superscript"/>
        </w:rPr>
        <w:t>4)</w:t>
      </w:r>
      <w:r>
        <w:rPr>
          <w:rStyle w:val="EndnoteAnchor"/>
          <w:vertAlign w:val="superscript"/>
        </w:rPr>
        <w:endnoteReference w:customMarkFollows="1" w:id="5"/>
        <w:t xml:space="preserve"> </w:t>
      </w:r>
      <w:r>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9.</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0.</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13</w:t>
      </w:r>
      <w:r>
        <w:rPr>
          <w:b/>
          <w:bCs/>
          <w:vertAlign w:val="superscript"/>
        </w:rPr>
        <w:t>3</w:t>
      </w:r>
      <w:r>
        <w:rPr>
          <w:b/>
          <w:bCs/>
        </w:rPr>
        <w:t xml:space="preserve"> [Fundusz Zajęć dla uczni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Tworzy się Fundusz Zajęć Sportowych dla Uczniów, zwany dalej „Funduszem”, którego dysponentem jest minister właściwy do spraw kultury fizycz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Fundusz jest państwowym funduszem celow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Przychodami Funduszu są wpływy z tytułu opłat, o których mowa w art. 13</w:t>
      </w:r>
      <w:r>
        <w:rPr>
          <w:vertAlign w:val="superscript"/>
        </w:rPr>
        <w:t>2</w:t>
      </w:r>
      <w:r>
        <w:rPr/>
        <w:t xml:space="preserve">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Środki Funduszu przeznacza się na dofinansowanie zajęć sportowych dla uczniów, prowadzonych przez kluby sportowe działające w formie stowarzyszenia oraz inne organizacje pozarządowe, które w ramach swojej statutowej działalności realizują zadania z zakresu upowszechniania kultury fizycznej wśród dzieci i młodzieży, a także organizowanych przez jednostki samorządu terytorialnego, oraz na zadania określone w przepisach o zdrowiu publicznym w zakresie aktywności fizycz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Minister właściwy do spraw kultury fizycznej w porozumieniu z ministrem właściwym do spraw finansów publicznych i ministrem właściwym do spraw zdrowia określi, w drodze rozporząd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warunki i tryb przyznawania środków z Funduszu na dofinansowanie zajęć sportowych dla uczniów oraz na zadania określone w przepisach o zdrowiu publiczn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tryb składania wniosków i dane, jakie powinien zawierać wniosek o przyznanie środków Funduszu, uwzględniając zakres niezbędnych danych dotyczących podmiotu ubiegającego się o te środki, a także informacje o zajęciach sportowych dla uczniów albo realizowanych zadaniach określonych w przepisach o zdrowiu publiczn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tryb przekazywania środków Funduszu, uwzględniając terminy, w jakich zostało zaplanowane przeprowadzenie zajęć sportowych dla uczniów albo realizacja zadań określonych w przepisach o zdrowiu publiczn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wysokość dofinansowania zajęć sportowych dla uczniów, z tym że maksymalna wysokość tego dofinansowania w przypadku zajęć prowadzonych przez kluby sportowe działające w formie stowarzyszenia oraz inne organizacje pozarządowe nie może przekroczyć 80%, a w przypadku zajęć organizowanych przez jednostki samorządu terytorialnego - 50% planowanych kosztów realizacji zajęć</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t>- kierując się koniecznością zapewnienia efektywnego wykorzystania środków Fundusz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4 [Zakazy sprzedaży, spożywania alkoholu; szkoły, zakłady prac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Zabrania się sprzedaży, podawania i spożywania napojów alkohol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na terenie szkół oraz innych zakładów i placówek oświatowo-wychowawczych, opiekuńczych i domów studencki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na terenie zakładów pracy oraz miejsc zbiorowego żywienia pracownik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w miejscach i czasie masowych zgromadzeń;</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w środkach i obiektach komunikacji publicznej, z wyjątkiem wagonów restauracyjnych i bufetów w pociągach, w których dopuszcza się sprzedaż, podawanie i spożywanie napojów alkoholowych do 4,5% zawartości alkoholu oraz pi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w obiektach zajmowanych przez organy wojskowe i spraw wewnętrznych, jak również w rejonie obiektów koszarowych i zakwaterowania przejściowego jednostek wojsk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a.</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a. Zabrania się spożywania napojów alkoholowych na ulicach, placach i w parkach, z wyjątkiem miejsc przeznaczonych do ich spożycia na miejscu, w punktach sprzedaży tych napoj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Zabrania się sprzedaży, podawania i spożywania napojów zawierających więcej niż 18% alkoholu w ośrodkach szkoleni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Zabrania się sprzedaży i podawania napojów zawierających więcej niż 18% alkoholu w domach wypoczynk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Sprzedaż, podawanie i spożywanie napojów zawierających więcej niż 4,5% alkoholu może się odbywać na imprezach na otwartym powietrzu tylko za zezwoleniem i tylko w miejscach do tego wyznaczo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W innych niewymienionych miejscach, obiektach lub na określonych obszarach gminy, ze względu na ich charakter, rada gminy może wprowadzić czasowy lub stały zakaz sprzedaży, podawania, spożywania oraz wnoszenia napojów alkohol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 Minister właściwy do spraw transportu oraz minister właściwy do spraw gospodarki morskiej, w drodze rozporządzenia, określą zasady i warunki sprzedaży, podawania i spożywania napojów alkoholowych na morskich statkach handlowych w żegludze międzynarodowej, w pociągach i samolotach komunikacji międzynarodowej oraz w międzynarodowych portach morskich i lotnicz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 Minister właściwy do spraw zagranicznych określi, w drodze rozporządzenia, wypadki i okoliczności, w których, uwzględniając zwyczaje międzynarodowe, dopuszczalne jest podawanie i spożywanie nieznacznej ilości napojów alkohol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5 [Osoby nietrzeźwe, nieletn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Zabrania się sprzedaży i podawania napojów alkohol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osobom, których zachowanie wskazuje, że znajdują się w stanie nietrzeźw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osobom do lat 1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na kredyt lub pod zasta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W przypadku wątpliwości co do pełnoletności nabywcy sprzedający lub podający napoje alkoholowe uprawniony jest do żądania okazania dokumentu stwierdzającego wiek nabywc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6 [Zakaz wnoszenia alkoholu; zakłady pracy, jednostki wojskow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Zabrania się wnoszenia napojów alkoholowych na teren zakładów pracy, obiektów wymienionych w art. 14 ust. 1 pkt 6, jak również stadionów i innych obiektów, w których odbywają się masowe imprezy sportowe i rozrywkowe, a także obiektów lub miejsc objętych zakazem wnoszenia napojów alkohol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Osoby posiadające przy sobie napoje alkoholowe mają obowiązek przekazania ich do depozytu pod rygorem niewpuszczenia bądź usunięcia z terenów obiektów lub miejsc, o których mowa w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Napoje alkoholowe wnoszone przez żołnierzy na teren obiektów wymienionych w art. 14 ust. 1 pkt 6 ulegają odebraniu i przekazaniu do depozyt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Minister Obrony Narodowej i minister właściwy do spraw wewnętrznych, w porozumieniu z właściwymi ministrami, każdy w swoim zakresie działania, w drodze rozporządzeń, określają szczegółowe zasady i tryb postępowania w wypadkach, o których mowa w ust. 2 i 3, oraz wysokość opłaty za przechowanie napojów alkoholowych w depozyc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7 [Stan trzeźwości pracownik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Kierownik zakładu pracy lub osoba przez niego upoważniona mają obowiązek niedopuszczenia do pracy pracownika, jeżeli zachodzi uzasadnione podejrzenie, że stawił się on do pracy w stanie po użyciu alkoholu albo spożywał alkohol w czasie pracy. Okoliczności stanowiące podstawę decyzji powinny być podane pracownikowi do wiadom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Uprawnienia kierownika zakładu pracy, o którym mowa w ust. 1, służą również organowi nadrzędnemu nad danym zakładem pracy oraz organowi uprawnionemu do przeprowadzenia kontroli zakładu prac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Na żądanie kierownika zakładu pracy, osoby przez niego upoważnionej, a także na żądanie pracownika, o którym mowa w ust. 1, badanie stanu trzeźwości pracownika przeprowadza uprawniony organ powołany do ochrony porządku publicznego. Zabiegu pobrania krwi dokonuje fachowy pracownik służby zdrowia. Do badania stanu trzeźwości stosuje się przepisy, wydane na podstawie art. 47 ust.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8 [Zezwolenie na sprzedaż; organ zezwalając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Sprzedaż napojów alkoholowych przeznaczonych do spożycia w miejscu lub poza miejscem sprzedaży może być prowadzona tylko na podstawie zezwolenia wydanego przez wójta (burmistrza, prezydenta miasta), właściwego ze względu na lokalizację punktu sprzedaży, zwanego dalej „organem zezwalając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a.</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Zezwolenie, o którym mowa w ust. 1, wydaje się na podstawie wniosku przedsiębiorc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Zezwolenia, o których mowa w ust. 1, wydaje się oddzielnie na następujące rodzaje napojów alkohol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do 4,5% zawartości alkoholu oraz na piw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powyżej 4,5% do 18% zawartości alkoholu (z wyjątkiem pi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powyżej 18% zawartości alkohol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a. Zezwolenia, o których mowa w ust. 3, organ zezwalający wydaje po uzyskaniu pozytywnej opinii gminnej komisji rozwiązywania problemów alkoholowych o zgodności lokalizacji punktu sprzedaży z uchwałami rady gminy, o których mowa w art. 12 ust. 1 i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Sprzedaż i podawanie napojów alkoholowych w miejscach znajdujących się pod zarządem wojskowym lub jednostek organizacyjnych resortu spraw wewnętrznych - położonych poza obiektami wymienionymi w art. 14 ust. 1 pkt 6 - może być prowadzona jedynie za zezwoleniem, o którym mowa w ust. 1, a ponadto za zgodą organów wojskowych określonych przez Ministra Obrony Narodowej lub resortu spraw wewnętrznych określonych przez ministra właściwego do spraw wewnętrz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Wniosek o wydanie zezwolenia zawie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oznaczenie rodzaju zezwol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oznaczenie przedsiębiorcy, jego siedzibę i adres, w przypadku ustanowienia pełnomocników ich imiona, nazwiska i adres zamieszk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numer w rejestrze przedsiębiorców lub ewidencji działalności gospodarcz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przedmiot działalności gospodarcz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adres punktu sprzedaż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adres punktu składowania napojów alkoholowych (magazynu dystrybucyj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Do wniosku o wydanie zezwolenia należy dołączyć następujące dokumen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dokument potwierdzający tytuł prawny wnioskodawcy do lokalu stanowiącego punkt sprzedaży napojów alkohol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zgodę właściciela, użytkownika, zarządcy lub administratora budynku, jeżeli punkt sprzedaży będzie zlokalizowany w budynku mieszkalnym wielorodzinn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decyzję właściwego państwowego inspektora sanitarnego o zatwierdzeniu zakładu, o której mowa w art. 65 ust. 1 pkt 2 ustawy z dnia 25 sierpnia 2006 r. o bezpieczeństwie żywności i żywienia (Dz.U. z 2015 r. poz. 594 i 1893 oraz z 2016 r. poz. 6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a. Minister właściwy do spraw gospodarki określi wzór wniosku o wydanie zezwolenia w formie dokumentu elektronicznego w rozumieniu ustawy z dnia 17 lutego 2005 r. o informatyzacji działalności podmiotów realizujących zadania publicz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 Warunkiem prowadzenia sprzedaży napojów alkoholowych do spożycia w miejscu lub poza miejscem sprzedaży jes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posiadanie zezwolenia, o którym mowa w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wniesienie opłaty, o której mowa w art. 11</w:t>
      </w:r>
      <w:r>
        <w:rPr>
          <w:vertAlign w:val="superscript"/>
        </w:rPr>
        <w:t>1</w:t>
      </w:r>
      <w:r>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zaopatrywanie się w napoje alkoholowe u producentów i przedsiębiorców posiadających odpowiednie zezwolenie na sprzedaż hurtową napojów alkohol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w terminach do dnia 1 lutego, 1 czerwca, 1 października każdego roku kalendarzowego objętego zezwoleniem, okazanie przedsiębiorcy zaopatrującemu dany punkt sprzedaży napojów alkoholowych odpowiedniego dowodu potwierdzającego dokonanie opłaty, o której mowa w art. 11</w:t>
      </w:r>
      <w:r>
        <w:rPr>
          <w:vertAlign w:val="superscript"/>
        </w:rPr>
        <w:t>1</w:t>
      </w:r>
      <w:r>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posiadanie tytułu prawnego do korzystania z lokalu, stanowiącego punkt sprzedaż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wykonywanie działalności gospodarczej w zakresie objętym zezwoleniem tylko przez przedsiębiorcę w nim oznaczonego i wyłącznie w miejscu wymienionym w zezwoleni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zgłaszanie organowi zezwalającemu zmian stanu faktycznego i prawnego, w stosunku do danych zawartych w zezwoleniu, w terminie 14 dni od dnia powstania zmia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8) </w:t>
      </w:r>
      <w:r>
        <w:rPr/>
        <w:t xml:space="preserve"> prowadzenie sprzedaży w punkcie sprzedaży spełniającym wymogi określone przez radę gminy, na podstawie art. 12 ust. 1 i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9) </w:t>
      </w:r>
      <w:r>
        <w:rPr/>
        <w:t xml:space="preserve"> przestrzeganie innych zasad i warunków określonych przepisami pra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a.</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 Organ zezwalający lub, na podstawie jego upoważnienia, straż gminna lub członkowie gminnej komisji rozwiązywania problemów alkoholowych dokonują kontroli przestrzegania zasad i warunków korzystania z zezwol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9. Zezwolenie, o którym mowa w ust. 1, wydaje się na czas oznaczony, nie krótszy niż 4 lata, a w przypadku sprzedaży napojów alkoholowych przeznaczonych do spożycia poza miejscem sprzedaży - nie krótszy niż 2 lat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0. Zezwolenie, o którym mowa w ust. 1, organ zezwalający cofa w przypadk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nieprzestrzegania określonych w ustawie zasad sprzedaży napojów alkoholowych, a w szczególności: </w:t>
      </w:r>
    </w:p>
    <w:p>
      <w:pPr>
        <w:pStyle w:val="Divpkt"/>
        <w:rPr/>
      </w:pPr>
      <w:r>
        <w:rPr>
          <w:rFonts w:eastAsia="Helvetica"/>
          <w:b/>
          <w:bCs/>
        </w:rPr>
        <w:t xml:space="preserve"> </w:t>
      </w:r>
      <w:r>
        <w:rPr>
          <w:b/>
          <w:bCs/>
        </w:rPr>
        <w:t xml:space="preserve">a) </w:t>
      </w:r>
      <w:r>
        <w:rPr/>
        <w:t xml:space="preserve"> sprzedaży i podawania napojów alkoholowych osobom nieletnim, nietrzeźwym, na kredyt lub pod zastaw, </w:t>
      </w:r>
    </w:p>
    <w:p>
      <w:pPr>
        <w:pStyle w:val="Divpkt"/>
        <w:rPr/>
      </w:pPr>
      <w:r>
        <w:rPr>
          <w:rFonts w:eastAsia="Helvetica"/>
          <w:b/>
          <w:bCs/>
        </w:rPr>
        <w:t xml:space="preserve"> </w:t>
      </w:r>
      <w:r>
        <w:rPr>
          <w:b/>
          <w:bCs/>
        </w:rPr>
        <w:t xml:space="preserve">b) </w:t>
      </w:r>
      <w:r>
        <w:rPr/>
        <w:t xml:space="preserve"> sprzedaży i podawania napojów alkoholowych z naruszeniem zakazów określonych w art. 14 ust. 3 i 4;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nieprzestrzegania określonych w ustawie warunków sprzedaży napojów alkohol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powtarzającego się co najmniej dwukrotnie w okresie 6 miesięcy, w miejscu sprzedaży lub najbliższej okolicy, zakłócania porządku publicznego w związku ze sprzedażą napojów alkoholowych przez dany punkt sprzedaży, gdy prowadzący ten punkt nie powiadamia organów powołanych do ochrony porządku publicz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wprowadzenia do sprzedaży napojów alkoholowych pochodzących z nielegalnych źróde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przedstawienia fałszywych danych w oświadczeniu, o którym mowa w art. 11</w:t>
      </w:r>
      <w:r>
        <w:rPr>
          <w:vertAlign w:val="superscript"/>
        </w:rPr>
        <w:t>1</w:t>
      </w:r>
      <w:r>
        <w:rPr/>
        <w:t xml:space="preserve"> ust. 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popełnienia przestępstwa w celu osiągnięcia korzyści majątkowej przez osobę odpowiedzialną za działalność przedsiębiorcy posiadającego zezwole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orzeczenia, wobec przedsiębiorcy będącego osobą fizyczną albo wobec osoby odpowiedzialnej za działalność przedsiębiorcy posiadającego zezwolenie, zakazu prowadzenia działalności gospodarczej objętej zezwolenie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1. Przedsiębiorca, któremu cofnięto zezwolenie, może wystąpić z wnioskiem o ponowne wydanie zezwolenia nie wcześniej niż po upływie 3 lat od dnia wydania decyzji o jego cofnięci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2. Zezwolenie, o którym mowa w ust. 1, wygasa w przypadk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likwidacji punktu sprzedaż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upływu terminu ważności zezwol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zmiany rodzaju działalności punktu sprzedaż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zmiany składu osobowego wspólników spółki cywil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niedopełnienia w terminach obowiązku: </w:t>
      </w:r>
    </w:p>
    <w:p>
      <w:pPr>
        <w:pStyle w:val="Divpkt"/>
        <w:rPr/>
      </w:pPr>
      <w:r>
        <w:rPr>
          <w:rFonts w:eastAsia="Helvetica"/>
          <w:b/>
          <w:bCs/>
        </w:rPr>
        <w:t xml:space="preserve"> </w:t>
      </w:r>
      <w:r>
        <w:rPr>
          <w:b/>
          <w:bCs/>
        </w:rPr>
        <w:t xml:space="preserve">a) </w:t>
      </w:r>
      <w:r>
        <w:rPr/>
        <w:t xml:space="preserve"> złożenia oświadczenia, o którym mowa w art. 11</w:t>
      </w:r>
      <w:r>
        <w:rPr>
          <w:vertAlign w:val="superscript"/>
        </w:rPr>
        <w:t>1</w:t>
      </w:r>
      <w:r>
        <w:rPr/>
        <w:t xml:space="preserve"> ust. 4, lub </w:t>
      </w:r>
    </w:p>
    <w:p>
      <w:pPr>
        <w:pStyle w:val="Divpkt"/>
        <w:rPr/>
      </w:pPr>
      <w:r>
        <w:rPr>
          <w:rFonts w:eastAsia="Helvetica"/>
          <w:b/>
          <w:bCs/>
        </w:rPr>
        <w:t xml:space="preserve"> </w:t>
      </w:r>
      <w:r>
        <w:rPr>
          <w:b/>
          <w:bCs/>
        </w:rPr>
        <w:t xml:space="preserve">b) </w:t>
      </w:r>
      <w:r>
        <w:rPr/>
        <w:t xml:space="preserve"> dokonania opłaty w wysokości określonej w art. 11</w:t>
      </w:r>
      <w:r>
        <w:rPr>
          <w:vertAlign w:val="superscript"/>
        </w:rPr>
        <w:t>1</w:t>
      </w:r>
      <w:r>
        <w:rPr/>
        <w:t xml:space="preserve"> ust. 2 i 5.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2a. W przypadku, o którym mowa w ust. 12 pkt 5 lit. a, zezwolenie wygasa z upływem 30 dni od dnia upływu terminu dopełnienia obowiązku złożenia oświadczenia, o którym mowa w art. 11</w:t>
      </w:r>
      <w:r>
        <w:rPr>
          <w:vertAlign w:val="superscript"/>
        </w:rPr>
        <w:t>1</w:t>
      </w:r>
      <w:r>
        <w:rPr/>
        <w:t xml:space="preserve"> ust. 4, jeżeli przedsiębiorca w terminie 30 dni od dnia upływu terminu do dokonania czynności określonej w ust. 12 pkt 5 lit. a nie złoży oświadczenia wraz z jednoczesnym dokonaniem opłaty dodatkowej w wysokości 30% opłaty określonej w art. 11</w:t>
      </w:r>
      <w:r>
        <w:rPr>
          <w:vertAlign w:val="superscript"/>
        </w:rPr>
        <w:t>1</w:t>
      </w:r>
      <w:r>
        <w:rPr/>
        <w:t xml:space="preserve"> ust.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2b. W przypadku, o którym mowa w ust. 12 pkt 5 lit. b, zezwolenie wygasa z upływem 30 dni od dnia upływu terminu dopełnienia obowiązku dokonania opłaty w wysokości określonej w art. 11</w:t>
      </w:r>
      <w:r>
        <w:rPr>
          <w:vertAlign w:val="superscript"/>
        </w:rPr>
        <w:t>1</w:t>
      </w:r>
      <w:r>
        <w:rPr/>
        <w:t xml:space="preserve"> ust. 2 i 5, jeżeli przedsiębiorca w terminie 30 dni od dnia upływu terminu do dokonania czynności określonej w ust. 12 pkt 5 lit. b nie wniesie raty opłaty określonej w art. 11</w:t>
      </w:r>
      <w:r>
        <w:rPr>
          <w:vertAlign w:val="superscript"/>
        </w:rPr>
        <w:t>1</w:t>
      </w:r>
      <w:r>
        <w:rPr/>
        <w:t xml:space="preserve"> ust. 2 albo 5, powiększonej o 30% tej opła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3. Przedsiębiorca, którego zezwolenie wygasło z przyczyn określonych w ust. 12 pkt 5, może wystąpić z wnioskiem o wydanie nowego zezwolenia nie wcześniej niż po upływie 6 miesięcy od dnia wydania decyzji o wygaśnięciu zezwol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4. Przedsiębiorcy podający lub sprzedający różne mieszaniny napojów alkoholowych na podstawie posiadanych receptur, z wykorzystaniem napojów zawierających powyżej 18% alkoholu, są obowiązani do posiadania zezwoleń, o których mowa w ust. 3 pkt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18</w:t>
      </w:r>
      <w:r>
        <w:rPr>
          <w:b/>
          <w:bCs/>
          <w:vertAlign w:val="superscript"/>
        </w:rPr>
        <w:t>1</w:t>
      </w:r>
      <w:r>
        <w:rPr>
          <w:b/>
          <w:bCs/>
        </w:rPr>
        <w:t xml:space="preserve"> [Jednorazowe zezwol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Na sprzedaż napojów alkoholowych przedsiębiorcom posiadającym zezwolenia na sprzedaż napojów alkoholowych oraz jednostkom Ochotniczych Straży Pożarnych mogą być wydawane jednorazowe zezwolenia, do których nie stosuje się przepisów art. 18 ust. 3a, ust. 4, ust. 5 pkt 5, ust. 6, ust. 7 pkt 4 i 6 oraz ust. 9-1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Zezwolenia, o których mowa w ust. 1, wydawane są na okres do 2 dn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Opłata za jednorazowe zezwolenia, o których mowa w ust. 1, wnoszona jest na rachunek gminy przed wydaniem zezwolenia w wysokości odpowiadającej 1/12 rocznej opłaty za poszczególne rodzaje zezwoleń, o których mowa w art. 11</w:t>
      </w:r>
      <w:r>
        <w:rPr>
          <w:vertAlign w:val="superscript"/>
        </w:rPr>
        <w:t>1</w:t>
      </w:r>
      <w:r>
        <w:rPr/>
        <w:t xml:space="preserve"> ust. 2 i art. 18 ust.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Przedsiębiorcom, których działalność polega na organizacji przyjęć, zezwolenia na sprzedaż napojów alkoholowych mogą być wydawane na okres do dwóch lat. Do zezwoleń nie stosuje się przepisów art. 18 ust. 3a, ust. 5 pkt 5, ust. 6 pkt 2-4, ust. 7 pkt 4, 5 i 7, ust. 9, ust. 10 pkt 3 oraz ust. 12 pkt 1 i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Opłata za zezwolenia, o których mowa w ust. 4, jest wnoszona na rachunek gminy przed wydaniem zezwolenia w wysokości określonej w art. 11</w:t>
      </w:r>
      <w:r>
        <w:rPr>
          <w:vertAlign w:val="superscript"/>
        </w:rPr>
        <w:t>1</w:t>
      </w:r>
      <w:r>
        <w:rPr/>
        <w:t xml:space="preserve"> ust. 2 i 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Minister właściwy do spraw gospodarki określi wzory wniosków o wydanie zezwoleń, o których mowa w ust. 1 i 4, w formie dokumentów elektronicznych w rozumieniu ustawy z dnia 17 lutego 2005 r. o informatyzacji działalności podmiotów realizujących zadania publicz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18</w:t>
      </w:r>
      <w:r>
        <w:rPr>
          <w:b/>
          <w:bCs/>
          <w:vertAlign w:val="superscript"/>
        </w:rPr>
        <w:t>2</w:t>
      </w:r>
      <w:r>
        <w:rPr>
          <w:b/>
          <w:bCs/>
        </w:rPr>
        <w:t xml:space="preserve"> [Przeznaczenie dopłat] </w:t>
      </w:r>
      <w:r>
        <w:rPr/>
        <w:t>Dochody z opłat za zezwolenia wydane na podstawie art. 18 lub art. 18</w:t>
      </w:r>
      <w:r>
        <w:rPr>
          <w:vertAlign w:val="superscript"/>
        </w:rPr>
        <w:t>1</w:t>
      </w:r>
      <w:r>
        <w:rPr/>
        <w:t xml:space="preserve"> oraz dochody z opłat określonych w art. 11</w:t>
      </w:r>
      <w:r>
        <w:rPr>
          <w:vertAlign w:val="superscript"/>
        </w:rPr>
        <w:t>1</w:t>
      </w:r>
      <w:r>
        <w:rPr/>
        <w:t xml:space="preserve"> wykorzystywane będą na realizację:</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gminnych programów profilaktyki i rozwiązywania problemów alkoholowych oraz Gminnych Programów, o których mowa w art. 10 ust. 2 ustawy z dnia 29 lipca 2005 r. o przeciwdziałaniu narkomani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zadań realizowanych przez placówkę wsparcia dziennego, o której mowa w przepisach o wspieraniu rodziny i systemie pieczy zastępczej, w ramach gminnego programu profilaktyki i rozwiązywania problemów alkoholowych oraz Gminnych Programów, o których mowa w art. 10 ust. 2 ustawy z dnia 29 lipca 2005 r. o przeciwdziałaniu narkomani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t>- i nie mogą być przeznaczane na inne ce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18</w:t>
      </w:r>
      <w:r>
        <w:rPr>
          <w:b/>
          <w:bCs/>
          <w:vertAlign w:val="superscript"/>
        </w:rPr>
        <w:t>3</w:t>
      </w:r>
      <w:r>
        <w:rPr>
          <w:b/>
          <w:bCs/>
        </w:rPr>
        <w:t xml:space="preserve"> [Odesłanie] </w:t>
      </w:r>
      <w:r>
        <w:rPr/>
        <w:t>Do kontroli działalności gospodarczej przedsiębiorcy, o której mowa w art. 9, 18 i 18</w:t>
      </w:r>
      <w:r>
        <w:rPr>
          <w:vertAlign w:val="superscript"/>
        </w:rPr>
        <w:t>1</w:t>
      </w:r>
      <w:r>
        <w:rPr/>
        <w:t>, stosuje się przepisy rozdziału 5 ustawy z dnia 2 lipca 2004 r. o swobodzie działalności gospodarcz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18</w:t>
      </w:r>
      <w:r>
        <w:rPr>
          <w:b/>
          <w:bCs/>
          <w:vertAlign w:val="superscript"/>
        </w:rPr>
        <w:t>4</w:t>
      </w:r>
      <w:r>
        <w:rPr>
          <w:b/>
          <w:bCs/>
        </w:rPr>
        <w:t xml:space="preserve"> [Wyprzedaż zapas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Na wniosek przedsiębiorcy, którego zezwolenie wygasło z przyczyn wymienionych w art. 18 ust. 12, organ zezwalający może wydać zezwolenie z określeniem terminu na wyprzedaż posiadanych, zinwentaryzowanych zapasów napojów alkoholowych. Termin określony w zezwoleniu na wyprzedaż nie może być dłuższy niż 6 miesięcy od dnia wygaśnięcia zezwol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Opłata za wydanie zezwolenia na wyprzedaż posiadanych, zinwentaryzowanych zapasów napojów alkoholowych, wnoszona na rachunek gminy, wynos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1,4% wartości sprzedaży zinwentaryzowanych napojów zawierających do 4,5% alkoholu oraz pi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1,4% wartości sprzedaży zinwentaryzowanych napojów zawierających powyżej 4,5% do 18% alkoholu (z wyjątkiem pi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2,7% wartości sprzedaży zinwentaryzowanych napojów zawierających powyżej 18% alkohol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Przedsiębiorca, który otrzymał zezwolenie na wyprzedaż posiadanych, zinwentaryzowanych zapasów napojów alkoholowych, może wystąpić z wnioskiem o wydanie nowego zezwolenia na sprzedaż napojów alkoholowych nie wcześniej niż po upływie 12 miesięcy od dnia upływu terminu ważności zezwolenia, o którym mowa w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Minister właściwy do spraw gospodarki określi wzór wniosku, o którym mowa w ust. 1, w formie dokumentu elektronicznego w rozumieniu ustawy z dnia 17 lutego 2005 r. o informatyzacji działalności podmiotów realizujących zadania publicz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18</w:t>
      </w:r>
      <w:r>
        <w:rPr>
          <w:b/>
          <w:bCs/>
          <w:vertAlign w:val="superscript"/>
        </w:rPr>
        <w:t>5</w:t>
      </w:r>
      <w:r>
        <w:rPr>
          <w:b/>
          <w:bCs/>
        </w:rPr>
        <w:t xml:space="preserve"> [Wyłączenie zastosowania przepisu] </w:t>
      </w:r>
      <w:r>
        <w:rPr/>
        <w:t>Do zezwoleń, o których mowa w art. 18 ust. 1, art. 18</w:t>
      </w:r>
      <w:r>
        <w:rPr>
          <w:vertAlign w:val="superscript"/>
        </w:rPr>
        <w:t>1</w:t>
      </w:r>
      <w:r>
        <w:rPr/>
        <w:t xml:space="preserve"> ust. 1 i 4 oraz art. 18</w:t>
      </w:r>
      <w:r>
        <w:rPr>
          <w:vertAlign w:val="superscript"/>
        </w:rPr>
        <w:t>4</w:t>
      </w:r>
      <w:r>
        <w:rPr/>
        <w:t xml:space="preserve"> ust. 1, nie stosuje się przepisu art. 11 ust. 9 ustawy z dnia 2 lipca 2004 r. o swobodzie działalności gospodarcz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18</w:t>
      </w:r>
      <w:r>
        <w:rPr>
          <w:b/>
          <w:bCs/>
          <w:vertAlign w:val="superscript"/>
        </w:rPr>
        <w:t>6</w:t>
      </w:r>
      <w:r>
        <w:rPr>
          <w:b/>
          <w:bCs/>
        </w:rPr>
        <w:t xml:space="preserve"> [Odesłanie] </w:t>
      </w:r>
      <w:r>
        <w:rPr/>
        <w:t>Do działalności podmiotu, o którym mowa w art. 17 ust. 3 ustawy z dnia 12 maja 2011 r. o wyrobie i rozlewie wyrobów winiarskich, obrocie tymi wyrobami i organizacji rynku wina, w zakresie sprzedaży wyprodukowanego przez siebie wina przeznaczonego do spożycia w miejscu lub poza miejscem sprzedaży, stosuje się odpowiednio przepisy niniejszego rozdziału o działalności przedsiębiorc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9 [Zakaz na obszarze kraj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Rada Ministrów, ze względu na bezpieczeństwo i porządek publiczny, w drodze rozporządzenia, może wprowadzać na czas określony na obszarze całego kraju albo jego części całkowity lub częściowy zakaz sprzedaży i podawania napojów alkohol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W sytuacjach wymagających niezwłocznego działania Rada Ministrów może wprowadzić zakaz, o którym mowa w ust. 1, w innym tryb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0 [Sprawozdanie z wykonania ustawy] </w:t>
      </w:r>
      <w:r>
        <w:rPr/>
        <w:t>Rada Ministrów składa corocznie Sejmowi sprawozdanie z wykonania niniejszej ustaw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2. Postępowanie w stosunku do osób nadużywających alkoholu.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1 [Leczenie odwykow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Leczenie odwykowe osób uzależnionych od alkoholu prowadzą podmioty lecznicze wykonujące działalność leczniczą w rodzaju świadczenia stacjonarne i całodobowe oraz ambulatoryjne w rozumieniu przepisów o działalności lecznicz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oddanie się leczeniu odwykowemu jest dobrowolne. Wyjątki od tej zasady określa usta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Od osób uzależnionych od alkoholu nie pobiera się opłat za świadczenia w zakresie leczenia odwykowego udzielane przez podmioty określone w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2 [Zakłady odwykowe, ośrodki terapi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Zarząd województwa organizuje na obszarze województwa podmioty lecznicze wykonujące działalność leczniczą w rodzaju stacjonarne i całodobowe świadczenia zdrowotne w zakresie leczenia odwykowego oraz wojewódzki ośrodek terapii uzależnienia i współuzależni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Starosta organizuje na obszarze powiatu inne niż wymienione w ust. 1 podmioty lecznicze udzielające świadczenia w zakresie leczenia odwykow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Minister właściwy do spraw zdrowia określi, w drodze rozporządzenia, organizację, kwalifikacje personelu, sposób funkcjonowania i rodzaje podmiotów leczniczych wykonujących świadczenia stacjonarne i całodobowe oraz ambulatoryjne w sprawowaniu opieki nad uzależnionymi od alkoholu oraz sposób współdziałania w tym zakresie z instytucjami publicznymi i organizacjami społecznymi, kierując się potrzebą zapewnienia osobom uzależnionym od alkoholu leczenia odwykowego, a członkom ich rodzin, w tym dzieciom, świadczeń określonych w art. 23 ust. 1 i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3 [Pomoc dla rodziny uzależnio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Członkowie rodziny osoby uzależnionej od alkoholu, dotknięci następstwami nadużywania alkoholu przez osobę uzależnioną, uzyskują w podmiotach określonych w art. 22 ust. 1 świadczenia zdrowotne w zakresie terapii i rehabilitacji współuzależnienia oraz profilaktyki. Za świadczenia te od wymienionych osób nie pobiera się opła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Dzieci osób uzależnionych od alkoholu, dotknięte następstwami nadużywania alkoholu przez rodziców, uzyskują bezpłatnie pomoc psychologiczną i socjoterapeutyczną w podmiotach określonych w art. 22 ust. 1 i poradniach specjalistycznych oraz placówkach opiekuńczo-wychowawczych i resocjalizacyj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Pomoc niesiona dzieciom przez osoby lub instytucje może być udzielona wbrew woli rodziców lub opiekunów będących w stanie nietrzeźw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4 [Skierowanie na badanie] </w:t>
      </w:r>
      <w:r>
        <w:rPr/>
        <w:t>Osoby, które w związku z nadużywaniem alkoholu powodują rozkład życia rodzinnego, demoralizację małoletnich, uchylają się od pracy albo systematycznie zakłócają spokój lub porządek publiczny, kieruje się na badanie przez biegłego w celu wydania opinii w przedmiocie uzależnienia od alkoholu i wskazania rodzaju zakładu lecznicz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5 [Gminna komisja rozwiazywania problemów] </w:t>
      </w:r>
      <w:r>
        <w:rPr/>
        <w:t>Na badanie, o którym mowa w art. 24, kieruje gminna komisja rozwiązywania problemów alkoholowych właściwa według miejsca zamieszkania lub pobytu osoby, której postępowanie dotyczy, na jej wniosek lub z własnej inicjatyw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6 [Obowiązek poddania się leczeni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Osoby, o których mowa w art. 24, jeżeli uzależnione są od alkoholu, zobowiązać można do poddania się leczeniu w stacjonarnym lub niestacjonarnym zakładzie lecznictwa odwykow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O zastosowaniu obowiązku poddania się leczeniu w zakładzie lecznictwa odwykowego orzeka sąd rejonowy właściwy według miejsca zamieszkania lub pobytu osoby, której postępowanie dotyczy, w postępowaniu nieprocesow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Sąd wszczyna postępowanie na wniosek gminnej komisji rozwiązywania problemów alkoholowych lub prokuratora. Do wniosku dołącza się zebraną dokumentację wraz z opinią biegłego, jeżeli badanie przez biegłego zostało przeprowadzo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7 [Opinia biegłego sądow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W razie gdy w stosunku do osoby, której postępowanie dotyczy, brak jest opinii biegłego w przedmiocie uzależnienia od alkoholu, sąd zarządza poddanie tej osoby odpowiednim badanio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Sąd może, jeżeli na podstawie opinii biegłego uzna to za niezbędne, zarządzić oddanie badanej osoby pod obserwację w zakładzie leczniczym na czas nie dłuższy niż 2 tygodnie. W wyjątkowych wypadkach, na wniosek zakładu, sąd może termin ten przedłużyć do 6 tygodn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Przed wydaniem postanowienia sąd wysłuchuje osobę, której postępowanie dotycz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Na postanowienie zarządzające oddanie pod obserwację do zakładu przysługuje zażale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8 [Obserwacja w zakładzie leczniczy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W razie zarządzenia przez sąd badania przez biegłego lub oddania pod obserwację w zakładzie leczniczym osoba, której postępowanie dotyczy, obowiązana jest poddać się badaniom psychologicznym i psychiatrycznym oraz zabiegom niezbędnym do wykonania podstawowych badań laboratoryjnych pod warunkiem, że dokonywane są przez uprawnionych do tego pracowników służby zdrowia z zachowaniem wskazań wiedzy lekarskiej i nie zagrażają zdrowiu tej osob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8a [Delegacja dla mnistra] </w:t>
      </w:r>
      <w:r>
        <w:rPr/>
        <w:t>Minister właściwy do spraw zdrowia w porozumieniu z Ministrem Sprawiedliwości określi, w drodze rozporządzenia, tryb powoływania biegłych w przedmiocie uzależnienia od alkoholu, sposób sporządzania opinii oraz warunki i sposób dokonywania badań niezbędnych do wydania opinii w przedmiocie uzależnienia od alkoholu, uwzględniając ochronę dóbr osobistych osoby bada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9 [Orzeczenie o obowiązku poddania się leczeniu] </w:t>
      </w:r>
      <w:r>
        <w:rPr/>
        <w:t>Orzeczenie o obowiązku poddania się leczeniu zapada po przeprowadzeniu rozprawy, która powinna odbyć się w terminie jednego miesiąca od dnia wpływu wniosk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0 [Przymusowe doprowadzenie na rozpraw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W razie nieusprawiedliwionego niestawiennictwa na rozprawę lub uchylania się od zarządzonego poddania się badaniu przez biegłego albo obserwacji w zakładzie leczniczym sąd może zarządzić przymusowe doprowadzenie przez organ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Jeżeli zarządzenie przymusowego doprowadzenia dotyczy żołnierza, wykonuje je Żandarmeria Wojskowa lub wojskowy organ porządkow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1 [Nadzór kurator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Orzekając o obowiązku poddania się leczeniu sąd może ustanowić na czas trwania tego obowiązku nadzór kurato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Osoba, wobec której ustanowiony został nadzór, ma obowiązek stawiania się na wezwanie sądu lub kuratora i wykonywania ich poleceń, dotyczących takiego postępowania w okresie nadzoru, które może się przyczynić do skrócenia czasu trwania obowiązku poddania się leczeni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Minister Sprawiedliwości oraz minister właściwy do spraw zdrowia, w drodze rozporządzenia, określają szczegółowe zasady i tryb wykonywania nadzoru, o którym mowa w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2 [Przymusowe doprowadzenie na lecz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Sąd wzywa osobę, w stosunku do której orzeczony został prawomocnie obowiązek poddania się leczeniu odwykowemu, do stawienia się dobrowolnie w oznaczonym dniu we wskazanym zakładzie lecznictwa odwykowego w celu poddania się leczeniu, z zagrożeniem zastosowania przymusu w wypadku uchylania się od wykonania tego obowiązk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Osoba, w stosunku do której orzeczony został obowiązek poddania się leczeniu odwykowemu, związanemu z pobytem w stacjonarnym zakładzie lecznictwa odwykowego, nie może opuszczać terenu tego zakładu bez zezwolenia kierownika zakład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Sąd zarządza przymusowe doprowadzenie do zakładu leczniczego osoby uchylającej się od wykonania obowiązków, o których mowa w ust. 1 i 2, przez organ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Jeżeli zarządzenie przymusowego doprowadzenia dotyczy żołnierza, wykonuje je Żandarmeria Wojskowa lub wojskowy organ porządkow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32</w:t>
      </w:r>
      <w:r>
        <w:rPr>
          <w:b/>
          <w:bCs/>
          <w:vertAlign w:val="superscript"/>
        </w:rPr>
        <w:t>1</w:t>
      </w:r>
      <w:r>
        <w:rPr>
          <w:b/>
          <w:bCs/>
        </w:rPr>
        <w:t xml:space="preserve"> [Przyjęcie poza kolejnością] </w:t>
      </w:r>
      <w:r>
        <w:rPr/>
        <w:t>Podmioty lecznicze, o których mowa w art. 21 ust. 1, przyjmują na leczenie poza kolejnością osoby zobowiązane do leczenia odwykowego na podstawie art. 26, do wykorzystania limitu miejsc stanowiących 20% ogółu miejsc przeznaczonych do leczenia odwykowego w podmiocie lecznicz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3 [Uprawnienia Policji i Żandarmerii Wojskow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olicja, Żandarmeria Wojskowa i wojskowy organ porządkowy, wykonując zarządzenie przymusowego doprowadzenia osób, o których mowa w art. 30 oraz art. 32 ust. 3 i 4, ma prawo ich zatrzymania tylko w niezbędnych wypadkach i na czas konieczny do wykonania tego zarząd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Minister właściwy do spraw wewnętrznych w porozumieniu z Ministrem Sprawiedliwości i ministrem właściwym do spraw zdrowia, w drodze rozporządzenia, określa zasady i tryb doprowadzania osób, o których mowa w art. 30 ust. 1 i art. 32 ust.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4 [Czas trwania le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Obowiązek poddania się leczeniu trwa tak długo, jak tego wymaga cel leczenia, nie dłużej jednak niż 2 lata od chwili uprawomocnienia się postanowi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w:t>
      </w:r>
      <w:r>
        <w:rPr>
          <w:i/>
          <w:iCs/>
        </w:rPr>
        <w:t>W czasie trwania obowiązku poddania się leczeniu sąd może na wniosek kuratora, po zasięgnięciu opinii zakładu leczącego, bądź na wniosek zakładu leczącego zmieniać postanowienia w zakresie rodzaju zakładu leczenia odwykowego.</w:t>
      </w:r>
      <w:r>
        <w:rPr>
          <w:vertAlign w:val="superscript"/>
        </w:rPr>
        <w:t>5)</w:t>
      </w:r>
      <w:r>
        <w:rPr>
          <w:rStyle w:val="EndnoteAnchor"/>
          <w:vertAlign w:val="superscript"/>
        </w:rPr>
        <w:endnoteReference w:customMarkFollows="1" w:id="6"/>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W czasie trwania obowiązku poddania się leczeniu stacjonarny zakład leczący może ze względów leczniczych skierować osobę zobowiązaną do innego zakładu w celu kontynuowania leczenia odwykowego, powiadamiając o tym są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O ustaniu obowiązku poddania się leczeniu przed upływem okresu wskazanego w ust. 1 decyduje sąd na wniosek osoby zobowiązanej, zakładu leczącego, kuratora, prokuratora lub z urzędu, po zasięgnięciu opinii zakładu, w którym osoba leczona przeby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W wypadku ustania obowiązku poddania się leczeniu ponowne zastosowanie tego obowiązku wobec tej samej osoby nie może nastąpić przed upływem 3 miesięcy od jego ust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5 [Ubezwłasnowolni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Sąd, który nałożył na osobę uzależnioną od alkoholu obowiązek poddania się leczeniu odwykowemu, jeśli uzna, że na skutek takiego uzależnienia zachodzi potrzeba całkowitego ubezwłasnowolnienia tej osoby - zawiadamia o tym właściwego prokurato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W razie orzeczenia ubezwłasnowolnienia sąd opiekuńczy, określając sposób wykonywania opieki, orzeka o umieszczeniu tej osoby w domu pomocy społecznej dla osób uzależnionych od alkoholu, chyba że zachodzi możliwość objęcia tej osoby inną stałą opiek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Do obowiązków opiekuna osoby ubezwłasnowolnionej stosuje się odpowiednio również przepisy dotyczące obowiązków kuratora, o którym mowa w art. 3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6 [Kontrola legal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Do stacjonarnego zakładu leczniczego i domu pomocy społecznej ma prawo wstępu o każdej porze sędzia w celu kontroli legalności skierowania i przebywania w takim zakładzie lub domu osób, na które został nałożony obowiązek poddania się leczeniu odwykowemu, oraz warunków, w jakich osoby te przebywaj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Minister Sprawiedliwości, w porozumieniu z ministrem właściwym do spraw zdrowia, określi, w drodze rozporządzenia, szczegółowe zasady i tryb sprawowania kontroli, o której mowa w ust. 1, określając szczegółowy zakres zagadnień podlegających kontroli, formy wykonywania kontroli, sposób dokumentowania jej przebiegu i wyników oraz postępowanie pokontrolne, w tym tryb przekazywania rezultatów kontroli zainteresowanym podmiotom, a zwłaszcza kontrolowanym jednostkom organizacyjnym i ich jednostkom nadrzędn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Przepisy ust. 1 i 2 nie naruszają w tym zakresie ustawowych uprawnień prokurato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7 [Obowiązek poddania się leczeniu odwykowem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Osoby umieszczone w zakładach poprawczych i schroniskach dla nieletnich, uzależnione od alkoholu, mają obowiązek poddania się zarządzonemu leczeniu odwykowem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Leczenie odwykowe zarządza administracja zakładu lub schroniska w stosunku do małoletniego za zgodą przedstawiciela ustawowego, a w razie jej braku, jak również w stosunku do osoby pełnoletniej - za zezwoleniem sądu wykonującego orzeczenie, wydanym po zasięgnięciu opinii biegł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Minister Sprawiedliwości w porozumieniu z ministrem właściwym do spraw zdrowia, w drodze rozporządzenia, określa szczegółowe zasady i tryb postępowania w przedmiocie leczenia odwykowego osób, o których mowa w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8 [Upoważnienie dla ministra] </w:t>
      </w:r>
      <w:r>
        <w:rPr/>
        <w:t xml:space="preserve">Minister Sprawiedliwości w porozumieniu z ministrem właściwym do spraw zdrowia, w drodze rozporządzenia, określa zasady i tryb postępowania w przedmiocie leczenia odwykowego osób umieszczonych w zakładach karnych, aresztach śledczych i </w:t>
      </w:r>
      <w:r>
        <w:rPr>
          <w:i/>
          <w:iCs/>
        </w:rPr>
        <w:t>ośrodkach przystosowania społecznego</w:t>
      </w:r>
      <w:r>
        <w:rPr>
          <w:vertAlign w:val="superscript"/>
        </w:rPr>
        <w:t>6)</w:t>
      </w:r>
      <w:r>
        <w:rPr>
          <w:rStyle w:val="EndnoteAnchor"/>
          <w:vertAlign w:val="superscript"/>
        </w:rPr>
        <w:endnoteReference w:customMarkFollows="1" w:id="7"/>
        <w:t xml:space="preserve"> </w:t>
      </w:r>
      <w:r>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9 [Izby wytrzeźwień]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Organy samorządu terytorialnego w miastach liczących ponad 50 000 mieszkańców i organy powiatu mogą organizować i prowadzić izby wytrzeźwień.</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Do zadań izby wytrzeźwień należ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sprawowanie opieki nad osobami w stanie nietrzeźw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wykonywanie wobec osób w stanie nietrzeźwości zabiegów higieniczno-sanitar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udzielanie osobom w stanie nietrzeźwości pierwszej pomoc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prowadzenie detoksykacji, jeżeli izba wytrzeźwień posiada odpowiednie pomieszczenie, urządzenia, wyposażenie i wykwalifikowany personel, określone w przepisach wydanych na podstawie art. 42</w:t>
      </w:r>
      <w:r>
        <w:rPr>
          <w:vertAlign w:val="superscript"/>
        </w:rPr>
        <w:t>3</w:t>
      </w:r>
      <w:r>
        <w:rPr/>
        <w:t xml:space="preserve"> ust. 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informowanie osób przyjętych do izby wytrzeźwień o szkodliwości spożywania alkoholu oraz motywowanie ich do podjęcia leczenia odwykow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współpraca z właściwymi gminnymi komisjami rozwiązywania problemów alkoholowych, podmiotami określonymi w art. 21 ust. 1 oraz innymi instytucjami i organizacjami, których działalność ma na celu przeciwdziałanie problemom alkoholowym i ich skutko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Jednostka samorządu terytorialnego może zlecić wykonywanie zadań izby wytrzeźwień innej placówce lub utworzyć taką placówkę, zwaną dalej „placówk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Dyrektor izby wytrzeźwień lub kierownik placówki składa corocznie ministrowi właściwemu do spraw zdrowia, w terminie do dnia 1 marca, sprawozdanie za rok poprzedni zawierające w szczególności informację o liczbie osób umieszczonych odpowiednio w izbie wytrzeźwień albo placówce, z uwzględnieniem płci oraz podziału na dorosłych i małoletnich, w tym o liczbie osób przebywających w izbie albo placówce co najmniej trzy razy w okresie rok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39</w:t>
      </w:r>
      <w:r>
        <w:rPr>
          <w:b/>
          <w:bCs/>
          <w:vertAlign w:val="superscript"/>
        </w:rPr>
        <w:t>1</w:t>
      </w:r>
      <w:r>
        <w:rPr>
          <w:b/>
          <w:bCs/>
        </w:rPr>
        <w:t xml:space="preserve"> [Ewidencja i dokumentacj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Izba wytrzeźwień lub placówka prowadzi ewidencję i dokumentację osób do niej doprowadzo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W ramach prowadzonej dokumentacji izba wytrzeźwień lub placówka może przetwarzać dane osób doprowadzonych w zakres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informacji pozwalających na ustalenie ich tożsamości obejmujących: </w:t>
      </w:r>
    </w:p>
    <w:p>
      <w:pPr>
        <w:pStyle w:val="Divpkt"/>
        <w:rPr/>
      </w:pPr>
      <w:r>
        <w:rPr>
          <w:rFonts w:eastAsia="Helvetica"/>
          <w:b/>
          <w:bCs/>
        </w:rPr>
        <w:t xml:space="preserve"> </w:t>
      </w:r>
      <w:r>
        <w:rPr>
          <w:b/>
          <w:bCs/>
        </w:rPr>
        <w:t xml:space="preserve">a) </w:t>
      </w:r>
      <w:r>
        <w:rPr/>
        <w:t xml:space="preserve"> imię, nazwisko, imiona rodziców, </w:t>
      </w:r>
    </w:p>
    <w:p>
      <w:pPr>
        <w:pStyle w:val="Divpkt"/>
        <w:rPr/>
      </w:pPr>
      <w:r>
        <w:rPr>
          <w:rFonts w:eastAsia="Helvetica"/>
          <w:b/>
          <w:bCs/>
        </w:rPr>
        <w:t xml:space="preserve"> </w:t>
      </w:r>
      <w:r>
        <w:rPr>
          <w:b/>
          <w:bCs/>
        </w:rPr>
        <w:t xml:space="preserve">b) </w:t>
      </w:r>
      <w:r>
        <w:rPr/>
        <w:t xml:space="preserve"> nazwę i numer dokumentu tożsamości, </w:t>
      </w:r>
    </w:p>
    <w:p>
      <w:pPr>
        <w:pStyle w:val="Divpkt"/>
        <w:rPr/>
      </w:pPr>
      <w:r>
        <w:rPr>
          <w:rFonts w:eastAsia="Helvetica"/>
          <w:b/>
          <w:bCs/>
        </w:rPr>
        <w:t xml:space="preserve"> </w:t>
      </w:r>
      <w:r>
        <w:rPr>
          <w:b/>
          <w:bCs/>
        </w:rPr>
        <w:t xml:space="preserve">c) </w:t>
      </w:r>
      <w:r>
        <w:rPr/>
        <w:t xml:space="preserve"> datę i miejsce urodzenia lub wiek, </w:t>
      </w:r>
    </w:p>
    <w:p>
      <w:pPr>
        <w:pStyle w:val="Divpkt"/>
        <w:rPr/>
      </w:pPr>
      <w:r>
        <w:rPr>
          <w:rFonts w:eastAsia="Helvetica"/>
          <w:b/>
          <w:bCs/>
        </w:rPr>
        <w:t xml:space="preserve"> </w:t>
      </w:r>
      <w:r>
        <w:rPr>
          <w:b/>
          <w:bCs/>
        </w:rPr>
        <w:t xml:space="preserve">d) </w:t>
      </w:r>
      <w:r>
        <w:rPr/>
        <w:t xml:space="preserve"> numer PESEL, jeżeli posiada, </w:t>
      </w:r>
    </w:p>
    <w:p>
      <w:pPr>
        <w:pStyle w:val="Divpkt"/>
        <w:rPr/>
      </w:pPr>
      <w:r>
        <w:rPr>
          <w:rFonts w:eastAsia="Helvetica"/>
          <w:b/>
          <w:bCs/>
        </w:rPr>
        <w:t xml:space="preserve"> </w:t>
      </w:r>
      <w:r>
        <w:rPr>
          <w:b/>
          <w:bCs/>
        </w:rPr>
        <w:t xml:space="preserve">e) </w:t>
      </w:r>
      <w:r>
        <w:rPr/>
        <w:t xml:space="preserve"> stan cywilny, </w:t>
      </w:r>
    </w:p>
    <w:p>
      <w:pPr>
        <w:pStyle w:val="Divpkt"/>
        <w:rPr/>
      </w:pPr>
      <w:r>
        <w:rPr>
          <w:rFonts w:eastAsia="Helvetica"/>
          <w:b/>
          <w:bCs/>
        </w:rPr>
        <w:t xml:space="preserve"> </w:t>
      </w:r>
      <w:r>
        <w:rPr>
          <w:b/>
          <w:bCs/>
        </w:rPr>
        <w:t xml:space="preserve">f) </w:t>
      </w:r>
      <w:r>
        <w:rPr/>
        <w:t xml:space="preserve"> adres zamieszkania lub miejsce pobyt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stanu zdrowia, w tym o udzielonych im świadczeniach zdrowot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nałog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sytuacji społecznej i rodzin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Do dokumentacji dotyczącej stanu zdrowia osoby doprowadzonej oraz informacji o udzielonych jej świadczeniach zdrowotnych, w zakresie dotyczącym jej prowadzenia, udostępniania i przechowywania stosuje się odpowiednio przepisy ustawy z dnia 6 listopada 2008 r. o prawach pacjenta i Rzeczniku Praw Pacjenta (Dz.U. z 2016 r. poz. 186), z wyłączeniem obowiązku jej prowadzenia w postaci elektronicz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Dokumentacja określona w ust. 3 w przypadku likwidacji izby wytrzeźwień lub placówki jest przechowywana przez jednostkę samorządu terytorial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0 [Doprowadzenie do izby wytrzeźwień]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Osoby w stanie nietrzeźwości, które swoim zachowaniem dają powód do zgorszenia w miejscu publicznym lub w zakładzie pracy, znajdują się w okolicznościach zagrażających ich życiu lub zdrowiu albo zagrażają życiu lub zdrowiu innych osób, mogą zostać doprowadzone do izby wytrzeźwień lub placówki, podmiotu leczniczego albo do miejsca zamieszkania lub pobyt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W razie braku izby wytrzeźwień lub placówki osoby, o których mowa w ust. 1, mogą być doprowadzone do jednostki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Funkcjonariusz Policji lub strażnik straży gminnej doprowadzający osobę w stanie nietrzeźwości do izby wytrzeźwień lub placówki, jednostki Policji, podmiotu leczniczego albo do miejsca zamieszkania lub pobytu, zwany dalej „doprowadzającym”, sporządza protokół doprowadzenia w celu wytrzeźwienia. Protokół ten zawie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imię i nazwisko, jednostkę oraz numer służbowy doprowadzając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datę i godzinę doprowad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miejsce i okoliczności oraz opis interwen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imię i nazwisko, imiona rodziców osoby doprowadzonej do izby wytrzeźwień lub placówki albo jednostki Policji oraz wiek tej osob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rodzaj i numer dokumentu tożsamości oraz rysopis osoby doprowadzonej do izby wytrzeźwień lub placówki albo jednostki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adres zamieszkania lub miejsce pobytu osoby doprowadzonej do izby wytrzeźwień lub placówki albo jednostki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opis zachowania osoby doprowadzonej do izby wytrzeźwień lub placówki albo jednostki Policji w czasie interwencji i transportu, z uwzględnieniem okoliczności uniemożliwiających doprowadzenie do miejsca zamieszkania lub pobyt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8) </w:t>
      </w:r>
      <w:r>
        <w:rPr/>
        <w:t xml:space="preserve"> wykaz przedmiotów posiadanych przez osobę doprowadzoną do izby wytrzeźwień lub placówki albo jednostki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9) </w:t>
      </w:r>
      <w:r>
        <w:rPr/>
        <w:t xml:space="preserve"> informacje o okolicznościach określonych w art. 40</w:t>
      </w:r>
      <w:r>
        <w:rPr>
          <w:vertAlign w:val="superscript"/>
        </w:rPr>
        <w:t>1</w:t>
      </w:r>
      <w:r>
        <w:rPr/>
        <w:t>, będących podstawą przyjęcia do izby wytrzeźwień, placówki albo jednostki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0) </w:t>
      </w:r>
      <w:r>
        <w:rPr/>
        <w:t xml:space="preserve"> dyspozycję co do dalszego postępowania z osobą doprowadzoną do izby wytrzeźwień lub placówki albo jednostki Policji po wytrzeźwieni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1) </w:t>
      </w:r>
      <w:r>
        <w:rPr/>
        <w:t xml:space="preserve"> miejsce doprowadzenia oraz decyzję dyrektora izby wytrzeźwień, kierownika placówki albo komendanta jednostki Policji o przyjęciu lub odmowie przyjęc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W przypadku uzasadnionych wątpliwości co do tożsamości osoby doprowadzonej do izby wytrzeźwień lub placówki albo jednostki Policji dane tej osoby niezwłocznie sprawdza i potwierdza doprowadzając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Osoba doprowadzona do izby wytrzeźwień lub placówki albo jednostki Policji pozostaje tam aż do wytrzeźwienia, nie dłużej niż 24 godziny. Osoby do lat 18 umieszcza się w odrębnych pomieszczeniach, oddzielnie od osób dorosł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Osobie doprowadzonej do izby wytrzeźwień lub placówki, jednostki Policji, podmiotu leczniczego, w warunkach, o których mowa w ust. 1, przysługuje zażalenie do sądu rejonowego właściwego ze względu na miejsce doprowadzenia. W zażaleniu osoba doprowadzona może domagać się zbadania zasadności i legalności doprowadzenia, jak również decyzji o przyjęciu albo zatrzymaniu oraz prawidłowości ich wykon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 W przypadku gdy zażalenie składa się za pośrednictwem izby wytrzeźwień lub placówki albo jednostki Policji, podmiot ten przekazuje zażalenie niezwłocznie sądowi określonemu w ust. 6. Do rozpoznania zażalenia stosuje się przepisy ustawy z dnia 6 czerwca 1997 r. - Kodeks postępowania karnego (Dz.U. poz. 555, z późn. zm.</w:t>
      </w:r>
      <w:r>
        <w:rPr>
          <w:vertAlign w:val="superscript"/>
        </w:rPr>
        <w:t>7)</w:t>
      </w:r>
      <w:r>
        <w:rPr>
          <w:rStyle w:val="EndnoteAnchor"/>
          <w:vertAlign w:val="superscript"/>
        </w:rPr>
        <w:endnoteReference w:customMarkFollows="1" w:id="8"/>
        <w:t xml:space="preserve"> </w:t>
      </w:r>
      <w:r>
        <w:rPr/>
        <w:t xml:space="preserve">). Skarżący ma prawo wziąć udział w posiedzeniu są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 W przypadku stwierdzenia bezzasadności lub nielegalności doprowadzenia, przyjęcia albo zatrzymania, albo poważnych nieprawidłowości związanych z ich wykonywaniem sąd określony w ust. 6 zawiadamia o tym prokuratora i przełożonego doprowadzającego albo przełożonego osób dokonujących przyjęcia albo zatrzym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9. Jeżeli osoba, o której mowa w ust. 1, jest żołnierzem, przekazuje się ją Żandarmerii Wojskowej lub wojskowemu organowi porządkowem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0. O przypadkach uzasadniających wszczęcie postępowania w sprawie zastosowania obowiązku poddania się leczeniu odwykowemu dyrektor izby wytrzeźwień, kierownik placówki albo jednostka Policji zawiadamia niezwłocznie właściwą gminną komisję rozwiązywania problemów alkohol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1. O przyjęciu do izby wytrzeźwień lub placówki albo o zatrzymaniu w jednostce Policji zawiadamia się niezwłocz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w przypadku małoletnich - ich rodziców lub opiekunów oraz sąd opiekuńcz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w przypadku innych osób - na ich żądanie, wskazane przez nie osob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40</w:t>
      </w:r>
      <w:r>
        <w:rPr>
          <w:b/>
          <w:bCs/>
          <w:vertAlign w:val="superscript"/>
        </w:rPr>
        <w:t>1</w:t>
      </w:r>
      <w:r>
        <w:rPr>
          <w:b/>
          <w:bCs/>
        </w:rPr>
        <w:t xml:space="preserve"> [Bada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odstawą przyjęcia osoby doprowadzonej do izby wytrzeźwień, placówki lub jednostki Policji jest wynik badania na zawartość alkoholu w organizmie tej osoby wskazujący na stan nietrzeźw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Badanie, o którym mowa w ust. 1, przeprowadza się za zgodą osoby doprowadzonej do izby wytrzeźwień, placówki lub jednostki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W przypadku braku zgody na przeprowadzenie badania, o którym mowa w ust. 1, osobę doprowadzoną przyjmuje się do izby wytrzeźwień lub placówki albo zatrzymuje się w jednostce Policji wyłącznie w przypadku występowania symptomów wskazujących na stan nietrzeźwości, potwierdzonych pisemnie przez lekarza lub felczera izby wytrzeźwień lub placówki, a w przypadku osób doprowadzonych do jednostki Policji - przez upoważnionego funkcjonariusza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40</w:t>
      </w:r>
      <w:r>
        <w:rPr>
          <w:b/>
          <w:bCs/>
          <w:vertAlign w:val="superscript"/>
        </w:rPr>
        <w:t>2</w:t>
      </w:r>
      <w:r>
        <w:rPr>
          <w:b/>
          <w:bCs/>
        </w:rPr>
        <w:t xml:space="preserve"> [Badanie lekarsk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Osoba doprowadzona do izby wytrzeźwień lub placówki jest poddawana niezwłocznie badaniom lekarski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Osoba doprowadzona do izby wytrzeźwień lub placówki może zostać poddana badaniu, o którym mowa w ust. 1, również w przypadku braku zgody na jego przeprowadzenie, jeżeli jej zachowanie wskazuje na to, że może ona zagrażać swojemu życiu lub zdrowiu albo życiu lub zdrowiu innych osób, lub jeżeli zachodzi uzasadniona potrzeba udzielenia jej niezbędnych świadczeń zdrowotnych. W tym przypadku stosuje się przepisy art. 4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Osobie doprowadzonej do izby wytrzeźwień lub placówki podaje się, jeżeli wymaga tego jej stan zdrowia, produkty lecznicze, których wykaz określają przepisy wydane na podstawie art. 42</w:t>
      </w:r>
      <w:r>
        <w:rPr>
          <w:vertAlign w:val="superscript"/>
        </w:rPr>
        <w:t>3</w:t>
      </w:r>
      <w:r>
        <w:rPr/>
        <w:t xml:space="preserve"> ust. 5 pkt 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Jeżeli osoba doprowadzona wymaga hospitalizacji, niezwłocznie przewozi się ją do podmiotu leczniczego. Transport, w zależności od stanu zdrowia tej osoby, wykonują jednostki Policji, straż gminna, podmioty wykonujące transport sanitarny lub zespoły ratownictwa medycz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Osobę przyjętą do izby wytrzeźwień lub placówki, zwaną dalej „osobą przyjętą”, poddaje się, za jej zgodą, detoksyka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40</w:t>
      </w:r>
      <w:r>
        <w:rPr>
          <w:b/>
          <w:bCs/>
          <w:vertAlign w:val="superscript"/>
        </w:rPr>
        <w:t>3</w:t>
      </w:r>
      <w:r>
        <w:rPr>
          <w:b/>
          <w:bCs/>
        </w:rPr>
        <w:t xml:space="preserve"> [Decyzja o przyjęciu do izb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O przyjęciu lub odmowie przyjęcia do izby wytrzeźwień lub placówki albo zatrzymaniu w jednostce Policji decyduje odpowiedni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dyrektor izby wytrzeźwień;</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kierownik placówk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komendant jednostki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Dyrektor izby wytrzeźwień lub kierownik placówki informuje jednostkę Policji lub straż gminną o braku wolnych miejsc w izbie lub placów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W razie powzięcia przez pracownika izby wytrzeźwień lub placówki podejrzenia, że osoba doprowadzona popełniła przestępstwo, lub stwierdzenia u tej osob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uszkodzenia ciał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posiadania bron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posiadania narzędzi lub innych przedmiotów, co do których może zachodzić podejrzenie, że służyły lub mogą być przeznaczone do popełnienia przestępstwa albo pochodzą z przestępstwa, oraz w razie powstania innych okoliczności uzasadniających podejrzenie, że popełniono przestępstw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t>- izba lub placówka zawiadamia niezwłocznie jednostkę Policji, podając termin, do którego osoba będzie przebywać w izbie lub placów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40</w:t>
      </w:r>
      <w:r>
        <w:rPr>
          <w:b/>
          <w:bCs/>
          <w:vertAlign w:val="superscript"/>
        </w:rPr>
        <w:t>4</w:t>
      </w:r>
      <w:r>
        <w:rPr>
          <w:b/>
          <w:bCs/>
        </w:rPr>
        <w:t xml:space="preserve"> [Zwolnienie] </w:t>
      </w:r>
      <w:r>
        <w:rPr/>
        <w:t>Osoba małoletnia doprowadzona do izby wytrzeźwień, placówki lub jednostki Policji może być zwolniona, niezwłocznie po udzieleniu jej niezbędnych świadczeń zdrowotnych, na pisemny wniosek rodziców lub opiekun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1 [Depozyt] </w:t>
      </w:r>
      <w:r>
        <w:rPr/>
        <w:t>Osobie przyjętej albo zatrzymanej w jednostce Policji odbiera się środki pieniężne lub inne przedmioty i przekazuje do depozyt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2 [Przymus bezpośredn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Wobec osoby przyjętej albo wobec osoby zatrzymanej w jednostce Policji, która stwarza zagrożenie dla życia lub zdrowia własnego lub innej osoby, lub niszczy przedmioty znajdujące się w otoczeniu, może być zastosowany przymus bezpośredn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rzymus bezpośredni zastosowany 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izbie wytrzeźwień lub placówce - polega na przytrzymaniu, unieruchomieniu, przymusowym podaniu produktu leczniczego lub izola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jednostce Policji - polega na przytrzymaniu, unieruchomieniu lub izola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O zastosowaniu przymusu bezpośredniego, o którym mowa w ust. 2 pkt 1, i zaprzestaniu jego stosowania decyduje lekarz lub felczer, który określa rodzaj zastosowanej formy przymusu bezpośredniego oraz osobiście nadzoruje jego wykona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W jednostkach Policji o zastosowaniu przymusu bezpośredniego, o którym mowa w ust. 2 pkt 2, i zaprzestaniu jego stosowania decyduje komendant jednostki Policji lub osoba przez niego upoważniona, a podczas ich nieobecności - dyżurny jednostki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Jeżeli nie jest możliwe uzyskanie natychmiastowej decyzji osób, o których mowa w ust. 4, o zastosowaniu przymusu bezpośredniego decyduje oraz przymus ten wykonuje funkcjonariusz Policji. O zastosowaniu przymusu bezpośredniego funkcjonariusz Policji niezwłocznie informuje osoby, o których mowa w ust. 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Przed zastosowaniem przymusu bezpośredniego uprzedza się osobę, wobec której przymus ten ma być zastosowany. Stosuje się taką formę przymusu bezpośredniego, która jest możliwie najmniej uciążliwa dla osoby, wobec której przymus ten ma być zastosowany. Przy zastosowaniu przymusu bezpośredniego należy zachować szczególną ostrożność i dbałość o dobro tej osob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 Stosowanie przymusu bezpośredniego przewidzianego w innych przepisach jest dopuszczalne jedynie po uprzednim bezskutecznym zastosowaniu przymusu bezpośredniego przewidzianego w ustawie lub gdyby jego zastosowanie było niecelow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 Przymus bezpośredni w form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przytrzymania - polega na doraźnym, krótkotrwałym unieruchomieniu osoby z użyciem siły fizycz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vertAlign w:val="superscript"/>
        </w:rPr>
        <w:t>8)</w:t>
      </w:r>
      <w:r>
        <w:rPr>
          <w:rStyle w:val="EndnoteAnchor"/>
          <w:vertAlign w:val="superscript"/>
        </w:rPr>
        <w:endnoteReference w:customMarkFollows="1" w:id="9"/>
        <w:t xml:space="preserve"> </w:t>
      </w:r>
      <w:r>
        <w:rPr/>
        <w:t xml:space="preserve"> unieruchomienia - polega na dłużej trwającym obezwładnieniu osoby z użyciem pasów, uchwytów, prześcieradeł lub kaftana bezpieczeńst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przymusowego podania produktu leczniczego - polega na doraźnym lub przewidzianym w planie postępowania leczniczego wprowadzeniu produktu leczniczego do organizmu osob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izolacji - polega na umieszczeniu osoby pojedynczo w zamkniętym pomieszczeni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9. Przymus bezpośredni w formie unieruchomienia lub izolacji może być stosowany nie dłużej niż 4 godziny. W razie potrzeby stosowanie przymusu bezpośredniego w tych formach może być przedłużone na następne okresy, nie dłuższe niż 6-godzin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0. Pracownik wyznaczony przez dyrektora izby wytrzeźwień lub kierownika placówki albo funkcjonariusz Policji wyznaczony przez komendanta jednostki Policji lub osobę przez niego upoważnioną, a podczas ich nieobecności - dyżurnego jednostki Policji, jest obowiązany do kontroli stanu zdrowia osoby, wobec której zastosowano przymus bezpośredni w formie unieruchomienia lub izolacji, nie rzadziej niż co 15 minut, również w czasie snu tej osoby oraz niezwłocznie po zaprzestaniu stosowania przymusu bezpośredni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1. Przymus bezpośredni może trwać tylko do czasu ustania przyczyn jego zastosow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42</w:t>
      </w:r>
      <w:r>
        <w:rPr>
          <w:b/>
          <w:bCs/>
          <w:vertAlign w:val="superscript"/>
        </w:rPr>
        <w:t>1</w:t>
      </w:r>
      <w:r>
        <w:rPr>
          <w:b/>
          <w:bCs/>
        </w:rPr>
        <w:t xml:space="preserve"> [Decyzja o zwolnieni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O zwolnieniu osoby przyjętej z izby wytrzeźwień lub placówki decyduje odpowiednio dyrektor izby wytrzeźwień, kierownik placówki lub upoważniona przez niego osoba, na podstawie badania zawartości alkoholu w organizmie osoby zwalnianej, biorąc pod uwagę opinię lekarza lub felcze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O zwolnieniu osoby zatrzymanej z jednostki Policji decyduje komendant jednostki Policji lub upoważniona przez niego osoba, na podstawie badania zawartości alkoholu w organizmie osoby zwalnianej, w miarę potrzeb biorąc pod uwagę opinię lekarza lub felcze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W przypadku braku zgody osoby zwalnianej na przeprowadzenie badania, o którym mowa w ust. 1, zwalnia się ją na podstawie opinii lekarza lub felczera izby wytrzeźwień lub placówk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Osobę małoletnią po wytrzeźwieniu przekazuje się rodzicom lub opiekunom, a w przypadku ich niezgłoszenia się - najbliższej placówce interwencyj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42</w:t>
      </w:r>
      <w:r>
        <w:rPr>
          <w:b/>
          <w:bCs/>
          <w:vertAlign w:val="superscript"/>
        </w:rPr>
        <w:t>2</w:t>
      </w:r>
      <w:r>
        <w:rPr>
          <w:b/>
          <w:bCs/>
        </w:rPr>
        <w:t xml:space="preserve"> [Opłata za poby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Za pobyt w izbie wytrzeźwień, placówce lub jednostce Policji od osoby przyjętej pobierana jest opłat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Opłata za poby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w izbie wytrzeźwień lub placówce - stanowi dochód jednostki samorządu terytorial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w jednostce Policji - stanowi dochód budżetu państ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Opłata za pobyt w izbie wytrzeźwień lub placówce obejmuje także udzielone świadczenia zdrowotne, podane produkty lecznicze oraz detoksykację.</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Wysokość opłaty, o której mowa w ust. 1, jest określana przez:</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organy stanowiące jednostki samorządu terytorialnego w drodze uchwały - w odniesieniu do opłaty za pobyt w izbie wytrzeźwień lub placów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wojewodę w drodze zarządzenia - w odniesieniu do opłaty za pobyt w jednostce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Określając wysokość opłaty organ stanowiący jednostki samorządu terytorialnego albo wojewoda uwzględnia przeciętny koszt pobytu osoby przyjętej albo zatrzymanej w jednostce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6. Maksymalna wysokość opłaty za pobyt w izbie wytrzeźwień, placówce lub jednostce Policji wynosi </w:t>
      </w:r>
      <w:r>
        <w:rPr>
          <w:i/>
          <w:iCs/>
        </w:rPr>
        <w:t>300 zł</w:t>
      </w:r>
      <w:r>
        <w:rPr>
          <w:vertAlign w:val="superscript"/>
        </w:rPr>
        <w:t>9)</w:t>
      </w:r>
      <w:r>
        <w:rPr>
          <w:rStyle w:val="EndnoteAnchor"/>
          <w:vertAlign w:val="superscript"/>
        </w:rPr>
        <w:endnoteReference w:customMarkFollows="1" w:id="10"/>
        <w:t xml:space="preserve"> </w:t>
      </w:r>
      <w:r>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 Kwota maksymalnej wysokości opłaty za pobyt w izbie wytrzeźwień, placówce lub jednostce Policji podlega corocznej waloryzacji o średnioroczny wskaźnik cen towarów i usług konsumpcyjnych ogółem, w poprzednim roku kalendarzow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 Średnioroczny wskaźnik cen towarów i usług konsumpcyjnych ogółem, o którym mowa w ust. 7, ustala się na podstawie komunikatu Prezesa Głównego Urzędu Statystycznego, ogłaszanego w Dzienniku Urzędowym Rzeczypospolitej Polskiej „Monitor Polski”, na podstawie art. 94 ust. 1 pkt 1 lit. a ustawy z dnia 17 grudnia 1998 r. o emeryturach i rentach z Funduszu Ubezpieczeń Społecznych (Dz.U. z 2015 r. poz. 748, 1240, 1302 i 131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9. Minister właściwy do spraw zdrowia ogłasza, w terminie do dnia 15 lutego, w drodze obwieszczenia w Dzienniku Urzędowym Rzeczypospolitej Polskiej „Monitor Polski”, maksymalną wysokość opłaty za pobyt w izbie wytrzeźwień, placówce lub jednostce Policji, po waloryza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0. W wyjątkowych przypadkach, kierując się szczególnym charakterem placówki, organy jednostek samorządu terytorialnego mogą postanowić, w drodze uchwały, o odstąpieniu od pobierania opłat przez tę placówkę.</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1. Termin uiszczenia opłaty za pobyt w izbie wytrzeźwień, placówce lub jednostce Policji wynosi 14 dni od dnia doręczenia wezwania do jej uiszczenia. Do doręczeń stosuje się przepisy ustawy z dnia 14 czerwca 1960 r. - Kodeks postępowania administracyjnego (Dz.U. z 2016 r. poz. 2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2. Roszczenie o uiszczenie opłaty za pobyt w izbie wytrzeźwień, placówce lub jednostce Policji przedawnia się z upływem 3 lat od dnia, w którym upłynął termin płatn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3. Obowiązek uiszczenia opłaty za pobyt w izbie wytrzeźwień, placówce lub jednostce Policji nie powstaje, jeżeli wezwanie, o którym mowa w ust. 11, zostało doręczone po upływie 3 lat od dnia zwolnienia z izby wytrzeźwień, placówki lub jednostki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42</w:t>
      </w:r>
      <w:r>
        <w:rPr>
          <w:b/>
          <w:bCs/>
          <w:vertAlign w:val="superscript"/>
        </w:rPr>
        <w:t>3</w:t>
      </w:r>
      <w:r>
        <w:rPr>
          <w:b/>
          <w:bCs/>
        </w:rPr>
        <w:t xml:space="preserve"> [Pomieszczenia i urząd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omieszczenia i urządzenia izby wytrzeźwień lub placówki odpowiadają wymaganiom odpowiednim do wykonywanych zadań, w tym są wyposażone w system umożliwiający obserwację osób w nich umieszczonych w celu zapewnienia bezpieczeństwa tych osó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W izbie wytrzeźwień oraz w placówce zatrudnia się osoby posiadające kwalifikacje odpowiednie do zajmowanego stanowiska oraz posiadające zdolność psychiczną do pracy w izbie lub placówce, w tym do pracy w warunkach wymagających stosowania przymusu bezpośredniego, stwierdzoną opinią psychologiczn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W razie uzasadnionego podejrzenia utraty zdolności psychicznej opinię określoną w ust. 2 wydaje się także na wniosek dyrektora izby wytrzeźwień lub kierownika placówk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Przepisów ust. 2 i 3 w zakresie dotyczącym oceny zdolności psychicznej nie stosuje się do lekarzy i felczer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Minister właściwy do spraw zdrowia określi, w drodze rozporząd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czynności związane z prowadzeniem depozytu w izbach wytrzeźwień lub placówkach, w tym sposób ewidencjonowania, przyjmowania, przechowywania i wydawania deponowanych środków i przedmiot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organizację izb wytrzeźwień i placówek oraz warunki, jakim powinny odpowiadać ich pomieszczenia i urząd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skład oraz kwalifikacje personelu izb wytrzeźwień i placówe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sposób przeprowadzenia kontroli stanu zdrowia, o którym mowa w art. 42 ust. 1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sposób przeprowadzenia badania na zawartość alkohol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rodzaje i zakres prowadzonej ewidencji i dokumentacji, w tym wzór karty ewidencyjnej, uwzględniając zapewnienie rzetelnego prowadzenia ewidencji i dokumentacji oraz ochrony danych i informacji dotyczących osoby doprowadzonej lub przyjętej do izb wytrzeźwień i placówe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wykaz produktów leczniczych oraz wyrobów medycznych, które są stosowane w izbach wytrzeźwień i placówka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t>- biorąc pod uwagę konieczność zapewnienia poszanowania praw osób doprowadzonych do izb wytrzeźwień i placówek oraz do nich przyjętych, a także zapewnienia im należytej opieki, z uwzględnieniem specyfiki izb wytrzeźwień i placówek, w tym izb wytrzeźwień, w których stosuje się detoksykację.</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3. Przepisy karn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3 [Sprzedaż bez zezwol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Kto sprzedaje lub podaje napoje alkoholowe w wypadkach, kiedy jest to zabronione, albo bez wymaganego zezwolenia lub wbrew jego warunkom, </w:t>
      </w:r>
    </w:p>
    <w:p>
      <w:pPr>
        <w:pStyle w:val="Pparinner"/>
        <w:rPr/>
      </w:pPr>
      <w:r>
        <w:rPr/>
        <w:t>podlega grzyw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Tej samej karze podlega kierownik zakładu handlowego lub gastronomicznego, który nie dopełnia obowiązku nadzoru i przez to dopuszcza do popełnienia w tym zakładzie przestępstwa określonego w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W razie popełnienia przestępstwa określonego w ust. 1 albo 2 można orzec przepadek napojów alkoholowych, chociażby nie były własnością sprawcy, można także orzec zakaz prowadzenia działalności gospodarczej polegającej na sprzedaży lub podawaniu napojów alkohol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Orzekanie w sprawach o przestępstwa określone w ust. 1 i 2 następuje na podstawie przepisów o postępowaniu karn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43</w:t>
      </w:r>
      <w:r>
        <w:rPr>
          <w:b/>
          <w:bCs/>
          <w:vertAlign w:val="superscript"/>
        </w:rPr>
        <w:t>1</w:t>
      </w:r>
      <w:r>
        <w:rPr>
          <w:b/>
          <w:bCs/>
        </w:rPr>
        <w:t xml:space="preserve"> [Spożycie wbrew zakazo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Kto spożywa napoje alkoholowe wbrew zakazom określonym w art. 14 ust. 1 i 2a-6 albo nabywa lub spożywa napoje alkoholowe w miejscach nielegalnej sprzedaży, albo spożywa napoje alkoholowe przyniesione przez siebie lub inną osobę w miejscach wyznaczonych do ich sprzedaży lub podawania, </w:t>
      </w:r>
    </w:p>
    <w:p>
      <w:pPr>
        <w:pStyle w:val="Pparinner"/>
        <w:rPr/>
      </w:pPr>
      <w:r>
        <w:rPr/>
        <w:t>podlega karze grzyw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Usiłowanie wykroczenia określonego w ust. 1 jest karal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W razie popełnienia wykroczenia określonego w ust. 1 można orzec przepadek napojów alkoholowych, chociażby nie były własnością sprawc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4 [Sprzedaż, spożywanie w zakładzie pracy] </w:t>
      </w:r>
      <w:r>
        <w:rPr/>
        <w:t xml:space="preserve">Kto wbrew szczególnemu obowiązkowi nadzoru dopuszcza do sprzedawania, podawania lub spożywania napojów alkoholowych na terenie zakładu pracy, jak również powziąwszy wiadomość o sprzedawaniu, podawaniu lub spożywaniu na terenie zakładu pracy takich napojów nie podejmie prawem przewidzianego postępowania, </w:t>
      </w:r>
    </w:p>
    <w:p>
      <w:pPr>
        <w:pStyle w:val="Pparinner"/>
        <w:rPr/>
      </w:pPr>
      <w:r>
        <w:rPr/>
        <w:t>podlega karze grzyw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5 [Brak informacji o szkodliwości picia] </w:t>
      </w:r>
      <w:r>
        <w:rPr/>
        <w:t>Kto wbrew postanowieniom zawartym w art. 13 ust. 1 i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dostarcza napoje alkoholowe do miejsc sprzedaży lu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nie uwidacznia informacji o szkodliwości spożywania alkohol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t>podlega karze grzyw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45</w:t>
      </w:r>
      <w:r>
        <w:rPr>
          <w:b/>
          <w:bCs/>
          <w:vertAlign w:val="superscript"/>
        </w:rPr>
        <w:t>1</w:t>
      </w:r>
      <w:r>
        <w:rPr>
          <w:b/>
          <w:bCs/>
        </w:rPr>
        <w:t xml:space="preserve"> [Wykroczenia; orzekanie] </w:t>
      </w:r>
      <w:r>
        <w:rPr/>
        <w:t>Orzekanie w sprawach o czyny wymienione w art. 43</w:t>
      </w:r>
      <w:r>
        <w:rPr>
          <w:vertAlign w:val="superscript"/>
        </w:rPr>
        <w:t>1</w:t>
      </w:r>
      <w:r>
        <w:rPr/>
        <w:t>-45 następuje na podstawie przepisów o postępowaniu w sprawach o wykroc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45</w:t>
      </w:r>
      <w:r>
        <w:rPr>
          <w:b/>
          <w:bCs/>
          <w:vertAlign w:val="superscript"/>
        </w:rPr>
        <w:t>2</w:t>
      </w:r>
      <w:r>
        <w:rPr>
          <w:b/>
          <w:bCs/>
        </w:rPr>
        <w:t xml:space="preserve"> [Nielegalna reklama, promocj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Kto wbrew postanowieniom zawartym w art. 13</w:t>
      </w:r>
      <w:r>
        <w:rPr>
          <w:vertAlign w:val="superscript"/>
        </w:rPr>
        <w:t>1</w:t>
      </w:r>
      <w:r>
        <w:rPr/>
        <w:t xml:space="preserve"> prowadzi reklamę lub promocję napojów alkoholowych lub informuje o sponsorowaniu imprezy masowej, z zastrzeżeniem art. 13</w:t>
      </w:r>
      <w:r>
        <w:rPr>
          <w:vertAlign w:val="superscript"/>
        </w:rPr>
        <w:t>1</w:t>
      </w:r>
      <w:r>
        <w:rPr/>
        <w:t xml:space="preserve"> ust. 5 i 6, </w:t>
      </w:r>
    </w:p>
    <w:p>
      <w:pPr>
        <w:pStyle w:val="Pparinner"/>
        <w:rPr/>
      </w:pPr>
      <w:r>
        <w:rPr/>
        <w:t>podlega grzywnie od 10 000 do 500 000 złot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Orzekanie w sprawach o czyn wymieniony w ust. 1 następuje na podstawie przepisów o postępowaniu karn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Jeżeli czyn określony w ust. 1 został popełniony w zakresie działalności przedsiębiorcy, za sprawcę czynu zabronionego uznaje się osobę odpowiedzialną za zlecenie lub prowadzenie reklamy napojów alkohol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Art. 45</w:t>
      </w:r>
      <w:r>
        <w:rPr>
          <w:b/>
          <w:bCs/>
          <w:vertAlign w:val="superscript"/>
        </w:rPr>
        <w:t>3</w:t>
      </w:r>
      <w:r>
        <w:rPr>
          <w:b/>
          <w:bCs/>
        </w:rPr>
        <w:t xml:space="preserve"> [Nielegalny obró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Kto bez wymaganego zezwolenia lub wbrew jego warunkom prowadzi obrót hurtowy napojami alkoholowymi, </w:t>
      </w:r>
    </w:p>
    <w:p>
      <w:pPr>
        <w:pStyle w:val="Pparinner"/>
        <w:rPr/>
      </w:pPr>
      <w:r>
        <w:rPr/>
        <w:t>podlega grzywnie od 10 000 do 500 000 złot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a. W razie popełnienia przestępstwa określonego w ust. 1 można orzec przepadek napojów alkoholowych, chociażby nie były własnością sprawcy, można także orzec zakaz prowadzenia działalności gospodarczej polegającej na hurtowym obrocie napojami alkoholowym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W wypadkach mniejszej wagi sprawca czynu określonego w ust. 1 podlega karze grzywny do 5000 z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Orzekanie w sprawach o czyn wymieniony w ust. 1 następuje na podstawie przepisów o postępowaniu karn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Jeżeli czyn określony w ust. 1 został popełniony w zakresie działalności przedsiębiorcy, za sprawcę czynu zabronionego uznaje się osobę odpowiedzialną za wprowadzenie napojów alkoholowych do obrotu hurtow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6 [Stan po użyciu; stan nietrzeźw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Napojem alkoholowym w rozumieniu niniejszej ustawy jest produkt przeznaczony do spożycia zawierający alkohol etylowy pochodzenia rolniczego w stężeniu przekraczającym 0,5% objętościowych alkohol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Stan po użyciu alkoholu zachodzi, gdy zawartość alkoholu w organizmie wynosi lub prowadzi d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stężenia we krwi od 0,2‰ do 0,5‰ alkoholu alb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obecności w wydychanym powietrzu od 0,1 mg do 0,25 mg alkoholu w 1 dm</w:t>
      </w:r>
      <w:r>
        <w:rPr>
          <w:vertAlign w:val="superscript"/>
        </w:rPr>
        <w:t>3</w:t>
      </w:r>
      <w:r>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Stan nietrzeźwości zachodzi, gdy zawartość alkoholu w organizmie wynosi lub prowadzi d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stężenia we krwi powyżej 0,5‰ alkoholu alb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obecności w wydychanym powietrzu powyżej 0,25 mg alkoholu w 1 dm</w:t>
      </w:r>
      <w:r>
        <w:rPr>
          <w:vertAlign w:val="superscript"/>
        </w:rPr>
        <w:t>3</w:t>
      </w:r>
      <w:r>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7 [Badanie krw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Jeżeli zachodzi podejrzenie, że przestępstwo lub wykroczenie zostało popełnione po spożyciu alkoholu, osoba podejrzana może być poddana badaniu koniecznemu do ustalenia zawartości alkoholu w organizmie, w szczególności zabiegowi pobrania krwi. Zabiegu pobrania krwi dokonuje fachowy pracownik służby zdrow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Minister właściwy do spraw zdrowia w porozumieniu z Ministrem Sprawiedliwości, ministrem właściwym do spraw wewnętrznych oraz ministrem właściwym do spraw pracy, w drodze rozporządzenia, określa warunki i sposób dokonywania badań, o których mowa w ust. 1 i w art. 17 ust.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4. Przepisy przejściowe i końcow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8 [Stan wskazujący na użyc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rzez użyte w dotychczasowych przepisach określenie „stan wskazujący na użycie alkoholu” rozumie się stan po użyciu alkohol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w:t>
      </w:r>
      <w:r>
        <w:rPr>
          <w:i/>
          <w:iCs/>
        </w:rPr>
        <w:t>(pominię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9 [Derogacja] </w:t>
      </w:r>
      <w:r>
        <w:rPr/>
        <w:t>Traci moc ustawa z dnia 10 grudnia 1959 r. o zwalczaniu alkoholizmu (Dz.U. poz. 434, z 1969 r. poz. 95 oraz z 1971 r. poz. 11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0 </w:t>
      </w:r>
      <w:r>
        <w:rPr>
          <w:b/>
          <w:bCs/>
          <w:i/>
          <w:iCs/>
        </w:rPr>
        <w:t>(pominię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1 [Wejście w życie] </w:t>
      </w:r>
      <w:r>
        <w:rPr/>
        <w:t>Ustawa wchodzi w życie po upływie 6 miesięcy od dnia jej ogłoszenia</w:t>
      </w:r>
      <w:r>
        <w:rPr>
          <w:vertAlign w:val="superscript"/>
        </w:rPr>
        <w:t>10)</w:t>
      </w:r>
      <w:r>
        <w:rPr>
          <w:rStyle w:val="EndnoteAnchor"/>
          <w:vertAlign w:val="superscript"/>
        </w:rPr>
        <w:endnoteReference w:customMarkFollows="1" w:id="11"/>
        <w:t xml:space="preserve"> </w:t>
      </w:r>
      <w:r>
        <w:rPr/>
        <w:t xml:space="preserve">. </w:t>
      </w:r>
    </w:p>
    <w:p>
      <w:pPr>
        <w:pStyle w:val="Normal"/>
        <w:spacing w:lineRule="atLeast" w:line="80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800"/>
        <w:jc w:val="left"/>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endnotePr>
        <w:numFmt w:val="lowerRoman"/>
      </w:endnotePr>
      <w:type w:val="nextPage"/>
      <w:pgSz w:w="11906" w:h="16838"/>
      <w:pgMar w:left="1400" w:right="1400" w:gutter="0" w:header="0" w:top="1400" w:footer="708" w:bottom="140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w:t>
      </w:r>
      <w:r>
        <w:rPr>
          <w:rFonts w:cs="Times New Roman" w:ascii="Times New Roman" w:hAnsi="Times New Roman"/>
          <w:color w:val="000000"/>
          <w:sz w:val="24"/>
          <w:szCs w:val="24"/>
        </w:rPr>
        <w:t xml:space="preserve">   </w:t>
      </w:r>
      <w:r>
        <w:rPr>
          <w:sz w:val="16"/>
          <w:szCs w:val="16"/>
        </w:rPr>
        <w:t>Zmiany tekstu jednolitego wymienionej ustawy zostały ogłoszone w Dz.U. z 2015 r. poz. 699, 875, 978, 1197, 1268, 1272, 1618, 1649, 1688, 1712, 1844 i 1893 oraz z 2016 r. poz. 65 i 352.</w:t>
      </w:r>
    </w:p>
  </w:endnote>
  <w:endnote w:id="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w:t>
      </w:r>
      <w:r>
        <w:rPr>
          <w:rFonts w:cs="Times New Roman" w:ascii="Times New Roman" w:hAnsi="Times New Roman"/>
          <w:color w:val="000000"/>
          <w:sz w:val="24"/>
          <w:szCs w:val="24"/>
        </w:rPr>
        <w:t xml:space="preserve">   </w:t>
      </w:r>
      <w:r>
        <w:rPr>
          <w:sz w:val="16"/>
          <w:szCs w:val="16"/>
        </w:rPr>
        <w:t>Zmiany tekstu jednolitego wymienionej ustawy zostały ogłoszone w Dz.U. z 2014 r. poz. 915, 1138, 1146, 1215, 1328, 1457, 1563 i 1662, z 2015 r. poz. 73, 211, 933, 978, 1166, 1197, 1259, 1296, 1348, 1595, 1688, 1767, 1844 i 1932 oraz z 2016 r. poz. 68.</w:t>
      </w:r>
    </w:p>
  </w:endnote>
  <w:endnote w:id="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w:t>
      </w:r>
      <w:r>
        <w:rPr>
          <w:rFonts w:cs="Times New Roman" w:ascii="Times New Roman" w:hAnsi="Times New Roman"/>
          <w:color w:val="000000"/>
          <w:sz w:val="24"/>
          <w:szCs w:val="24"/>
        </w:rPr>
        <w:t xml:space="preserve">   </w:t>
      </w:r>
      <w:r>
        <w:rPr>
          <w:sz w:val="16"/>
          <w:szCs w:val="16"/>
        </w:rPr>
        <w:t>Zmiany tekstu jednolitego wymienionej ustawy zostały ogłoszone w Dz.U. z 2012 r. poz. 362, 596, 769, 1278, 1342, 1448, 1529 i 1540, z 2013 r. poz. 888, 1027, 1036, 1287, 1304, 1387 i 1717, z 2014 r. poz. 223, 312, 567, 598, 773, 915, 1052, 1215, 1328, 1563, 1644, 1662 i 1863, z 2015 r. poz. 73, 211, 251, 478, 693, 699, 860, 933, 978, 1197, 1217, 1259, 1296, 1321, 1322, 1333, 1569, 1595, 1607, 1688, 1767, 1784, 1844, 1893, 1925, 1932, 1992 i 2299 oraz z 2016 r. poz. 188 i 195.</w:t>
      </w:r>
    </w:p>
  </w:endnote>
  <w:endnote w:id="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w:t>
      </w:r>
      <w:r>
        <w:rPr>
          <w:rFonts w:cs="Times New Roman" w:ascii="Times New Roman" w:hAnsi="Times New Roman"/>
          <w:color w:val="000000"/>
          <w:sz w:val="24"/>
          <w:szCs w:val="24"/>
        </w:rPr>
        <w:t xml:space="preserve">   </w:t>
      </w:r>
      <w:r>
        <w:rPr>
          <w:sz w:val="16"/>
          <w:szCs w:val="16"/>
        </w:rPr>
        <w:t>Zmiany tekstu jednolitego wymienionej ustawy zostały ogłoszone w Dz.U. z 2015 r. poz. 699, 978, 1197, 1269, 1311, 1649, 1923, 1932, 2183 i 2184 oraz z 2016 r. poz. 195.</w:t>
      </w:r>
    </w:p>
  </w:endnote>
  <w:endnote w:id="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w:t>
      </w:r>
      <w:r>
        <w:rPr>
          <w:rFonts w:cs="Times New Roman" w:ascii="Times New Roman" w:hAnsi="Times New Roman"/>
          <w:color w:val="000000"/>
          <w:sz w:val="24"/>
          <w:szCs w:val="24"/>
        </w:rPr>
        <w:t xml:space="preserve">   </w:t>
      </w:r>
      <w:r>
        <w:rPr>
          <w:sz w:val="16"/>
          <w:szCs w:val="16"/>
        </w:rPr>
        <w:t>Uznany za niezgodny z Konstytucją z dniem 16 listopada 2001 r. w zakresie, w jakim wyłącza uprawnienie osoby zobowiązanej do poddania się leczeniu odwykowemu do złożenia wniosku o zmianę przez sąd postanowienia w przedmiocie rodzaju zakładu leczenia odwykowego, na podstawie wyroku Trybunału Konstytucyjnego z dnia 8 listopada 2001 r. sygn. akt P. 6/2001 (Dz.U. poz. 1478).</w:t>
      </w:r>
    </w:p>
  </w:endnote>
  <w:endnote w:id="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w:t>
      </w:r>
      <w:r>
        <w:rPr>
          <w:rFonts w:cs="Times New Roman" w:ascii="Times New Roman" w:hAnsi="Times New Roman"/>
          <w:color w:val="000000"/>
          <w:sz w:val="24"/>
          <w:szCs w:val="24"/>
        </w:rPr>
        <w:t xml:space="preserve">   </w:t>
      </w:r>
      <w:r>
        <w:rPr>
          <w:sz w:val="16"/>
          <w:szCs w:val="16"/>
        </w:rPr>
        <w:t>Zlikwidowane na podstawie art. 1 pkt 1 ustawy z dnia 23.02.1990 r. o zmianie Kodeksu karnego wykonawczego (Dz.U. Nr 14, poz. 85), która weszła w życie z dniem 28.03.1990 r.</w:t>
      </w:r>
    </w:p>
  </w:endnote>
  <w:endnote w:id="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w:t>
      </w:r>
      <w:r>
        <w:rPr>
          <w:rFonts w:cs="Times New Roman" w:ascii="Times New Roman" w:hAnsi="Times New Roman"/>
          <w:color w:val="000000"/>
          <w:sz w:val="24"/>
          <w:szCs w:val="24"/>
        </w:rPr>
        <w:t xml:space="preserve">   </w:t>
      </w:r>
      <w:r>
        <w:rPr>
          <w:sz w:val="16"/>
          <w:szCs w:val="16"/>
        </w:rPr>
        <w:t>Zmiany wymienionej ustawy zostały ogłoszone w Dz.U. Dz.U. z 1999 r. poz. 931, z 2000 r. poz. 580, 717, 852 i 1027, z 2001 r. poz. 1071 i 1149, z 2002 r. poz. 676, z 2003 r. poz. 155, 1061 i 1188, z 2004 r. poz. 514, 626, 889, 2405 i 2641, z 2005 r. poz. 70, 461, 680, 821, 1181, 1203, 1363, 1416 i 1479, z 2006 r. poz. 118, 467, 659, 708, 711, 1009, 1013, 1192, 1647 i 1648, z 2007 r. poz. 116, 432, 539, 589, 664, 766, 849 i 903, z 2008 r. poz. 162, 648, 686, 802, 1133, 1308, 1344, 1485, 1571 i 1651, z 2009 r. poz. 39, 104, 171, 585, 716, 1051, 1178, 1323, 1375, 1474 i 1589, z 2010 r. poz. 46, 626, 669, 826, 842, 1228 i 1307, z 2011 r. poz. 245, 246, 273, 654, 678, 829, 1135, 1280, 1430, 1431, 1438 i 1645, z 2012 r. poz. 886, 1091, 1101, 1327, 1426, 1447 i 1529, z 2013 r. poz. 480, 765, 849, 1247, 1262, 1282 i 1650, z 2014 r. poz. 85, 384, 694, 1375 i 1556, z 2015 r. poz. 21, 290, 396, 1185, 1186, 1334, 1788, 1855 i 2281 oraz z 2016 r. poz. 178.</w:t>
      </w:r>
    </w:p>
  </w:endnote>
  <w:endnote w:id="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w:t>
      </w:r>
      <w:r>
        <w:rPr>
          <w:rFonts w:cs="Times New Roman" w:ascii="Times New Roman" w:hAnsi="Times New Roman"/>
          <w:color w:val="000000"/>
          <w:sz w:val="24"/>
          <w:szCs w:val="24"/>
        </w:rPr>
        <w:t xml:space="preserve">   </w:t>
      </w:r>
      <w:r>
        <w:rPr>
          <w:sz w:val="16"/>
          <w:szCs w:val="16"/>
        </w:rPr>
        <w:t>Treść przepisu ustalona z uwzględnieniem wyroku Trybunału Konstytucyjnego z dnia 24 lipca 2013 r. sygn. akt Kp 1/13 (M. P. poz. 690), uznającego art. 1 pkt 6 ustawy z dnia 4 stycznia 2013 r. o zmianie ustawy o wychowaniu w trzeźwości i przeciwdziałaniu alkoholizmowi, w części dotyczącej art. 42 ust. 8 pkt 2 ustawy z dnia 26 października 1982 r. o wychowaniu w trzeźwości i przeciwdziałaniu alkoholizmowi (Dz.U. z 2012 r. poz. 1356), w zakresie, w jakim umożliwia stosowanie przymusu bezpośredniego w formie unieruchomienia z użyciem "innych urządzeń technicznych", za niezgodny z art. 41 ust. 1 w związku z art. 31 ust. 3 i z zasadą poprawnej legislacji wywodzoną z art. 2 Konstytucji Rzeczypospolitej Polskiej.</w:t>
      </w:r>
    </w:p>
  </w:endnote>
  <w:endnote w:id="1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9)</w:t>
      </w:r>
      <w:r>
        <w:rPr>
          <w:rFonts w:cs="Times New Roman" w:ascii="Times New Roman" w:hAnsi="Times New Roman"/>
          <w:color w:val="000000"/>
          <w:sz w:val="24"/>
          <w:szCs w:val="24"/>
        </w:rPr>
        <w:t xml:space="preserve">   </w:t>
      </w:r>
      <w:r>
        <w:rPr>
          <w:sz w:val="16"/>
          <w:szCs w:val="16"/>
        </w:rPr>
        <w:t>Kwota nieaktualna. Zgodnie z obwieszczeniem Ministra Zdrowia z dnia 11 lutego 2016 r. w sprawie maksymalnej wysokości opłaty za pobyt w izbie wytrzeźwień, placówce lub jednostce Policji, po waloryzacji (M.P. z 2016 r. poz. 156) od dnia 15.02.2016 r. kwota ta wynosi 299,98 zł</w:t>
      </w:r>
    </w:p>
  </w:endnote>
  <w:endnote w:id="1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0)</w:t>
      </w:r>
      <w:r>
        <w:rPr>
          <w:rFonts w:cs="Times New Roman" w:ascii="Times New Roman" w:hAnsi="Times New Roman"/>
          <w:color w:val="000000"/>
          <w:sz w:val="24"/>
          <w:szCs w:val="24"/>
        </w:rPr>
        <w:t xml:space="preserve">   </w:t>
      </w:r>
      <w:r>
        <w:rPr>
          <w:sz w:val="16"/>
          <w:szCs w:val="16"/>
        </w:rPr>
        <w:t>Ustawa została ogłoszona w dniu 12 listopada 1982 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Calibri Light">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jc w:val="left"/>
      <w:rPr/>
    </w:pPr>
    <w:r>
      <w:rPr/>
      <w:t>b37hz33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nohead">
    <w:name w:val=".komnohead"/>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Divsyspart">
    <w:name w:val="div.syspart"/>
    <w:qFormat/>
    <w:pPr>
      <w:widowControl w:val="false"/>
      <w:autoSpaceDE w:val="false"/>
      <w:bidi w:val="0"/>
      <w:spacing w:lineRule="atLeast" w:line="40" w:before="80" w:after="80"/>
      <w:jc w:val="both"/>
    </w:pPr>
    <w:rPr>
      <w:rFonts w:ascii="Helvetica" w:hAnsi="Helvetica" w:eastAsia="Times New Roman" w:cs="Helvetica"/>
      <w:color w:val="000000"/>
      <w:sz w:val="18"/>
      <w:szCs w:val="18"/>
      <w:lang w:val="pl-PL" w:bidi="ar-SA" w:eastAsia="zh-CN"/>
    </w:rPr>
  </w:style>
  <w:style w:type="paragraph" w:styleId="Beckstartbox">
    <w:name w:val=".beckstartbox"/>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3proms">
    <w:name w:val="h3.proms"/>
    <w:qFormat/>
    <w:pPr>
      <w:widowControl w:val="false"/>
      <w:autoSpaceDE w:val="false"/>
      <w:bidi w:val="0"/>
      <w:spacing w:lineRule="atLeast" w:line="40" w:before="240" w:after="0"/>
      <w:jc w:val="both"/>
    </w:pPr>
    <w:rPr>
      <w:rFonts w:ascii="Helvetica" w:hAnsi="Helvetica" w:eastAsia="Times New Roman" w:cs="Helvetica"/>
      <w:b/>
      <w:bCs/>
      <w:color w:val="000000"/>
      <w:sz w:val="18"/>
      <w:szCs w:val="18"/>
      <w:lang w:val="pl-PL" w:bidi="ar-SA" w:eastAsia="zh-CN"/>
    </w:rPr>
  </w:style>
  <w:style w:type="paragraph" w:styleId="Czasoplinks">
    <w:name w:val=".czasoplinks"/>
    <w:qFormat/>
    <w:pPr>
      <w:widowControl w:val="false"/>
      <w:autoSpaceDE w:val="false"/>
      <w:bidi w:val="0"/>
      <w:spacing w:lineRule="atLeast" w:line="40"/>
      <w:ind w:left="60" w:right="60" w:hanging="0"/>
      <w:jc w:val="both"/>
    </w:pPr>
    <w:rPr>
      <w:rFonts w:ascii="Helvetica" w:hAnsi="Helvetica" w:eastAsia="Times New Roman" w:cs="Helvetica"/>
      <w:color w:val="000000"/>
      <w:sz w:val="18"/>
      <w:szCs w:val="18"/>
      <w:lang w:val="pl-PL" w:bidi="ar-SA" w:eastAsia="zh-CN"/>
    </w:rPr>
  </w:style>
  <w:style w:type="paragraph" w:styleId="Podstawaprawna">
    <w:name w:val=".podstawapraw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Divequation">
    <w:name w:val="div.equation"/>
    <w:qFormat/>
    <w:pPr>
      <w:widowControl w:val="false"/>
      <w:autoSpaceDE w:val="false"/>
      <w:bidi w:val="0"/>
      <w:spacing w:lineRule="atLeast" w:line="40" w:before="120" w:after="120"/>
      <w:ind w:left="120" w:right="120" w:hanging="0"/>
      <w:jc w:val="center"/>
    </w:pPr>
    <w:rPr>
      <w:rFonts w:ascii="Helvetica" w:hAnsi="Helvetica" w:eastAsia="Times New Roman" w:cs="Helvetica"/>
      <w:color w:val="000000"/>
      <w:sz w:val="18"/>
      <w:szCs w:val="18"/>
      <w:lang w:val="pl-PL" w:bidi="ar-SA" w:eastAsia="zh-CN"/>
    </w:rPr>
  </w:style>
  <w:style w:type="paragraph" w:styleId="Przypis">
    <w:name w:val="przypis"/>
    <w:qFormat/>
    <w:pPr>
      <w:widowControl w:val="false"/>
      <w:autoSpaceDE w:val="false"/>
      <w:bidi w:val="0"/>
      <w:spacing w:before="0" w:after="120"/>
    </w:pPr>
    <w:rPr>
      <w:rFonts w:ascii="Helvetica" w:hAnsi="Helvetica" w:eastAsia="Times New Roman" w:cs="Helvetica"/>
      <w:color w:val="000000"/>
      <w:sz w:val="16"/>
      <w:szCs w:val="16"/>
      <w:lang w:val="pl-PL" w:bidi="ar-SA" w:eastAsia="zh-CN"/>
    </w:rPr>
  </w:style>
  <w:style w:type="paragraph" w:styleId="Alinkzalacznik">
    <w:name w:val="a.linkzalacznik"/>
    <w:qFormat/>
    <w:pPr>
      <w:widowControl w:val="false"/>
      <w:autoSpaceDE w:val="false"/>
      <w:bidi w:val="0"/>
      <w:spacing w:lineRule="atLeast" w:line="40"/>
      <w:jc w:val="both"/>
    </w:pPr>
    <w:rPr>
      <w:rFonts w:ascii="Helvetica" w:hAnsi="Helvetica" w:eastAsia="Times New Roman" w:cs="Helvetica"/>
      <w:b/>
      <w:bCs/>
      <w:color w:val="000000"/>
      <w:sz w:val="14"/>
      <w:szCs w:val="14"/>
      <w:lang w:val="pl-PL" w:bidi="ar-SA" w:eastAsia="zh-CN"/>
    </w:rPr>
  </w:style>
  <w:style w:type="paragraph" w:styleId="Divnumerybox">
    <w:name w:val="div.numery-box"/>
    <w:qFormat/>
    <w:pPr>
      <w:widowControl w:val="false"/>
      <w:autoSpaceDE w:val="false"/>
      <w:bidi w:val="0"/>
      <w:spacing w:lineRule="atLeast" w:line="40" w:before="0" w:after="240"/>
      <w:jc w:val="both"/>
    </w:pPr>
    <w:rPr>
      <w:rFonts w:ascii="Helvetica" w:hAnsi="Helvetica" w:eastAsia="Times New Roman" w:cs="Helvetica"/>
      <w:color w:val="000000"/>
      <w:sz w:val="18"/>
      <w:szCs w:val="18"/>
      <w:lang w:val="pl-PL" w:bidi="ar-SA" w:eastAsia="zh-CN"/>
    </w:rPr>
  </w:style>
  <w:style w:type="paragraph" w:styleId="Commcont">
    <w:name w:val=".commcont"/>
    <w:qFormat/>
    <w:pPr>
      <w:widowControl w:val="false"/>
      <w:autoSpaceDE w:val="false"/>
      <w:bidi w:val="0"/>
      <w:spacing w:lineRule="atLeast" w:line="40" w:before="60" w:after="0"/>
    </w:pPr>
    <w:rPr>
      <w:rFonts w:ascii="Helvetica" w:hAnsi="Helvetica" w:eastAsia="Times New Roman" w:cs="Helvetica"/>
      <w:color w:val="000000"/>
      <w:sz w:val="18"/>
      <w:szCs w:val="18"/>
      <w:lang w:val="pl-PL" w:bidi="ar-SA" w:eastAsia="zh-CN"/>
    </w:rPr>
  </w:style>
  <w:style w:type="paragraph" w:styleId="Plinkzalacznik">
    <w:name w:val="p.linkzalacznik"/>
    <w:qFormat/>
    <w:pPr>
      <w:widowControl w:val="false"/>
      <w:autoSpaceDE w:val="false"/>
      <w:bidi w:val="0"/>
      <w:spacing w:lineRule="atLeast" w:line="40" w:before="80" w:after="0"/>
      <w:jc w:val="both"/>
    </w:pPr>
    <w:rPr>
      <w:rFonts w:ascii="Helvetica" w:hAnsi="Helvetica" w:eastAsia="Times New Roman" w:cs="Helvetica"/>
      <w:color w:val="000000"/>
      <w:sz w:val="18"/>
      <w:szCs w:val="18"/>
      <w:lang w:val="pl-PL" w:bidi="ar-SA" w:eastAsia="zh-CN"/>
    </w:rPr>
  </w:style>
  <w:style w:type="paragraph" w:styleId="Ramkawaznetresc">
    <w:name w:val=".ramkawaznetresc"/>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Divodstep">
    <w:name w:val="div.odstep"/>
    <w:qFormat/>
    <w:pPr>
      <w:widowControl w:val="false"/>
      <w:autoSpaceDE w:val="false"/>
      <w:bidi w:val="0"/>
      <w:spacing w:lineRule="atLeast" w:line="40" w:before="0" w:after="120"/>
      <w:jc w:val="both"/>
    </w:pPr>
    <w:rPr>
      <w:rFonts w:ascii="Helvetica" w:hAnsi="Helvetica" w:eastAsia="Times New Roman" w:cs="Helvetica"/>
      <w:color w:val="000000"/>
      <w:sz w:val="18"/>
      <w:szCs w:val="18"/>
      <w:lang w:val="pl-PL" w:bidi="ar-SA" w:eastAsia="zh-CN"/>
    </w:rPr>
  </w:style>
  <w:style w:type="paragraph" w:styleId="Olbibpkt">
    <w:name w:val="ol.bibpkt"/>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Aurlsearchhit">
    <w:name w:val="a.url-search-hit"/>
    <w:qFormat/>
    <w:pPr>
      <w:widowControl w:val="false"/>
      <w:autoSpaceDE w:val="false"/>
      <w:bidi w:val="0"/>
      <w:spacing w:lineRule="atLeast" w:line="40" w:before="20" w:after="20"/>
      <w:ind w:left="40" w:right="20" w:hanging="0"/>
      <w:jc w:val="both"/>
    </w:pPr>
    <w:rPr>
      <w:rFonts w:ascii="Helvetica" w:hAnsi="Helvetica" w:eastAsia="Times New Roman" w:cs="Helvetica"/>
      <w:color w:val="000000"/>
      <w:sz w:val="12"/>
      <w:szCs w:val="12"/>
      <w:lang w:val="pl-PL" w:bidi="ar-SA" w:eastAsia="zh-CN"/>
    </w:rPr>
  </w:style>
  <w:style w:type="paragraph" w:styleId="Komrow">
    <w:name w:val=".komrow"/>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Numerlink1">
    <w:name w:val=".numerlink1"/>
    <w:qFormat/>
    <w:pPr>
      <w:widowControl w:val="false"/>
      <w:autoSpaceDE w:val="false"/>
      <w:bidi w:val="0"/>
      <w:spacing w:lineRule="atLeast" w:line="360"/>
      <w:ind w:right="100" w:hanging="0"/>
      <w:jc w:val="both"/>
    </w:pPr>
    <w:rPr>
      <w:rFonts w:ascii="Helvetica" w:hAnsi="Helvetica" w:eastAsia="Times New Roman" w:cs="Helvetica"/>
      <w:color w:val="000000"/>
      <w:sz w:val="18"/>
      <w:szCs w:val="18"/>
      <w:lang w:val="pl-PL" w:bidi="ar-SA" w:eastAsia="zh-CN"/>
    </w:rPr>
  </w:style>
  <w:style w:type="paragraph" w:styleId="H2srodpodtytul9">
    <w:name w:val="h2.srodpodtytul9"/>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rsysrule">
    <w:name w:val="hr.sys_rule"/>
    <w:qFormat/>
    <w:pPr>
      <w:widowControl w:val="false"/>
      <w:autoSpaceDE w:val="false"/>
      <w:bidi w:val="0"/>
      <w:spacing w:lineRule="atLeast" w:line="40" w:before="60" w:after="60"/>
      <w:jc w:val="both"/>
    </w:pPr>
    <w:rPr>
      <w:rFonts w:ascii="Helvetica" w:hAnsi="Helvetica" w:eastAsia="Times New Roman" w:cs="Helvetica"/>
      <w:color w:val="000000"/>
      <w:sz w:val="18"/>
      <w:szCs w:val="18"/>
      <w:lang w:val="pl-PL" w:bidi="ar-SA" w:eastAsia="zh-CN"/>
    </w:rPr>
  </w:style>
  <w:style w:type="paragraph" w:styleId="H3start">
    <w:name w:val="h3.start"/>
    <w:qFormat/>
    <w:pPr>
      <w:widowControl w:val="false"/>
      <w:autoSpaceDE w:val="false"/>
      <w:bidi w:val="0"/>
      <w:spacing w:lineRule="atLeast" w:line="40" w:before="240" w:after="240"/>
      <w:ind w:left="240" w:right="240" w:hanging="0"/>
      <w:jc w:val="both"/>
    </w:pPr>
    <w:rPr>
      <w:rFonts w:ascii="Helvetica" w:hAnsi="Helvetica" w:eastAsia="Times New Roman" w:cs="Helvetica"/>
      <w:b/>
      <w:bCs/>
      <w:color w:val="B52022"/>
      <w:sz w:val="20"/>
      <w:szCs w:val="20"/>
      <w:lang w:val="pl-PL" w:bidi="ar-SA" w:eastAsia="zh-CN"/>
    </w:rPr>
  </w:style>
  <w:style w:type="paragraph" w:styleId="Tabtransp">
    <w:name w:val=".tabtransp"/>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Readmore">
    <w:name w:val=".read_more"/>
    <w:qFormat/>
    <w:pPr>
      <w:widowControl w:val="false"/>
      <w:autoSpaceDE w:val="false"/>
      <w:bidi w:val="0"/>
      <w:spacing w:lineRule="atLeast" w:line="40" w:before="40" w:after="40"/>
      <w:ind w:left="120" w:hanging="0"/>
      <w:jc w:val="both"/>
    </w:pPr>
    <w:rPr>
      <w:rFonts w:ascii="Helvetica" w:hAnsi="Helvetica" w:eastAsia="Times New Roman" w:cs="Helvetica"/>
      <w:color w:val="000000"/>
      <w:sz w:val="18"/>
      <w:szCs w:val="18"/>
      <w:lang w:val="pl-PL" w:bidi="ar-SA" w:eastAsia="zh-CN"/>
    </w:rPr>
  </w:style>
  <w:style w:type="paragraph" w:styleId="Bibshort">
    <w:name w:val=".bibshort"/>
    <w:qFormat/>
    <w:pPr>
      <w:widowControl w:val="false"/>
      <w:autoSpaceDE w:val="false"/>
      <w:bidi w:val="0"/>
      <w:spacing w:lineRule="atLeast" w:line="40" w:before="140" w:after="140"/>
      <w:jc w:val="both"/>
    </w:pPr>
    <w:rPr>
      <w:rFonts w:ascii="Helvetica" w:hAnsi="Helvetica" w:eastAsia="Times New Roman" w:cs="Helvetica"/>
      <w:b/>
      <w:bCs/>
      <w:color w:val="000000"/>
      <w:sz w:val="18"/>
      <w:szCs w:val="18"/>
      <w:lang w:val="pl-PL" w:bidi="ar-SA" w:eastAsia="zh-CN"/>
    </w:rPr>
  </w:style>
  <w:style w:type="paragraph" w:styleId="Divquotblock">
    <w:name w:val="div.quotblock"/>
    <w:qFormat/>
    <w:pPr>
      <w:widowControl w:val="false"/>
      <w:autoSpaceDE w:val="false"/>
      <w:bidi w:val="0"/>
      <w:spacing w:lineRule="atLeast" w:line="40"/>
      <w:jc w:val="both"/>
    </w:pPr>
    <w:rPr>
      <w:rFonts w:ascii="Helvetica" w:hAnsi="Helvetica" w:eastAsia="Times New Roman" w:cs="Helvetica"/>
      <w:color w:val="00FF00"/>
      <w:sz w:val="18"/>
      <w:szCs w:val="18"/>
      <w:lang w:val="pl-PL" w:bidi="ar-SA" w:eastAsia="zh-CN"/>
    </w:rPr>
  </w:style>
  <w:style w:type="paragraph" w:styleId="Pinf">
    <w:name w:val="p.inf"/>
    <w:qFormat/>
    <w:pPr>
      <w:widowControl w:val="false"/>
      <w:autoSpaceDE w:val="false"/>
      <w:bidi w:val="0"/>
      <w:spacing w:lineRule="atLeast" w:line="40"/>
      <w:ind w:left="120" w:hanging="0"/>
      <w:jc w:val="both"/>
    </w:pPr>
    <w:rPr>
      <w:rFonts w:ascii="Helvetica" w:hAnsi="Helvetica" w:eastAsia="Times New Roman" w:cs="Helvetica"/>
      <w:color w:val="000000"/>
      <w:sz w:val="18"/>
      <w:szCs w:val="18"/>
      <w:lang w:val="pl-PL" w:bidi="ar-SA" w:eastAsia="zh-CN"/>
    </w:rPr>
  </w:style>
  <w:style w:type="paragraph" w:styleId="Tdmetcellheader1">
    <w:name w:val="td.metcellheader1"/>
    <w:qFormat/>
    <w:pPr>
      <w:widowControl w:val="false"/>
      <w:autoSpaceDE w:val="false"/>
      <w:bidi w:val="0"/>
      <w:spacing w:lineRule="atLeast" w:line="40" w:before="0" w:after="60"/>
      <w:jc w:val="both"/>
    </w:pPr>
    <w:rPr>
      <w:rFonts w:ascii="Helvetica" w:hAnsi="Helvetica" w:eastAsia="Times New Roman" w:cs="Helvetica"/>
      <w:b/>
      <w:bCs/>
      <w:color w:val="000000"/>
      <w:sz w:val="18"/>
      <w:szCs w:val="18"/>
      <w:lang w:val="pl-PL" w:bidi="ar-SA" w:eastAsia="zh-CN"/>
    </w:rPr>
  </w:style>
  <w:style w:type="paragraph" w:styleId="Divpktnum">
    <w:name w:val="div.pktnum"/>
    <w:qFormat/>
    <w:pPr>
      <w:widowControl w:val="false"/>
      <w:autoSpaceDE w:val="false"/>
      <w:bidi w:val="0"/>
      <w:spacing w:lineRule="atLeast" w:line="40"/>
      <w:ind w:right="40" w:hanging="0"/>
      <w:jc w:val="right"/>
    </w:pPr>
    <w:rPr>
      <w:rFonts w:ascii="Helvetica" w:hAnsi="Helvetica" w:eastAsia="Times New Roman" w:cs="Helvetica"/>
      <w:b/>
      <w:bCs/>
      <w:color w:val="000000"/>
      <w:sz w:val="18"/>
      <w:szCs w:val="18"/>
      <w:lang w:val="pl-PL" w:bidi="ar-SA" w:eastAsia="zh-CN"/>
    </w:rPr>
  </w:style>
  <w:style w:type="paragraph" w:styleId="Bookbannerimg">
    <w:name w:val=".bookbannerimg"/>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Zmtable">
    <w:name w:val=".zmtable"/>
    <w:qFormat/>
    <w:pPr>
      <w:widowControl w:val="false"/>
      <w:autoSpaceDE w:val="false"/>
      <w:bidi w:val="0"/>
      <w:spacing w:lineRule="atLeast" w:line="40" w:before="180" w:after="180"/>
      <w:ind w:left="180" w:right="180" w:hanging="0"/>
      <w:jc w:val="both"/>
    </w:pPr>
    <w:rPr>
      <w:rFonts w:ascii="Helvetica" w:hAnsi="Helvetica" w:eastAsia="Times New Roman" w:cs="Helvetica"/>
      <w:color w:val="000000"/>
      <w:sz w:val="18"/>
      <w:szCs w:val="18"/>
      <w:lang w:val="pl-PL" w:bidi="ar-SA" w:eastAsia="zh-CN"/>
    </w:rPr>
  </w:style>
  <w:style w:type="paragraph" w:styleId="H1frontpagenadpis">
    <w:name w:val="h1.frontpage_nadpis"/>
    <w:qFormat/>
    <w:pPr>
      <w:widowControl w:val="false"/>
      <w:autoSpaceDE w:val="false"/>
      <w:bidi w:val="0"/>
      <w:spacing w:lineRule="atLeast" w:line="340"/>
      <w:jc w:val="both"/>
    </w:pPr>
    <w:rPr>
      <w:rFonts w:ascii="Helvetica" w:hAnsi="Helvetica" w:eastAsia="Times New Roman" w:cs="Helvetica"/>
      <w:color w:val="000000"/>
      <w:sz w:val="28"/>
      <w:szCs w:val="28"/>
      <w:lang w:val="pl-PL" w:bidi="ar-SA" w:eastAsia="zh-CN"/>
    </w:rPr>
  </w:style>
  <w:style w:type="paragraph" w:styleId="Ozdobnyspis">
    <w:name w:val=".ozdobnyspis"/>
    <w:qFormat/>
    <w:pPr>
      <w:widowControl w:val="false"/>
      <w:autoSpaceDE w:val="false"/>
      <w:bidi w:val="0"/>
      <w:spacing w:lineRule="atLeast" w:line="40" w:before="180" w:after="180"/>
      <w:ind w:left="180" w:right="180" w:hanging="0"/>
      <w:jc w:val="both"/>
    </w:pPr>
    <w:rPr>
      <w:rFonts w:ascii="Helvetica" w:hAnsi="Helvetica" w:eastAsia="Times New Roman" w:cs="Helvetica"/>
      <w:b/>
      <w:bCs/>
      <w:color w:val="000000"/>
      <w:sz w:val="20"/>
      <w:szCs w:val="20"/>
      <w:lang w:val="pl-PL" w:bidi="ar-SA" w:eastAsia="zh-CN"/>
    </w:rPr>
  </w:style>
  <w:style w:type="paragraph" w:styleId="H3modul">
    <w:name w:val="h3.modul"/>
    <w:qFormat/>
    <w:pPr>
      <w:widowControl w:val="false"/>
      <w:autoSpaceDE w:val="false"/>
      <w:bidi w:val="0"/>
      <w:spacing w:lineRule="atLeast" w:line="40" w:before="20" w:after="20"/>
      <w:ind w:left="100" w:right="20" w:hanging="0"/>
      <w:jc w:val="both"/>
    </w:pPr>
    <w:rPr>
      <w:rFonts w:ascii="Helvetica" w:hAnsi="Helvetica" w:eastAsia="Times New Roman" w:cs="Helvetica"/>
      <w:color w:val="000000"/>
      <w:sz w:val="12"/>
      <w:szCs w:val="12"/>
      <w:lang w:val="pl-PL" w:bidi="ar-SA" w:eastAsia="zh-CN"/>
    </w:rPr>
  </w:style>
  <w:style w:type="paragraph" w:styleId="Divsystemspacer">
    <w:name w:val="div.systemspacer"/>
    <w:qFormat/>
    <w:pPr>
      <w:widowControl w:val="false"/>
      <w:autoSpaceDE w:val="false"/>
      <w:bidi w:val="0"/>
      <w:spacing w:lineRule="atLeast" w:line="40" w:before="340" w:after="240"/>
      <w:jc w:val="both"/>
    </w:pPr>
    <w:rPr>
      <w:rFonts w:ascii="Helvetica" w:hAnsi="Helvetica" w:eastAsia="Times New Roman" w:cs="Helvetica"/>
      <w:color w:val="000000"/>
      <w:sz w:val="18"/>
      <w:szCs w:val="18"/>
      <w:lang w:val="pl-PL" w:bidi="ar-SA" w:eastAsia="zh-CN"/>
    </w:rPr>
  </w:style>
  <w:style w:type="paragraph" w:styleId="H2legotitle">
    <w:name w:val="h2.lego_title"/>
    <w:qFormat/>
    <w:pPr>
      <w:widowControl w:val="false"/>
      <w:autoSpaceDE w:val="false"/>
      <w:bidi w:val="0"/>
      <w:spacing w:lineRule="atLeast" w:line="240" w:before="120" w:after="120"/>
      <w:jc w:val="both"/>
    </w:pPr>
    <w:rPr>
      <w:rFonts w:ascii="Helvetica" w:hAnsi="Helvetica" w:eastAsia="Times New Roman" w:cs="Helvetica"/>
      <w:color w:val="000000"/>
      <w:sz w:val="20"/>
      <w:szCs w:val="20"/>
      <w:lang w:val="pl-PL" w:bidi="ar-SA" w:eastAsia="zh-CN"/>
    </w:rPr>
  </w:style>
  <w:style w:type="paragraph" w:styleId="Tableindex">
    <w:name w:val="table.index"/>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Tablemain">
    <w:name w:val="table.main"/>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Ramkaczarna">
    <w:name w:val=".ramkaczarna"/>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Documentfragment">
    <w:name w:val=".document-fragment"/>
    <w:qFormat/>
    <w:pPr>
      <w:widowControl w:val="false"/>
      <w:autoSpaceDE w:val="false"/>
      <w:bidi w:val="0"/>
      <w:spacing w:lineRule="atLeast" w:line="40"/>
      <w:ind w:right="240" w:hanging="0"/>
      <w:jc w:val="both"/>
    </w:pPr>
    <w:rPr>
      <w:rFonts w:ascii="Helvetica" w:hAnsi="Helvetica" w:eastAsia="Times New Roman" w:cs="Helvetica"/>
      <w:color w:val="000000"/>
      <w:sz w:val="18"/>
      <w:szCs w:val="18"/>
      <w:lang w:val="pl-PL" w:bidi="ar-SA" w:eastAsia="zh-CN"/>
    </w:rPr>
  </w:style>
  <w:style w:type="paragraph" w:styleId="Divplaszczszczegol">
    <w:name w:val="div.plaszcz_szczegol"/>
    <w:qFormat/>
    <w:pPr>
      <w:widowControl w:val="false"/>
      <w:autoSpaceDE w:val="false"/>
      <w:bidi w:val="0"/>
      <w:spacing w:lineRule="atLeast" w:line="40"/>
      <w:jc w:val="both"/>
    </w:pPr>
    <w:rPr>
      <w:rFonts w:ascii="Helvetica" w:hAnsi="Helvetica" w:eastAsia="Times New Roman" w:cs="Helvetica"/>
      <w:color w:val="000000"/>
      <w:sz w:val="14"/>
      <w:szCs w:val="14"/>
      <w:lang w:val="pl-PL" w:bidi="ar-SA" w:eastAsia="zh-CN"/>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Tablemodulmain">
    <w:name w:val="table.modulmain"/>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2srodtytul">
    <w:name w:val="h2.srodtytul"/>
    <w:qFormat/>
    <w:pPr>
      <w:widowControl w:val="false"/>
      <w:autoSpaceDE w:val="false"/>
      <w:bidi w:val="0"/>
      <w:spacing w:lineRule="atLeast" w:line="40" w:before="140" w:after="140"/>
      <w:jc w:val="center"/>
    </w:pPr>
    <w:rPr>
      <w:rFonts w:ascii="Helvetica" w:hAnsi="Helvetica" w:eastAsia="Times New Roman" w:cs="Helvetica"/>
      <w:color w:val="000000"/>
      <w:sz w:val="22"/>
      <w:szCs w:val="22"/>
      <w:lang w:val="pl-PL" w:bidi="ar-SA" w:eastAsia="zh-CN"/>
    </w:rPr>
  </w:style>
  <w:style w:type="paragraph" w:styleId="Ptoctitlenolink">
    <w:name w:val="p.toctitlenolink"/>
    <w:qFormat/>
    <w:pPr>
      <w:widowControl w:val="false"/>
      <w:autoSpaceDE w:val="false"/>
      <w:bidi w:val="0"/>
      <w:spacing w:lineRule="atLeast" w:line="40" w:before="140" w:after="0"/>
      <w:ind w:left="80" w:hanging="0"/>
      <w:jc w:val="both"/>
    </w:pPr>
    <w:rPr>
      <w:rFonts w:ascii="Helvetica" w:hAnsi="Helvetica" w:eastAsia="Times New Roman" w:cs="Helvetica"/>
      <w:b/>
      <w:bCs/>
      <w:color w:val="000000"/>
      <w:sz w:val="22"/>
      <w:szCs w:val="22"/>
      <w:lang w:val="pl-PL" w:bidi="ar-SA" w:eastAsia="zh-CN"/>
    </w:rPr>
  </w:style>
  <w:style w:type="paragraph" w:styleId="Pkttyt">
    <w:name w:val=".pkttyt"/>
    <w:qFormat/>
    <w:pPr>
      <w:widowControl w:val="false"/>
      <w:autoSpaceDE w:val="false"/>
      <w:bidi w:val="0"/>
      <w:spacing w:lineRule="atLeast" w:line="40" w:before="0" w:after="60"/>
      <w:ind w:left="460" w:right="540" w:hanging="260"/>
      <w:jc w:val="both"/>
    </w:pPr>
    <w:rPr>
      <w:rFonts w:ascii="Helvetica" w:hAnsi="Helvetica" w:eastAsia="Times New Roman" w:cs="Helvetica"/>
      <w:color w:val="000000"/>
      <w:sz w:val="18"/>
      <w:szCs w:val="18"/>
      <w:lang w:val="pl-PL" w:bidi="ar-SA" w:eastAsia="zh-CN"/>
    </w:rPr>
  </w:style>
  <w:style w:type="paragraph" w:styleId="H1chapter">
    <w:name w:val="h1.chapter"/>
    <w:qFormat/>
    <w:pPr>
      <w:widowControl w:val="false"/>
      <w:autoSpaceDE w:val="false"/>
      <w:bidi w:val="0"/>
      <w:spacing w:lineRule="atLeast" w:line="180" w:before="180" w:after="0"/>
      <w:jc w:val="center"/>
    </w:pPr>
    <w:rPr>
      <w:rFonts w:ascii="Helvetica" w:hAnsi="Helvetica" w:eastAsia="Times New Roman" w:cs="Helvetica"/>
      <w:b/>
      <w:bCs/>
      <w:color w:val="000000"/>
      <w:sz w:val="18"/>
      <w:szCs w:val="18"/>
      <w:lang w:val="pl-PL" w:bidi="ar-SA" w:eastAsia="zh-CN"/>
    </w:rPr>
  </w:style>
  <w:style w:type="paragraph" w:styleId="Bibtable">
    <w:name w:val=".bibtable"/>
    <w:qFormat/>
    <w:pPr>
      <w:widowControl w:val="false"/>
      <w:autoSpaceDE w:val="false"/>
      <w:bidi w:val="0"/>
      <w:spacing w:lineRule="atLeast" w:line="40" w:before="140" w:after="140"/>
      <w:jc w:val="both"/>
    </w:pPr>
    <w:rPr>
      <w:rFonts w:ascii="Helvetica" w:hAnsi="Helvetica" w:eastAsia="Times New Roman" w:cs="Helvetica"/>
      <w:color w:val="333333"/>
      <w:sz w:val="12"/>
      <w:szCs w:val="12"/>
      <w:lang w:val="pl-PL" w:bidi="ar-SA" w:eastAsia="zh-CN"/>
    </w:rPr>
  </w:style>
  <w:style w:type="paragraph" w:styleId="Booktitlefrontpage">
    <w:name w:val=".booktitlefrontpage"/>
    <w:qFormat/>
    <w:pPr>
      <w:widowControl w:val="false"/>
      <w:autoSpaceDE w:val="false"/>
      <w:bidi w:val="0"/>
      <w:spacing w:lineRule="atLeast" w:line="360" w:before="1160" w:after="0"/>
      <w:ind w:left="660" w:hanging="0"/>
      <w:jc w:val="center"/>
    </w:pPr>
    <w:rPr>
      <w:rFonts w:ascii="Helvetica" w:hAnsi="Helvetica" w:eastAsia="Times New Roman" w:cs="Helvetica"/>
      <w:color w:val="000000"/>
      <w:sz w:val="26"/>
      <w:szCs w:val="26"/>
      <w:lang w:val="pl-PL" w:bidi="ar-SA" w:eastAsia="zh-CN"/>
    </w:rPr>
  </w:style>
  <w:style w:type="paragraph" w:styleId="Doc">
    <w:name w:val=".doc"/>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dmetricauthor">
    <w:name w:val="td.metric_author"/>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Tableinfoakt">
    <w:name w:val="table.infoakt"/>
    <w:qFormat/>
    <w:pPr>
      <w:widowControl w:val="false"/>
      <w:autoSpaceDE w:val="false"/>
      <w:bidi w:val="0"/>
      <w:spacing w:lineRule="atLeast" w:line="40"/>
      <w:jc w:val="both"/>
    </w:pPr>
    <w:rPr>
      <w:rFonts w:ascii="Helvetica" w:hAnsi="Helvetica" w:eastAsia="Times New Roman" w:cs="Helvetica"/>
      <w:color w:val="000000"/>
      <w:sz w:val="12"/>
      <w:szCs w:val="12"/>
      <w:lang w:val="pl-PL" w:bidi="ar-SA" w:eastAsia="zh-CN"/>
    </w:rPr>
  </w:style>
  <w:style w:type="paragraph" w:styleId="Tablebeckstartprawomiejscowe">
    <w:name w:val="table.beckstartprawomiejscowe"/>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ablekomentarzowa">
    <w:name w:val="table.komentarzowa"/>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Times New Roman" w:cs="Helvetica"/>
      <w:color w:val="000000"/>
      <w:sz w:val="18"/>
      <w:szCs w:val="18"/>
      <w:lang w:val="pl-PL" w:bidi="ar-SA" w:eastAsia="zh-CN"/>
    </w:rPr>
  </w:style>
  <w:style w:type="paragraph" w:styleId="Tempdoclink">
    <w:name w:val=".temp_doc_link"/>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Leftnote">
    <w:name w:val=".leftnote"/>
    <w:qFormat/>
    <w:pPr>
      <w:widowControl w:val="false"/>
      <w:autoSpaceDE w:val="false"/>
      <w:bidi w:val="0"/>
      <w:spacing w:lineRule="atLeast" w:line="40" w:before="80" w:after="0"/>
      <w:ind w:right="100" w:hanging="0"/>
      <w:jc w:val="right"/>
    </w:pPr>
    <w:rPr>
      <w:rFonts w:ascii="Helvetica" w:hAnsi="Helvetica" w:eastAsia="Times New Roman" w:cs="Helvetica"/>
      <w:b/>
      <w:bCs/>
      <w:color w:val="808080"/>
      <w:sz w:val="18"/>
      <w:szCs w:val="18"/>
      <w:lang w:val="pl-PL" w:bidi="ar-SA" w:eastAsia="zh-CN"/>
    </w:rPr>
  </w:style>
  <w:style w:type="paragraph" w:styleId="Tdlegoright">
    <w:name w:val="td.lego_right"/>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Tdmetcellright1">
    <w:name w:val="td.metcellright1"/>
    <w:qFormat/>
    <w:pPr>
      <w:widowControl w:val="false"/>
      <w:autoSpaceDE w:val="false"/>
      <w:bidi w:val="0"/>
      <w:spacing w:lineRule="atLeast" w:line="40"/>
      <w:ind w:left="120" w:hanging="0"/>
      <w:jc w:val="right"/>
    </w:pPr>
    <w:rPr>
      <w:rFonts w:ascii="Helvetica" w:hAnsi="Helvetica" w:eastAsia="Times New Roman" w:cs="Helvetica"/>
      <w:color w:val="000000"/>
      <w:sz w:val="18"/>
      <w:szCs w:val="18"/>
      <w:lang w:val="pl-PL" w:bidi="ar-SA" w:eastAsia="zh-CN"/>
    </w:rPr>
  </w:style>
  <w:style w:type="paragraph" w:styleId="Tablestartheader">
    <w:name w:val="table.startheader"/>
    <w:qFormat/>
    <w:pPr>
      <w:widowControl w:val="false"/>
      <w:autoSpaceDE w:val="false"/>
      <w:bidi w:val="0"/>
      <w:spacing w:lineRule="atLeast" w:line="40" w:before="0" w:after="240"/>
      <w:jc w:val="both"/>
    </w:pPr>
    <w:rPr>
      <w:rFonts w:ascii="Helvetica" w:hAnsi="Helvetica" w:eastAsia="Times New Roman" w:cs="Helvetica"/>
      <w:color w:val="000000"/>
      <w:sz w:val="18"/>
      <w:szCs w:val="18"/>
      <w:lang w:val="pl-PL" w:bidi="ar-SA" w:eastAsia="zh-CN"/>
    </w:rPr>
  </w:style>
  <w:style w:type="paragraph" w:styleId="Tdstart">
    <w:name w:val="td.start"/>
    <w:qFormat/>
    <w:pPr>
      <w:widowControl w:val="false"/>
      <w:autoSpaceDE w:val="false"/>
      <w:bidi w:val="0"/>
      <w:spacing w:lineRule="atLeast" w:line="40"/>
      <w:jc w:val="both"/>
    </w:pPr>
    <w:rPr>
      <w:rFonts w:ascii="Helvetica" w:hAnsi="Helvetica" w:eastAsia="Times New Roman" w:cs="Helvetica"/>
      <w:b/>
      <w:bCs/>
      <w:color w:val="FFFFFF"/>
      <w:sz w:val="18"/>
      <w:szCs w:val="18"/>
      <w:lang w:val="pl-PL" w:bidi="ar-SA" w:eastAsia="zh-CN"/>
    </w:rPr>
  </w:style>
  <w:style w:type="paragraph" w:styleId="Divceneteredimage">
    <w:name w:val="div.ceneteredimage"/>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Divorientacyjna">
    <w:name w:val="div.orientacyj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4proms">
    <w:name w:val="h4.proms"/>
    <w:qFormat/>
    <w:pPr>
      <w:widowControl w:val="false"/>
      <w:autoSpaceDE w:val="false"/>
      <w:bidi w:val="0"/>
      <w:spacing w:lineRule="atLeast" w:line="40" w:before="180" w:after="180"/>
      <w:ind w:left="180" w:right="180" w:hanging="0"/>
      <w:jc w:val="both"/>
    </w:pPr>
    <w:rPr>
      <w:rFonts w:ascii="Helvetica" w:hAnsi="Helvetica" w:eastAsia="Times New Roman" w:cs="Helvetica"/>
      <w:color w:val="666666"/>
      <w:sz w:val="18"/>
      <w:szCs w:val="18"/>
      <w:lang w:val="pl-PL" w:bidi="ar-SA" w:eastAsia="zh-CN"/>
    </w:rPr>
  </w:style>
  <w:style w:type="paragraph" w:styleId="P">
    <w:name w:val="p"/>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Divartcont">
    <w:name w:val="div.artcont"/>
    <w:qFormat/>
    <w:pPr>
      <w:widowControl w:val="false"/>
      <w:autoSpaceDE w:val="false"/>
      <w:bidi w:val="0"/>
      <w:spacing w:lineRule="atLeast" w:line="220" w:before="80" w:after="0"/>
      <w:jc w:val="both"/>
    </w:pPr>
    <w:rPr>
      <w:rFonts w:ascii="Helvetica" w:hAnsi="Helvetica" w:eastAsia="Times New Roman" w:cs="Helvetica"/>
      <w:b/>
      <w:bCs/>
      <w:color w:val="000000"/>
      <w:sz w:val="18"/>
      <w:szCs w:val="18"/>
      <w:lang w:val="pl-PL" w:bidi="ar-SA" w:eastAsia="zh-CN"/>
    </w:rPr>
  </w:style>
  <w:style w:type="paragraph" w:styleId="Spanstrona">
    <w:name w:val="span.strona"/>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Beckstartbox1">
    <w:name w:val=".beckstartbox1"/>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Pmodul">
    <w:name w:val="p.modul"/>
    <w:qFormat/>
    <w:pPr>
      <w:widowControl w:val="false"/>
      <w:autoSpaceDE w:val="false"/>
      <w:bidi w:val="0"/>
      <w:spacing w:lineRule="atLeast" w:line="40"/>
      <w:jc w:val="both"/>
    </w:pPr>
    <w:rPr>
      <w:rFonts w:ascii="Helvetica" w:hAnsi="Helvetica" w:eastAsia="Times New Roman" w:cs="Helvetica"/>
      <w:b/>
      <w:bCs/>
      <w:color w:val="000000"/>
      <w:sz w:val="16"/>
      <w:szCs w:val="16"/>
      <w:lang w:val="pl-PL" w:bidi="ar-SA" w:eastAsia="zh-CN"/>
    </w:rPr>
  </w:style>
  <w:style w:type="paragraph" w:styleId="Ramkawaznenazwa">
    <w:name w:val=".ramkawaznenazwa"/>
    <w:qFormat/>
    <w:pPr>
      <w:widowControl w:val="false"/>
      <w:autoSpaceDE w:val="false"/>
      <w:bidi w:val="0"/>
      <w:spacing w:lineRule="atLeast" w:line="40"/>
      <w:ind w:left="60" w:right="60" w:hanging="0"/>
      <w:jc w:val="both"/>
    </w:pPr>
    <w:rPr>
      <w:rFonts w:ascii="Helvetica" w:hAnsi="Helvetica" w:eastAsia="Times New Roman" w:cs="Helvetica"/>
      <w:color w:val="FFFFFF"/>
      <w:sz w:val="18"/>
      <w:szCs w:val="18"/>
      <w:lang w:val="pl-PL" w:bidi="ar-SA" w:eastAsia="zh-CN"/>
    </w:rPr>
  </w:style>
  <w:style w:type="paragraph" w:styleId="Divabstract">
    <w:name w:val="div.abstract"/>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Ptocpagenum">
    <w:name w:val="p.tocpagenum"/>
    <w:qFormat/>
    <w:pPr>
      <w:widowControl w:val="false"/>
      <w:autoSpaceDE w:val="false"/>
      <w:bidi w:val="0"/>
      <w:spacing w:lineRule="atLeast" w:line="40"/>
      <w:jc w:val="right"/>
    </w:pPr>
    <w:rPr>
      <w:rFonts w:ascii="Helvetica" w:hAnsi="Helvetica" w:eastAsia="Times New Roman" w:cs="Helvetica"/>
      <w:color w:val="000000"/>
      <w:sz w:val="18"/>
      <w:szCs w:val="18"/>
      <w:lang w:val="pl-PL" w:bidi="ar-SA" w:eastAsia="zh-CN"/>
    </w:rPr>
  </w:style>
  <w:style w:type="paragraph" w:styleId="Ulorzlistawyrozniona">
    <w:name w:val="ul.orz_lista_wyrozniona"/>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Trmetrow">
    <w:name w:val="tr.metrow"/>
    <w:qFormat/>
    <w:pPr>
      <w:widowControl w:val="false"/>
      <w:autoSpaceDE w:val="false"/>
      <w:bidi w:val="0"/>
      <w:spacing w:lineRule="atLeast" w:line="40" w:before="20" w:after="20"/>
      <w:ind w:left="20" w:right="20" w:hanging="0"/>
      <w:jc w:val="both"/>
    </w:pPr>
    <w:rPr>
      <w:rFonts w:ascii="Helvetica" w:hAnsi="Helvetica" w:eastAsia="Times New Roman" w:cs="Helvetica"/>
      <w:color w:val="000000"/>
      <w:sz w:val="12"/>
      <w:szCs w:val="12"/>
      <w:lang w:val="pl-PL" w:bidi="ar-SA" w:eastAsia="zh-CN"/>
    </w:rPr>
  </w:style>
  <w:style w:type="paragraph" w:styleId="Divbookpunkt">
    <w:name w:val="div.bookpun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Psrodtyt5">
    <w:name w:val="p.srodtyt5"/>
    <w:qFormat/>
    <w:pPr>
      <w:widowControl w:val="false"/>
      <w:autoSpaceDE w:val="false"/>
      <w:bidi w:val="0"/>
      <w:spacing w:lineRule="atLeast" w:line="40" w:before="40" w:after="0"/>
      <w:ind w:left="700" w:hanging="0"/>
      <w:jc w:val="both"/>
    </w:pPr>
    <w:rPr>
      <w:rFonts w:ascii="Helvetica" w:hAnsi="Helvetica" w:eastAsia="Times New Roman" w:cs="Helvetica"/>
      <w:color w:val="000000"/>
      <w:sz w:val="18"/>
      <w:szCs w:val="18"/>
      <w:lang w:val="pl-PL" w:bidi="ar-SA" w:eastAsia="zh-CN"/>
    </w:rPr>
  </w:style>
  <w:style w:type="paragraph" w:styleId="Tempautor">
    <w:name w:val=".temp_autor"/>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Psrodtyt6">
    <w:name w:val="p.srodtyt6"/>
    <w:qFormat/>
    <w:pPr>
      <w:widowControl w:val="false"/>
      <w:autoSpaceDE w:val="false"/>
      <w:bidi w:val="0"/>
      <w:spacing w:lineRule="atLeast" w:line="40" w:before="40" w:after="0"/>
      <w:ind w:left="80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Psrodtyt7">
    <w:name w:val="p.srodtyt7"/>
    <w:qFormat/>
    <w:pPr>
      <w:widowControl w:val="false"/>
      <w:autoSpaceDE w:val="false"/>
      <w:bidi w:val="0"/>
      <w:spacing w:lineRule="atLeast" w:line="40" w:before="40" w:after="0"/>
      <w:ind w:left="920" w:hanging="0"/>
      <w:jc w:val="both"/>
    </w:pPr>
    <w:rPr>
      <w:rFonts w:ascii="Helvetica" w:hAnsi="Helvetica" w:eastAsia="Times New Roman" w:cs="Helvetica"/>
      <w:color w:val="000000"/>
      <w:sz w:val="18"/>
      <w:szCs w:val="18"/>
      <w:lang w:val="pl-PL" w:bidi="ar-SA" w:eastAsia="zh-CN"/>
    </w:rPr>
  </w:style>
  <w:style w:type="paragraph" w:styleId="Rowcategory">
    <w:name w:val=".rowcategory"/>
    <w:qFormat/>
    <w:pPr>
      <w:widowControl w:val="false"/>
      <w:autoSpaceDE w:val="false"/>
      <w:bidi w:val="0"/>
      <w:spacing w:lineRule="atLeast" w:line="40" w:before="120" w:after="0"/>
      <w:jc w:val="both"/>
    </w:pPr>
    <w:rPr>
      <w:rFonts w:ascii="Helvetica" w:hAnsi="Helvetica" w:eastAsia="Times New Roman" w:cs="Helvetica"/>
      <w:color w:val="000000"/>
      <w:sz w:val="18"/>
      <w:szCs w:val="18"/>
      <w:lang w:val="pl-PL" w:bidi="ar-SA" w:eastAsia="zh-CN"/>
    </w:rPr>
  </w:style>
  <w:style w:type="paragraph" w:styleId="H1frontpagerok">
    <w:name w:val="h1.frontpage_rok"/>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Tdmetcellleft">
    <w:name w:val="td.metcellleft"/>
    <w:qFormat/>
    <w:pPr>
      <w:widowControl w:val="false"/>
      <w:autoSpaceDE w:val="false"/>
      <w:bidi w:val="0"/>
      <w:spacing w:lineRule="atLeast" w:line="40"/>
      <w:jc w:val="both"/>
    </w:pPr>
    <w:rPr>
      <w:rFonts w:ascii="Helvetica" w:hAnsi="Helvetica" w:eastAsia="Times New Roman" w:cs="Helvetica"/>
      <w:color w:val="808080"/>
      <w:sz w:val="18"/>
      <w:szCs w:val="18"/>
      <w:lang w:val="pl-PL" w:bidi="ar-SA" w:eastAsia="zh-CN"/>
    </w:rPr>
  </w:style>
  <w:style w:type="paragraph" w:styleId="Psrodtyt1">
    <w:name w:val="p.srodtyt1"/>
    <w:qFormat/>
    <w:pPr>
      <w:widowControl w:val="false"/>
      <w:autoSpaceDE w:val="false"/>
      <w:bidi w:val="0"/>
      <w:spacing w:lineRule="atLeast" w:line="40" w:before="60" w:after="0"/>
      <w:ind w:left="260" w:hanging="0"/>
      <w:jc w:val="both"/>
    </w:pPr>
    <w:rPr>
      <w:rFonts w:ascii="Helvetica" w:hAnsi="Helvetica" w:eastAsia="Times New Roman" w:cs="Helvetica"/>
      <w:color w:val="000000"/>
      <w:sz w:val="20"/>
      <w:szCs w:val="20"/>
      <w:lang w:val="pl-PL" w:bidi="ar-SA" w:eastAsia="zh-CN"/>
    </w:rPr>
  </w:style>
  <w:style w:type="paragraph" w:styleId="Psrodtyt2">
    <w:name w:val="p.srodtyt2"/>
    <w:qFormat/>
    <w:pPr>
      <w:widowControl w:val="false"/>
      <w:autoSpaceDE w:val="false"/>
      <w:bidi w:val="0"/>
      <w:spacing w:lineRule="atLeast" w:line="40" w:before="40" w:after="0"/>
      <w:ind w:left="340" w:hanging="0"/>
      <w:jc w:val="both"/>
    </w:pPr>
    <w:rPr>
      <w:rFonts w:ascii="Helvetica" w:hAnsi="Helvetica" w:eastAsia="Times New Roman" w:cs="Helvetica"/>
      <w:color w:val="000000"/>
      <w:sz w:val="18"/>
      <w:szCs w:val="18"/>
      <w:lang w:val="pl-PL" w:bidi="ar-SA" w:eastAsia="zh-CN"/>
    </w:rPr>
  </w:style>
  <w:style w:type="paragraph" w:styleId="Tdmetrictitle">
    <w:name w:val="td.metric_title"/>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Bibtresc">
    <w:name w:val=".bibtresc"/>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Psrodtyt3">
    <w:name w:val="p.srodtyt3"/>
    <w:qFormat/>
    <w:pPr>
      <w:widowControl w:val="false"/>
      <w:autoSpaceDE w:val="false"/>
      <w:bidi w:val="0"/>
      <w:spacing w:lineRule="atLeast" w:line="40" w:before="40" w:after="0"/>
      <w:ind w:left="460" w:hanging="0"/>
      <w:jc w:val="both"/>
    </w:pPr>
    <w:rPr>
      <w:rFonts w:ascii="Helvetica" w:hAnsi="Helvetica" w:eastAsia="Times New Roman" w:cs="Helvetica"/>
      <w:color w:val="000000"/>
      <w:sz w:val="18"/>
      <w:szCs w:val="18"/>
      <w:lang w:val="pl-PL" w:bidi="ar-SA" w:eastAsia="zh-CN"/>
    </w:rPr>
  </w:style>
  <w:style w:type="paragraph" w:styleId="Psrodtyt4">
    <w:name w:val="p.srodtyt4"/>
    <w:qFormat/>
    <w:pPr>
      <w:widowControl w:val="false"/>
      <w:autoSpaceDE w:val="false"/>
      <w:bidi w:val="0"/>
      <w:spacing w:lineRule="atLeast" w:line="40" w:before="40" w:after="0"/>
      <w:ind w:left="580" w:hanging="0"/>
      <w:jc w:val="both"/>
    </w:pPr>
    <w:rPr>
      <w:rFonts w:ascii="Helvetica" w:hAnsi="Helvetica" w:eastAsia="Times New Roman" w:cs="Helvetica"/>
      <w:color w:val="000000"/>
      <w:sz w:val="18"/>
      <w:szCs w:val="18"/>
      <w:lang w:val="pl-PL" w:bidi="ar-SA" w:eastAsia="zh-CN"/>
    </w:rPr>
  </w:style>
  <w:style w:type="paragraph" w:styleId="Tablemettable">
    <w:name w:val="table.mettable"/>
    <w:qFormat/>
    <w:pPr>
      <w:widowControl w:val="false"/>
      <w:autoSpaceDE w:val="false"/>
      <w:bidi w:val="0"/>
      <w:spacing w:lineRule="atLeast" w:line="40" w:before="180" w:after="180"/>
      <w:ind w:left="180" w:right="180" w:hanging="0"/>
      <w:jc w:val="both"/>
    </w:pPr>
    <w:rPr>
      <w:rFonts w:ascii="Helvetica" w:hAnsi="Helvetica" w:eastAsia="Times New Roman" w:cs="Helvetica"/>
      <w:color w:val="000000"/>
      <w:sz w:val="18"/>
      <w:szCs w:val="18"/>
      <w:lang w:val="pl-PL" w:bidi="ar-SA" w:eastAsia="zh-CN"/>
    </w:rPr>
  </w:style>
  <w:style w:type="paragraph" w:styleId="Ozdobnyspisnotfirst">
    <w:name w:val=".ozdobnyspisnotfirst"/>
    <w:qFormat/>
    <w:pPr>
      <w:widowControl w:val="false"/>
      <w:autoSpaceDE w:val="false"/>
      <w:bidi w:val="0"/>
      <w:spacing w:lineRule="atLeast" w:line="40" w:before="180" w:after="180"/>
      <w:ind w:left="180" w:right="180" w:hanging="0"/>
      <w:jc w:val="both"/>
    </w:pPr>
    <w:rPr>
      <w:rFonts w:ascii="Helvetica" w:hAnsi="Helvetica" w:eastAsia="Times New Roman" w:cs="Helvetica"/>
      <w:color w:val="000000"/>
      <w:sz w:val="18"/>
      <w:szCs w:val="18"/>
      <w:lang w:val="pl-PL" w:bidi="ar-SA" w:eastAsia="zh-CN"/>
    </w:rPr>
  </w:style>
  <w:style w:type="paragraph" w:styleId="Tabela">
    <w:name w:val="tabela"/>
    <w:qFormat/>
    <w:pPr>
      <w:widowControl w:val="false"/>
      <w:autoSpaceDE w:val="false"/>
      <w:bidi w:val="0"/>
    </w:pPr>
    <w:rPr>
      <w:rFonts w:ascii="Helvetica" w:hAnsi="Helvetica" w:eastAsia="Times New Roman" w:cs="Helvetica"/>
      <w:color w:val="000000"/>
      <w:sz w:val="18"/>
      <w:szCs w:val="18"/>
      <w:lang w:val="pl-PL" w:bidi="ar-SA" w:eastAsia="zh-CN"/>
    </w:rPr>
  </w:style>
  <w:style w:type="paragraph" w:styleId="Spancytat">
    <w:name w:val="span.cytat"/>
    <w:qFormat/>
    <w:pPr>
      <w:widowControl w:val="false"/>
      <w:autoSpaceDE w:val="false"/>
      <w:bidi w:val="0"/>
      <w:spacing w:lineRule="atLeast" w:line="40"/>
      <w:jc w:val="both"/>
    </w:pPr>
    <w:rPr>
      <w:rFonts w:ascii="Helvetica" w:hAnsi="Helvetica" w:eastAsia="Times New Roman" w:cs="Helvetica"/>
      <w:color w:val="00FF00"/>
      <w:sz w:val="18"/>
      <w:szCs w:val="18"/>
      <w:lang w:val="pl-PL" w:bidi="ar-SA" w:eastAsia="zh-CN"/>
    </w:rPr>
  </w:style>
  <w:style w:type="paragraph" w:styleId="H2srodpodtytul">
    <w:name w:val="h2.srodpodtytul"/>
    <w:qFormat/>
    <w:pPr>
      <w:widowControl w:val="false"/>
      <w:autoSpaceDE w:val="false"/>
      <w:bidi w:val="0"/>
      <w:spacing w:lineRule="atLeast" w:line="40" w:before="120" w:after="80"/>
      <w:jc w:val="center"/>
    </w:pPr>
    <w:rPr>
      <w:rFonts w:ascii="Helvetica" w:hAnsi="Helvetica" w:eastAsia="Times New Roman" w:cs="Helvetica"/>
      <w:color w:val="000000"/>
      <w:sz w:val="20"/>
      <w:szCs w:val="20"/>
      <w:lang w:val="pl-PL" w:bidi="ar-SA" w:eastAsia="zh-CN"/>
    </w:rPr>
  </w:style>
  <w:style w:type="paragraph" w:styleId="Ul">
    <w:name w:val="ul"/>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Trzmtablerowinner">
    <w:name w:val="tr.zmtablerowinner"/>
    <w:qFormat/>
    <w:pPr>
      <w:widowControl w:val="false"/>
      <w:autoSpaceDE w:val="false"/>
      <w:bidi w:val="0"/>
      <w:spacing w:lineRule="atLeast" w:line="40"/>
      <w:ind w:left="60" w:hanging="0"/>
      <w:jc w:val="both"/>
    </w:pPr>
    <w:rPr>
      <w:rFonts w:ascii="Helvetica" w:hAnsi="Helvetica" w:eastAsia="Times New Roman" w:cs="Helvetica"/>
      <w:color w:val="000000"/>
      <w:sz w:val="18"/>
      <w:szCs w:val="18"/>
      <w:lang w:val="pl-PL" w:bidi="ar-SA" w:eastAsia="zh-CN"/>
    </w:rPr>
  </w:style>
  <w:style w:type="paragraph" w:styleId="Divstronablock">
    <w:name w:val="div.stronablock"/>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Ramkaorzeczenietresc">
    <w:name w:val=".ramkaorzeczenietresc"/>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3legoauthor">
    <w:name w:val="h3.lego_author"/>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Zmtableinner">
    <w:name w:val=".zmtableinne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Arttyt">
    <w:name w:val=".arttyt"/>
    <w:qFormat/>
    <w:pPr>
      <w:widowControl w:val="false"/>
      <w:autoSpaceDE w:val="false"/>
      <w:bidi w:val="0"/>
      <w:spacing w:lineRule="atLeast" w:line="40" w:before="0" w:after="60"/>
      <w:ind w:right="600" w:hanging="0"/>
      <w:jc w:val="both"/>
    </w:pPr>
    <w:rPr>
      <w:rFonts w:ascii="Helvetica" w:hAnsi="Helvetica" w:eastAsia="Times New Roman" w:cs="Helvetica"/>
      <w:b/>
      <w:bCs/>
      <w:color w:val="000000"/>
      <w:sz w:val="20"/>
      <w:szCs w:val="20"/>
      <w:lang w:val="pl-PL" w:bidi="ar-SA" w:eastAsia="zh-CN"/>
    </w:rPr>
  </w:style>
  <w:style w:type="paragraph" w:styleId="Nrbrzeg">
    <w:name w:val=".nrbrzeg"/>
    <w:qFormat/>
    <w:pPr>
      <w:widowControl w:val="false"/>
      <w:autoSpaceDE w:val="false"/>
      <w:bidi w:val="0"/>
      <w:spacing w:lineRule="atLeast" w:line="40"/>
      <w:jc w:val="both"/>
    </w:pPr>
    <w:rPr>
      <w:rFonts w:ascii="Helvetica" w:hAnsi="Helvetica" w:eastAsia="Times New Roman" w:cs="Helvetica"/>
      <w:color w:val="808080"/>
      <w:sz w:val="18"/>
      <w:szCs w:val="18"/>
      <w:lang w:val="pl-PL" w:bidi="ar-SA" w:eastAsia="zh-CN"/>
    </w:rPr>
  </w:style>
  <w:style w:type="paragraph" w:styleId="Ramkaprzyklad">
    <w:name w:val=".ramkaprzyklad"/>
    <w:qFormat/>
    <w:pPr>
      <w:widowControl w:val="false"/>
      <w:autoSpaceDE w:val="false"/>
      <w:bidi w:val="0"/>
      <w:spacing w:lineRule="atLeast" w:line="40" w:before="180" w:after="180"/>
      <w:jc w:val="both"/>
    </w:pPr>
    <w:rPr>
      <w:rFonts w:ascii="Helvetica" w:hAnsi="Helvetica" w:eastAsia="Times New Roman" w:cs="Helvetica"/>
      <w:color w:val="000000"/>
      <w:sz w:val="18"/>
      <w:szCs w:val="18"/>
      <w:lang w:val="pl-PL" w:bidi="ar-SA" w:eastAsia="zh-CN"/>
    </w:rPr>
  </w:style>
  <w:style w:type="paragraph" w:styleId="Zmtablerowheader">
    <w:name w:val=".zmtablerowheader"/>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Temppaplabel">
    <w:name w:val=".temp_pap_label"/>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Pfrontpagedata">
    <w:name w:val="p.frontpage_data"/>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Ptytsystem">
    <w:name w:val="p.tytsystem"/>
    <w:qFormat/>
    <w:pPr>
      <w:widowControl w:val="false"/>
      <w:autoSpaceDE w:val="false"/>
      <w:bidi w:val="0"/>
      <w:spacing w:lineRule="atLeast" w:line="40" w:before="0" w:after="60"/>
      <w:ind w:left="120" w:hanging="0"/>
      <w:jc w:val="both"/>
    </w:pPr>
    <w:rPr>
      <w:rFonts w:ascii="Helvetica" w:hAnsi="Helvetica" w:eastAsia="Times New Roman" w:cs="Helvetica"/>
      <w:color w:val="000000"/>
      <w:sz w:val="18"/>
      <w:szCs w:val="18"/>
      <w:lang w:val="pl-PL" w:bidi="ar-SA" w:eastAsia="zh-CN"/>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Ramkaorzeczenie">
    <w:name w:val=".ramkaorzeczenie"/>
    <w:qFormat/>
    <w:pPr>
      <w:widowControl w:val="false"/>
      <w:autoSpaceDE w:val="false"/>
      <w:bidi w:val="0"/>
      <w:spacing w:lineRule="atLeast" w:line="40" w:before="180" w:after="180"/>
      <w:jc w:val="both"/>
    </w:pPr>
    <w:rPr>
      <w:rFonts w:ascii="Helvetica" w:hAnsi="Helvetica" w:eastAsia="Times New Roman" w:cs="Helvetica"/>
      <w:color w:val="000000"/>
      <w:sz w:val="18"/>
      <w:szCs w:val="18"/>
      <w:lang w:val="pl-PL" w:bidi="ar-SA" w:eastAsia="zh-CN"/>
    </w:rPr>
  </w:style>
  <w:style w:type="paragraph" w:styleId="Ramkaprzykladnazwa">
    <w:name w:val=".ramkaprzykladnazwa"/>
    <w:qFormat/>
    <w:pPr>
      <w:widowControl w:val="false"/>
      <w:autoSpaceDE w:val="false"/>
      <w:bidi w:val="0"/>
      <w:spacing w:lineRule="atLeast" w:line="40" w:before="60" w:after="60"/>
      <w:ind w:left="60" w:right="60" w:hanging="0"/>
      <w:jc w:val="center"/>
    </w:pPr>
    <w:rPr>
      <w:rFonts w:ascii="Helvetica" w:hAnsi="Helvetica" w:eastAsia="Times New Roman" w:cs="Helvetica"/>
      <w:b/>
      <w:bCs/>
      <w:color w:val="000000"/>
      <w:sz w:val="22"/>
      <w:szCs w:val="22"/>
      <w:lang w:val="pl-PL" w:bidi="ar-SA" w:eastAsia="zh-CN"/>
    </w:rPr>
  </w:style>
  <w:style w:type="paragraph" w:styleId="Amodul">
    <w:name w:val="a.modul"/>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Kompunkt1">
    <w:name w:val=".kompunkt1"/>
    <w:qFormat/>
    <w:pPr>
      <w:widowControl w:val="false"/>
      <w:autoSpaceDE w:val="false"/>
      <w:bidi w:val="0"/>
      <w:spacing w:lineRule="atLeast" w:line="40"/>
      <w:ind w:left="460" w:right="540" w:hanging="260"/>
      <w:jc w:val="both"/>
    </w:pPr>
    <w:rPr>
      <w:rFonts w:ascii="Helvetica" w:hAnsi="Helvetica" w:eastAsia="Times New Roman" w:cs="Helvetica"/>
      <w:color w:val="000000"/>
      <w:sz w:val="18"/>
      <w:szCs w:val="18"/>
      <w:lang w:val="pl-PL" w:bidi="ar-SA" w:eastAsia="zh-CN"/>
    </w:rPr>
  </w:style>
  <w:style w:type="paragraph" w:styleId="H3autor">
    <w:name w:val="h3.auto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1frontpagenadpisius">
    <w:name w:val="h1.frontpage_nadpis_ius"/>
    <w:qFormat/>
    <w:pPr>
      <w:widowControl w:val="false"/>
      <w:autoSpaceDE w:val="false"/>
      <w:bidi w:val="0"/>
      <w:spacing w:lineRule="atLeast" w:line="340" w:before="180" w:after="0"/>
      <w:jc w:val="both"/>
    </w:pPr>
    <w:rPr>
      <w:rFonts w:ascii="Helvetica" w:hAnsi="Helvetica" w:eastAsia="Times New Roman" w:cs="Helvetica"/>
      <w:color w:val="000000"/>
      <w:sz w:val="28"/>
      <w:szCs w:val="28"/>
      <w:lang w:val="pl-PL" w:bidi="ar-SA" w:eastAsia="zh-CN"/>
    </w:rPr>
  </w:style>
  <w:style w:type="paragraph" w:styleId="Divpicture">
    <w:name w:val="div.picture"/>
    <w:qFormat/>
    <w:pPr>
      <w:widowControl w:val="false"/>
      <w:autoSpaceDE w:val="false"/>
      <w:bidi w:val="0"/>
      <w:spacing w:lineRule="atLeast" w:line="40" w:before="60" w:after="60"/>
      <w:jc w:val="center"/>
    </w:pPr>
    <w:rPr>
      <w:rFonts w:ascii="Helvetica" w:hAnsi="Helvetica" w:eastAsia="Times New Roman" w:cs="Helvetica"/>
      <w:color w:val="000000"/>
      <w:sz w:val="18"/>
      <w:szCs w:val="18"/>
      <w:lang w:val="pl-PL" w:bidi="ar-SA" w:eastAsia="zh-CN"/>
    </w:rPr>
  </w:style>
  <w:style w:type="paragraph" w:styleId="Pstart">
    <w:name w:val="p.start"/>
    <w:qFormat/>
    <w:pPr>
      <w:widowControl w:val="false"/>
      <w:autoSpaceDE w:val="false"/>
      <w:bidi w:val="0"/>
      <w:spacing w:lineRule="atLeast" w:line="40"/>
      <w:ind w:left="120" w:hanging="0"/>
      <w:jc w:val="both"/>
    </w:pPr>
    <w:rPr>
      <w:rFonts w:ascii="Helvetica" w:hAnsi="Helvetica" w:eastAsia="Times New Roman" w:cs="Helvetica"/>
      <w:b/>
      <w:bCs/>
      <w:color w:val="FFFFFF"/>
      <w:sz w:val="16"/>
      <w:szCs w:val="16"/>
      <w:lang w:val="pl-PL" w:bidi="ar-SA" w:eastAsia="zh-CN"/>
    </w:rPr>
  </w:style>
  <w:style w:type="paragraph" w:styleId="Kompunktpunkt">
    <w:name w:val=".kompunktpunkt"/>
    <w:qFormat/>
    <w:pPr>
      <w:widowControl w:val="false"/>
      <w:autoSpaceDE w:val="false"/>
      <w:bidi w:val="0"/>
      <w:spacing w:lineRule="atLeast" w:line="40"/>
      <w:ind w:left="700" w:right="540" w:hanging="260"/>
      <w:jc w:val="both"/>
    </w:pPr>
    <w:rPr>
      <w:rFonts w:ascii="Helvetica" w:hAnsi="Helvetica" w:eastAsia="Times New Roman" w:cs="Helvetica"/>
      <w:color w:val="000000"/>
      <w:sz w:val="18"/>
      <w:szCs w:val="18"/>
      <w:lang w:val="pl-PL" w:bidi="ar-SA" w:eastAsia="zh-CN"/>
    </w:rPr>
  </w:style>
  <w:style w:type="paragraph" w:styleId="Nextline">
    <w:name w:val=".nextline"/>
    <w:qFormat/>
    <w:pPr>
      <w:widowControl w:val="false"/>
      <w:autoSpaceDE w:val="false"/>
      <w:bidi w:val="0"/>
      <w:spacing w:lineRule="atLeast" w:line="40"/>
      <w:ind w:left="120" w:hanging="0"/>
      <w:jc w:val="both"/>
    </w:pPr>
    <w:rPr>
      <w:rFonts w:ascii="Helvetica" w:hAnsi="Helvetica" w:eastAsia="Times New Roman" w:cs="Helvetica"/>
      <w:color w:val="000000"/>
      <w:sz w:val="18"/>
      <w:szCs w:val="18"/>
      <w:lang w:val="pl-PL" w:bidi="ar-SA" w:eastAsia="zh-CN"/>
    </w:rPr>
  </w:style>
  <w:style w:type="paragraph" w:styleId="Tablemaincenter">
    <w:name w:val="table.maincente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dmetcellheader">
    <w:name w:val="td.metcellheader"/>
    <w:qFormat/>
    <w:pPr>
      <w:widowControl w:val="false"/>
      <w:autoSpaceDE w:val="false"/>
      <w:bidi w:val="0"/>
      <w:spacing w:lineRule="atLeast" w:line="40" w:before="0" w:after="120"/>
      <w:jc w:val="both"/>
    </w:pPr>
    <w:rPr>
      <w:rFonts w:ascii="Helvetica" w:hAnsi="Helvetica" w:eastAsia="Times New Roman" w:cs="Helvetica"/>
      <w:b/>
      <w:bCs/>
      <w:color w:val="000000"/>
      <w:sz w:val="18"/>
      <w:szCs w:val="18"/>
      <w:lang w:val="pl-PL" w:bidi="ar-SA" w:eastAsia="zh-CN"/>
    </w:rPr>
  </w:style>
  <w:style w:type="paragraph" w:styleId="Tdmetcell">
    <w:name w:val="td.metcell"/>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titlebar">
    <w:name w:val="table.titleba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1frontpageautor">
    <w:name w:val="h1.frontpage_autor"/>
    <w:qFormat/>
    <w:pPr>
      <w:widowControl w:val="false"/>
      <w:autoSpaceDE w:val="false"/>
      <w:bidi w:val="0"/>
      <w:spacing w:lineRule="atLeast" w:line="240"/>
      <w:jc w:val="both"/>
    </w:pPr>
    <w:rPr>
      <w:rFonts w:ascii="Helvetica" w:hAnsi="Helvetica" w:eastAsia="Times New Roman" w:cs="Helvetica"/>
      <w:i/>
      <w:iCs/>
      <w:color w:val="000000"/>
      <w:sz w:val="20"/>
      <w:szCs w:val="20"/>
      <w:lang w:val="pl-PL" w:bidi="ar-SA" w:eastAsia="zh-CN"/>
    </w:rPr>
  </w:style>
  <w:style w:type="paragraph" w:styleId="Tdmetcellright">
    <w:name w:val="td.metcellright"/>
    <w:qFormat/>
    <w:pPr>
      <w:widowControl w:val="false"/>
      <w:autoSpaceDE w:val="false"/>
      <w:bidi w:val="0"/>
      <w:spacing w:lineRule="atLeast" w:line="40"/>
      <w:ind w:left="120" w:hanging="0"/>
      <w:jc w:val="right"/>
    </w:pPr>
    <w:rPr>
      <w:rFonts w:ascii="Helvetica" w:hAnsi="Helvetica" w:eastAsia="Times New Roman" w:cs="Helvetica"/>
      <w:color w:val="000000"/>
      <w:sz w:val="18"/>
      <w:szCs w:val="18"/>
      <w:lang w:val="pl-PL" w:bidi="ar-SA" w:eastAsia="zh-CN"/>
    </w:rPr>
  </w:style>
  <w:style w:type="paragraph" w:styleId="Pmain">
    <w:name w:val="p.main"/>
    <w:qFormat/>
    <w:pPr>
      <w:widowControl w:val="false"/>
      <w:autoSpaceDE w:val="false"/>
      <w:bidi w:val="0"/>
      <w:spacing w:lineRule="atLeast" w:line="40"/>
      <w:ind w:left="120" w:hanging="0"/>
      <w:jc w:val="both"/>
    </w:pPr>
    <w:rPr>
      <w:rFonts w:ascii="Helvetica" w:hAnsi="Helvetica" w:eastAsia="Times New Roman" w:cs="Helvetica"/>
      <w:b/>
      <w:bCs/>
      <w:color w:val="FFFFFF"/>
      <w:sz w:val="16"/>
      <w:szCs w:val="16"/>
      <w:lang w:val="pl-PL" w:bidi="ar-SA" w:eastAsia="zh-CN"/>
    </w:rPr>
  </w:style>
  <w:style w:type="paragraph" w:styleId="Tdmodul">
    <w:name w:val="td.modul"/>
    <w:qFormat/>
    <w:pPr>
      <w:widowControl w:val="false"/>
      <w:autoSpaceDE w:val="false"/>
      <w:bidi w:val="0"/>
      <w:spacing w:lineRule="atLeast" w:line="40" w:before="60" w:after="60"/>
      <w:ind w:left="60" w:right="60" w:hanging="0"/>
      <w:jc w:val="both"/>
    </w:pPr>
    <w:rPr>
      <w:rFonts w:ascii="Helvetica" w:hAnsi="Helvetica" w:eastAsia="Times New Roman" w:cs="Helvetica"/>
      <w:b/>
      <w:bCs/>
      <w:color w:val="FFFFFF"/>
      <w:sz w:val="18"/>
      <w:szCs w:val="18"/>
      <w:lang w:val="pl-PL" w:bidi="ar-SA" w:eastAsia="zh-CN"/>
    </w:rPr>
  </w:style>
  <w:style w:type="paragraph" w:styleId="Tdaktcell">
    <w:name w:val="td.aktcell"/>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Iuscell">
    <w:name w:val=".iuscell"/>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Tablestartpanel">
    <w:name w:val="table.startpanel"/>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Orztytulredakcji">
    <w:name w:val=".orz_tytul_redakcji"/>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Divplaszczorient">
    <w:name w:val="div.plaszcz_orient"/>
    <w:qFormat/>
    <w:pPr>
      <w:widowControl w:val="false"/>
      <w:autoSpaceDE w:val="false"/>
      <w:bidi w:val="0"/>
      <w:spacing w:lineRule="atLeast" w:line="40" w:before="340" w:after="340"/>
      <w:ind w:left="340" w:right="340" w:hanging="0"/>
      <w:jc w:val="both"/>
    </w:pPr>
    <w:rPr>
      <w:rFonts w:ascii="Helvetica" w:hAnsi="Helvetica" w:eastAsia="Times New Roman" w:cs="Helvetica"/>
      <w:color w:val="000000"/>
      <w:sz w:val="18"/>
      <w:szCs w:val="18"/>
      <w:lang w:val="pl-PL" w:bidi="ar-SA" w:eastAsia="zh-CN"/>
    </w:rPr>
  </w:style>
  <w:style w:type="paragraph" w:styleId="Spanpagebreak">
    <w:name w:val="span.pagebreak"/>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Nrbrzegwide">
    <w:name w:val=".nrbrzegwide"/>
    <w:qFormat/>
    <w:pPr>
      <w:widowControl w:val="false"/>
      <w:autoSpaceDE w:val="false"/>
      <w:bidi w:val="0"/>
      <w:spacing w:lineRule="atLeast" w:line="40"/>
      <w:jc w:val="both"/>
    </w:pPr>
    <w:rPr>
      <w:rFonts w:ascii="Helvetica" w:hAnsi="Helvetica" w:eastAsia="Times New Roman" w:cs="Helvetica"/>
      <w:color w:val="808080"/>
      <w:sz w:val="18"/>
      <w:szCs w:val="18"/>
      <w:lang w:val="pl-PL" w:bidi="ar-SA" w:eastAsia="zh-CN"/>
    </w:rPr>
  </w:style>
  <w:style w:type="paragraph" w:styleId="H2proms">
    <w:name w:val="h2.proms"/>
    <w:qFormat/>
    <w:pPr>
      <w:widowControl w:val="false"/>
      <w:autoSpaceDE w:val="false"/>
      <w:bidi w:val="0"/>
      <w:spacing w:lineRule="atLeast" w:line="40" w:before="180" w:after="180"/>
      <w:ind w:left="180" w:right="180" w:hanging="0"/>
      <w:jc w:val="both"/>
    </w:pPr>
    <w:rPr>
      <w:rFonts w:ascii="Helvetica" w:hAnsi="Helvetica" w:eastAsia="Times New Roman" w:cs="Helvetica"/>
      <w:b/>
      <w:bCs/>
      <w:color w:val="000000"/>
      <w:sz w:val="20"/>
      <w:szCs w:val="20"/>
      <w:lang w:val="pl-PL" w:bidi="ar-SA" w:eastAsia="zh-CN"/>
    </w:rPr>
  </w:style>
  <w:style w:type="paragraph" w:styleId="Subguides">
    <w:name w:val=".sub-guides"/>
    <w:qFormat/>
    <w:pPr>
      <w:widowControl w:val="false"/>
      <w:autoSpaceDE w:val="false"/>
      <w:bidi w:val="0"/>
      <w:spacing w:lineRule="atLeast" w:line="40"/>
      <w:ind w:left="580" w:hanging="0"/>
      <w:jc w:val="both"/>
    </w:pPr>
    <w:rPr>
      <w:rFonts w:ascii="Helvetica" w:hAnsi="Helvetica" w:eastAsia="Times New Roman" w:cs="Helvetica"/>
      <w:color w:val="000000"/>
      <w:sz w:val="18"/>
      <w:szCs w:val="18"/>
      <w:lang w:val="pl-PL" w:bidi="ar-SA" w:eastAsia="zh-CN"/>
    </w:rPr>
  </w:style>
  <w:style w:type="paragraph" w:styleId="Tdzmpubinner1">
    <w:name w:val="td.zmpubinner1"/>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Orznumer">
    <w:name w:val=".orz_numer"/>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Ramkaorzeczenienazwa">
    <w:name w:val=".ramkaorzeczenienazwa"/>
    <w:qFormat/>
    <w:pPr>
      <w:widowControl w:val="false"/>
      <w:autoSpaceDE w:val="false"/>
      <w:bidi w:val="0"/>
      <w:spacing w:lineRule="atLeast" w:line="40"/>
      <w:ind w:left="60" w:right="60" w:hanging="0"/>
      <w:jc w:val="both"/>
    </w:pPr>
    <w:rPr>
      <w:rFonts w:ascii="Helvetica" w:hAnsi="Helvetica" w:eastAsia="Times New Roman" w:cs="Helvetica"/>
      <w:color w:val="FFFFFF"/>
      <w:sz w:val="18"/>
      <w:szCs w:val="18"/>
      <w:lang w:val="pl-PL" w:bidi="ar-SA" w:eastAsia="zh-CN"/>
    </w:rPr>
  </w:style>
  <w:style w:type="paragraph" w:styleId="Tdmain">
    <w:name w:val="td.main"/>
    <w:qFormat/>
    <w:pPr>
      <w:widowControl w:val="false"/>
      <w:autoSpaceDE w:val="false"/>
      <w:bidi w:val="0"/>
      <w:spacing w:lineRule="atLeast" w:line="40"/>
      <w:jc w:val="both"/>
    </w:pPr>
    <w:rPr>
      <w:rFonts w:ascii="Helvetica" w:hAnsi="Helvetica" w:eastAsia="Times New Roman" w:cs="Helvetica"/>
      <w:color w:val="FFFFFF"/>
      <w:sz w:val="18"/>
      <w:szCs w:val="18"/>
      <w:lang w:val="pl-PL" w:bidi="ar-SA" w:eastAsia="zh-CN"/>
    </w:rPr>
  </w:style>
  <w:style w:type="paragraph" w:styleId="Pparorig">
    <w:name w:val="p.parorig"/>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H1">
    <w:name w:val="h1"/>
    <w:qFormat/>
    <w:pPr>
      <w:widowControl w:val="false"/>
      <w:autoSpaceDE w:val="false"/>
      <w:bidi w:val="0"/>
      <w:spacing w:lineRule="atLeast" w:line="160" w:before="360" w:after="180"/>
    </w:pPr>
    <w:rPr>
      <w:rFonts w:ascii="Helvetica" w:hAnsi="Helvetica" w:eastAsia="Times New Roman" w:cs="Helvetica"/>
      <w:b/>
      <w:bCs/>
      <w:color w:val="000000"/>
      <w:sz w:val="36"/>
      <w:szCs w:val="36"/>
      <w:lang w:val="pl-PL" w:bidi="ar-SA" w:eastAsia="zh-CN"/>
    </w:rPr>
  </w:style>
  <w:style w:type="paragraph" w:styleId="Tdmetrictitleimg">
    <w:name w:val="td.metric_title_img"/>
    <w:qFormat/>
    <w:pPr>
      <w:widowControl w:val="false"/>
      <w:autoSpaceDE w:val="false"/>
      <w:bidi w:val="0"/>
      <w:spacing w:lineRule="atLeast" w:line="40" w:before="60" w:after="60"/>
      <w:jc w:val="both"/>
    </w:pPr>
    <w:rPr>
      <w:rFonts w:ascii="Helvetica" w:hAnsi="Helvetica" w:eastAsia="Times New Roman" w:cs="Helvetica"/>
      <w:b/>
      <w:bCs/>
      <w:color w:val="000000"/>
      <w:sz w:val="18"/>
      <w:szCs w:val="18"/>
      <w:lang w:val="pl-PL" w:bidi="ar-SA" w:eastAsia="zh-CN"/>
    </w:rPr>
  </w:style>
  <w:style w:type="paragraph" w:styleId="Pmainpub">
    <w:name w:val="p.mainpub"/>
    <w:qFormat/>
    <w:pPr>
      <w:widowControl w:val="false"/>
      <w:autoSpaceDE w:val="false"/>
      <w:bidi w:val="0"/>
      <w:spacing w:lineRule="atLeast" w:line="40" w:before="0" w:after="120"/>
      <w:jc w:val="center"/>
    </w:pPr>
    <w:rPr>
      <w:rFonts w:ascii="Helvetica" w:hAnsi="Helvetica" w:eastAsia="Times New Roman" w:cs="Helvetica"/>
      <w:b/>
      <w:bCs/>
      <w:color w:val="000000"/>
      <w:sz w:val="18"/>
      <w:szCs w:val="18"/>
      <w:lang w:val="pl-PL" w:bidi="ar-SA" w:eastAsia="zh-CN"/>
    </w:rPr>
  </w:style>
  <w:style w:type="paragraph" w:styleId="Tabinner">
    <w:name w:val=".tabinner"/>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2">
    <w:name w:val="h2"/>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H3">
    <w:name w:val="h3"/>
    <w:qFormat/>
    <w:pPr>
      <w:widowControl w:val="false"/>
      <w:autoSpaceDE w:val="false"/>
      <w:bidi w:val="0"/>
      <w:spacing w:lineRule="atLeast" w:line="160" w:before="280" w:after="140"/>
    </w:pPr>
    <w:rPr>
      <w:rFonts w:ascii="Helvetica" w:hAnsi="Helvetica" w:eastAsia="Times New Roman" w:cs="Helvetica"/>
      <w:b/>
      <w:bCs/>
      <w:color w:val="000000"/>
      <w:sz w:val="28"/>
      <w:szCs w:val="28"/>
      <w:lang w:val="pl-PL" w:bidi="ar-SA" w:eastAsia="zh-CN"/>
    </w:rPr>
  </w:style>
  <w:style w:type="paragraph" w:styleId="H1frontpageautorius">
    <w:name w:val="h1.frontpage_autor_ius"/>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H4">
    <w:name w:val="h4"/>
    <w:qFormat/>
    <w:pPr>
      <w:widowControl w:val="false"/>
      <w:autoSpaceDE w:val="false"/>
      <w:bidi w:val="0"/>
      <w:spacing w:lineRule="atLeast" w:line="160" w:before="200" w:after="100"/>
    </w:pPr>
    <w:rPr>
      <w:rFonts w:ascii="Helvetica" w:hAnsi="Helvetica" w:eastAsia="Times New Roman" w:cs="Helvetica"/>
      <w:b/>
      <w:bCs/>
      <w:color w:val="000000"/>
      <w:sz w:val="26"/>
      <w:szCs w:val="26"/>
      <w:lang w:val="pl-PL" w:bidi="ar-SA" w:eastAsia="zh-CN"/>
    </w:rPr>
  </w:style>
  <w:style w:type="paragraph" w:styleId="H5">
    <w:name w:val="h5"/>
    <w:qFormat/>
    <w:pPr>
      <w:widowControl w:val="false"/>
      <w:autoSpaceDE w:val="false"/>
      <w:bidi w:val="0"/>
      <w:spacing w:lineRule="atLeast" w:line="160" w:before="200" w:after="100"/>
    </w:pPr>
    <w:rPr>
      <w:rFonts w:ascii="Helvetica" w:hAnsi="Helvetica" w:eastAsia="Times New Roman" w:cs="Helvetica"/>
      <w:b/>
      <w:bCs/>
      <w:color w:val="000000"/>
      <w:sz w:val="24"/>
      <w:szCs w:val="24"/>
      <w:lang w:val="pl-PL" w:bidi="ar-SA" w:eastAsia="zh-CN"/>
    </w:rPr>
  </w:style>
  <w:style w:type="paragraph" w:styleId="H6">
    <w:name w:val="h6"/>
    <w:qFormat/>
    <w:pPr>
      <w:widowControl w:val="false"/>
      <w:autoSpaceDE w:val="false"/>
      <w:bidi w:val="0"/>
      <w:spacing w:lineRule="atLeast" w:line="160" w:before="200" w:after="100"/>
    </w:pPr>
    <w:rPr>
      <w:rFonts w:ascii="Helvetica" w:hAnsi="Helvetica" w:eastAsia="Times New Roman" w:cs="Helvetica"/>
      <w:b/>
      <w:bCs/>
      <w:color w:val="000000"/>
      <w:sz w:val="22"/>
      <w:szCs w:val="22"/>
      <w:lang w:val="pl-PL" w:bidi="ar-SA" w:eastAsia="zh-CN"/>
    </w:rPr>
  </w:style>
  <w:style w:type="paragraph" w:styleId="Tdzmpubinner3">
    <w:name w:val="td.zmpubinner3"/>
    <w:qFormat/>
    <w:pPr>
      <w:widowControl w:val="false"/>
      <w:autoSpaceDE w:val="false"/>
      <w:bidi w:val="0"/>
      <w:spacing w:lineRule="atLeast" w:line="40"/>
      <w:ind w:left="60" w:hanging="0"/>
      <w:jc w:val="both"/>
    </w:pPr>
    <w:rPr>
      <w:rFonts w:ascii="Helvetica" w:hAnsi="Helvetica" w:eastAsia="Times New Roman" w:cs="Helvetica"/>
      <w:color w:val="000000"/>
      <w:sz w:val="18"/>
      <w:szCs w:val="18"/>
      <w:lang w:val="pl-PL" w:bidi="ar-SA" w:eastAsia="zh-CN"/>
    </w:rPr>
  </w:style>
  <w:style w:type="paragraph" w:styleId="Showhide">
    <w:name w:val=".showhide"/>
    <w:qFormat/>
    <w:pPr>
      <w:widowControl w:val="false"/>
      <w:autoSpaceDE w:val="false"/>
      <w:bidi w:val="0"/>
      <w:spacing w:lineRule="atLeast" w:line="220" w:before="0" w:after="240"/>
      <w:jc w:val="both"/>
    </w:pPr>
    <w:rPr>
      <w:rFonts w:ascii="Helvetica" w:hAnsi="Helvetica" w:eastAsia="Times New Roman" w:cs="Helvetica"/>
      <w:color w:val="000000"/>
      <w:sz w:val="18"/>
      <w:szCs w:val="18"/>
      <w:lang w:val="pl-PL" w:bidi="ar-SA" w:eastAsia="zh-CN"/>
    </w:rPr>
  </w:style>
  <w:style w:type="paragraph" w:styleId="Tdzmpubinner2">
    <w:name w:val="td.zmpubinner2"/>
    <w:qFormat/>
    <w:pPr>
      <w:widowControl w:val="false"/>
      <w:autoSpaceDE w:val="false"/>
      <w:bidi w:val="0"/>
      <w:spacing w:lineRule="atLeast" w:line="40"/>
      <w:ind w:left="60" w:hanging="0"/>
      <w:jc w:val="both"/>
    </w:pPr>
    <w:rPr>
      <w:rFonts w:ascii="Helvetica" w:hAnsi="Helvetica" w:eastAsia="Times New Roman" w:cs="Helvetica"/>
      <w:color w:val="000000"/>
      <w:sz w:val="18"/>
      <w:szCs w:val="18"/>
      <w:lang w:val="pl-PL" w:bidi="ar-SA" w:eastAsia="zh-CN"/>
    </w:rPr>
  </w:style>
  <w:style w:type="paragraph" w:styleId="Orzpodtytul">
    <w:name w:val=".orz_podtytul"/>
    <w:qFormat/>
    <w:pPr>
      <w:widowControl w:val="false"/>
      <w:autoSpaceDE w:val="false"/>
      <w:bidi w:val="0"/>
      <w:spacing w:lineRule="atLeast" w:line="40" w:before="180" w:after="100"/>
      <w:jc w:val="both"/>
    </w:pPr>
    <w:rPr>
      <w:rFonts w:ascii="Helvetica" w:hAnsi="Helvetica" w:eastAsia="Times New Roman" w:cs="Helvetica"/>
      <w:color w:val="000000"/>
      <w:sz w:val="18"/>
      <w:szCs w:val="18"/>
      <w:lang w:val="pl-PL" w:bidi="ar-SA" w:eastAsia="zh-CN"/>
    </w:rPr>
  </w:style>
  <w:style w:type="paragraph" w:styleId="Tdmodulmain">
    <w:name w:val="td.modulmain"/>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1frontpagenadpis1">
    <w:name w:val="h1.frontpage_nadpis1"/>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Beckformolarz">
    <w:name w:val=".beckformolarz"/>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Divszczegol">
    <w:name w:val="div.szczegol"/>
    <w:qFormat/>
    <w:pPr>
      <w:widowControl w:val="false"/>
      <w:autoSpaceDE w:val="false"/>
      <w:bidi w:val="0"/>
      <w:spacing w:lineRule="atLeast" w:line="40"/>
      <w:jc w:val="both"/>
    </w:pPr>
    <w:rPr>
      <w:rFonts w:ascii="Helvetica" w:hAnsi="Helvetica" w:eastAsia="Times New Roman" w:cs="Helvetica"/>
      <w:color w:val="000000"/>
      <w:sz w:val="16"/>
      <w:szCs w:val="16"/>
      <w:lang w:val="pl-PL" w:bidi="ar-SA" w:eastAsia="zh-CN"/>
    </w:rPr>
  </w:style>
  <w:style w:type="paragraph" w:styleId="Pnaglowekcenter">
    <w:name w:val="p.naglowek_center"/>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H2srodpodtytul5">
    <w:name w:val="h2.srodpodtytul5"/>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2srodpodtytul6">
    <w:name w:val="h2.srodpodtytul6"/>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2srodpodtytul7">
    <w:name w:val="h2.srodpodtytul7"/>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2srodpodtytul8">
    <w:name w:val="h2.srodpodtytul8"/>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Tdmetcellleftrel">
    <w:name w:val="td.metcellleftrel"/>
    <w:qFormat/>
    <w:pPr>
      <w:widowControl w:val="false"/>
      <w:autoSpaceDE w:val="false"/>
      <w:bidi w:val="0"/>
      <w:spacing w:lineRule="atLeast" w:line="40"/>
      <w:ind w:left="120" w:hanging="0"/>
      <w:jc w:val="both"/>
    </w:pPr>
    <w:rPr>
      <w:rFonts w:ascii="Helvetica" w:hAnsi="Helvetica" w:eastAsia="Times New Roman" w:cs="Helvetica"/>
      <w:color w:val="808080"/>
      <w:sz w:val="18"/>
      <w:szCs w:val="18"/>
      <w:lang w:val="pl-PL" w:bidi="ar-SA" w:eastAsia="zh-CN"/>
    </w:rPr>
  </w:style>
  <w:style w:type="paragraph" w:styleId="H2srodpodtytul1">
    <w:name w:val="h2.srodpodtytul1"/>
    <w:qFormat/>
    <w:pPr>
      <w:widowControl w:val="false"/>
      <w:autoSpaceDE w:val="false"/>
      <w:bidi w:val="0"/>
      <w:spacing w:lineRule="atLeast" w:line="40" w:before="80" w:after="80"/>
      <w:jc w:val="center"/>
    </w:pPr>
    <w:rPr>
      <w:rFonts w:ascii="Helvetica" w:hAnsi="Helvetica" w:eastAsia="Times New Roman" w:cs="Helvetica"/>
      <w:color w:val="000000"/>
      <w:sz w:val="18"/>
      <w:szCs w:val="18"/>
      <w:lang w:val="pl-PL" w:bidi="ar-SA" w:eastAsia="zh-CN"/>
    </w:rPr>
  </w:style>
  <w:style w:type="paragraph" w:styleId="H2srodpodtytul2">
    <w:name w:val="h2.srodpodtytul2"/>
    <w:qFormat/>
    <w:pPr>
      <w:widowControl w:val="false"/>
      <w:autoSpaceDE w:val="false"/>
      <w:bidi w:val="0"/>
      <w:spacing w:lineRule="atLeast" w:line="40" w:before="80" w:after="80"/>
      <w:jc w:val="center"/>
    </w:pPr>
    <w:rPr>
      <w:rFonts w:ascii="Helvetica" w:hAnsi="Helvetica" w:eastAsia="Times New Roman" w:cs="Helvetica"/>
      <w:color w:val="000000"/>
      <w:sz w:val="18"/>
      <w:szCs w:val="18"/>
      <w:lang w:val="pl-PL" w:bidi="ar-SA" w:eastAsia="zh-CN"/>
    </w:rPr>
  </w:style>
  <w:style w:type="paragraph" w:styleId="H2srodpodtytul3">
    <w:name w:val="h2.srodpodtytul3"/>
    <w:qFormat/>
    <w:pPr>
      <w:widowControl w:val="false"/>
      <w:autoSpaceDE w:val="false"/>
      <w:bidi w:val="0"/>
      <w:spacing w:lineRule="atLeast" w:line="40" w:before="60" w:after="60"/>
      <w:jc w:val="center"/>
    </w:pPr>
    <w:rPr>
      <w:rFonts w:ascii="Helvetica" w:hAnsi="Helvetica" w:eastAsia="Times New Roman" w:cs="Helvetica"/>
      <w:color w:val="000000"/>
      <w:sz w:val="18"/>
      <w:szCs w:val="18"/>
      <w:lang w:val="pl-PL" w:bidi="ar-SA" w:eastAsia="zh-CN"/>
    </w:rPr>
  </w:style>
  <w:style w:type="paragraph" w:styleId="Tempautorlabel">
    <w:name w:val=".temp_autor_label"/>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H2srodpodtytul4">
    <w:name w:val="h2.srodpodtytul4"/>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Kompunkt">
    <w:name w:val=".kompunkt"/>
    <w:qFormat/>
    <w:pPr>
      <w:widowControl w:val="false"/>
      <w:autoSpaceDE w:val="false"/>
      <w:bidi w:val="0"/>
      <w:spacing w:lineRule="atLeast" w:line="40"/>
      <w:ind w:left="460" w:right="540" w:hanging="260"/>
      <w:jc w:val="both"/>
    </w:pPr>
    <w:rPr>
      <w:rFonts w:ascii="Helvetica" w:hAnsi="Helvetica" w:eastAsia="Times New Roman" w:cs="Helvetica"/>
      <w:color w:val="000000"/>
      <w:sz w:val="18"/>
      <w:szCs w:val="18"/>
      <w:lang w:val="pl-PL" w:bidi="ar-SA" w:eastAsia="zh-CN"/>
    </w:rPr>
  </w:style>
  <w:style w:type="paragraph" w:styleId="Documenthistorycurrentversion">
    <w:name w:val=".document-history-current-version"/>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Divclear">
    <w:name w:val="div.clea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3legowydanie">
    <w:name w:val="h3.lego_wydanie"/>
    <w:qFormat/>
    <w:pPr>
      <w:widowControl w:val="false"/>
      <w:autoSpaceDE w:val="false"/>
      <w:bidi w:val="0"/>
      <w:spacing w:lineRule="atLeast" w:line="40"/>
      <w:jc w:val="both"/>
    </w:pPr>
    <w:rPr>
      <w:rFonts w:ascii="Helvetica" w:hAnsi="Helvetica" w:eastAsia="Times New Roman" w:cs="Helvetica"/>
      <w:color w:val="000000"/>
      <w:sz w:val="10"/>
      <w:szCs w:val="10"/>
      <w:lang w:val="pl-PL" w:bidi="ar-SA" w:eastAsia="zh-CN"/>
    </w:rPr>
  </w:style>
  <w:style w:type="paragraph" w:styleId="Partyt">
    <w:name w:val=".partyt"/>
    <w:qFormat/>
    <w:pPr>
      <w:widowControl w:val="false"/>
      <w:autoSpaceDE w:val="false"/>
      <w:bidi w:val="0"/>
      <w:spacing w:lineRule="atLeast" w:line="40" w:before="0" w:after="60"/>
      <w:ind w:right="540" w:hanging="0"/>
      <w:jc w:val="both"/>
    </w:pPr>
    <w:rPr>
      <w:rFonts w:ascii="Helvetica" w:hAnsi="Helvetica" w:eastAsia="Times New Roman" w:cs="Helvetica"/>
      <w:color w:val="000000"/>
      <w:sz w:val="18"/>
      <w:szCs w:val="18"/>
      <w:lang w:val="pl-PL" w:bidi="ar-SA" w:eastAsia="zh-CN"/>
    </w:rPr>
  </w:style>
  <w:style w:type="paragraph" w:styleId="Ramkawazne">
    <w:name w:val=".ramkawazne"/>
    <w:qFormat/>
    <w:pPr>
      <w:widowControl w:val="false"/>
      <w:autoSpaceDE w:val="false"/>
      <w:bidi w:val="0"/>
      <w:spacing w:lineRule="atLeast" w:line="40" w:before="180" w:after="180"/>
      <w:jc w:val="both"/>
    </w:pPr>
    <w:rPr>
      <w:rFonts w:ascii="Helvetica" w:hAnsi="Helvetica" w:eastAsia="Times New Roman" w:cs="Helvetica"/>
      <w:color w:val="000000"/>
      <w:sz w:val="18"/>
      <w:szCs w:val="18"/>
      <w:lang w:val="pl-PL" w:bidi="ar-SA" w:eastAsia="zh-CN"/>
    </w:rPr>
  </w:style>
  <w:style w:type="paragraph" w:styleId="Spanarticletitle">
    <w:name w:val="span.articletitle"/>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Pfrontpageautor">
    <w:name w:val="p.frontpage_autor"/>
    <w:qFormat/>
    <w:pPr>
      <w:widowControl w:val="false"/>
      <w:autoSpaceDE w:val="false"/>
      <w:bidi w:val="0"/>
      <w:spacing w:lineRule="atLeast" w:line="240"/>
      <w:jc w:val="both"/>
    </w:pPr>
    <w:rPr>
      <w:rFonts w:ascii="Helvetica" w:hAnsi="Helvetica" w:eastAsia="Times New Roman" w:cs="Helvetica"/>
      <w:i/>
      <w:iCs/>
      <w:color w:val="000000"/>
      <w:sz w:val="20"/>
      <w:szCs w:val="20"/>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Endnote">
    <w:name w:val="End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0:55:00Z</dcterms:created>
  <dc:creator>Adam Biela</dc:creator>
  <dc:description/>
  <cp:keywords/>
  <dc:language>en-US</dc:language>
  <cp:lastModifiedBy>Adam Biela</cp:lastModifiedBy>
  <dcterms:modified xsi:type="dcterms:W3CDTF">2016-04-19T10:55:00Z</dcterms:modified>
  <cp:revision>3</cp:revision>
  <dc:subject/>
  <dc:title/>
</cp:coreProperties>
</file>